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pPr>
      <w:r>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MN-2)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May 28, 2008, the Committee on Finance received a communication, dated May 27, 2008, from the Office of Management and Budget of the Mayor of The City of New York, of a proposed request, (the "Modification"), to modify units of appropriation and transfer city funds between units of appropriation in the Fiscal 2008</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15, 2007, the Council adopted the expense budget for fiscal year 2008 (the "Fiscal 2008 Expense Budget").  This modification (MN-2) represents the </w:t>
      </w:r>
      <w:r>
        <w:rPr>
          <w:rFonts w:cs="CG Times" w:ascii="CG Times" w:hAnsi="CG Times"/>
        </w:rPr>
        <w:t>transfer of funds within and between</w:t>
      </w:r>
      <w:r>
        <w:rPr/>
        <w:t xml:space="preserve"> various agencies to reallocate appropriations reflected in the Fiscal 2008 Expense Budget.</w:t>
      </w:r>
      <w:r>
        <w:rPr>
          <w:i/>
          <w:iCs/>
        </w:rPr>
        <w:t xml:space="preserve"> </w:t>
      </w:r>
      <w:r>
        <w:rPr/>
        <w:t>Specific changes in MN-2</w:t>
      </w:r>
      <w:r>
        <w:rPr>
          <w:i/>
          <w:iCs/>
        </w:rPr>
        <w:t xml:space="preserve"> </w:t>
      </w:r>
      <w:r>
        <w:rPr/>
        <w:t>include a $200 million reduction to the General Reserve in the Miscellaneous Budget; an increase of $71.9 million to the Budget Stabilization Account in the City’s Debt Service budget; a grant of $333.9 million to the Transitional Finance Authority (TFA) to prepay TFA debt service; and a $385.6 million allocation for the payment of outstanding General Obligation debt service, as well as implementing agency changes detailed in the City’s last three financial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 w:hAnsi="CG Times" w:cs="CG Times"/>
      <w:b/>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cs="CG Times"/>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9:00Z</dcterms:created>
  <dc:creator>finturnb</dc:creator>
  <dc:description/>
  <cp:keywords/>
  <dc:language>en-US</dc:language>
  <cp:lastModifiedBy>NYCC</cp:lastModifiedBy>
  <cp:lastPrinted>2008-05-28T09:36:00Z</cp:lastPrinted>
  <dcterms:modified xsi:type="dcterms:W3CDTF">2008-05-28T13:49:00Z</dcterms:modified>
  <cp:revision>2</cp:revision>
  <dc:subject/>
  <dc:title>Reso calling upon the State to pass S4733 and A8119 providing real prop-</dc:title>
</cp:coreProperties>
</file>