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CONOMIC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ebruary 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5:1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arlem State Offic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63 West 125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arlem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Howard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William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B.P. Virginia Fie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rles Ran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gres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gela Cavaluzz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, Land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hattan Borough President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nley Gle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Board #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nelius St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art Members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borah Sh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rch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rlem's Mart 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chard Holl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rch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rt 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anga Libut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rch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rt 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bert Burn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rmer Merch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t 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r. Maha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rginia C. Fiel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nhattan Borough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alter Edw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rlem Business Al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ephen Dav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ce-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 in Public Sp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onel McInty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or, Urban Technical Assistance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lumbia Univers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nstance Thornh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rch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t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y LaS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 and 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Soeur Management and Development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ssy Willi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loyd Doug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loyd Douglas Consultant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seph M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ttorney for Merch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rothy McSh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lliam Kitc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lliam A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elima Beilas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rch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t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d Jack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lacida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lyvia Ed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rles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noon.  Welcome to today's hearing o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City Council's Committee on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.  My name is Jerome O'Donova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 this New York City Council's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elopment Committee.  I'm from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nt to introduce thos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mittee present.  We have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dridge from Manhattan, Councilman Fish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oklyn, Councilwoman Clarke from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man Golden from Brooklyn, and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driguez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LARKE:  Brookly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a hi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 Brookly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a high, and as well as your, Council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man Perkins, who called for this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half of the Community of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oday we will be conduct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sight hearing on the status and fut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25th Street Market at the request of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ll Perkins our host.  Those persons wis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 testimony, please, check in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earance card with the Sergeant- At- Arm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 to your right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 nearly two decades ago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New York determined that a safe and conven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rket place was necessary for the selling of w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merchandise by street merchants located on 125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eet.  Mart 125 was opened in 1986 with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sign concept to create a public, retail, quasi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n air market space for the street vendo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ow them to develop their businesses.  Ov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0 year period, the Mart 125 has had a va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gree of experience, management and succes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bility of state ad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oday's hearing will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lore the historical goals of the market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rent status and its future.  This hear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quested as a result of the current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 in March of 1998, before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of Planning for the unrestri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position of the Mart 125 property by transf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operty to the New York City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ment Corporation for potential sale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Council Subcommittee on Permi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positions held a hearing on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lication and on October 15th, 1998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committee and full Committee of Land Use v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ainst the application. On October 27th, 1998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ll Council of the City of New York voted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p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hortly after these vot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rchants in Mart 125 have receiv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of Business Services notice to va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stalls as of November 30th, 1998,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icted the remaining tenants.  This matt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rently in litigation, and it is my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 court date has been scheduled for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morning,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everal proposals have been sugg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future direction of Mart 125, and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se will be discussed toda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mmendations can be made regarding the fu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oday's hearing will give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will be most affected by any changes at 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25, the opportunity to voice their opin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erns.  And at this time, I will call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 Bill Perkins to say his rem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fore our Congressman, our first witness, says 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man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 let me express on my own personal behalf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 as on the behalf of my community, my d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eciation to Chairman O'Donovan and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Economic Development Committee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rooklyn members, for the fact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ood and concerns what to do about, myself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relates to my neighborhood, as it relates to 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25, and have brought City Hall to Harlem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particular issue can be fairly and ope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ressed, and hopefully, a process set u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eventually, not only Mart 125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cessful, but also in becoming a model f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ype of economic development in the Harlem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ve a written statemen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like to read at this time.  As many o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ware, Mart 125 was established in the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venties and early eighties as a community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elopment venture between the City and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purpose of providing a public retail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ace for street vendors on 125th Street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ssion would give the street merchant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y to become legitimate entreprene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1979, Board of Es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lutions specifically stated its use b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sinesses, most importantly however,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merchants clearly states that manag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arket would ultimately be turned ov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rt merchants.  The current contract also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echnical assistance in train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rchants to assist in establishing a 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operative form of ownership and manage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rt.  To date, those contract agreements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fulfi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y are we here today?  We a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day because on March 10th, 1998, the Offi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uty Mayor for Economic Development, Plan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on, through the City's Uniform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view Process, sometimes called ULURP, submitt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lication for the unrestricted disposi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rt.  In the course of the Land Use Committe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deration of this application,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gnificant questions arose.  We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arification on a number of peer issues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an informed decision.  A number of requ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de by my office as well as the Land Us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information from the Administration, which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materialize.  No response was received from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the specifics of the request.  Subsequently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ctober 15th, 1998, I, along with my colleagu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uncil, voted to disapprove the appl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ally, after the vote, the City proceeded to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erchants with eviction not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preparation for the hearing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Committee, the Committee on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ment, we, again, requested informa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, but to no avail.  One plan by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Mart is being subsidized by reven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other sources. Yet, documentation on the subsi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not been provided to us. Other proof reque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which we have received no response,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1.  What were the total capital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ociated with the construction of the Mart?  W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f any, additional capital money has been exp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Mart since its ope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2.  What was the anticip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rational costs of the Mart?  Please, prov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rite down the operational costs incur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rt since its ope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3.  What income has been col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nually from the vendors in the M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4.  One year since its constr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has been the annual occupancy rat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5.  Please, provide all docu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ating to the creation of a trust, the inco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was used to help support the Mart? 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tatus of the tru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6.  Does the building ho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rt have a Permit, Certificate of Occupancy?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, what work would be necessary to obtain a Perm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rtificate of Occupancy?  How much would that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7.  Please provide, in addi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agement of the Mart, including the ident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anagers and activities of oper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erate and promote the M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I have stated before, my int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ing for this hearing is that it i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 a voice for the people of this comm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ipate in decisions affecting their li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community, but also to gain knowled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 so that we can develop a successful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he Mart and for this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invited a number of exp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ness, including community leaders and advoc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ected officials, and other relative individ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look forward to candid and substantive exch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deas and information at today's hearing, and tr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our courage together this afternoon,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thwhile and productiv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. Before the Congressman speak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say that it is my understand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nistration will not appear at today's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has submitted a letter, and we will rea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o the record a little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ommittee had requested,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tter, to the Administration by my Legal Couns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dd Turner, who is with me, that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 detail explanation as per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kins, regarding the expense of th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story and occupancy information for the M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letter will be read into the record at a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 in th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now for our first witnes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with us the Honorable Charles Rang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gressman for Harlem.  Congressman Rang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NGRESSMAN RANGEL:  Mr. Chairm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 of this Committee, as someone that was b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raised just a couple of blocks from he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not tell you how proud I am to see so many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ing the time out of your schedules to come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me town, and I think this is some evide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ect that you have for our new member t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ding there, because you have been just sup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ting the best for that particular job, and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kins, in such a short period of time, has mad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so prou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respect, most of all, the dig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which these hearings are being held.  It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 that we send a message to the May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ll should be reading on the same pag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onger and economically strong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ort for tourism, opportunity for peop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ly hope for New York City's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a result of the suppor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eived from my community, I sit on a Committe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a Clarke knows that among our other jurisdi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rade.  Before I went to Washington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ing, how can we find so many hundreds of bill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dollars for foreigners and we can't seem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ey for those back home? But I have learn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urry that the name of the game is trade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people don't have disposable income, i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have jobs, and they can't buy, and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't buy, we can't sell, then our economic grow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just starving.  Can't we find our Country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, and our City, during extremely real econom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l, economically, and yet, we find our pris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swollen with people, that not only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jobs, but no hope for the jobs because of 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rade?  A lot of this has to do with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don't see jobs, when they don't fee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rtunity, when they give up hope, going to j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just no big deal.  And yet they find that a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responds, our community responds, and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125th Street, any economist would tell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not the big multi- nationals that our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ends on for jobs for our people,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maller business people really, that create the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create the strength and create the family bo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people can learn not just to how to apply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ob, but how to one day run a business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makes the country and the community so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're stumbling on so many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s in Harlem, and yet, instead of just th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 those that haven't worked, it would seem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ith an empowerment zone being establish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only six in the nation, and this 125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ing in the heart of it, that if you fi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viduals have decided that instead of wor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body they wanted to be entrepreneur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went into partnership, not with the local b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loans, but with establishments and agenc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ew York State government to say,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 it a chance, why don't you get of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et, why don't you set up your business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olation of City law, but to really get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echnical advice, with support so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ld not only be successful, but show oth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community what it is li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t only did we let them down, b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ving them that support system, but I can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a public official, I felt so embarrasse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into the places where they were paying 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have seen good merchandised destroyed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iling, the roof, was leaking.  I have seen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ummertime where it was more comfortabl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he street than it was to be in the Mart. 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course, nobody, nobody that likes to brow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look, and to really see what is there,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be an attraction to the tourists,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it as pleasant and as clean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overnment has let down tho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took a venture with their own limited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see whether or not they could make it in the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, in the big 125th Street.  And no matter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who agree with me, it's throws me off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w it that way, you will have ampl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ose, come November, to indicate your sup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I would like to keep it on target her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 in saying that, if indeed, the Mayo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one who works for him has a problem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te, you don't say that you didn't do it righ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're closing it up.  What you're supposed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at how can we make it work, how can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tter, and it is not as though we'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thriving economic community, we're talking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where the emphasis is on getting of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fare and going to work.  Now if we can spe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 time in talking about people avoiding work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we bring to him an opportunity whe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the community can see people from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lling things that are so unique for us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go and tell our friends and to tell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come to New York to go to the M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hope that you would find som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do it.  And I sit here in saying that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to be done as partners in this, whatever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available to do this, that it is not as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asking the City to go it alone.  Be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owerment zone means that the State is he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, if we're talking about creating job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deral government is here with you, if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lking about creating jobs, and God know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be the first one up, not close it, but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additional help to make certain that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es it work for Harlem, or it works for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rlem, or it works for Washington Heights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s for Bed Sty, it works for South Bronx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s for South Queens.  This is not a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, we have limited resources and a wi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nture and to go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so what you have done is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let the let whole City know Harlem wants to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want jobs, we want our kids to get the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that they can do what, the best job possible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just don't believe that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entrating on putting people in jail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cusing on what we need to create job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ding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Mr. Perkins, let me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, once again, making us all proud. 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ing from Staten Island, I owe you big t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Committee to come here, it makes u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ud, and I hope that this is the beginning to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that I'm willing to be a full- time partn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ing certain that this works.  And whether it'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en Fisher's Districts, whether it's Una Clark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trict, because that is the International T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dy, that maybe the Mayor should know tha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ly want to work together as part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gressman Rangel.  Your comments are ver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ken, Congressman, and we're here and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stening, and we're going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on, and we want some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NGRESSMAN RANGEL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all of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 La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ntleman, member of my Council, members d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ve, there are a number of hearings being hel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Hall today, also, but we're here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now we have from th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rough President, Angela Cavaluzz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CAVALUZZI:  Hello,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gela Cavaluzzi. Is that be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 Yes, spea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ttle louder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CAVALUZZI:  Okay,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gela Cavaluzzi, Director of Land Us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hattan Borough President, C. Virginia Field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will be reading her statement into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"Last summer the City as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rlem community to approve its plans to dis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rt 125 without restrictions, in other words,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a site that embodies a portion of the spir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ommunity as a whole said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art 125 is not simply another r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ace along the Main Street of Harlem.  Mart 125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public place and as such, is a value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ource.  And as a resource, it is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that should determine the Mart's purpo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s program, and its development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n the Mart was set up, its pur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to function as a public retail marke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 sidewalk merchants to be housed and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opportunity to market their wares and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resently, the Mart has not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fair opportunity to demonstrate its viabi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ll potential for various reasons,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chnical assistance to the merchants, proble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agement, and absence of a business plan that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agers and tenants adhere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lso at this time, renov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 and redesign of the interior space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speaking with various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groups in the community, the consensus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general purpose of the Mart was and i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ster small local retail merchants allow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sinesses to grow and expand and eventually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n their own storefronts along th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ets of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Recommendations to m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can be summarized in three point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1.  The Mart should be made 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mall retail establishments of multiple tenan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ement the intended use of the space as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rchants retail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2.  Products distinct to Harle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storic and ethnic heritage should be display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ld in the Mart that would help create a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e in the activity and decor at Mart 125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art becomes a special destination for tour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local shopp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3.  The small businesse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t should have the opportunity to grow and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having some of the space in the Mart alloc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tail and office incubator space, to provi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ining programs and other servic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order for the Mart other pro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its next stage, a development plan and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 is necessary.  Several groups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 tenants of the Mart have suggested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development pl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my response to the City's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dispose of the Mart, I had recommend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should release a Request for Proposal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velopment of this space as a local merch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rket.  Various local merchants and entreprene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ld form partnerships with local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porations and community developers to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RFP.  Specific ideas for the market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pt, renovation, management and operation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generated.  Throughout that process, the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would work with DBS and EDC so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able solution would be real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 RFP would allow the merch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organizations the opportunity to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iness plan for the market.  That is what we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Mart 125 is a community institution and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e the tools and opportunity to make Mart 125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cces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much.  We have Stanley Gleaton from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ard #10. 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LEATON:  Good afternoon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first like to thank Speaker Vallone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man O'Donovan and the City Council memb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ing this hearing here in Harlem.  I would,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to especially acknowledge and thank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man Bill Perkins for his unrelenting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 and commitment in bringing the Harlem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is point in our struggle with the dis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Mart 12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Chair of Community Board #10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ents are both official and personal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ve within the Community Board #10 bounda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ce 1979, we have had the privile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venience of the Mart for some 20 years, and I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vilege, because the Mart represen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lmination of a long hard struggle for many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rlem residents who had to picket and write le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get a place where Harlem vend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trepreneurs could sell, trade, and mos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ependently make a living, while also help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conomy of our community.  Now we are faced,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s later, with a plan for evi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iginal tenants of the Mart.  A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hauling of its original cooperative 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possible institution of and takeover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rchant or entity that will be contrary 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iginal prem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everyone here is aware, Harl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ging before our eyes and the day of the meg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ore is well and alive.  With these impending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of our last venture for the independent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ndors and their livelihood will be a th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st, and will have an adverse impact to thes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me people in the future who have worked so h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sides being a major tourist attraction,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bodiment of our cultural heritage, which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n for, this building is very near and d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Harlem residents.  You might ask, why shoul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 where this is not my community?  Bu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City, and although you will all be le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rlem after this hearing, I would hop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leave with us a commitment that you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ke a piece of our history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Merchants Association of the 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25, has presented a plan to save the Mart. 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ected officials have voiced their concer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community is here to show their support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Board has worked close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rchants, our elected officials and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ill continue this endeavor to help s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rlem institution.  The Mart must remain a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iginal plan of 1979 intended it to be. We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review the plan of action for The Marts survi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submitted by our elected official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rchants, and reconsider any plan to chang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iginal status.  Community Board #10 of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rlem urges you to consider the economic survi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Mart, it vendors and the emotional impac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have on the community.  Come to the tab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 and as you have shown you concern by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ence here today, so that your ultimate goa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one for the Harlem community.  I thank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your time and I implore you to vote to s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t 12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 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, Councilwoman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 Recogn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 Community Board has a Land Us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st of all, tell me how did they vote on it,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any dissention, and finally, when it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me to the full Board, what was the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LEATON:  Well we had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ing, and during our hearing we vote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ed the Mart to stay at its original premi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wanted there to be the vendors that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.  But after our hearing, the Board voted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remain in its original 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LARKE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r.  We have another representative from the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trict, Market Association, Richard Holl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borah Short, Albert Burnside, and Otanga Libuts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you all come up together, please? 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self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TATON:  Firs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 good afternoon to City Council and to the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would like to thank you for com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rlem Community to address this perti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y name is Cornelius Staton, and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esident of The Mart Members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day you're going to hear testimony on every a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just what the Mart meant and what it still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 vendors that are there, to the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, to Harlem, itself, and the world. 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hear testimony of some 13 years ago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ors opened for business at Mart 125,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mises began and how they were working from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start of its exist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can't speak in detail, person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13 years ago, but I can speak abou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 ago when I entered the Mart as a you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ergetic businessman, and its open space a te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action from the very beginning.  I can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first Saturday waking up in the morning afte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ned my business in Mart 125 to tur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evision and I heard the weather man say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 an umbrella along that it would be raining c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dogs outside.  Well, I took along the umbrell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t was raining cats and dogs outside, but od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ough when I entered Mart 125 it was raining c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dogs inside.  I couldn't believe wha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ing, the garbage cans, the pails, the water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uring in over the vendors garments, how custo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me in and turned around, I couldn't believe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see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ur vision of Mart 125 is jus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 other businessman or woman in America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o generally succeed. And you would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an economy booming and the crime down, inst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our chances of enjoying a vast opportun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ccess in the Harlem community, we are consta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antly being locked out of that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, like Martin Luther King,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ream that one day this nation will rise up and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the true meaning of its creed, and oddly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30 years later, I do want to tell you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d news that that dream has not yet been real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I do want you to do, Council, is to hel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ream and the dreams of many other entrepreneu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ew York, in the urban communities, to com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ity.  That is my testimony I want to give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SHORT:  Good afternoon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s and members of the Harlem community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me is Deborah Short.  I'm a merchant at Mart 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have been there for 10 years.  And this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ment, which is a combination of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inions of merchants at Mart 12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should be very obvious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ir- minded people that the merchants of Harle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rt 125 went into business to gain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tter our lives, the lives of our famil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munity.  We went into business to rece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nd up and not a hand out.  We wanted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et to the Harlem Community and to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, not a bu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s only because of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heir own private agendas and rac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ereotypes that we are perceived as a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viduals who are not qualified to operate o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thing, who are incapable of managing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stinies, people who are non- creativ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urceful, individuals who are non produc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organized, individuals who want a free rid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of the other negative things that ar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nerally said about black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 nearly 13 years, we merch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gone through hell because of circumstanc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signed or created by our hands. The very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claimed that they only wanted to assist us,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thing humanly possible to hinder and hur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the very beginning we were set up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rt was never designed to suc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or 13 years the merchants were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languish under conditions that very few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ld endure.  We never had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vertisement, there was never any viable mark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promotional plans for the Mart.  We operat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sinesses without a lease, therefore,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ver obtain business loans or grants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ow us to grow our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thing was ever done to fill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pty store spaces. The Mart was never filled to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 capacity, although there we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ested and qualified community resi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and still are interested in coming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rt.  The facility itself is being lef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teriorate like a City- owned tenement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suffer no heat in the win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 air conditioning in the summer.  Beauti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pestries that once hung from the ceil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stroyed because of leaks.  Pictures that u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ne the walls of the Mart were also destr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Mart hasn't has an entire p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b since its been opened.  We suffer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ept and indifferent management who wa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rienced or qualified to operate a facility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Mart 125.  Management who were never abl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real difference in how things were op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they always had to answer to the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 signed their paychecks and not to the merch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suffer from an uninviting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ade and poorly liters front display windo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are the front of the Mart to other stor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25th Street, few passerby's know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ly a shopping mall.  Only in Harlem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ditions like these be left unchecked an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owed to persist and fester for so long. 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st two years we have suffered through someth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never experienced before, theft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rchandise and produ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erchants were forced out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of insurmountable conditions.  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rchants invested in Mart 125 and went broke. 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50 individuals have left the Mart over the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its inception, not because their business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successful they moved up and onward, 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businesses weren't viable, they went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iness because they couldn't afford to sta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t under the horrendous conditions w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d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though the Mart was cre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of modest means, our rents are as hig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$100.00 per square foot for very little space. 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d to move out of the City because they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d jobs in the mainstream market,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mer merchants are even back on the streets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ite of all of these horrendous condi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of New York still wanted to collect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ard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ow many of you could surviv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ch circumstan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art 125 has a lot to off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rlem Community and the City in general. 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than just a retail establishment, it is a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people meet and greeted and exchange id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rt 125 is a cultural institution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racted the attention of people from all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ld.  From as far away as Africa, China, Jap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ance and Germany, they have visited the Mart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lso had visiting Presidents and other Hea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 from Foreign Count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frican- American profession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tertainers, such as Susan Taylor and Roberta F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patronized Mart 125. Rap artists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tronized the Mart.  No one can convince 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ncept of Mart 125 cannot work under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t of circumstances.  We are willing to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lso supply products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not find in the mainstream American Market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ll Kwanzaa items, African American clo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sential oils, African inspired clothing and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kind hand- made jewelry, home decorating i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rican Art and cosmetics, books card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rican cultural items.  We also patroniz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lack own businesses and manufacturers, thus hel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rican people stay empl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ost importantly, black peopl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mmunity, who normally wouldn't be h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where else in Harlem, when you pas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truction sites, Lee Nails, Popeye's Chick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establishments on 125th Street, you can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frican- American people, especially ou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ack men, are not being hired in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ies, let alone mainstream America. 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ound you and see who is employed in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lease encourage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retain the Mart as a public retail mark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rlem.  Encourage them to honor the original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Estimate's Resolution of 1979.  Like the l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eat, Ms. Fannie Lou Hammer once said, "We are s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ired of being sick and tired!"  In conju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community of Harlem, our politicia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board, the empowerment zone,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nking institutions, we can make the Mar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the merchants of Harlem's Mart 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asking you as a community to be in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.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OLLINS:  Mr. Perkins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, community volunteers, elected offici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iends and neighbors, my name is Richard Holl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came into the Mart under the old statutes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came into the Mart I would be able to star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do your business and eventually would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ager a place of business.  Right in the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 sent us to school to learn how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agers of the Mart and managers of our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under the use of the HUDC, it wa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agement to take over the Mart, it has never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ave been interested in v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nce 1970, I'm probably the only one of the 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rchants that was in the business of vend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 of the conception of the idea of getting us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street.  I came into the Mart, they had HU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aging the Mart, it was very much a mis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Mart. Monies that was supposed to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rt did not wind up at the Mart.  Consequ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 nine or ten years, the City go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ager called MMS.  The Mart continued to go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continued to not be a viable entity.  Fo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 they had a contract and that one year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failed, and the City brought in D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Under DBS, which was a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ganization that hired out their manage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rt continued to go down and there was no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ing us back.  What happened is that DBS onl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ough to keep the doors open.  Then we cam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uation where DBS decided that they wante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d of the building.  In order to do this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go to the City because of the idea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orandum that was put down in 1978, we had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ck to the City again, and ask the City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ow them to transfer the building to E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transfer of the building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ow EDC to get rid of the building, give i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ivate enterprise or to corporations or to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any.  The community and the City Council den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agreement.  Upon denying this agree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decided that it would go and get ri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rchants.  What the City did at that time, on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ter October 14th, on October 15th, 16th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nt and started an action in court, called a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.  A hold over action is that every 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, they refused to take our rent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ctober they started sending our rents back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they did not take our rent. 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reement in our permit, this was a permi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forced to sign, and the agreement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mit stated that they could put us out within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ys notice.  All they had to do was give u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nt and now they had to go into their hol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ion, but it was a 30- day notice to put us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ll have received that no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ile we're having this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day, this morning 25 people were in court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ice, and got it postponed, I believe,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lso six more that will be going again Febr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8th.  What is happening is that becaus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nied their motion to sell, they said, if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d of the vendors and get them out, we're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lling vendors, we are selling an empty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 idea is to get the vendors out of the 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y March.  This is supposed to be over by Mar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're all supposed to be on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what we are asking you to do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how using your powers or whatever you ha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name to stop this City from evic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ndors.  What has happened is they are blam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ndors for the Mart not working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hing to do with management.  The Mar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because of bad, bad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 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oined by Council Member Carrion from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ARRION: 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ternoon, ever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 Now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ask you one question, since you are forc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acated the market, have you made any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s for your business, has anybody though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OLLINS:  Alternative plan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an one thing, my comparing and to be rea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ve, I'm not ready to leave.  I can make plan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possibly get another place to go, but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ndor who came off the streets with no mone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eason why I came off of the street becaus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ime I didn't have a place that I wanted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that I was able to go.  I am not ready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ns to leave, I want to make plans to st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 Before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to the next person to speak,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gnize some of our high school studen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 this afternoon to join us in seeing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work, particularly as it affects their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just want to acknowledge the studen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dely High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lso want to acknowled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ly thank Gail Benjamin and the Land Us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City Council that helped in prepa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ternoon's hearing as well as having provi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chnical and other types of importan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relates to this particular project. 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njamin and her Land Us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 Councilwo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t's continue and then you can ask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IBUTSI:  My name is Otang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butsi, and I took a day off from the job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ways get, and I have a space in Mart 125. 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ed to say is, I have been in Harlem.  I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Detroit where I worked also with peopl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et, and I came to New York, also, I work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eople on the street.  In 1971 I had a 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n as the African Bizarre at the corner of 135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Lennox.  I stayed they because I had a lea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knew who owned the building.  The build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wned by someone in Long Island with a name of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farese (phonetic).  When he went to rai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nt, which was twice the amount I was paying,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leave, and I went on Broadway.  I bought a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Broadway between 54th and Broadway, same Af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zarre serving the people. Also, they chas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there, I went to Atlanta and then from Atlan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came back to New York and I have a space, I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on the street.  I was here between 1970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980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reason why we have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because there were vendors on the street. 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picture here that maybe some of you would look 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's a platoon of French Revolution of 1770s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obilities always ride on the back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asses.            In Mart 125 I wa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who were interviewed when I was on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people who wanted to write a proposal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people were sympathetic, they saw us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 rain, snow, or winter, pushing our carts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forth, back and forth, morning and n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sympathize as they say, we're going to wr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osal.  I asked some of them, I say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of us, although we are on the street, we'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bums as some of you think, we have the idea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help you write the proposal.  They said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ry brother, we will do it, and they wro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osal on the back of these street vendors,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re carrying them, on the back of street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wrote a proposal which they sent to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tate and Federal government.   I know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rite a proposal, because I have been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titutions, and I know.  The proposal was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name of street vendors.  We did not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ey, although we are the ones who are being u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didn't see anything.  But they told us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ry, as usual, we are going to build a pla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and take you from the street to an accommo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liss.  Of course, I make it short, they buil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ce which they called Mart 125, it was manag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U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 in that proposal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est the City Council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nistrators, please, would you do us a favor?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 you to give our Counsel an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itution, or original proposal that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Mart 125.  We want to read that proposal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say in that proposal a second point wh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would be like this we would be abl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out from them.  If the idea was to take u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treet, and the idea now is to take us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treet, then we have to hold up to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cument.  I know that American people are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honest, they always vote the original docu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17 agents, they say our constitution, m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who come here and say we are h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hearing here is because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were working on the street, brought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call Mart 125, and it really makes me so m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 that the City has a lawyer who has sent me, 1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ly one letter, of course, 10 letters telling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ant you out.  We want 10 letters, some of the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not going to get them, they are certifi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still have some at the post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 the point I would lik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o, is when the building was built it was buil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ermanent space, it was built to be tempor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way it is constructed.  Since we went in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in since 1986, since we went in, of now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ce is still leaking.  Our space for Af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tifacts, my space is right directly below the 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om.  That rest room has leaked for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s, the table comes down, I complain, i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 any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is one thing that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 sure that this community understand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in Harlem, in Saint Louis, in Detroi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where where they are or where we are,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ilities are meant for us to fail, so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tell you, see, we tried to give them a ch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this is no good.  Now if the facilities ar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us to fail, and I will tell you why in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nutes why this was meant to f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 We hav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move along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IBUTSI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 I ge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IBUTSI:  This were meant to f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they made it fail, this is black hist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ease, and we have got to educate the people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know why this boy says, Martin Luther K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 dream, black history month.  We have got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y of us live here, it is a ques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ducation.  This was made to fail, because I k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proposal people made the point and sa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reement of 1979.  That Agreement of 1979, i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me from the original proposal, that is why I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ease, make the original proposal available for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in that original document the broth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making it, they have made it quite clear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old me we have made a proposal which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ause that vendors would move into that fac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would have a voice in running that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fore it was not done that way,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est for that original doc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 Dominican men is like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 the plantation time, and I know, I hav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ll you this, some might not like it, pla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 where the owner of the plantation ha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 the overseers.  He may be lying down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Bahamas having a good time, with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overseers, assistant overseers and other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I have gone through this myself with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un or the landlord for this facility. 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were made managers, were not managers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seers, they have no say even if the 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ken, these are overseers.  They go with the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, they are not managers.  We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agers since this place was built, up until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manager is a person, what they are now app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is business best management.  W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vocating is business best management where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ager is there with the other manager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thing goes wrong, we have to ask ourselve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do.  When these people were taken from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knew they did not have the resources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ew they had no time to deal with th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fore, we were left as an example they failed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fore I close there is one point that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e clear, many of you are living in apart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y of you have houses, you know when you don't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mortgage and you know how limited as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who owns the building.  Now many of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rent the apartments, if you rent the apar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up to the owner of the apartment to go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who do not pay the rent.  When the ow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partment leaves those people to go fo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ths, three months, without collecting or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way to evict them, waiting until the City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that what I have never seen in my lif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turned my rent.  I want you to put down as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rica, I have paid my rent since I went there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sterday when they returned my money back to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refore, it was made to fail because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paying rent, and I never seen before an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a building who comes and says you guys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paying or not paying get out of here, I wa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.  It's up to you to get those who are not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.  Those who are paying they don't leave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very much for your testimony.  Do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URNSIDE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 Let's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ong ladies and gentlemen, we have to hear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t of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URNSIDE:  I just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ear that I'm not a present Mart merch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URNSIDE:  I was one of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as evicted on the last round of the hol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the City of New York, by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siness Services.  So therefore, I am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rt of Mart merchants, Mart 125 mercha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present, and I'm here, not only to support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to testify from the beginning. 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didn't come prepa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 No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URNSIDE:  I can go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 Just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name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URNSIDE:  I will go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t.  My name is Mr. Albert Burn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you very much.  A couple of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woman Clarke, do you have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URNSIDE:  She wants me to spea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you want me to finis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LARKE:  Yes,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 something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URNSIDE:  I was a Mart 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rchant for eight years, when I first mov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art there was, as they said, a flood of w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mean the roof had leaked for three year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rd year that I was in there, they finally fix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, but it is still continuing to l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within my hold over case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issued me the hold over case of my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siness, from the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sued me the hold over, we did the research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und that Mart 125 never had a certific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ccupancy.  I did the research, I went dow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of Business, I went down there and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the rese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I'm here to support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rt 125 was never fully, properly adverti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keted to the tourist community, to the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urist, it was never marketed as a pla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siness as it could have been.  I'm her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 rents were overwhelming, when I went i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d a small space costing me $400, and then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nt to the back it was $600 per month, it grad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nt up $100 each year, when I wound up gett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re, I was paying $900 a month for rent, $90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th for rent for business, for business expen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was, I'm sure the Mart was not design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from the beginning.  But overwhelming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could not afford it, fortunately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rted, I mean people from all over the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me to my business.  My business is now in Ma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ame articles that I sold are sol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lackberries in Macy's in the basement, so I k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d a successful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's just that the fact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New York as soon as it was taken over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iness Services from HUDC, planned to dismant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because of the dismantlement and Requ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osal to sell the property, that is the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rt 125, because of other businesses of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town, they don't want black business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ip, period, particularly small, entity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siness to compete with them.  They would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arnes and Nobles, The Gap, or anyone el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e up here so that they can't comp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 therefore, what I am trying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that even though this was design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, now that the large businesses ar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Downtown to Uptown, they don't want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lack, I'm going to be very honest with you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don't want to see black faces in high pl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have people managing and operating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sinesses.  And that will spill over to the La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as well, eventually, maybe 10 or 2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wn the road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what I'm trying to say for 125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eet this is the only entity that occupi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st 50 businesses under one roof.  Even th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nts were very high, we still maintai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erated, and we paid our rents whenever we c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URNSIDE:  But it was not man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 Okay,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ny questions?  Councilwoman.  We'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ined by Councilman Tom White from Queens,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establish whether, in fact, at the  momen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a market manager and/or overseer, whichev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djectives you want to describe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ening at the market, is there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sible, because of something that you just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rents were returned, so that we can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the permitters are here?  Who keeps the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ean, who keeps the market sanitary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sible for all of that at the mo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TATON:  We do have a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am that i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LARKE:  Who are th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TATON:  They're MMS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tle. They'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LARKE:  Oh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, okay, I understand that the Market Mana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be up next, so I will direct my ques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.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very much, thank you.  And now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rket Managers, ladies and gentlemen, Tarrik Shal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(phonetic) and Mr. Mahaden (phonet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AHADEN:  Good afternoon,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all, to the Council.  Thank you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ing to support this hearing here in Harlem. 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Council Member Bill Perkins,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ing to spearhead this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ould like to first of all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nothing that I say, I hope, will be constr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misconstrued that I don't support self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ermination.  I'm here in support of that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, for good management, for the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selves, and for any outside, that is no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asn't planning to speak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were some things said that I though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er thing to say was to come up and at leas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some basics about who we are, how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olved, what happened since we got involv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we are today.  Again, I am in sup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lf- determination of the M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were called some two years ago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uty Mayor Rudy Washington.  We had no interes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ime in the Market, we have a Market on 116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et, and we were asked to come in and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r The Mart 125.  We had very little 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Mart 125 in terms of its internal structur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being managed for 10 years prior to tha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UDC.  We came in, we said we weren't interest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t another call from Deputy Mayor Washington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id that if we didn't take over the managemen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close. This was a Friday, March 29th, 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would come in on April 1st, that Monday, the 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ur purpose of coming in,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rest, no knowledge of the Mart in terms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internal structure was, what the problems w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than if we didn't come in, it would close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me in and this is what we did, I came in myself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anager on the site at the time, came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ed at the records, the records indicate the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ll was $180,000 behind.  There were no suppli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and no one would supply the Mart with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lies at all.  About half of the siz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om was filled with garbage up to the light,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arbage, no supplier, no vendors would come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ly even toilet paper, nothing was in the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no one couldn't get anything in there,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couldn't get supp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looked at every singl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Mart had and they were astronomical.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paying $2,500 a month for garbage pickup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mediately called the company that was supp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.  I said, this is ridiculous come in, tor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ntract and said we wouldn't pay any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750 a month to pickup garbage three times a we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ll this day that is what we pay.  They had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es of $2,500 a month, we don't know wh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ed a lawyer inside the place why they need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wy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were no supplies for clea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what we did is we went to each and every vend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Then I decided to meet with every single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Mart, one at a time, every single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, and I had that rent roll in front of m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id, this is what you owe, however, we'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erned with that, it's not my concern, we'r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 to start where you're starting right 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owe us anything, we're going to star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ratch, no matter what your bill was, and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people who owed as much as $10,000, let'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get ourselves when we're talking the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 issuing, we came in and sett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, we're not going to be in the position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fore us were, so we're not going to allow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y us monthly, you pay us weekly, you will pay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y money order, no check.  We have a hi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hing but bounced checks here, so we'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accept anyone paying us, we will go on a mon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th, so we can at least get stabile, so we ca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ast establish something in the communit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ither we're going to be in business or not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hen on we did that, that was the first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0 years they had collected the entire rent ro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33,000 a month was the rent roll,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time in 10 years that that rent roll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 then we said, okay, they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the people wanted management, they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LURP, we had opposed ULURP, we said no.  Let'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ULURP because if we do we won't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, you won't get the building, no on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he building.  They are going to sell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ghest bidder, we don't have any money,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ny money, as long as we're dealing insid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struggle to get our political people to 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maybe we can work it out, and we'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ested in holding onto the management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our concern.  We're only interested in the 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closing that was our only interest and it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re were several things sai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vertising, now I'm giving facts now, we advert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six months, 20 spots a week on the radio,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ots for six months and we have the reco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e it.  They said that nothing was done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me in the heaters, there was no heat, we ca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f you go look now we dropped the heater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heat could come in because as the 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volves, the revolving door, heat comes in. 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ropped the heaters so it could heat, we fix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ir conditioners even though it was April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in such a traumatic state that it was left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you just couldn't fix it on the income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ing, so what we had to do was say t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it in piecemeal.  The restaurant area, all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s and stools that you saw there was new o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brought them in because it was raggedy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d chairs that nobody wanted to sit in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easy and dirty and no one wanted to sit in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ught brand new chairs and tables that looked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decent.  This is what we were doing when we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as the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 when you begin to spea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agement, let's be clear on some of the f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rust fund that they mentioned earlier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a trust fund for the area, we're the onl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13 years that the Mart had been opened that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t in any money in that trust fund, we put $1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re, and we paid $13,000 to the BID,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rovement District, before we even cam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day, we gave a check for $13,000 for the BI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16,000 into the trust fund while we we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again, I'm not even faul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merchants because see it's like this,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're like in a frying pan, and then you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a frying pan for 10 years and someone comes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ays to you I will get you out in 10 minu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l, 10 minutes is a long time to fry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en misused.  But nothing in the fro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le heart for the Mart, to go in and do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cept to see that it was stable, and we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ested in making it a permanent site for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were interested in the original concept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incubator.  And we offered classes, we off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trepreneur assistant program with certifie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for years to come in and train them for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business, business planning, how to do bus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 to market, how to do those things, we only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ree people to come to the classes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t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extended the hours so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 come in because the Mart was closing at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'clock.  We said, look, let's keep it open from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til ten at night to give additional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to come in and at least do some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, again, these are some of the areas,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s that we had in getting ready.  We ha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est at all in holding onto the Mart,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point right now, we're really not the manag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DC is the managing agent and we're just ther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really the managing agent at that time. 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be a year ago since New York EDC is manag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t, we do not manager the Mart, we're insid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agers inside, prior to that we were the manag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made the decision for one year, we m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cision that is how some of the things we ha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frigerators, what refrigerators we re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and new, those things came in while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 we just want to set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aight clearly for what we did as a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am and although, again, when people ar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ying pan it is very difficult to tell them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ss.  So again we're not here to say t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for self determination, we support self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termination 100 percent and we will sup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 or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 Councilwo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moment. If everything is going so good,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ll us why we're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AHADEN:  Sir, Sir, I did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thing, Sir, Sir, obviously, we are her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process with the ULURP, that is the first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dn't say that everything was so good, I wa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ifying who we were and what we did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w that we were there and I can't accou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, what the City's position is on the 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ss nor can I account for what happened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arrival.  I can only be accountable for 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ths while we were there and I every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cument, not in just emotional responses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cumented proof of what we did when we came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all I came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n I heard our name, I wasn'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speak until I heard someone say a few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arding us, then I decided that I should respo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I'm not here to defend the City nor am I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 anything away from the merchants.  I'm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 to state our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O'DONOVAN: 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LARKE:  Clearl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managers for the Market approximately 13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EDC decided to become the manager, ther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been discussion between the chang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uards in terms of management, and what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get from you, are when EDC decided to 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rectly, what was their discussion that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no longer use you since you were doing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st, some technical support to the busines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AHADEN:  Yes, Ma'am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, again, that some of the problem there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wasn't any discussion, really, I think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ppened is when the merchants began to compl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complained to DBS, so DBS brought EDC in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n't ask for EDC, the merchants, themsel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n't ask directly for EDC, they just reg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aints about the kind of things that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e, for example, the roof.  When we look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oof, it was a major job and the people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d to put a band aid on something that need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jor operation.  So what happened, in fact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none of us asked for EDC, we didn't as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and neither did the merchants, but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satisfaction came it was an opportunit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vernment to say, okay, we will put somebo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ing over the situation and that is how EDC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o being.  There was no dialogue between us, ED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 and anyone, except when they just brought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at is how they c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LARKE:  You expl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you still have a continuing role somehow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arket itself, can you just clarify for u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hat role you are still in the Market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id by EDC before you now pay, and if so,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 reports required of you as the manager to ED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f there is a rent to be paid and it is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rectly to EDC, who in EDC should they be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rent to, because somebody just specifi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rent was returned?  So we want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le picture and the eviction and what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le do you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AHADEN:  Yes, Ma'am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viction and in terms of the rent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ct rent from anybody, that is going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C.  Any requests for anything in the buil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done in small maintenance is done through EDC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 don't have no role in that other th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est if we need to money to fix that,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done.  I mean, prior to that we had the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 if there was something wrong we could jus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head and sign a check for it and go ahead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re that it was satisfied.  However, EDC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ol there now, the only thing that we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e almost like a puppet in that situ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rms of EDC says we need to put in a requ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der to get money for that, we have no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ial role other than to be site mana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LARKE: 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sible for keeping the site clean,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sible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HADEN:  Yes, we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LARKE:  Are you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what you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AHADEN:  Yes, we do that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intenance is under MMS and we're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, we request EDC X number of dollars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clean, for maintenance, and they then gi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eck.  It's a multi- check a standard and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 month for mainte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UNIDENTIFIED PERSON:  How mu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AHADEN:  I don't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ber is at this point, but it is nothing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ying the people that are there. 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tending number that a part that management ge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part for mainte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LARKE: 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asking the question, not the people behind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I would like for your answers to come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as we search for answers to posit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Council's role in this, I want to be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your role with EDC at the moment.  Second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there is a contract for ULURP, did it giv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ob description as to what would do and beyo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you're not responsible for?  I'm try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gure out, then had a management role, they ch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management role into, I don't want to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d overseer, since the person who use overse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ed it in the negative term of what overseeing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as the quasi- management team to make 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rket continues to grow.  In the return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ecks that are now happening, prior to "eviction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have they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AHADEN:  Well, let me j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again, there is absolutely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alogue in terms of that, we have no role i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don't have anything in the decision of the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checks, who gets it, how it goes,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cision in that, we have absolutely no decis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process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LARKE:  I'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gure out why would they keep you there th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y you to be there if you have no ro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AHADEN:  Well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 is best answered in terms of this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LURP process.  I think that what happened is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see, we opposed the New York process initi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vendors opposed and then the meeting that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ce in the meeting room opposed it, we determ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is was not a good idea.  See,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ppens, is once we knew it was a bad idea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ce the merchants said this is what we want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opened the door for exactly what is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.  But we were opposed to that because we kne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n't going to be in our hands, it wasn'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in the merchants hands, and then it would b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our h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again, why are they paying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there? Because the process is st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LARKE: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'm just going to go over some of the question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, because I just don't quite understand. 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say you are MMS, that is the Malcolm Shabaz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Development Corporation, is that wh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AHADEN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tter, unfortunately, as the Chairma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lained, the Commissioner, non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ies that have to do with the Mart have ag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ome today.  So the one thing that we have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 letter from the Acting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of Business Services, and if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that and listen to your testimon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fuzz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says tha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iness Services took possession of the buil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996 and EDC has assisted DBS with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sibilities for the Mart.  Now who has h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HADEN:  Okay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iginally brought in by DBS by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ines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contract with D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AHADEN:  Yes, we had a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 until Apr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 Up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ril of this year.  And what were you paid the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ly f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AHADEN:  No, no, no, it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eration, based on the operational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 W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mean, the heating, the electricity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AHADEN:  That i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- -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AHADEN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the operational costs has nothing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HADEN:  That is correct. 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 say this, Ms. Eldridge, it sounds to me lik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ldn't get any answers from the City, and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a position to be able to answer either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don't the answer.  So I think that you'r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wrong person, you're asking the right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the wro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 Well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trying to understand because of their lette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would make some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AHADEN:  Well, in fairnes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that you best respond to them if they s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 Bu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HADEN:  I haven't even s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 Bu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understand if you see it the way, they s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has been in constant communica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rchants through staff members who are at the 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least twice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AHADEN:  Okay, that is no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AHADEN:  No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n it says, an on- site manager, Malcolm Shabaz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Development Corporation, that is you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etings hosted by D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AHADEN:  Okay, we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of those meetings have taken place,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int, you would have to ask the merchants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you say twice a week, that is not us, becaus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ht.  But they're implying their are DBS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the M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AHADEN:  Well, again,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 Wa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nute, if there were DBS staff members at the M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would seem to me they would have some touch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, since they identify you as the on-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a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AHADEN:  Certainly they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 I am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king you, do you see DBS staff members twi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ek at the M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HADEN:  I haven't seen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t me say this, I'm not there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 I'm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, it's very helpful for you to say no.  I'm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's just so we could know, if we're lucky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some communication with DBS or E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other part of the letter say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ress the deterioration of the building, a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necessary safety and structural repair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gun, and this is after DBS took over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1996.  It says, EDC through its facility mana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So that must not, is that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AHADEN:  No, EDC also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ility mana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 Who was 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AHADEN:  Right, who come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y, that was his function, that wouldn't b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ction again.  And again, I'm sorry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're asking all the right questions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uld propose the question to where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iving the letter from and those people who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d to th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 Oh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to, but they're no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AHADEN:  Well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 I'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ing from your persp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AHADEN:  Well,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extricate me from that, then because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swe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're just helping us because we're knowing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t is something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at I'm asking you is, is the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facility manager from EDC at the M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AHADEN:  Is he here righ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n this minute, but I mean in the last mon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AHADEN:  Well, if you'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Ron Day, yes, then he is somebody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.  And I don't know how often he is the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sk Ms. Rudy (phonetic) she can tell us how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e is there, because she is the on- site mana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w, so we can her how often he is there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, I'm no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 All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ould be a help.  Maybe if the Chair w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, that would be a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AHADEN:  Okay, I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 is there almost every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 Here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're going to do, all these question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ing us.  We're not here to attack you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king these questions to get pertinent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fter the hearing is over, any answer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lks have, come up to us, because now we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, will go back to my legal counsel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ion and ask why?  How come, this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found out at the hearing, and we're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, and we want answers from them. 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lping us and we appreciate your helping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ask a few other questions.  When you sa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ught furniture for the restaurant, where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the money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AHADEN:  That money we took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 I se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dn't have to turn over the 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AHADEN:  That is the only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is when we were managing, this was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HADEN:  So at that tim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was a problem, we could solve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LDRIDGE: 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ey that you collected for 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AHADEN:  Without c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body and saying, hey, I have got to sol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.  We could solve the problem.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ds, if somebody needed a refrigerator 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irs, we could say, okay, we can do tha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dn't have to call and say, can we do that,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t in a request, and that was our role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buy the furniture and then EDC mad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AHADEN:  EDC was not involv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 So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d you get the money to fix the heating and th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ditio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AHADEN:  As I said, at tha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the only time we got the rent roll ever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only time we got the rent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: 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th when you got the $33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HADEN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 Fo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AHADEN:  That was a peri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, yes, from April on till probably August,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think EDC started getting involved. 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int, we were collecting rent roll and w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 And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evicting tenants at that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AHADEN:  No, no one got evi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le we we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explain why you gave $13,000 for the B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AHADEN:  Well,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me, we were told, you know, that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 Improvement District that help all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erchants all the way for the business on 125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eet.  So, of course, we were coming in and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kay we're will certainly willing to help them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gave a check that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 I'm just going to review this.  You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 with DBS to manage the M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HADEN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able to take the rents and spend it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wanted, you didn't really have to giv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 any of the rent money, you used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intain the M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AHADEN:  I can't answ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, no, I'm sorry, I can't answer that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I don't want to, because, no,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, I can't answer that question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know that answer, not because I don't want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I knew that answer I would tell you, I jus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kay, thank you.  This is such a frustrating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we don't have anybody from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on.   Obviously, it seems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ment to this Mart has never been ther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particularly ironic when we give almost a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llars to the Stock Exchange, and we know now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ing $50 million tax abatements, loa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thing else to CBS, HBO, and ViaCom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corporations, and we can't even get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e to the hearing so we might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organize this Mart so that it make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gnificant contribution to the economic heal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AHADEN:  Yes, okay.  Yes, S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h, I'm sorry, go right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HITE:  Okay,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was you managing company commissio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ager this M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AHADEN:  April of '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WHITE:  April of '96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HADEN:  Yes, I believ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WHITE:  To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AHADEN:  Until this Apri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was one year at a time April of '97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ril '97 to April '98, and then April '98 to Apr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'99.  So, at this point, I don't believ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 contract at this time because w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WHITE:  April '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 April '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HADEN:  Say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HITE:  '98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AHADEN: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HITE:  Okay, now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stated, when you took over the managemen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arrears and things of that na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AHADEN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HITE:  How mu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AHADEN:  One hundred and eigh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usand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HITE:  In the arr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AHADEN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HITE:  And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ndition of the Mart at that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HADEN:  Well, I thought I l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WHITE:  No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AHADEN:  Yes, okay, well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another condition the heating was set too hi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was no chairs where people could si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erly, there was garbage piled up nine fe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eiling, I guess almost to the ceiling in a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be in a room one- third this size,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s maybe a less than that, but the garb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had no removal, no cleaning supp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HITE: 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ibility of maintaining the condi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intenance condition in terms of floors, et cete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was responsibility wa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AHADEN:  At that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WHITE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AHADEN:  Yes, ours, yes. 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came in April of '96, that wa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WHITE:  So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d maintenance, to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AHADEN:  Yes, Sir, manag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tal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WHITE:  Well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in the management position and contract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intenance.  Okay, now the information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e states that possibly public safety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described, they're really public safety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was heat, air conditioning, electri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c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AHADEN:  Electricity, I'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miliar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HITE:  But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hing, you know, I think one part abo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mony today, that I have a problem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your responsibility ends and where it beg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even if you are a management company and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o a particular business contract,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responsibility to also know what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prior to and make some determination abo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ibility for how that is going to re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self as soon as you accept the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AHADEN:  That is exactly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d, Sir, that is how proceeded, that i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w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WHITE:  Okay,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you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AHADEN:  The first thing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identify what the problems were we came 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day.  For example, we look at the entire,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all, what kind of money was being spent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why the suppliers weren't supplying,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ldn't get the people to come and pick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arbage, we needed to know it was a cost back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 was it was a cost back.  Why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 with the radiators, what is the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ir conditioner, I mean, these are problem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ndors were telling us as I met with each an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of them, where the problems lie,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, that was the first thing w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WHITE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AHADEN:  And then took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sibility of all the above, except the ro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was a major overhaul needed, which we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, and then we started asking questions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 seeing that these problems existed to our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re is not enough income to handle it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is the next step to solve the problem, bu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other problems, for example, the proble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arbage, and the problems of the s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rangement, and the problems of refriger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 of lowering the heater,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s, the problems of painting the fro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ing the place painted, all of that we too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responsibility and had it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HITE:  Okay, 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 the rent roll was $33,000 per mon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AHADEN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HITE: 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AHADEN:  That is correct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ime, Sir. I don't know now, Sir, I'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WHITE:  I know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there, I'm talking about the time that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from 4/96 to 4/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AHADEN: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WHITE:  Okay, so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4/96 to 4/98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AHADEN:  No, from 4/96 till 8/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when EDC got involved, prior to tha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WHITE:  No, I'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ing about EDC getting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AHADEN:  Well that was on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ur month period, four to five month period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EDC, so your talking of a period of five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WHITE:  So you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 for five mont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AHADEN:  No, we were the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that point then the  negotiations with E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rted with the City and DBS and E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WHITE:  Okay,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ving too fast for me, I just got to stat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'm at, for the four months you were the p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ag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AHADEN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HITE:  P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AHADEN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HITE:  And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record of $33,000, and you had to spend th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xing the refrigeration and chairs and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ings of that nature.  Now, August,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gu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AHADEN: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WHITE: '96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AHADEN: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WHITE:  Who took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AHADEN:  EDC, act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WHITE:  EDC. 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 how did they do that?  You're the manager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ld it, now who started collecting the rent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ugu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AHADEN:  Now, let me say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w that came about, I think you better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rchants how that came about, because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 we knew we were told that DBS would b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and managing the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HITE:  But who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AHADEN:  DBS, they told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ld that EDC, that the City was bringing in E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HITE:  So you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eting with D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AHADEN:  No, I wasn't a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, I was just a site manager, I was not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 of the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HITE:  Well, who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 I'm trying to get a transitio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AHADEN: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WHITE:  Becaus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ding the history of the Mart, from EDC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ring of EDC, The 125th Street Mart Assoc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 back to hiring EDC, and then a recommend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ee proposals, one being turning it ov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rchants, 125th Street Merchants Association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'm trying to follow it through so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rting of my colleagues, we don't want l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the stop of them being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AHADEN:  Okay, Mr. White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 this, because it seems all the ques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need answered you need to talk to th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C, and, let me finish, and DBS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 that you're asking me I can't answer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only answer as related to the site manag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son on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HITE:  Who 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rge of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AHADEN:  Pardon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WHITE:  Who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AHADEN:  Orville Joh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(phonetic) he was the mana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HITE:  So you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hi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HADEN:  At that time, yes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my supervis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WHITE:  Young la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is your tit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AHADEN:  She is secondary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a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HITE:  Your a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r, and, Sir, you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AHADEN:  I'm the former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a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HITE:  You'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mer site manager.  When did you take over as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ag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UNIDENTIFIED PERSON:  Nov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'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HITE:  Nov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'97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UNIDENTIFIED PERSON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LARKE: 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urn the mic to you so we can hear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HITE:  Let me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why I am asking you these question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you to feel on the spot, becaus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ies of information that I have here 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posal dealing with the chronology of the 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king place and have taken place, and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e clear for myself about those events. 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you're the manager, I understand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ing, I didn't have an opportunity or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r all the testimony, so I didn't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.  I know that people would have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nt, and should pay rent like everybody el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you don't pay rent you get evicte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mple, so it's business people and busines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understand it.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f somebody walks in the your 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y wanted to owe you for their goods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ite sure that every business person ain'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 for that, so when it's rent time, nobody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it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I am concern about where do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here, where do we go from here, and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y I can get some insight here, based upon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been?  And I'm just saying that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swered my questions, I won't have questione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long as I did, because you're not the manag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'm quite sure that whoever is the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company is the person that deal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s and sits down and negoti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AHADEN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WHITE:  And sh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that point, so I'm not going to beat up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AHADEN:  That is the poin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de 10 minute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HITE:  But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er the information because the question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HADEN: Right, that i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HITE: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tion is you have to discuss tha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ident and the manager representative.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AHADEN: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WHITE:  So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AHADE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 I think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one more question.  Quiet, please, we are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Councilman Michels from Manhattan,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rough President C. Virginia Fields.  Oka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more question from Council Member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ARRIO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r. Chairman, and thank you Madam Borough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Sometimes it's good to keep things, try to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to their simplest form, and maybe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p us understand what you're trying to s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some of the other people are trying to s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the heart of the problem i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 said that you came in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all these problems, and there were 10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nt arrears, and you were able to in y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th to collect the entire rent roll, and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for all intents and purposes for two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o years and there is still some hold over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 has said to your company,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ve an on- site manager and help us to ru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ily operation of the M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AHADEN:  However, fo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 and one half that has been done, but EDC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ctual overall mana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ARRION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AHADEN:  And our rol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duced from that time until November of '97. 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vember of '97 until now, our role ha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du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ARRION:  The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 recounting is to ask you a couple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, did you ever collect a complete rent roll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on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AHADEN:  No, but very cl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, because people then began to fall into the ha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not p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ARRION: 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you relatively successful collecting the r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AHADEN:  The first two,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ths, no, about four months relatively successfu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where close to the entire rent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ARRION: 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vere do you think the arrear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HADEN:  Well, we,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ds, what we found when we came, w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ress, because we said that is done,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ev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ARRION:  No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rears after you took o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AHADEN: 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ARRION:  How bad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become again and for how lo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AHADEN:  I would say about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cent p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ARRI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isten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AHADEN:  Paying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stently, about 6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ARRION:  Okay. 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experience then, do you think Mart 125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erated successfu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AHADEN:  As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ARRION:  No,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n your experience with a good manager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body come into Mart 125 under the scenari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owing the people from the community to come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nt space, incubate a business and then mo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 ultimate intent of opening a storefro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pursuing their American dream just like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 to do, can that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AHADEN:  Yes, I believe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, Mr. Carrion, but I think clearly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w of the merchants were there.  The mind- s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there now, most of them are n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nd- set, there is a core of people there wh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expect them to come in, be respons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nderful people who can market, wh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nderful business, who are there,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other core of people who will just, they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y the 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then the answer that I was hoping to 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icit from you was whether or not it actuall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done, and you're saying that it can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AHADEN:  I believe i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ARRION:  And desp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feel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HADEN:  I believe i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: 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ality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AHADEN: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ARRION: - -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's inten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AHADEN:  Yes, Sir, I belie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ARRION:  So ju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ecord the gentleman who managed the M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s that it can be successful,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n important element of the record, regardl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you think about the actual people that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arket, that is your own personality confl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HADEN:  No, Sir, no, S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at is not just my feelings that is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some f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ARRION: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AHADEN:  Let's be clear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ARRION:  I we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a lim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AHADE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ARRION:  Despi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rience you think it could be successfu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ld be a successful M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HADEN:  In the total over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ARRIO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ARRIO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OROUGH PRESIDENT FIELDS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r. Chairman and the member of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elopment Committee for coming up to Harl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duct this meeting, and this is done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Perkins and I have discuss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 to time, despite efforts that continued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 locally, until we get a City focused on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it is public property, we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able to move and get done at that Mart,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you will hear today what the community w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uld say this is a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urce to this community, and we hav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ld onto it and not have it disposed of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ing what was going to be there, because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means for this community and what th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nt was, it was to provide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mall retail businesses to be able to sell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rchandise, grow in stature, and eventually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would move on and others would mov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 years of neglect, which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ill hear today, for a number of reasons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ually taken place at that Mart, but with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velopment that has taken place in Har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pecially along 155th Street, I'm sur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d the Councilman say, and I certainly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view, we cannot allow the Mart to be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than what it was initially designed for.  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we all recognize the opportunity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local entrepreneurs in this community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ace and location to do business be on 125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 having said that, I know you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commendation of the testimony by my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arlier, so that they could be, represents my vie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with all the various individuals in the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 have spoken with and working with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 from the district, et cetera,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a way that we can come together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plan that would allow for this to remain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mall retail market.  It has been happening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ies, it is still happening in other part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in the Borough, and so we know it can happ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at is why I appreciate you taking th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 today to examine this issue, and know tha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peful and I know, along with my colleagu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that we will come up with the answ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move forward in this very importan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thank you so very much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rough President Fields.  We have a short sl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entation, and we would like Mr. Stephen Dav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Mr. Lionel McIntyre to set that up.  Whil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, we will have another witness and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r. Walter J. Edwards, Harlem Business Alli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., Mr. Edwards.  Would you like to testify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wards?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EDWARDS:  Mr. Chairman,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Council, Honorable Perkins,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elds, and all who have taken time out fro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y schedules to come here to support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day.  First, I will read to you a letter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submitted to the Honorable Councilman,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rlem Business Al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"Honorable Councilman Bill Perk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New York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Harlem Business Alliance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orts the self- determination of the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sinesses located in Mart 125 in their effo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oming a business cooper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 this goal, we lend the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Harlem Business Alliance membership in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chnical Assistance to Mart 125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will be happy to partnershi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business groups, consultants, management te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City of New York, Department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 to bring this project to reality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 like to stat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s that have come a long ways to g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sibility.  The one thing that has happene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is loss of confidence in govern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vernment agency.  In our Association we const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 people come forward stating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raid to present their views to City gover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 government, Federal government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they don't know how they would be respo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. So the confidence level is very 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Mart is set up to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fidence, confidence in its small businesse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has been done in the past, as we know some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tune 500 companies started just a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es, with push carts.  So there are all k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opportunities here, and we must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 the small groups that are trying to li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selves above the poverty level,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rt I know that this can go a very long w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rting this, please,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much.  Thank you for those kind com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uncil members that are here are from a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, and they're up here personall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got other Council members that since have lef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're here to support your Borough Presid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Council member of Harlem, Bill Perkins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 to listen and hopefully to do so with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tephen Davies,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entation for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DAVIES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atively sh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AVIES:  It can be shor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nine more folks who want to testify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entation, and believe we're gett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s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DAVIES:  I'm go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rted.  I'm Stephen Davies, Vice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 In Public Spaces.  We are a non 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 based here in New York Cit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here for about 25 years.  Many of you know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 in existing public spaces aroun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bout 10 years ago we star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 called, The Public Market Collabor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is program to really strengthen the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both existing public markets around the coun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well as to help communities start new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rk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 I come here today not as an exp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Mart 125, but as an advocate fo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rkets and to let you know that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ussions that have been brought up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ur are taking place in cities around the coun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cities are struggling with how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market more competitive, how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pital improvements, how to better manage them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form a myriad, and personally, I am wor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a half of dozen markets right now wor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the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o get to the topic of idea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book caller, "Project Public Marke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ies Revitalization," which we published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s ago, it is now in its third printing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s an idea of the interest around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so, we have had about 300 people com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tional conference in September.  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akers have talked about the great tradi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markets around the world, they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amental institutions and centers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fe in every part of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our country we have man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chain stores and through large busines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 supermarkets to basically make it more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icult for individual entrepreneurs to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sinesses, and that is what one of the real val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public market is.  We're working on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rket in Saint Louis now that is abou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ze of a supermarket, it's going to employ 4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in eight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ost public markets are threef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is to create these wonderful places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ke to go to, and if any place in the C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est in the world to a great market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erves a great market.  In addition, they hel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imulate all kinds of economic opportunit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vention for people to own businesse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ome very important in communities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ltural ex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or those of you who know of the fl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rket at Union Square know that the long hi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, how it really set a motion for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vitalization of Union Square.  Before this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quare was filled with drug dealers.  The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ved in, the park was cleaned up, and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billions of dollars in development there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rkets are a lot more than just a frill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lly are essential anchors in any kind of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ment strate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ies are beginning to start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ccept the economic revitalization process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otion, and in New Jersey, they have star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 jazz festival and a very simpl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rket, a farmer's market every Tuesday night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mmer.  And they have several vendor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rket have gone to open permanent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opportunity to afford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inds of people to start businesses and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es at a very low cost or a lower cost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would cost to open a regular store, all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fferent merchandise from food to craft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ly, the type of market is only limi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eativity of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 there are many types of mark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are open air, covered, well,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 a few, quickly, and I will tell you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what is happening in some of th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ies.  This is in Saint Louis, this Sumar Mark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50 years ago, they're now putting it out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oking at establishing a non profit manage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arkets.  We are looking at the merchand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expanding the kinds of things that are sol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arket, and looking at about five or six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llar investment in th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know markets start small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25th Street. This is the 116th Street marke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vendors were still on the street, this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looked like.  Market are generally evolv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en air into covered and en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is a street market in Chic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axwell Street Market, the univers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olled the land wanted to close the marke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ndors, very much like here, had rallied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market and the City has developed a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invest into the market, has reopened th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t is very much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is a market in New Orle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s actually run by the Vietnamese fami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grow produce in their back y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 French market in New Orle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, very popular to its destination, ver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keted by the City, has been redoing the w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the merchandise, has been changing the vam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they s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'm just going to quickly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, but, you know, the are lessons, really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rket is basically the same, whether it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ner city market in Philadelphia, a Fire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verted to support small businesses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ssons of these markets can really b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you can take advantage of here, in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last couple of slides are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gh place market in Seattle, it has really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st spectacular market in the country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we have our National Conference. 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azing thing about this is that the City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demolish this market and turn it into a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t in 1971.  And it was only through the citi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itiative to save the market that the marke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ved, the new system of avenue was put into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arket was reorganized and reinvigorated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 really one of the great attractions, in Sea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we think there is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sibility here and there is much to be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what the experience of other citie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's encouraging to hear that through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try that markets are indeed viable, surviv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making money and providing its servic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AVIES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 Well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open air markets right outside of City H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fact, in the Municipal Building there is an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ir market.  There is an open air marke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ld Trade Center in other parts of the City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ope, and with your presentation, it gives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pe that we can go to the Administration and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y, look, see, the 125 Mart is there is vit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able to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we thank you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DAVIES:  Yes. And wha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ome of the other markets that the nee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ace in Mart 125 are not dissimilar. 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s for better City support to the open air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market sites and it would be easier to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markets.  Some of the other EDC marke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n better days and definitely need our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much.  Any questions?  Mr. McIntyre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something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CINTYRE:  Yes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onel McIntyre, Director of the Urban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stance Project at Columbia Univers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rector of the Graduate Program at the Grad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 Harvard Technical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, I would like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iting me to testify at the hearing,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ther colleagues, and especially our Council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ll Perkins, and our Borough President, C. Virgin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elds.  And we would like to especially thank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involving us in this project.  We go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is involved in trying to trying to mak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chnical sense in what was happening at the M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I am going to briefly st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tentimes for the whole of Mart 125 in the cont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physical planning and design aspects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paration of the City Council's Land Us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ing on October 14th, 1998, we review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rcumstance surrounding issues relating to Mart 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City's proposed disposition.  And we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ongly that the Mart 125 should remain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rket.  We concluded that there exist a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y to redevelopment in the Mart to a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ass economic development project for the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an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Mart 125 we recognized tha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s number of problems that must be address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 that we think played a significant role,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ly role or the primary role, but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le in the difficult years of the pas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hysical design of the building itself and w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of the apparent defects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n we presented a very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ketches of possibilities and approaches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taken, the physical faults of the Mar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arently defects in the original design,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construction of the room system, and u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stination of the cooling and heating requi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losed air system at the M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ile serving at the facilit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st fall, we found that there was approximately 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rchants at the Mart, 64 percent of th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as being transacted was in the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arel, and they found that there was a 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tribution of different activities from appare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essories to miscellaneous retail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al services, business services, all equi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cations, and easily train them, which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esting to see the diversity of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 that the Mart ho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t the existing condit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rt, though we can improve it, requir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rehensive and integrated plan that addr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agement, financial and physical development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only through that integrated plan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be resolved because what we know of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hysical conditions of the Mart have been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ult of the design defects, that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gravated the proper organizational functio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art as well.  To have leaky roofs, no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ough air, they have resulted to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design as a tropical zone, and a trop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en air market shelter, really meant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t to it did not stand against the el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in some ways we can look bac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10 years of what was the experienc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rchants as one that was really suffer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nds of technicians, because one could not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one to do good business in a building that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 heating system in February.  So that l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say that our role as technical assistance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invitation of Councilman Perkins and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ident Fields, was to take a preliminary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was doable with the physical issu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rt, and we came up with a couple of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e was that the Mart can b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ccessful by a complete physical overhaul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we thing is that the entire system,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building that has probably outlived it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erms of the electrical systems and so fort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an, it is time that they be upgraded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hing unusual.  This happens with most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ir life cycle have to be rehabilitated. 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ystems themselves have to be upd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specially for technological adap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other fact is that the 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ually is within a C4- 4 zone, and it wa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t by 10,000 square feet.  So, in short, the 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 occupies 34,000 square feet and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zoning capacity and it has 10,000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quare feet of building space, meaning that an ex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loor could be actually put on top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 we looked at that particular a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p, but what came to look at is what i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st- effective way in trying to improve the sp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then how do we make improvement of the sp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roving the economic condition, and that wa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oking inside the Mart and finding tha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ually build 3,000 square feet across th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lf of the Mart on extending the mezzanine. 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usand additional square feet, if it was cha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the City rate of $100 per square foot, would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merely $270,000 a year additional r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 translating the square foo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uilding not only to good design, but als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 it actually improves economic viabilit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ilding, which means that you could even envisi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sibility of one, a profit in a very short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wo, a possibility in a reduction of 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 that is doable, the numbers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irst cut of this actually work.  We fou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not rocket science to work it out. 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come up with, for example, one, that the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alue is calculated at $100 a square foot, tot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estimated $580,000 of rental income a year. 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posed design and expansion of the mezzanine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yield an additional 3,000 square fe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ace, which 2,700 square feet would be ren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ll area of available for rent is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9,000 in total up from 5,000.  The valu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jected rental income for a tot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ansion to $938,000 a year.  So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gnificant increase of $270,000 in potential r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is can be done on the basis of one, crea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x of incubator space, creating a mix of anch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ace, and creating a mix of 36, at least, 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rchants stalls and tables, which mean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ld only pay for a table space on a daily bas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ld be accommodated in the facilit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organization of this design.  And this would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anchor space could yield $200,000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itional rent income and while the quality st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$468,000 worth of rental in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 how does all of this get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 of?  That we look at the renovation co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we put the first cut on was that the estim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novation and reconstruction costs of $1.1 to $1.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 to bring the new design in.  The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intenance costs is estimated at $320,000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we use the $1.1 million figure for the reno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st, and that was actually saving you some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hypothetically, empowerment zone,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olvement bond issue or something, and you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s a grant, then you have a Mart tha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 rough cut of $320,000 maintenance cos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're trading in $938,000 worth of income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different kind of picture, it's a differen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resou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 the City's disposition,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ing, how do you take from the many and g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ew to make a lot?  So one person will bu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me space and generate $900,000 worth of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ivity at the very minimum, where you have pa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rchants, an anchor business with at least f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n employees, and an incubator space,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nerating new income, greater expenditure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in a depressed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ee the logic is, and I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leheartedly with the crux of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ident's comments and the Councilmen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re is something still yet very much al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rlem, no matter which way you look at it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o do it for public good.  And you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ace on 125th Street where the public merchant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done, because there is no market plac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ronx or anywhere that there is a potenti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ing this successful as 125th Street because,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is a regional thoroughfare, two, that is sti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od commercial development is going upward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wnward, and the density of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development of the community has sh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nditure potentially of the community up jus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asis of re- entry of househo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 when we add all of thos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, we think that there are some solutio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ign problem, but, again, I will reiter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esign problem is not the primary one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nly one, but it is one that has to be add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ong with the others in order to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ccessful, in order to provide a possibil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who have sacrificed, the possibility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ly to do some creative work at develop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inesses rather than suffering while they strug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just be comparing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'm sorry, we had creat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mples, my staff, Nicole Cochran who is here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eated some samples of how this could possib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signed, and what we came up with was bas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will leave this for the Council, but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me up with was looking at the existing floor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Mart as it is, and looking at the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exterior of the Mart, the facades,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we took it to generate some design ide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 possibly take place.  So this is be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isting con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 on the facade treatment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 that the merchants complained abou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t that you didn't have any display space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see on the existing condition.  There is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ssibility of creating glass walls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ositioning the floor way where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icult to get, to access the property,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eating lower air and light within as well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could be what, and so you can come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finite type of scenario of possible desig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lass wall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lso, we came up with a schem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're presenting three dimensional with incub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ace built across the back half of it, which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glassed in and make the additional 2,700 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et of rental space.  While at the sam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shing the booths back off of the doorway by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et in order to allow better circulatio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another big problem with accessing the M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creating 36 booths and at the rear end cr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anchor space of 2,000 square feet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zable enough anchor space that could gen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ndable income.  And so what you end up wit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like a loft across the back, I mea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ezzanine, the restaurant, everything stay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me. They actually open up, the seats go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d, you actually open up an amount there. 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will picture a glass wall in front s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ght coming into the second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other thing is that in the h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ir situation in the Mart, you find it the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lved, because we have 3,000 square feet that 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econd level that is now walled off and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to create zoning loans where there is a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contain the air and have good circulation. 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 to make clear that we produced thes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cillary architectural drawings as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lutions, but just explore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sibility, and any time that we figured it ou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that with all of the resources of the C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ility to build Battery Park City, I mean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se, I mean, this is really very si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 Mr. McInty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're hired. Ladies and gentlemen, we have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x more folks that want to testify and we will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ward with Coy LaSister, and Lloyd Dougla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n Ms. Constance Thornhill, if you want to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, please, and take a seat?   If you could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comments brief, we would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THORNHILL: 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one.  I just want to thank Councilman Perk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allowing us to be here today. First, my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rhetorically positive aspects of Mart 12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y name is Connie Thornhill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erate the WEE Pals Store at Mart 125,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sically with personalizing t- shirts, caps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tera, and jackets.  Having been a tenant at 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25 for over 10 years, I am extremely gratefu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ud to have this opportunity to come befor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Harlem community, on behalf of Mart 12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what you have here is a gift tha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easured, and revered, and held onto at all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nce the status of the Mart has been a topic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ussion for some time now, I'm sure most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 pretty much about the major issu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st many to presume that Mart 125 is a fail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us resulting in moves being taken to clo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wn.  In spite of all the negative aspe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been pointed out regarding Mart 125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to draw on the many positive aspects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thwhile and much needed paving in the M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rom a personal point of vie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'm sure that my fellow merchant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naciously paying out will agree, Mart 125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tremely successful in many ways and has be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et to the Harlem community far greater th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ever imag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has inspired me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monstrate to you why you must do all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power and whatever it takes to ensure that 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25 survives and remains forever a par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autiful community.  We are desperately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e our businesses as viable and serviceabl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as we possibly can, but we need your hel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our numbers are decreasing, our energ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ing, and our finances are being exhau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ased on my own accomplish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uring my time here, I have certainly acqui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eat deal of knowledge regarding wholesa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tail sales.  The problems of owning and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's own business, learning public relations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aling with perfect strangers face- to- fac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ily basis, managing finances whil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ize take home pay at the end of the week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much, much more.  I believe, however,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what is expected when one tries to develop hi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 own business.  And this is why we wer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rt 125, a place of dignity and shelter to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.  And we must not deny our future descend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ight to the same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my opinion, Mart 125 is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an ordinary retail store.  It is more than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shelter from the inclement weather, or a short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125th Street to 124th Street. From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eption Mart 125 has been and continues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er for some of the most of the brilli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eative minds in the world today.  Many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pping here or just passing through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d to make such favorable comment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rchandise as well as what they see and feel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 of the Mart.  From young children to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ults they seem to feel free and at home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ways an air of congeniality, well- be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fessionalism that is lacking in many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tablishments. I personally encountered childr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ages on a daily basis looking to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criptions placed on caps for teachers.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thusiasm and creative ideas are commendable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el that our presence and effort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rumental in helping some of them in ch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future.  This is an oblig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sibility for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, the Mart 125 merchants,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tunate to be a part of the million man marc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on woman march, and the million vendor m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world has witnessed the strength behi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assroots of vendors.  We are surroun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undreds of churches and other relig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titutions, schools and colleges,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ilities of various natures.  Why then canno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wer be the force to work in some way to help 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25, lift it up and suppor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City may have erec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, but we have built and must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 this precious gift.  The very architec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sign of displayed out on the front of our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created by Willow Park, one of our mercha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ate Ron Shonas.  Ron was a brilli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lligent artist and once said to me, I l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rt, I'm never going to leave it.  Well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eated genius now speaks for him, but sadly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and more shops surrounding Mart 125 are g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brightly, as you look up at Ron's desig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notice that the lights in his creatio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lowly fading away.  But even as the lights g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mmer, our love and spirituality continue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played as our restaurant serves the hung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meless, with delicious home cooked meal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sture on Morris's part has the most utmost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many needy people, but especially of the fe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rchants of Mart 12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 I ask you, the commun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rlem, can you see your community without Mart 125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What can you do to help?  We ask your inp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support, your prayers in keeping Mart 125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it belo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much. Folks, we are doing well, we're 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here until five o'clock and there ar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people that we need to hear from, so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ask you the upcoming panelists to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breviate their testimony and to try to get clo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heart of it because we really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.  So, Mr. LaSister, I realize that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ther lengthy presentation to make in terms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osal, but we would appreciate if you give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t of it on the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ASISTER:  Thank you.  I'm C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Sister, and I'm President and CEO of LaSoe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agement and Development Company, a Harlem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 estate company and a current resid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rlem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ile I was a City official,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 am in the private sector as a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ager, I'm here today to really show my continu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rt for us to come up with a consensus pla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rehensive plan for the revitaliz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rt 125 facility.  I'm here actually to talk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have some 12 years experience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t, while I was at the Community Service Soci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was one of the street organizers that help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ganize the merchants, the street vendor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rt.  We also came up with a business tra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chnical assistance program to initially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initial tenants of the Mart som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I can tell you at th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 of the Mart, the concept was to provid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ace for street vendors and opportunities fo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realize their commercial dream.  It also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ntually turn that market facility ov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nant owner and managed cooperative,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nt of the original Board of Estimate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the Mart facility was initially estab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n it was originally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was some 50 vendors that had success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eted a series of business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chnical assistance and entered into the Mart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can tell you there are some question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Council may hear today, had.  Now ini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particular Mart generator over $400,0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oss record for rent receipts from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nants.  Having been the Mayor's representat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t Facility Corporation, I can tell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itially that that revenue was sufficient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operating expenses of the building. 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ggest problems, and this was a little earli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nitially that there was a poor desig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acility was strapped with hug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s, that the roofing system wa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ed right, that the lighting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talled correctly, that the air condition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ver installed initially, that the building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t a Certificate of Occupancy from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, because the City failed and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itution that was in charged, failed to insta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er fire detection system, and also to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 care of certain code and building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lying systems.  So the facility for some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 has been operating without a C of O,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er C of 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 I know our parent company,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Orleans was hired by HUDC to provide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15 years of experience doing tenant ow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rated businesses.  We were brought in ini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provide some business training to the ten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can tell you that when we started the first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sessions we were then told to discontinu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 only because there was no money.  And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ll you that the facility generated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ome initially.  I can, also, tell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of poor management this facility wa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erated correctly, it never realized its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tential, the City never actually lived up 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sibility in terms of moving forward to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 this facility to the tenant owned cooper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 let me share with you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'm here to actually produce or to propos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lutions to the current situation.  Now the 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rchant Association are made up of some 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maining market businesses, has presen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osal to the City of New York,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ident, the Community Board, and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move forward in a comprehensive plan and strate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convert the Mart facility over to a r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ket, tenant- owned cooperative for th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operation of the market plac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 this proposal is within, in keep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original Board of Estimate Resolution for 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wned cooperative managed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proposal received suppor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Urban Business Assistance Corporation, C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hattan Bank had come to the table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ruction financing.  We also brought in r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rket consultants from the French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poration, as well as from, that was successfu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novation and revitalization of the r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markets in Paris, France, to the t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id to the City, look, we have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urn around the Mart and produce an econom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able market place here in Harlem. 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gnored this proposal and decided to abort a No-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, let me just say that again, a No-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 for the management of the facility run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any out of the M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ity, obviously, did not int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, they gave them a six- month contr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additional six- months to show that they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ility to manage that Mart.  And I can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sed on my review of the management, and I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5 years in the property management busines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rt has never been operated correctly or man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rectly from its inception, including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agement companies that has come forwar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under contract by the State agency an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I can tell you that that Mar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ne down tremendously in terms of its conditio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rms of the fact that there is no leasing polic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ce to bring in new tenants to the vacant sp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 almost half of the merchants have moved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art.  And that the City still has no cons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, and I actually commend Councilman Bill Perk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is Committee for coming ou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 the solution is the fact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cedent has been set in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 the use of a tenant cooperative fo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agement operation of public market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tenant and retail cooperative business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future redevelopment and revitaliz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rt facility focus on the retention of the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e as a retail market facility, utiliz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ccessful form of tenant business coope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ucture as an economic development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agement operation of th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 in the City  of New York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currently three wholesale cooperative mark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one retail market that is operative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operative.  Now I can tell you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operative owned markets actually employ ove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2,000 people City- wide, they generate close to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llion in annual sales, and they generate cl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6 million in annual revenues for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.  And many of those cooperatives were form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arly as 1960s, so there is a precedent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New York for this form of business ownershi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ment of public market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could tell you that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osal right now on the table looks at i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rehensive point of view, obviously, the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s to be redesigned, there has to b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rket technology design features pu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isting facility in order to maximize the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ts selling space, but also to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tractive for those customers that com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ility itself.  So that way if they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fortable in also putting, spending their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also has to be an appropriate business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 proper tenant mix with the types of goo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 that are necessary to make this mark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rketable and economic viable instit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d estimated that it would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$1.1 million to renovate the space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$80 a square foot.  We also had proposed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oposal, to put in a second floor, and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second floor, Chase Manhattan Bank had ag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put up the construction financing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 the benefits of a tenant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operative business form of management for the 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ility ar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1.  The retention and expan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35 existing small business enterprises ow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rican- American entrepreneurs and business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2.  Retention of 100 dir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rect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3.  Preservation and reten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rt 125 facility and a retail, public mark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instit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4.   Retention of consumer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ncrease commerce and trade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ansion of goods and services to 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stomers in the Harlem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5. Expansion of small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terprises and job base within the 125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ercial Corrid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6.  Standardization and stabi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annual revenue stream and business tax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7. Implementation of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conomic development project that maximiz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powerment goals and objectives for small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terprises and as an underlining basi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eation of the Upper Manhattan Federal Empower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Z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uld urge members of this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velopment Committee, City Council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 to support the tenant business coope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 comprehensive revitalization pla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cessary public/private business and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rt as the community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ategy for the future of the Mart 125 R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rket Facility.  I think the City, if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est in the mega companies in terms of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entives and millions of dollars that are sp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eate big business in this town, they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 spend some money to take care of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s and to take care of the necessary sup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existing tenants need to form a 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operative by which giving them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rchase their own space, and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termination as to the future of this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hairman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HAIRPERSON PERKINS: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uglas, I want to beg your indulgence. 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one who has come to make a presenta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eve you know, Ms. Sissy Williams, who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ve almost immediately.  And if you don't min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like to call her forward now so she ca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 present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ASISTER:  No problem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HAIRPERSON PERKINS: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WILLIAMS:  My name is Sis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iams, and I was the private manage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PERKINS: 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ic over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WILLIAMS:  Can you hear me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HAIRPERSON PERKINS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WILLIAMS:  I was a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ager for Mart 125 for, I guess, about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.  I was brought in at its inception as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se it before it opened, and did that.  I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dea of me bringing the street merchants in of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treet, and they wanted to come into Mark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at it was resolved that they sh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can tell you a little bit m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ime in August they moved in 73 merchant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art, and two days later, they all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ve.  They felt that there was no busines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dn't like the fact that they were out and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regulate it, and they realized t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comfortable on 125th Street.  At tha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UDC realized that they were with a facil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built with no one to be there, and a h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s happened after that point that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emendous money, tremendous energy and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organization of what Mart 125 was supposed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as, I think, one of the major proble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rt from the very begi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d to then figure a way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viable, that some of the work, and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ized at the time was that as those transfer B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all over the world were starting to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rting to hear that and we were realiz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something here in Harlem that nobody els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where else, and we had to capitalize on it. 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again asked to spend some time and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ting more arts folks to come into the M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who otherwise wouldn't think that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ome business people and they were able to tr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to see if they would take space, that con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ed.  I wound up getting those third merch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gn that they could come during the weeke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could work and they could make money, a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y were very happy with. I think total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when the Mart was its most successful, whe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folks were in there, but I think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ired different services, a different av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 what the Mart was originally built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would require that you hav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ditioning, it would require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lephone lines, it required that you adverti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t more, and it would require that you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arage because the way it was fixed up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hing that was more revolving, but each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irements cost money, and each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quirements were never budg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from the point of the door 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ll now, we still have the exact sam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merchants who stayed faithful and re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were trying to do everything tha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rectify some of those issues paid their 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that didn't went to court, and the legal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 never supported HUDC's need to ha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ve.  So we had lots of merchants who wer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icted.  We believe that we went to housing co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never heard from our support, we receiv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using court issue, we met with numerous jud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ussed the issue that you're actually cau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eater problem than it would be, becaus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people who are never going to pay ren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't have, we were ineffective with hav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 the next problem was t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ying legal fees.  The gentleman who was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ager, when he took over, it was $25,000 in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es, that never cease to not be, so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issue.  The other mounting issue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bviously, the mechanical that didn't work.  It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unbearable to make one feel good about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o work.  It was a point that those mecha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s were totally failing, the HUDC Board, HUD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New York City, in particular, would not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other dime.  Lots of the merchants had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ationships with politicians who pushed us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fix different areas in the facility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were not bringing in or generating any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any dollars to make anything differently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ir system was failing, you could go in thei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time and come out your clothes would ree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ase and the merchants retail would ree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ease.  The air conditioning and heating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n't working, the downstairs was freezing c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 upstairs was blazing hot, we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vert that problem.  The roof was leaking and i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leaking since we had been in there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been several attempts to fix it, but th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x was to do the whole roof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think that, do public markets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last comment would be they absolutely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re many things that you do to gener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st possible solution.  I think what we d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other disservice we did, is we acquiesced to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a that the merchants brought to us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rect.  In my mind today, as I look back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that was the right thing to do,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 have taken our time to move forwar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help entrepreneurs become stronger in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, they need training, they need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istance, and they need educating. And what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we forced merchants who maybe didn't hav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abilities into permanent situations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building walls and we building do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tting in furniture that cost thousands of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out having a real foundation, without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of that money on them, taking our time,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e that this facility was what it needed to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y had all the skills that they neede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started to put in telephone lines and work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redit cards for people who just star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 in my mind there is a proces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not a fast process, it is very slow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 ability of an entrepreneur.  And I think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ward, even with a new building looking at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have someone who has no knowledge,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eat idea, and they could possibly be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rchant they could be if all the other thing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place.  And I think we jumped from A to Z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we did that in our zest to make that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, because it was everyone's intent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st that could be, including 125th Street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be owned by entrepreneurs.  Management, I th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hired long before I came, but it was alway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 to want to have African- Americans is ch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we didn't want to bring any other managing a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a market on 125th Street, and I think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been consultants, and we should have ha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 knew more about the business consul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who didn't to make proper managers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ly not to have retail experience to ge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tail experience than someone had h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 I just wanted to share on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are some of the areas that I think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remiss about, but that going forward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125th Street Market open, now that we re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of New York can see the need, with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other areas need to considered and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 our time in building a market place that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se to all of in the urban area, manag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rchants, and the structure of th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much, Ma'am. Mr. Dougl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DOUGLAS:  Thank you. 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ternoon.  My name is Lloyd Douglas. 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siness consultant, who had functioned in Har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ho has been involved in business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ivities in New York for over 25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the President of Lloyd Dougl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ultant Company which designs and impl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ffective minority business development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out the New York Metropolitan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is indeed ironic to com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to speak about Mart 125 some 25 years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rt 125 is the brain child of a few of us from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25 years or so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me of the distinguished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aders of that time, includimg the departe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man Frederick Samuel, the very 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rrent Congressman Charles Rangel, the brilli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mer Deputy Mayor Basil Paterson, the dyna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mer Borough President Percy Sutton,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ective former Mayor of New York, David Din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mer attorney Hope Stevens, former Judge Roy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ngate, former State Senator, now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troller, H. Carl McCall, Reverend William Ja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usinessman James Dowdy, the Black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vocate Omar Ahmend, and many, many others. 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ong support of the elected official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siness persons and community leaders from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lks of life, the project took sha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original concept was t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multi- level facility, with heating and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ditioning, that would be built with publ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ivate sector funds, and owned and oper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rchants themselves, in the form of a coope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conomic venture, UJAMM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notion was derived from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Kwaida Principles of UJAMAA, coope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conomics, known today as one of the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inciples of the Nguzo Saba of the Kwanzaa Holi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celebrated by many African- American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hristmas S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problems with Mart 125 star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my opinion, with the rejection of the concep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ndor ownership and control by the powers tha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at time.  And, number two, the over relian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ublic sector financing for the constru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ration of th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ubsequently, the then Harlem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ment Corporation, HUDC, a subsidy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 State Urban Development Corporation,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ible for overseeing the constru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eration of the M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ost of what happened from the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 documented public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 going forward.  Going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where we are, I think we need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nter plan based upon the principles of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rican- American economic empowerment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powerment fight some 20 years later, still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for the economic heart and soul of Harlem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lack community.  And those of you who are warr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day, dawning your corporate pinstrip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veteran Dashiki, must still give a hard f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black entrepreneurship a place in the su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conomic revitalization of the inner cit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es, we stand on the should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who came before us, but we must not be afr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dream dreams that have not been dreamt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reams of a thriving black metropolis, with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 and our offsprings as the center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erica, with black ownership and contro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ies of col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oing business with every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ding, building, financing, operating, wor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tecting, promoting, legislating, manag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eloping existing as well as new markets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deas, goods, products and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believe that Mart 125 wi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ck again, the new Mart 125, bigger, be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scale and profitable and successful.  Those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is room and others not here will hav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sponsibility for making it happen,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pledge to the City Council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ck home again to work with Councilman Perki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others so committed, to give my time, my ta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some of my energy on behalf of this worth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deavor.  Greater participation by Africa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ericans in the business sector of New Yor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early a legitimate, beneficial and desi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c policy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ile its not government's ro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sure that African- American businesses succee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arketplace, it should not be government's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create obstacles to the growth and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ch businesses or contribute, no matter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advertent to their fail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ould suggest Councilman Per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you and your colleagues convene a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both the public an private sector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rged with the responsibility of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sonable and effective solutions to Mart 125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ort back within 90 to 100 day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mmendations for action and imple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venture is of great impor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citizens of this community and this City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be honored to serve with others on suc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 for the time,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n, to provide the kind of leadership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your colleagues are exhibiting.  Keep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od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 for the opportunity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presentation, and thank you for your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ention.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much.  Ladies and gentlemen, we hav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s that want to speak, Joseph Mack and R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ackman, and Dorothy McSheen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ACK:  Committee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norable Bill Perkins, we apprec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rtunity to come before you.  We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vening a meeting of the City Council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rlem.  We are particularly thankful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ing it with regards to Mart 12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'm here primarily just to l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n opportunity to ask me any question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 with regards to the legal proceeding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commenced against the merchants. 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ing them for the last few months an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years I have represented the merchants, and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 of being responsible for the uncoope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ineffectiveness in court that the young la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spoke two speakers before, alluded to.  S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court had been reluctant to be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HUDC in there efforts to deal with the merch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court.  I wanted to talk about that just brief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'm going to try to take less than three to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nutes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tty good for a lawy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ACK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ACK:  One, promises were br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you heard the merchants tell you that prom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broken, lots of promises were broken, bu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ly going to talk about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 You'r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orney now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ACK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 Okay.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in court this mor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ACK:  I was in cou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inu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ACK:  Everybody,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journed until February 25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O'DONOVAN: 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ck in court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CK:  Back in court aga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bruary 25th.  We were in court two month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 And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ction, for evi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ACK:  They brought an ac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n- payment of rent against some 18 to 20 tena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those actions were dismissed. 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cision by Judge Sarah Lee Evans in that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 W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missed because they, indeed, didn't pa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ACK:  It was dismiss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Judge felt that the people were in the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rt, with the wrong matter before, and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er matter the be heard in a the sum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ceding, that is what her decision said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talk about that a little bit and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 why she made that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 these broken promises tha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talk about, and I'm only going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two, they, in 1979, I think it wa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tered, the City of New York entered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act with the merchants.  The merchants we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street, let's see, that is March 29, 19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'm talking about, merchants were ou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eet, and they didn't want them on the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were all up and down on 125th Street. 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sible for the revitalization of 125th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live in Harlem, was the merchants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lling goods up and down the street.  The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hem selling goods, but they brought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25th Street, the merchants who were compl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the people in the street out in fron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ores were part of, benefitted from them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and bringing people there, lots of people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125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 Wasn'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gument then, correct me if I'm wrong, only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il's advocate, that the folks out on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n't paying the tax, the same tax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lks were paying, the businessmen, ins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ACK:  They sai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ACK:  They said that, and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rchants were pressed to come in and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the merchants to come in they wer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mises, and these promises were embodi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, they said, two things would do, 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 and take some space here and we will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se, a lease.  They didn't give a lease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ne promise that was broken that I'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second promise that was brok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promised them that, look, we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age this Mart, we want you to manage this 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we will train you do so.  That is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mise that was broken, and those are the only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'm going to talk about, and if the City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w would conform to those two promises, I think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est of this would be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what has been the con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at that you have heard here, and I have list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maybe a couple of hours of this testimony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self, after I came back from court Downtown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mmon threat that I heard was poor manag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or management.  You expect it to be poor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knew nothing about what was going on here,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ing up to manage people who probably knew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what they were supposed to be doing tha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d.  It would have been so much simpler mat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in these folks and let them take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ment, take a net lease, if you want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way that you can do it, or the other wa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nd to favor now, as Mr. LaSister presented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a few minutes ago, co- op the Mart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rience with it, you know what co- ops look l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ttle that up with the merch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ll right.  Now, that contribu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ffective management, then because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ble for how it's managed, we're respo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All right, now obviously there needs to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nstruction.   I was very much take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 of the, rather from Columbia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entation that all that needs to be take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t is consistent with what the merchants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. Now, that is basically our position.  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ld go on, but I won't because I said I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brief, and so you can ask me questio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, if you want.  We're responsibl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h, three things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ood in return, in regards to that lea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didn't give.  Instead of giving the leas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st thing they said, well, we don't reall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ve them a lease, we will give them a licen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they gave them a license where they drew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, and that worked for a little while. 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said, you know what, that license gives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o much, we don't even want to give them a licen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want to give them a permit.  And so we can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out any time we want to, let them i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know when they're going to be there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 programmed faith, and so that work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 when they come in the court and they hav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permit and they have got a big, bold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ross the thing that says that this does not g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se hold interest.  The Judge looked at tha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dge know what that means, if there is no 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ld interest, than you can't sue in this cour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 home, which is what sh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y're back in court thi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ing, now, well since you said it wasn't a 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're going to say it's a license now. 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ill got the same document, and it won't be ea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aken if she said, well, you know, on the f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'm listening to and you don't want it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cense, you gave them a license, you too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ck, this obviously is intended to give them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 they had over here, and since it gives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much less, well, no, I'm not going to hea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le broken procedure, because she almost tol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last time.  She told them, well, you'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ring preliminary proceeding for thing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most telling them right to face, don't b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ck into this court again.  But they're back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ain, because they learn hard, but it is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ind of mentality that you heard expressed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, well, even if the rain is coming down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people are supposed to pay their rent, ev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is happening, if you just call and ca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body here, they're still supposed to p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you saw also the good fait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articipant, you bring in a new management t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You said we got new managers, all right,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y the rent, they say, all right, let's se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are going to do.  They all pay the rent,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ng does he last, he said he had the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four months.  And then about that time,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ing about the rent, when people see that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doing what you're supposed to.  These ar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siness people, some of them have been in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a long time.  And if you see, if I come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 and the people don't provide no heat and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, and if I have got a leak all over my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re is nothing I can do about it,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see me telling the landlord, I'm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pay for my commercial space either if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a place where I can operate my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PERKINS: 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ck, thank you for your presentation. 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 few quick questions. The proceed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d this morning, is before the same Jud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ACK:  No, it's a br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eding, and they especially scheduled it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they knew that you all were going to vi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place today, and that this hearing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scheduled today, they scheduled it for a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 proceeding of the First of Febru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HAIRPERSON PERKINS: 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ld over proceeding or a non- pay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ACK:  It's a hold over.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ied the non payment, now they're going to tr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ld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HAIRPERSON PERKINS:  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e difference, help us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ffer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ACK:  A non- payment says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ey, you can walk in and pay the money any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n after the judge said that you lost, you go 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eople the money and the case is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 hold over the people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 want my space, in one instance for a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yment there has to be a landlord/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ationship.  If you walk in and say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ndlord/tenant relationship, you're out of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if I prove that there is no landlord/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ionship, you are out of court, no ma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body listens to anything yet.  First th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understand is that you, the landlord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it.  This is a summary court, we have got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people in it.  It's a short procedure and so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don't do discovery and who all thos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s known as a summary proceeding, so w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very small narrow issues there, and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way that court in se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the hold over says, well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 landlord/tenant relationship exists, but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rtain specified conditions under the statut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want your space you can do it. So you try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have to fit yourself within those statu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ceptions, because normally they say we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hear you at all if there is no landlord/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lationship, but under those special circumsta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o one of them involves the license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're now trying to say that this is a licens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y can fit themselves into that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rcumstance.  Just as they said the last ti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nt to court that this was a lease and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nt, so that they could fit themselves into tho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that is what you have to tell the Ju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have to tell him it's a lease and it's ren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se he won't hear it.  So they put that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pers, but the Judge looked at it and said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not what that is, you can put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 any time you want to, so, obviously,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se, and you said right here in your docu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i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 those are the differenc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dealing with, and those are the sam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ideration that you had to consider when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aining that the courts offering,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s that the court is favorable to the City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der for you to beat the City in court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t to, you know really shake them up a bi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are going to give the City the benefi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ubt, essentially in all the cases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befor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HAIRPERSON PERKINS: 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ther quick questions, the City is represent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vate attor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ACK:  Yes, it appears so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poration Counsel is not, and it is not e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rmal, regular attorneys who represent the 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ndlord/tenant court.  I didn't understand it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, but that is the way the City runs their ho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I don't know how the Mayor chooses th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PERKINS: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 Counse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ect, as somebody appears, I'm Councilman Stan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chels, who has appeared in defending tena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ndlord/tenant court.  The attorneys were no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PD, Housing Preservation and Develop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ACK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ACK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 Bu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 idea who these attorneys w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ACK:  Yes, I knew who their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, but I don't know who they were.  I can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their names, if you would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 W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vate or they wer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PERKINS: 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heir names for the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ACK:  They wer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culiar that they were no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ACK: - -  Silver, Smi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ajallp, 261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 The nam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law fir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ACK:  Yes, Silver, Smi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ajallp, V- E- R A- J- A- L- L- P, 261 Mad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venue, 6th Floor, New York,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 So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ually gone outside to hire outside couns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ACK:  Appar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 So the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nse, the Judge, who by the way who used to b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PD and understanding the concepts that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king about, found that they have not prove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ype of a relationship betwee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CK: 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ndlord/tenant is concerned.  She did fi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ect to a permit?  He used the word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ACK:  Permit is what they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greement, that is their word, that is no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d.  Their word that they use consist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out the agreement is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 So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 documented agreement between the merch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, is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CK:  That documen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reement, and that agreement talks in term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mit, the permittee, and the permittor, I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n heard those thing, I spent a lot of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ndlord court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 Me to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have never heard of any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ACK:  But I have never he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rm permittee or permittor, until I saw i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c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 So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w say that she had told them that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missing the case and told them to star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ACK:  She already di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- -  star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liminary a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ACK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copy of the agreement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A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 Cou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hat, have a copy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ACK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'm asking you these questions is very simpl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re to start a preliminary action, it gives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itional time in which to try to resol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.  Because you could now be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overy and completing and every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ACK:  Well, that is,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on the non pa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nd.  No, hold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CK:  But now they brough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ld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 The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 was dismissed you tol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ACK:  No, I told you the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yment was dismissed.  They just brought the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ACK:  I mean what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rrent hearing appeared to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returned in ruled in the same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ACK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PERKINS:  It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ives you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CK:  And they may hav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ying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unds to me that they might have the sam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the non- pa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ACK:  That is what I tho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 I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me concept, but if do bring a preliminary a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're trying to get an idea of how much tim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operate here, because obviously this i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have to be made to the Administratio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way, to say, look, let's rethink this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, because you are not going to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ACK:  That was the next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 could do, because I said, what ca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do, encourage the Executiv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 of New York to negotiat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rchants.  They really won't negotiate with us. 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 you an example, and you will be proud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unt.  When we were in court, they we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vince the Judge that it was about money. 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dge it is not about money.  They said, yes, i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eople won't pay the rent.  And so they had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offer to me about amounts of money from r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ff, and so I said, I tell you what you do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ept that offer that you made, if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draw your ULURP.  They wouldn't withdraw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LURP, but this very intelligent, City Counci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, disapproved their ULURP, and so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out it anyway, and so now, I guess they dec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mind you now, they have brought an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ainst every tenant in the place.  They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lean out, put everybody out.  The last ti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 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're not tenants, right, they're no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nants?  The Judge has already found that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tena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ACK:  The Judge h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und that that wasn't a 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ACK:  That is anothe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, we claim that in the original contract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obligation to do certain things and so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be required to deal with that contrac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r as we're concern, because we said, look, Ju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don't even get to this until they conform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ld contract. Give the leases, and then if they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leases then they wouldn't be thrown out of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 Then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ing what I always have said, that even a lea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contract, if the one side doesn't perform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side doesn't have to perform.  And I'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ing any judgemen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CK:  I think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dgement she made, because she also found, loo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can put them out any time you want to, 30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ice, 10 days notice, no, no.  She also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can even come here and say I don't like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stall, be in this stall, I give you 10 d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l you to move from this one to this one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said, well, you don't even have exclu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ccupancy of what you have got, and you do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o do.  And that is what the City has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have separated the management on lease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the payment, actually, there is no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Mart right now, and there further in bre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is original agreement which requires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 management, they're not really do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're saying we will send this bunch of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ct the rent, and then we will send this bun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 there to make you mop the floor and so forth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will be no management of the marke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 So wh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 the City who is representing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PERSON PERKINS: 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good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much.  I think you're doing a good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PERKINS: 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ck, let me go over this one more time, jus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're clear.  The judge for the hold o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dge Ev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ACK:  No, the judge for the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yment, Judge Ev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PERKINS:  Oh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on payment, Judge Evans, will no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the judge for the hold o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ACK:  Not necessaril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Judge, it's just in the general park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t hasn't been sent out and assigned to a ju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PERKINS: 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the step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CK:  What is going to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we come back again, I have to file an answ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n't even filed an answer to this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was demanding that I give them an answ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nd by the 16th, so by the 16th of February,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le an answer.  The case will be on the calenda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25th.  If they do what they did the last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will make a motion for a summary judg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is what they did last time.  When they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motion for a summary judgement, I cross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dismiss, and she granted my motion to dismi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 So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motion part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ACK:  No, that was the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a case, I'm talking two separate cases. 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general part today, no motion, no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.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ACK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 On 47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ACK:  Yes, 5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 Ma'am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MCSHEEN:  Okay, thank you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me is Dorothy McSh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 Keep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ief, we would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MCSHEEN:  A community pers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concerned community person, and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this Mart proposal.  The Mart is suppos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tablishment, not an enterprise.  The Mart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o being, in focus in about 1986, and i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ened to have seen something going into gen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bs for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after a while, we begin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laxness, we also saw that the Mart was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urvive as it was supposed to be.  The merch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 not seem to have a secured feeling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axness of how they were being treated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aintenance of the Mart.  The merchan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 changed for sure.  We saw the shortcom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the necessities was not given, for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bathroom needs, which the bathroom need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rely given.  There were so many inequ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gued the Mart. There was never an individu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could speak with or even get any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experienced at many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ever we wanted to sit and have something to e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hen the rain would fall, it would also 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ide the Mart profusely.  You could not si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enjoy anything.  This Mart was real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ned to become viable, but the merchan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determined for the Mart to function. 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lized the strategies that is used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so they will not be able to stay. 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 small businesses are being crushed a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rge cooperations come into being.  They ha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n been given a chance to these small busines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ch as aid to get money from the empowerment z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y the small people could no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oney?  We see that our tax dollars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an anything to the system, because we are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nged all of the time.  Those benefits, we hop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City will consider the hardshi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rchants have encountered all the years they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y.  The Mart should first be given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rchants without a fuss.  Somewhere the plan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to come on whomever, the plans will be giv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where, would be given to the community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be given to the community.  Those merch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uld have first preference to the M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wonder how the City coul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nt from the people who suffered all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equities all of these years.  The City with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cience should let every consideration giv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erchants, and whichever the conscience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to the sum of the money or the Mart with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.  We see all of the problems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fore us, let us not crush more business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helped to make our community viable,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it possible for others to establish an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the community. These newcomers are taking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e community, while the community's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nds  with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'am.  Ladies and gentlemen, we have fi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ers, and we will call them up now.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iam Kitchen, Brian Holly, William A. All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ellie Madden, and Ms. Beilask.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ITCHEN:  My name is Willi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itchen, and I think that, you, Mr. Lawyer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go, Mr. Lawyer,  I think you should invok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w a cause right here, and invoked showing 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he parties so that you can take an off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ther than the defensive all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ith that said, I think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o represent myself as a community 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long bonds in the Harlem community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outh Bronx, and as well as a consultan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successful business that is run in Harlem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probably only in terms of a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siness, only second to Harlem Savings Ba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iness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ITCHEN:  We had mea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rlem community here, and what we do is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stly restaurants in Harlem, and this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siness run by someone who came to Harlem some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30 years ago, and was successful in runn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lti- million dollar enterprise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did try to ge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mised zone money, but that money is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ocated to other people.  And saying all of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would like to say that as a pers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erned with what the Council can specifical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 ashamed to have to sit here all this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sten to people who have been in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itions be totally incompetent, totally out of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it comes to a small issue that c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judicated in a way that the whole community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rge, could have been benefitted.  At this poin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want to get bogged down into reall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lling or anything like that, because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ably everyone shares in this burden of gui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munity, the politicians and the bank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ably, as one gentleman came forward and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Chase Manhattan is ready to put some money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endeav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ink that the people who a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the Mart should endeavor to initiate a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ass action suit, and if you don't put togeth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deral class action suit in the southern distr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is at one and what they are saying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, and doing yourself and the communit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service.  I think that the City Council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been joined in that class action sui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 one, to find out where all the money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as supposed to service and rehabilit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t.  Number two, in doing that, I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Council should convene a special hearing to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ide, as Councilwoman Ronnie Eldridge has said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cifically set aside money that would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habilitate the 125th Mart, but would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rt the initiation of Municipal Bonds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 not only a corporation, that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could develop revenue from, but a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st African American Bank here in Harlem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 have Chase Manhattan come in and rea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nefits or money for the problem, actually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bank, with, again, the Council setting a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ey, the corporate business 500, or Africa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erican businesses from Brooklyn to the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nx, to Harlem, you can work those dollars t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ly the development of the plans that you hav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from this gentleman, but along with the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on suit because there has been civil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olation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velop this plan in such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only go to court had to throw out some the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 proceedings that is going on, becaus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one, there more about assault and kn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thing about hold over actions, all you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is that, if you occupy any space,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rcial or private for over 30 days, you'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nant, whether they like it or not.  It coul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t, if you could put up a tent, nobody evicte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30 days, they would have to bring you a 30-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ice, and from notice and then pull the sum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dgement against you.  All the money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ying that lawyer, or you all have been p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wyer, believe me, this could have been adju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 se, pro se meaning on your own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okesman.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 Okay, S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ITCHEN:  Mr. Perkin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itiate some of these ideals that I have outli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in summary are, to actually set up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nk in Harlem, the first African- American b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corporate bonds being earmarked from set a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ey that the New York City Council can ge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only the private center, but the public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llars.  And as Ms. Eldridge has said, p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ey into the Harlem community for a bid,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a federal class action suit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itiated by the Harlem community, if not the 125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et Mart business people should stop c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selves vendors, call yourself business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all of this being done the solution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edy not only for it being a model for the 2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ntury that we're going into, but for the sh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e shame of what has not been done, that i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oliticians, the community at large, and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the so- called managers that have b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 with that, again,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iam Kitchen, Mr. Perkins knows how to g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uch with me.  I would like to definitel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Mr. Perkins fo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 Br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tchen are childhood fri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ITCHEN: - -  and so we'r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 you, quite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ITCHEN:  Also, at 17 years ol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an open door City policy at City Hall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r. Dave Ross, who was at that time a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der.  So I share the shame, and I also sh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ture, and you can enact some of these ide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ieve me, there will be new name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 Si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ALLEN:  I'm also a child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iend of Councilman Perkins, and I will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ief.  I just want to say that I think Lloy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uglas had really said it best, and so I'm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going to say too much, and I was very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he presentation of my Council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.  I know that they have had a long strug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y have been trying to get the right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sten to them, so I just want to congratulat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day because now they're going in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rection.  And I think that Councilman Perkin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e into office, has been able to identify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roblems now here to provide them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lations, because that has been here a long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just want to congratulate him in his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resolving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I hope that you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 past this issue, pretty much this seems li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sue with the Mayor's Office, so I wish you G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ed and your ability as a Council to negot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issue with the Mayor's Office, and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will be resolve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BEILASK:  Thank you, Counci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just want to thank you for the endura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ng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 He had to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 dinner, you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BEILASK:  I'm sorry,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y dinner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BEILASK: Oh, okay, I though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d to do something in there, we will all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rd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 We will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BEILASK:  We will all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 It's on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, we will say we're talk to later.  But we'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e're lis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BEILASK:  And with tha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our lives that we a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BEILASK:  I was born and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is City, I go back when across the street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 galleries, City galleries on Sunday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member Ronnie, I forgot his last name now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 Ronn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BEILASK: - -  Ronnie Holl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s own wooden glass door, well, you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siness is very profitable on 125th Street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I had the offers of opportunity to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125th Street, that I could hardly believ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do business in my own community, bu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 long to kind of trade with my own peopl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very impressive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as one of the people that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the Mart because they could not fill the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I did floral work, I have the floral shop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front of the Mart.  They asked me to 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art, I said, great, this is a good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I had young children at the t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haps that they could follow me and go o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siness and just grow up and go to work, as w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community for a while, they c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 for their own.  I'm trying to be hon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this is all we hear, as a community. 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nothing wrong with an honest job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hing like knowing that you have y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siness, and that kind of uplifte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I have worked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ministration all the way from the Linds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on up to the Dinkins. 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olved in the politics of my City, I know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hind the City now.  So when EDC came in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were friends and I knew where their friend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ed, but I said to myself, look, let's not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cking each other, let's try to see if our boy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lock can get some help.  Well, I found out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in there that everybody was in th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selves, and the poor people that came i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invest their dollars and try to trade wit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other, it was nothing left at the end of the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at saddened me, because I see over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es open and close with no profit,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ld we continue to show our young peopl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able to trade with one another and tha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o go to work, for why do you think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ourself when there was no profit for us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ddened me all of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 I just wanted to take a momen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not going other be very long, but when I, HUD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I said, was a given benefit there, the young l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estified here asked me to com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lowers, because they were having their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ning, their time was coming up and she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lowers all over the place, not thin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water for flowers, because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y to even get water.  To my surprise, I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inking that I was having a chanc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siness on 125th Street, so I went no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ing that there was no water.  Later on w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 there was no water, so they allowed m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ter from the sewer system, which I st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day, in order to get water for the flowers. 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ying to be encouraging and knowing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 was blessed with, I continued to go to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at corner floor with no heat.  When a daugh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nt all the way up and didn't even have a 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ng your coat, but I continued to stay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ed the other people that come after m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can do business, because we all just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 to jail, you can't lock all of us up, some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be honest, and we need some job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body.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ent and I have been stand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for 13 years hoping that my childre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grands now that are in college, that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job in case they can't find out nothing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have been ready to leave from a long time ago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was refused to leave to see that none of m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something in my own neighborhood, which I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I grew up and was raised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 when the Leon came, and he ask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asked him personally, I don't have to say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l, Sir, I was glad that we had somebody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HUDC was a training ground for them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did was try to rent off what was the top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ed to know what his program was.  So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m, I said, well, Sir, of course, I will pa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nt, but we can we look at the books t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happen in the Mart, what is going to happen? 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ld me no, that was his business, he didn't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nobody.  So I said to him, well, you will no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y rent because the City records are public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re going to take my rent, then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what is going to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n they came in, MMS,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me into the Mart they came in as a terribl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the beginning, and they found ou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n't so stupid, they kind of backed off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the system moving there.  And things have be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 have been, now they have gotten $3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ion to build something on 125th Street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got training in Mart 125, at our expense. 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ront of the Mart it says, voter reg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MMS, when did they rent space there, to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gn up there?  I complained about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 I just want to thank you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coming, and let you know that the strug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s.  But whatever you do, remember,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rt belongs to the community, and, please, st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p of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our last speaker of today, unless anybody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s to speak, is Rod Jackman, Mr. Jack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JACKMAN:  Mr. Chair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s, the day is long so I will be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JACKMAN:  And I begi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aphrasing words of one former leader's, he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ors come and Mayors go, but the lif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es on.  And so Mayor Koch has come and gon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ard of Estimate has come and gone, Harlem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elopment Corporation has come and gone,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and its basic obligations must go on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e matter before u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Exactly 20 years ago, this City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commitment that commitment was formaliz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orandum of agreement, which was issu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ard of Estimate in 1979.  The Board of Es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 assigned the states over to th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poration to infinite its memorandum of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As an agent of the State, the Harlem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poration executed its own memorandum of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merchants, but once we cut through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gal foundation, the essential concept rem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freshingly simple and di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Board of Estimates memorand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reement and capsulated both in demand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mise.  The demand was for a tenant of merch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relocated from the sidewalks of 125th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erchants complied with that demand.  Fo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 the City offered incentives.  First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mised to create a public market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rchants who agreed to move.  Thi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rgain was fulfilled at 270 West 125th Street. 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econd and most crucial element was not exec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has never even been seriously attemp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, and that, Council members brings u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or an addition to creating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ket, the Harlem Urban Development Corpor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o of agreement with the merchants enum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ee conditions.  First, to retain a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ment firm for administration,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ticle 3B.  Second, to frame the Mod Associ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form managerial functions, that is in Article 3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Third, to transition the Associatio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ment and operational roles, the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training was to create a self- directed, self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orting, self managing, and self- reli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.  The ultimate objectiv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utonomous institution that would incub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genous entrepreneurs.  But somewhere a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y there was a loss of will.  It is pointl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lame this or that Mayor, the change of this 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vernor, to the decline of this or that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poration, the demise of this or that Boar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eation of this or that Charter, the dereli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or that particular broken, casting blam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help us resolve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ly one small favor required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day, all that is required is for legislativ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ieve in the sanctity of this City's continu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sanctity of this City's obligation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gnize that we have a moral and ethical and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quirement to fulfill.  If you permit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regard its obligations in Harlem today, you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lood gates for the City to disregar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bligations everywhere else tomorrow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ngerous precedent, and one you dare not al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to establish, because in Central Harlem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n its Tribeca, Brooklyn Heights, and Douglas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morrow.  No, you cannot let pay back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nciple for policy m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mechanics of how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rt will operate successfully is not the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sue before us, it is not.  That is pure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action, so, please, do not consider your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 adherence.  We are confident that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unds of City Planning, EDC, and DBS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fficient technical and managerial resour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oin relation association and form a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ccessful plans of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don't need to figure out myri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tails today. History places only one demand o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day, justice and fairness requires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lfill the terms of an obligation outlined 2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o.  As legislators, therefore, we are ask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ake a stand for law and order, by orde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to obey its own law, nothing more,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 Mr. Jack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 you, let me, you're speaking as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mmunity Bo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JACKMAN:  Well, actually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representing myself today as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ident.  Coincidently, I happen to be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Board #10, I serve on three committ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luding the Economic Development Committe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present when the City tried to present its 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hand over the Mart from DBS to EDC. 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derated the public hearing at that time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ory serves me right, the Board voted unanim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ainst that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ERKINS:  Yes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very much, and thanks to the Council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le to carry that vote through, and which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extent why we are here today.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 for your 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 Are h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n or brother Judge Jackman?  No, that i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JACKMAN:  Not son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 Okay. 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gentlemen, somebody else wants to spea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ROBINSON:  Hi, I will be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 Did you g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 with Councilman Perkins, to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ROBINSON:  Pardon me? 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dn't.  My name is Placida Robinson.  I'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aduate of Columbia University, so I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iefly practice my public speaking.  I li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rlem community, and I went to Columbia to ge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ducation and I am the newly appointed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rector of the Harlem Renaissance Local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poration which is on 110th and 114th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fth to Eight Avenue.  That is my profess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n what I intend to want to do in terms of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re that in the Harlem community there is vi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conomic activity for the Department of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do exist and for black entrepreneur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o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'm just speaking today as a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ident in the sense that I look at 125th Stree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had experience with the economy as an inter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 what projects were facilitated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25th, and I just want to make sure that vi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lturally sensitive Harlem businesses remain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.  And it is just very simple to me,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rporate businesses coming in, and I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ltural sensitivity for that is buy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ain amount economics facing us, bu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eep 125th Street that cultural sensitivity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lack businesses that so our community peopl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sper as entrepreneurs.  You don't have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se like it on 125th Street and you see the sto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left and to the right, they're owne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s by people who do not live in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nothing the matter with just leav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ular project alone and allowing it to prosp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And I'm sure that it will be something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ing in lots of tourists, it will be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culturally you can't replicate being any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se.  People will come to Harlem and tourists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ee something indigenous, they want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about only creation.  And so, and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e to me anytime really something really ha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y mind, intuitively the really great potenti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sper, for some reason people want to kind of sh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down very early and do away with it. 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to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 tourism is abounding,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 to really keep something culturally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ensitive around the community.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O'DONOVAN: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dies and gentlemen, I want to thank everybod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ing here today.  Ma'am, do you wan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too?  State your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EDDY:  Hello, my name is Sylv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ddy.  I'm a native New Yorker, almost 80 ye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feel very upset that rushing my broth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sters off the street and I have nowhere to bu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rican doll. Then we went down to the Mar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is one of the Mart's creations, this doll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now we're going to have no place for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City, and you know Harlem used to be 110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55th, now its all over New York City, you k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have very little in it to say it belongs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lived in one time where in our blocks,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eet, we were a community, we were at that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everybody took care of each other. 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have it, and now we're taking the few pl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have that represents us, you know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 place to go, we have no place to bu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ticles, we have no place to go anywhere. 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, I mean Time Werner, all we got is Disney,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ner, this is not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EDDY: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 Go ah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r, last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ORTIZ:  Good afternoon. 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ed to thank all of you for having bee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rt and here today to hear what we have to say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been looking at all of you, you'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entive to us.  I really couldn't have hop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 much attention of public officials before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ORTIZ: - -  as today. 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if what I had to say really had relev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idering all the important things that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se had to say here in the course of th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fore the problem that we have had, I d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 that I'm here now because I see some peopl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hadn't showed up I would have just sat d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contended with the five o'clock and had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about three years ago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24th of February 1996, my place was burglarize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dministration, of the on site manager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 today speaking, the lady in the back.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police that had made a report and th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d that the break in, it was not a brea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the area of the Mart didn't show any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entry, that in fact, it seemed to them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ffort was made to burglarized occurr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ividual and the perpetrators went and lef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ide,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ERKINS:  So it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ide jo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ORTIZ:  It was an inside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were so neat and full of time t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le to take the hangers from the leather jack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leave them in place from inside two 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stic bags.  I wish the gentlemen hadn't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fore I had a chance to ask them that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he apologized to me the afternoon, Monda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o'clock, he told me, we apologize for not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e our job, and he remembers that, a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 a claim in court for $3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materials, money that I put out of my pocket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fraid I don't get credit like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anies that are opening up businesses her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'm just hoping that the way the City co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ttling this case with them, we can finis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, and I would get a full apology from the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r and the people who were over him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were people that I use to particip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igious practices in when I was a part this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ith.  For me to have this perpetrated by, well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st, of course, I don't have any proof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to me the biggest let down I have ever suff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name, Sir, for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ORTIZ:  My name is Charles Orti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name of my business was Alhambr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anada, Inc., and sold leather jack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ORTI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dies and gentlemen, now, we will accep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or's letter for the record, and I wante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is is the third time that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 has been to Harlem, and we'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 again, if requested.  The City Council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s, the whole Committee was her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out of course, from every borough, and me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Staten Island, but we're here, we'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you're Council Member Bill Perkins requ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come here, come here to you, and if he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 to come back, we will b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first, we have to go back d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Hall, our legal counsel, our land u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here too, which I hadn't known they we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til I spotted them, they stayed all day,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they were coming, and thank you, so much G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coming and your land use staff.  So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you, you're in Community Board #10, I belie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oard here, and you folks said, you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, it's your Councilman who went to those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there on the land use and said, we don't wa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LURP, we want it to stay here.  He did that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n he took the message to the Speaker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allone, and, of course, here we are now, so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ill invite them again, the Administr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eep this Mart open.  And our legal counse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, we will do everything we can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half to get this out of court and get som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re to do it, and that way you can gon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much, Chairman O'Donovan, I want to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ress on my personal behalf and the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9th District, the Harlem community, our d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eciation for the support that you have given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area, the issues, surrounding the M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arifying the issues surrounding the Mar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lping us to move an agenda that would be fruit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all parties concerned.  This is clear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gnificant issue, as represented by the atten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e, as represented by these speaker that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ward, and so this is an issue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lications, not something for the merchant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rt, but also, from our point of view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rchants throughout the Harlem commun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out the City, for that matter, where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trepreneurs that are looking for a way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ent living and make a contribu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at the sa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again, I want to thank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mmittee members, I want to thank Gail Benjam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Land Use Committee. And just for a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ment, I want to mention that when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cation from Philip Morris, who use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or or executive director of the Mart, Phil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row, yes, Philip Morrow, who now is with Sobr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uth Bronx Overall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poration, he wanted me to make sure, tha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rd that we accepted his testimony, which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so sheds some significant ligh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rience when he was there, which was a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rience and about his point of view a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 happen in the future which seems to be qu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mising point of view.  So I just wa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re that that is here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received from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, once again, some testimony in writ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, themselves, would not be here to ans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 that were presented to them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nd Use Committee hearings, and once agai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were hoping to present to them du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ular hearing.  Instead we received a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writing without their attendance, no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ask them any questions, no opportunity to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erns that were put in writing, from our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ew, false, it's not lies, they're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sstatements as to the role that I and 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 Council played in the ULURP deliber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e just want to make sure, I want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 record that we do not accep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ion's point of view about the hist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pecially the recent history that articul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etter that they are presenting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, and we will be answering that let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riting so that the record can be clear and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ruth will be t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 La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ntlemen this hear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Hearing concluded at 5:1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The following was read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rd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borah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ing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following is som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arding Mart 125, located on 125th Street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am Clayton Powell Boulevard and Frederick Dougl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ulevard, in which the City Council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ment Committee may be inte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art 125 opened in 1986 a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erated by the State's Harlem Urban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poration which was succeeded by the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Development Corporation of the Emp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 Development Corporation in 1995.  In Apr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996, the City's lease with the State was ter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City took control of the Mart.  A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essment by the City revealed profound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Mart's financial and physical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was and continues to be a sparse revenue f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contrast to substantial costs for heat, air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ditioning, electricity, security and mainten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etails of which have been shared with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Perkins and Council Land Us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or merchants operating in the M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w records could be found documenting their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occupancy; substantial arrears were no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se in occupancy; and a widely disparate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ucture had e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ok possession of the building in 1996 and EDC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ed DBS with management responsibilit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City moved quickly to ach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ancial stability and improve building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le developing a long term solution. 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erty hadn't yet gone through the ULURP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long- term leases, it was required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rchants sign a one- year occupancy permi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me document that is used at similar mark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rated by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 address the deterior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, a course of necessary safe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uctural repairs was begun.  EDC, through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ility manager, has completed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$370,000 of work to satisfy the most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 conditions.  This work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tallation of a fire suppression syste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itchen areas, installation of a new roof,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toration of the air- conditioning un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airs to the heating, electrical and plumb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s, as well as the basement storage uni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ordance with the Fire Depart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of Buildings' requirements.  Much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 was done after business hours to avo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rupting the merchants.  The City also s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mote the Mart.  In fiscal year 1998, $84,000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nded for advertising and marketing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luded radio and print advertisement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ing and hosting holiday celebration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rt.  The City has been in constant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merchants through staff members who a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art at least twice a week, and on-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ager, Malcolm Shabazz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poration, and meetings hosted by D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owever, despite, the extraord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orts of the City, the merchants have, in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ses, failed to make monthly payments.  The 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intended to be self- sustaining by revenu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erchants.  Instead, the City has found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an untenable situation of subsidizing the Mar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cost of more than $400,000 per year.  Currently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33 merchants are in arrears tot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362,486.  In July 1998, the Merchants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mitted an unsolicited proposal for it to as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agement of the Mart.  The merchants' proposal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address how the gap between the merch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willingness to pay rent and the costs of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Mart will be f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October, the Administration, E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DBS met with Council Member Perkins at leng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uss the ULURP applications.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reed to consider a variety of comprom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arding the use of the site.  However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s was unwilling to negotiate and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Council Land Use Committee disap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LURP applications, thus preventing the Cit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suing long- term leases.  This recommenda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de with the full knowledge that a disappro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result in the eviction of the mercha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t 12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ity has always been cl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will not indefinitely support the Mar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sence of a long- term plan to manage the Mar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scally responsible manner.  Accordingly,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nial of the ULURP applications, notic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ed terminating merchants' occupancy to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Mart.  It is expected that merchan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oluntarily vacate the Mart and if they wis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in good standing, EDC is willing to as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rchants in relocating to other City- 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rkets.  If necessary, further legal action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n against merchants who remain at the M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will be happy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tional questions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Hearing concluded at 5:1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PAT WTULICH, a Notary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the State of New York, do hereby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oregoing is a true and accurate transcr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my hand this 1st day of Febr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 PAT WTUL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PAT WTULICH, do hereby cer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said to be a true and accurate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cription of the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 WTU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1:00Z</dcterms:created>
  <dc:creator>DelFranco, Ruthie</dc:creator>
  <dc:description/>
  <dc:language>en-US</dc:language>
  <cp:lastModifiedBy>DelFranco, Ruthie</cp:lastModifiedBy>
  <dcterms:modified xsi:type="dcterms:W3CDTF">2015-09-15T18:01:00Z</dcterms:modified>
  <cp:revision>2</cp:revision>
  <dc:subject/>
  <dc:title/>
</cp:coreProperties>
</file>