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73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Abreu, Gutiérrez, Menin, Restler, Nurse, Marte, Hanif, Hudson, Feliz, Krishnan, Farías, Avilés, Narcisse, Banks, Salaam, Rivera, Williams, Brewer, Ayala, Cabán, De La Rosa and Joseph</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ird-party food delivery services and third-party grocery delivery services to provide an opportunity to pay gratuity before or at the same time an online order is place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ird-party food delivery services and third-party grocery delivery services that offer online ordering to solicit gratuities for food delivery workers and grocery delivery workers before or at the same time an online order is plac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e same date that a local law for the year 2025 amending the administrative code of the city of New York, relating to safe delivery device access for contracted delivery workers, as proposed in introduction number 30-B,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88630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44402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94866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94369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0639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5382/15384</w:t>
      </w:r>
    </w:p>
    <w:p>
      <w:pPr>
        <w:pStyle w:val="Normal"/>
        <w:rPr>
          <w:sz w:val="18"/>
          <w:szCs w:val="18"/>
        </w:rPr>
      </w:pPr>
      <w:r>
        <w:rPr>
          <w:sz w:val="18"/>
          <w:szCs w:val="18"/>
        </w:rPr>
        <w:t>7/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59:00Z</dcterms:created>
  <dc:creator>McPherson, Declan</dc:creator>
  <dc:description/>
  <dc:language>en-US</dc:language>
  <cp:lastModifiedBy>Ettricks, Jonathan</cp:lastModifiedBy>
  <cp:lastPrinted>2024-02-22T22:30:00Z</cp:lastPrinted>
  <dcterms:modified xsi:type="dcterms:W3CDTF">2025-07-10T2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