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ebruary 17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cess: 1:09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Wolo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, Extern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an Boro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, Signal Engineering and Street Light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Ross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uty Director, Transport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 Borough President's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exander W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abilities Network of New York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Sche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Godi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rican Council of the Blind of New York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nalyn Courtney Barbi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sions/Services for the Blind and Visually Impai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ukas Fra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c Gross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Jewish Guild for the Bl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yllis Gozal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lie Chelsea Tena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bert Iovi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Oper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t Midtown Association Business Improve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tri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rry Schnei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ast Sixties Neighborhood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ren Eisenstad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Gresh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Lawyers for the Public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loria Korec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dred Belch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tle Smi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s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manuel Baptist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erend N.J. L'Heureux, Jr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Federation of Church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les Henz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con and Program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 Council of Church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ine Beck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Board 10,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n Rasiny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y Ridge Community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ian Kassenbro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tt Mihov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oday's hearing of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Transportation.  My name is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have the privilege of chairing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we have four items on the agenda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efly speak about each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irst item is Propos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185- A. This bill has already been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is Committee a number of times at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hearings.  Much testimony has been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any changes have been made to the bill to c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better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oday, I am pleased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Committee will vote, is expected,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, to vote favorably on this bill with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Mayor Bloomberg's Administration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ike to thank the Administ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Transportation for their ut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ment and cooperation in making this b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also like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ligent pursuit of this legislation by the bi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me sponsor, Council Member Alan Gerson, wh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hear from shortly. His admirable persis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led us to the fruition that we will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erms of the substance of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. No. 185- A, the bill is essential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untability and the provision of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 that are inconvenienced by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 closures.  The bill sets forth a h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teria and information that must be fulfil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lied by government to communities eff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g- term street closures.  Community foru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mandated by the legislation.  The bill seek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open process with relation to street clos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well as the prompting to have governmen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ntify and alleviate the inconvenie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erse impacts that come with a long- term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econd and third bill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d this morning are Intro. No. 351 and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59.  Both of these bills seek to accomplish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als by obviating the need to feed the met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ing spaces on Sundays.  I will re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ective sponsors of these bill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tile for Intro. No. 35,1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serrate for Intro. No. 359 to explain in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ed and justification for these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 final item on today's age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hich by no means the least important, i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. 19, with Council Member Gale Brewer as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nsor.  This legislation is aimed at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r and more manageable for the blind and vi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aired to traverse our City's roadway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chanism that this bill employs for accomp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the use of audible pedestrian sig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devices, as well as other available de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n as accessible pedestrian signals inter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lind and visually impaired in a mann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erts them as to whether it is safe or not to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ommittee expects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ransportation to inform us toda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us and success of its fledgling,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destrian signaling program, as well a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 is heading for the future.  A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types of technologies availabl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pose, with varying degrees of success,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Department will weigh in on what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best suited for implementation throughou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like to thank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me sponsors of the legislation we ar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for their hard work and vision in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initiatives forward. And now let me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colleagues who have joined us today. 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ittee, Council Member Joseph Addabb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ens; Council Member Diana Reyna from Brookly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Larry Seabrook from the Bronx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Miguel Martinez from Manhatta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also joined by the sponso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that we are hearing toda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Alan Gerson, Council Member Vincent Gent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Hiram Monserrate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is time I will turn the fl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going to hear from Council Member G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rtly after we hear testimony from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ransportation.  I turn the floor over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Vincent Gentile, who has spoken with m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ngth about the legislation that he is spons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ing the need to feed meters on Sunday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kind of effect that has on people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man.  And again, Mr. Chairman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for your leadership in bringing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forefront.  You are a leader in many re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you can add this to your list of bring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of Sunday parking meters to the poi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.  I also want to thank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 Monserrate for his Intro., also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are considering, which also concer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vation of parking meters on Su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really here today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other official government sanctioned hara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New Yorkers, the activation of parking met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nday.  There are now over 19,000 parking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wide with nearly 7,200 of those in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Brooklyn.  That is almost 40 percent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s.  And taken together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 in the outer boroughs, where mos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ers live, represent the biggest burden tha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borne with this shortsighted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with these two Intros.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on the City and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move Sunday meter regulations citywide. 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st three years, we, as New Yorkers,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t with a single- family homeowner property tax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oking ban, increased subway fares and bri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unnel tolls, proposed tolls on East River brid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oval of sanitation self- help bulk dis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es, and a cascade of summonses from san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, traffic enforcement, transit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forcement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unday parking meters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other episode in the continuing saga of har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ers with another form of a ticket blitz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ituents, and those of my colleagues,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nday parking meters as nuisances and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assment authorized by the City and this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learly, the City and the Mayo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not get it.  They have not gotten the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we send that message, enough is enough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ters are an infringement on our constitu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to enjoy a day of rest and leisur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ing to carry around a pocket full of 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nday is in fact a day of religious worshi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llowship and a day to be with family.   Let u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urn Sunday into a day that like the six other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 feels the need to feed its insat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etite for collecting revenue.  It is wrong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offensive.  And for many, Sunday extends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hurch service.  The day carries over th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amily gatherings, brunches, frolic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, and events of ethic clubs like the Gree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alian social organizations in my district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vities, too, should be free from the wor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nxiety of getting a parking ticke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ffering the frustration of actually gett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aying for such a ti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it is fair to say t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the need of the City to raise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there is a way to do it, and there is a w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it.  Raising revenue with Sunday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ers is not the way to raise money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ensive and in opposition to all the thing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listed that we know Sunday to tradi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lect, religious values, family values,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lues.  It is important that one day a wee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rved to permit local travel without the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ost and time restr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that, and with these Intros.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 upon the Mayor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 to leave us alone on Sunday. 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enough.  Mr. Chairman, in a city tha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leeps, New Yorkers deserve a day off, and Sun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Gentile.  Now we will hear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Hiram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Chair, and thank you again for bring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ter to a hearing here at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s to my colleague, Vinnie Gentile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Borough of Brooklyn for his leadershi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also.  And I would like to say that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ssues that my colleague just outlined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issues that we are dealing with,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bill and the suspension of having to f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parking meters on Sun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know that historically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, I believe that it was in the 1950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arking meters were first installed in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s.  And it has always been historically a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ndays, a day off for the common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they were attending religious servic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pping, or just enjoying a lazy Sunday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y and their friends.  And so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, like from my district in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ights, where actually residential areas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ers in the mixed- use areas, have to w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rly on Sundays, a typical day off, to f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ters so they will not get a parking tick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nt of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at this is the righ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o.  I think it was wrong to impose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s with respect to charging of met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ndays.  I think it is an additional tax 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ers.  And I know that no one likes to pa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dden and additional taxes.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ay that we can liberate New Yorkers from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ay those quarters on Sun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Monserrate.  Comment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 The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re talking about today is one that has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itive assets for New Yorkers.  I think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does is make us as pleased as we were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y when we were all standing on 59th and Pa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59th and Lexington, at the Lighthouse. 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s to the Department of Transportation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l Business Improvement District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ipants, and the staff at the Lighthous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devices so that when you cross Park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59th Street, and when you cross Lexington and 5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, the audible mechanism once you push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indicates that it is okay to 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. And it says it is okay to cross Lex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okay to cross Park Avenue.  And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ing, along with the support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ation, is to implement such device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 not only positive fo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visually challenged.  It is positive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have any challenge crossing the street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ology has changed.  In Boston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rping.  And everybody who has met with us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h please Gale, we do not want chirping. Beca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ston apparently, there is chirping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ion, and coo- coo in the other, and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which direction you are going.  So the f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tter is given the technology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 researched by the Department of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the opportunity for taking advantag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ology and implementing it in as many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possible.  There are some logistics, a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llenges in New York City, as there a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gistic challenges in New York City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lliant engineers at DOT will work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 Mr. Chairm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ing the hearing and we look forw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Brewer.  We are actually at this tim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ear from Council Member Alan Gerson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85- A.  Council Member Gerson has to rush 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ross the street, to a hearing of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 Redevelopment Committee that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sedly chairing right now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 Tim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thing. And thank you Mr. Chair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ing.  The other hearing deal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coming demolition of buildings.  And I d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there.  But I do need to be here because at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, we are considering and presumably ado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. 185- A, known in my district as the Park 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.  This bill will at long last as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of Park Row, the community of Wall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community of any street which is clo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ong- term, which is fully and totally clos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rotracted period of time, that the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acts which they endure or will have to endu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result of street closure are fully addre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ed, and redressed to the extent possib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Government, which these resident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s have a right to believe is put in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to address just such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considered and discu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rits of the significance of this bill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ed out Mr. Chair, over several hearing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.  There is no need for me to reite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rd.  I just want to briefly say that I con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Administration through, and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written testimony submitted by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loch, Deputy Commissioner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, that this bill is both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policy and financially responsibl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important to note that this bill will includ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closures, including Park Row closed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 whatsoever.  That the require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afted so that we can all be assure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no compromises of security or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s as we go forward in amelior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erse conditions created by street clo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ill sets forth proced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through a universal access study, or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es to concerns raised at a public foru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actual or potential adverse impacts, b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ffic, access, safety, economic,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LC, the Tax and Limousine Commission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timate concerns of the community will in on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another be addressed through the procedu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cedures set forth timet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h for the enactment and the carrying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ies in the community forums.  One of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duration of the timetables is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rst time that we are implemen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dure.  This is a first in procedu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.  And we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felt that these timetabl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d in order to be sure that the job w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ill just conclude by point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se timetables are set forth maximum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mits and nothing prevents the Administr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rying out any of this work in a more expedi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.  And I would certainly hope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 of Park Row with all that these resid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to endure, that every effort will be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ry out and implement this bill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 Row and Wall Street as expeditious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nally, Mr. Chair,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knowledge and thank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ally, the good persons from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ransportation and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from whom I believe we will hear. 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gage in intense good faith, but I believe alway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icable negotiations.  And we may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perspectives, but I certainly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ood intentions and the good faith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s, as well as Patrick at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 of Legislative Affairs.  I also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cknowledge the role of our speak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fford Miller for his support and l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of the Speaker's Office, without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not have had the successful outcome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, I need especially to thank you.  I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on numerous occasions, and I know tha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to make this point, that our City is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 because John Liu is a Council memb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John Liu chairs our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  Without you we would not be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.  And I thank you for your leadership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finally, with due respect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persons I mentioned, I must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 of Park Row and Wall Stree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dured the worst of 9/11.  You endured the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acts of street closures.  It is your tena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commitment to your neighborhood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ment to the future of our city, and to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, which has brought about thi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 bill, which we will enac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thank you all,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colleagues on this Committee and on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congratulate you and fully suppor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s being heard by this Committee tod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one and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Gerson.  And without further ado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ite the Deputy Commissioner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ortation, David Woloch and his colleagues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ck, the Director of Signal Enginee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 Lighting, and Victor Rosen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of the DOT Parking Bure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, I would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you would do us the favor of conclud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ef testimony of Intro. 185- A, and allow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a brief pause so that we can take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 And then continue on with your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ther bills.  Would that be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WOLOCH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WOLOCH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ning Chairman Liu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portation Committee.  My name is David Wolo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am the Deputy Commissioner for Ex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airs at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ust jumping to 185- A, I am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ay that the Administration is here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of Intro. 185- A. This bill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ities who seek to effectuate street closu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t publicly mapped streets for more than 180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undertake notification and review processes. 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Police Department work collaborativ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Council to amend the previous ver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ntro.  The current bill being voted o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, as the Councilman said, both good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y and financially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I have stated previously,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e bill requires is already perform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rious public and private entities for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significant community impact. 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supports codifying these pract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nsure that impacted communities will b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ed and will have an opportunity to voic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s in the event for such clo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for allowing us to take a vote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 of your testimony on the other bill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ngthy, and we will have questions on tho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s.  So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is time let me say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been joined by a member of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Sara Gonzalez.  And if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s from Committee members, I would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rk to call the roll, and I recommend, excus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one second we have to wait momentaril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to return to these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too bad that the weather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nice as it was yesterday.  It was a nic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 I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ter than the weather on the filler buster, f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ff,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Whil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iting for a quorum to be achieved so tha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 a vote, perhaps we will go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rly scheduled hearing and ask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to continue with 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WOLOCH: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y to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WOLOCH: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d to be here this morning. 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introduce Alan Borock, Director of Sig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gineering and Street Lighting, and Victor Ros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left, Assistant Commissioner of DOT's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reau. The items that are being heard, Intros. 3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359 relating to suspension of Sunday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ers and Intro. 19 to establish an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destrian signal program.  And I will addres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in 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s. 351 and 359 would susp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's parking meters on Sundays.  Let me beg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laining the function for meters. 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ters, regardless of which day they are in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o turn over parking spaces so t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stomers and other individuals can gain acces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parking spot in busy commercial are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ing the motorists, the business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ties in the area, and enhancing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locations arou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ated for Sunday meter activation ar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ave long established commercial stri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stores have been open for business on Su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many years.  While DOT expanded the Sunday 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over the past two years, please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Sunday meters have been in effect for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a result of having me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 on Sunday, appropriate space turno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ured, thereby affording maximum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ies to the most motorist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pecially significant given the time-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unt of parking spaces available in the City.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 major benefit of this program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of increased turnover, incidents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ious parking violations as double par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reased and, as such, public safety is enha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because spaces are now available to shopp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hicular circulation and traffic conges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as pollution are also decreased, as motor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not forced to drive around looking for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T recently conducted a Su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vey of eleven- meter areas in Brookly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nx, and Queens, comprising 6,000 mete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certain space occupancy.  The resul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vey indicate that over 80 percen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aces, over 5,000 meters, were occup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ally, of the 4,500 retail establis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ted in these areas, 3,000, or about two- thi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open for business.  In this context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 that almost seven out of every ten stor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areas are actively engaged in busines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n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conclusion, the City's Su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er program provides a broad array of benef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eneral public and local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ments, and therefore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not support these two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last bill on today's age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. 19 would require the City to establis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ible pedestrian signals program.  I am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port that DOT already has an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destrian signal program in place and we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 technological strides in the past yea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ill be expanding to many more lo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first like to talk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program has evolved, and then discuss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aluate locations for installatio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lude with some general comments abou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nce the 1950's the C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alling signaling devices to assist the vi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aired.  These devices make intersection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more easily and safely navig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s who are blind and partially sigh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ocations historically have been install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lected locations citywide, generally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ies for the visually impair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ology in this area has evolved significa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arliest technology utilized a simple buzz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und to let the user know when the "walk"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displayed.  The technology then evol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sions called "audible pedestrian signals"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cil member mentioned, that use bird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mit "cuckoo" and "peep" sounds depe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ion of the cro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latest in accessible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al technology are devices that can be program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mit audible messages informing the use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"walk" message is displayed for the specific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waiting to cross. They are wire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destrian signals and can send the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ously or upon activation of a push- but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emits a ticking sound so it can be loc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user. We have seven locations city- w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tilize the older audible pedestrian sig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ology, four others existed using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ology but were removed when the near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ies relocated, and we have thre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tions that utilize the more recent state-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- art technology.  However, it is saf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latest technology is what is desi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sually impaired community, and which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ing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st year, we installe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ices utilizing this latest technolog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rth crossing of the 6th Avenue at West 2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.  After evaluating these loc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ining feedback from their users, we have begu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and their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happy to report that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month DOT's Manhattan Borough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ong with Council Member Brewer, atte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dication ceremony for the latest state- of- th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t installment at Park Avenue at East 59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Lexington Avenue at East 59th Street n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ghthouse International.  The City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aboratively with the Lighthouse and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nsor, the East Midtown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hase II of this project invol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allation of additional devices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aluation of the current installment is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roject serves a model public/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nership that has allowed the City to d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less -- and we are looking forward to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many more BID's and Association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 I would like to touch upon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aluate locations for potential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destrian signal installments.  In 2000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deral Highway Administration Manual on Uni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ffic Control Devices for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ablished guidelines and design procedur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allation of accessible pedestrian signal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these Federal guidelines that we stri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low.  The guidelines require an engineering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approval, which should consider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o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1.  Potential demand for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destrian signal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2.  A request for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destrian signal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3.  Traffic volumes during tim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destrians may be pres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4.  The complexity of traffic sig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as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5.  And the complex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section geome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 to following the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MUTCD, there are also other factors tha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considered in determining whether or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tion is ideal, such as engineering constr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ay make a potential location problematic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ple, the accessible pedestrian sign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ed to be attached to poles.  Many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he apex type of pedestrian ramp, or the r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located far from an existing pole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orative type of pole is present upon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not installation the devices.  In some ca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e may not be located at a particular inter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existence of underground vaults,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unnels, or other street furniture 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ssible to install one.  In addition,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a pole is there, it may be located too f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edestrian ramp.  Therefore, we do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gnizant that the engineering constraints do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xt, I believe it 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ighlight that DOT works collaboratively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ely with the individuals the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destrian signals are designed to help. 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DOT's Traffic Signal Division go out on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entity or individual making the reques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 for their assistance with the engineering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feedback on where they would like the de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alled, and the type of device they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alled.  For example, whether it is activ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and or whether it is on all the time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like to note that we are always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go engineering studies and evaluate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ny requests that come into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stly, I would like to mak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s on the bill itself.  First let m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hile DOT and the Administration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's intent, we do not want to be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a bill that requires us to utiliz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ology, one that sets a quota and time fram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that contradicts the Federal guidelin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til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we have seen, the technolog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field is constantly changing and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.  By stating specifications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ology within the bill would limit u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ing advantage of any future techn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as importantly,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ts a quota and fails to acknowledge the FHW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idelines that DOT adheres to.  The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 us to select ten intersections and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vices at every crosswalk with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section within 18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while this i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ntioned, the selected locations to study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 the MUTCD criteria.  In addition, the MUTC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 not call for the devices to be placed 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osswalk within an intersection, and as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lier, there may be engineering constr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 that could prove problematic for u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gain, I would like t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ll cases, we work very closely with the us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ermine the ideal placement of the de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do not want to be held to standar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dict what the Federal guidelines deta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astly, DOT cannot adhe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 that the locations be select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ices installed within 180 days.  DOT needs 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to access a particular location, undert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gineering study, and ample time to consul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with the u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summary, the technolog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eld has evolved to such an extent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veral years, that we now have devices that D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isually impaired community are 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.  It is our intention to utiliz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ology and expand the program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ices can benefit many more as they navig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s of New York City.  So while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als of this bill, we ask that instead of pur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, that we work together in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tential locations and expanding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 before you today.  And I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swer any questions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 Thank you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.  We do have a number o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351, 359, and 19.  I would ask now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w minutes so that we can take our vote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85- A.  We also have two people who have sign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estify on proposed Intro. 185- A,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ures Bill, but both people have ind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 in favor and indeed that is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ing to Committee members that we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vor of this bill.  So I would ask that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s wait until after the DOT finishe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and question answering before I ca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this time, we are taking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Intro. 185- A, prime sponso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an Gerson, with regard to Street Closur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.  I recommend that Committee Members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s on this important bill.  Will the clerk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 th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BROOK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ONZALE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entions, the item is adopted. 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 sign the Committee repor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Thank you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ld the role open for other committee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joining us later, only until the con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congratulate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 community and Council Member Gers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age of this important bill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, and we look forward to the ra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e full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is time we turn the floor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our representatives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ation, who we have just heard from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loch the Deputy Commissioner, and now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hav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Question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man, and good morning Commissioner Wolo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ll of those from the DOT. 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and thank you for participating. 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a lot ground to cover today on fou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ems.  So I appreciate your efforts and willing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WOLOCH: 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 G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.  I do want to focus, though, on the bill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, concerning the Sunday parking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re the bills 351 and 359.  And in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comments on those bills, it strikes 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s that you made are really limi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 that the parking spaces are nee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purposes, and that it is that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 and that business need, is the rea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justification for the activation of Su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ing 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point and my question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, is that there is a whole other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people that I hear from, and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man Monserrate has heard from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 Seabrook has heard from, in all our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oughs particularly, but also in Manhattan too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re is the issue of the activation of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ers around and near houses of worship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 not seem to me at this point, and maybe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 me with this, that DOT has been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knowledge that as being an issue, being a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being willing to deal with the fac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meters that have to be fed around ho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ship in all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WOLOCH: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ise a few issues in response.  First of all,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extremely cognizant of the concer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ised over the past two years. 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 that we have tried to do, and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 to do in a number of cases, includ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of cases, in fact, that you had br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attention, as well as a number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, is in cases where we had a one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ion, that was probably the most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tion given the level of activity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idors.  But given this issue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es of worship, we were able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ion to two hours. So, it certainl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 that we are cognizant of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atives of communities have brought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 would like to say furth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dea is not just that parking meters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, parking meters serve hubs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would all agree that the commercial hu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out all of our neighborhoods are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s where there are businesses; there are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institutions, and lots of places that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izens from around the City.  So they are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es, there are doctors offices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to go to, there are librarie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- based organizations,  there ar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ial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 On Sunda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re talking about Sunda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WOLOCH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 m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 Mayb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a clinic, I do not think your family physic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office hours on Su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WOLOCH: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to that.  So it is not just that busines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ed.  These corridors in general, are 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gain, many entities are open on Sunday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, two- thirds of retail businesses in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ighborhoods where we have Sunday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open.  They are open because there is a dem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are coming and people are patroniz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ities.  It is not just for the business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selves. The businesses and the other entit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reets are fueled by New Yorkers wh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institutions.  And the idea of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ter, contrary to what I think is many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instinct, is not to raise revenue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ffic t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we didn't have parking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 the City there would be ver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urnover of parking spaces. And I think we woul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much more frustrated by the inability to p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nability to use vehicles in the City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es on Sundays.  I think in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s that we are all from, if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is regulation there would be much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urnover, and people who need to find spa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ever reason, would have a very hard time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you have gone back to the issue of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aving the need there.  And I will ge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 minute.  My point, again, to you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ll have not heard it, is that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 not seem to understand how offensive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for this pay to pray type of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whether it is one hour, or two hou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er, the fact is that you are paying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to park there to go into a worship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n fact, many worship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st more than an hour, and then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t- worship activities like coffee hours,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therings, and that would require under your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r grace period of a two- hour meter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 those people to go back and fe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ters again to be able to stay at those p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ship service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again, I am not getting th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you, from the Administration, from the May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eal understanding of how offensive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worship on Sunday to have to pay to pr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WOLOCH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ay that people have to pay to pra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ggeration, in the sense that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s there is alternate side regul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streets abutting major commercial corri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n fact, alternate side regul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s outside, are many houses of worship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being that these are not metered spac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aces with alternate side regul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ten available in many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again, in many location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were not a meter in effect on Sunday,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y commercial hub, those spaces would simp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led, and the first people to get there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to get there Saturday night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turday regulation ends, would be sitting t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 W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and I know, Commissioner, and we ha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at least two boroughs here today that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estify to the fact that many of these chur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not in the middle of some big commercial str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yet, they have parking meters either in 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ross the street, or on the side stree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urches.  So the fact is no matter how tim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, there are parking meters that are aff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urches that are not necessarily in the midd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large commercial hub.  And I will poin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to you in my district, I am sur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serrate could do the same, and many of u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nel could do the same in each of out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WOLOCH: 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I could also point to your district on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nue where we have hundreds of establish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open on Sunday that your constitu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tronizing, and your constituents are dri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and taking advantage of the 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 I a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mentioned Fifth Avenue.  Because I took a 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Fifth Avenue on Sunday, the commercial str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y Ridge.  I am going to hand you,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 the Sergeant- At- Arms to hand you this, th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photos.  And I am going to pass a set ou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too, on either side.  And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otos of Fifth Avenue that you mentioned;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ommercial hub in my district.  And these phot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taken at 2:30 in the afternoon, this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nday, 2:30 in the afternoon.  And I will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econd to take a look at these phot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WOLOCH?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agine that there are other streets on this 3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ock stretch of Fifth Avenue where we would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 Yes, let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if we took photos of them,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WOLOCH: 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a different situation.  Clearly there is a mi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gain, according to our count it is about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fth Avenue, it is about, I think over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businesses are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 Well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 you, and this is probably a 10- block or 15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ock of a commercial strip, probably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ek one of the busiest commercial strips in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dge, Brooklyn.  And I know our audience canno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, but my colleagues can up here. 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 with me at looking at these photograph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show at least two things, at least two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, that a majority of the stores on Fif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Bay Ridge in this strip are closed at 2:3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noon on Sundays, number one, and I ask you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gree with that?  And number two,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photographs, would you agree with m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not one, two, but maybe three, four, and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s, I saw as many as six metered parking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re open, not occupied on Sunday afterno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:30 in the afternoon.  Would you agree with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photographs reflect the fac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ltiple metered spots that are ope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jority of these photographs show that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businesses are shut on Sunda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WOLOCH: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, a photograph shows you one thing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rehensive look at the entire corridor show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 So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agree that these stores are cl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WOLOCH:  It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here are a number of stores closed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s.  It looks like there are a nu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f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WOLOCH: 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s like that most of the metered spots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at all of the photos, are, in fact, occup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survey found that 87 percent of the me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ts on a 30- block stretch from 67th to 9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 were, in fact, occup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, I know what your survey said, you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today.  But I am telling you what rea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wing us.  And reality is showing us, at leas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art of my district, and again,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be replicated throughout the different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on Sunday afternoon businesses are clo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ost part, except if it is a busy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ip, like 86th Street in my district, I gra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businesses are open on 86th Street.  Bu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Fifth Avenue most of them are closed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multiple, not one or two, but multiple me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ts that are opened.  And these metered spot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unday parking regulations.  So your pre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must keep the traffic mov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es, because the businesses are operabl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fallacious in the sense that the businesses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not open.  And "B" there are multiple spo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WOLOCH: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isagree with both of these points.  Our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nd that when we looked at about dozen corri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out Queens, Brooklyn, and the Bronx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e Sunday regulations, 82 percent of the sp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occupied, and 66 percent of the establis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 Oka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going to agree on this, but you can rely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vey, and you have the right to do that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ly on what I see on the street, and I believ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could be replicated in wheth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ens, the Bronx, Brooklyn, or anywher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WOLOCH: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you can find photos of individual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out the City where most of the busines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ed.  But I think what you need to do, i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to look at the photos of all the block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i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 S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ing though, so it is fine that we hav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ts open, businesses closed, but it is fi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a requirement to pay that me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WOLOCH: 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you look at it in its totality about four- fif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spots on these corridors are occupi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you add up, I think you have one photo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ws that, shows a number of spaces that are o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others, most of the spaces se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cup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ot, and I did not have the camera with me,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vey on Sunday showed a spot that had six,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tered spots in a row open, six metered spot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ays to me that whatever survey you hav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didn't include Fifth Avenue in Bay Rid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ably some of the other commercial spo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ial parts of our neighborhoods in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oughs, where the businesses are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n, and where there is no need to have me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ing to move the cars on a Sunday.  I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here.  Despite what your survey sai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know where that survey was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WOLOCH: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, Fifth Avenue was among the corridor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ed at, and 530 businesses on the corridor, 2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 Well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survey versus reality.  And I show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cture of reality this past Sunday at 2:3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noon on Fif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just move onto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, and then I will turn it back to our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The other issue that I think in your com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really did not address, is the fact that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that in one of your answers th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vities that happened on Sunday draw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over to come to an area, a particular area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gree with you on that when it comes to th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thnic clubs that might be operating wher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ts on Sunday afternoons, whether it be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in Brooklyn.  But you did not address tha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a concern for the Administration of soci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y gatherings, or taking families to the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the ethnic or social clubs that meet on Su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noons.  And you didn't address tha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arks.  So I am wondering, does that not reg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concern of DOT that these peopl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ced to pay Sunday parking me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WOLOCH: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olutely a concern.  And I think we would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able to have a specific regulation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body's need.  And to have regulations that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change from one time of day to an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logistically, that is not possible. 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that with the meters, it would be very conf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live in a very dense c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ts of activity and lots of different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s of different needs.  And we have a very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 of curb space, that is the reality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lot of people throughout the City that 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vehicles, and need their vehicles to do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 going to do, and they need to park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hicles.  And it is very difficult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body's need.  And we are extremely cogniz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re are lots of different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ing on Sunday.  We are extremely cogniza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nes you have raised, and again, we would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in a position to accommodate everybod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do have this limited amount of space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remely difficult to accommodate everybody's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 It se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Commissioner that that need was not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 prior to the extension of thes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ters on Sunday in residential areas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ose activities also, those people who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activities, whether it be a worship serv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orning, or a social club in the afterno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a frolic in the park with the family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y gathering, those needs are al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lid needs to have a day of leisure, a day of fu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day of relaxation without having the need to w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getting a parking ticket from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.  That is offensive, it is offensive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ave to be harassed and bother by putting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meter. That is, and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serrate said, getting up and feed on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ial areas for decades.  For not a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dden to be a great need that we have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ving cars doesn't seem to hold when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of these photographs, when you talk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se communities, when you hear from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nesses that will come here, that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ld, your premise does not hold up.  And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at the Administration continues to overlook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ensive this is to people.  That is a conc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, the need that we have, that peopl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day to relax and lei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am looking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, to continuing this discuss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and with the Administration, to come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ing on what we can do, so that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s are 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WOLOCH: 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to have those discussions.  I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o point out that I think for many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re equally offended whatev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tination, when they have to drive around for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utes, 20 minutes, a half- hour or mo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 parking space.  That can b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ustrating, I am sure many of us in this roo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ienced that before, and I think it is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ensive to people when they have that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Gentile.  We ha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Diana Reyna, a member of this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is time I would like to have the clerk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ll for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 That would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ed Intro. 185- A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question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NSERRATE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Chairman Liu.  Deputy Commissioner Woloch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try to clarify something.  I have hear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, and you were quite eloquent in prom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dministration's argument for logistical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ing the meters.  And I think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bate that we would all be enriched by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engag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I think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lying theme here which has not been br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able, and that is one aspect,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pect of revenue.  This measure was taken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at a time when we needed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nsure revenue production.  That is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did, that is what this action did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wo years ago.  To not have tha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bate is quite disingenuous.  This wa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ducing another revenue stream, an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at some of the things we did the sam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uncil and the City government has to l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to review the issue of property taxe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eview some of the other measure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n.  And one of those was implementing this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paying for praying, or whichever you want to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, that was implemented o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I remember when I was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church on Sundays in the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n the family car, my father would drive the c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ould go to church, after that we would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aurant in the area, maybe to the ice c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lor, and never once did we ever conside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ay for the 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remember going to Centr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Sundays for a concert or an activity. 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middle of Central Park and never hav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ther worry about running out to Fifth Ave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 parking meters on a Sunday and take tim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his family on a day that was for lei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I am trying to express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hat I would like for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, is that, we know that you have surv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at you have done studies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ically in this City, Sundays was a day o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ers, whether you were going to chu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you were going out to eat, whether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Flushing Meadow Park to bring y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carousel, whether you were going to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 to hear a concert.  I think those ar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uman aspects of what this bill is attemp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 I just wanted to clarif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 don't want us to have this debat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cuum.  I don't think the people in this room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  I don't think the people in the Cit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 We want to be clear, this was about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ion.  So now let's take a look at it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we can do about bringing i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ondly, I want to talk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some of your testimonies.  You said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ocation around the City designat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nday meter are areas that have long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ial strips.  I think that in par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Gentile has put forward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is that many of these strips are mixe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, and the reality is, like where I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ckson Heights where you have many resident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w business strips on 37th Avenue.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to look at the fact that yes,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es open on Sundays, but if you were to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day of the week where there are mor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sed than others, it is Sunday.  Would you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at?  That is my question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WOLOCH: 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lihood, that is probably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even in your chart you quoted saying, w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specifics, 66 percent of the establis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open, so that means 34 percent of them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d on Sunday.  Is that no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WOLOCH: 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say that if you went out and you surve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day, would you agree that probably 10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businesses were open, or Tues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WOLOCH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Monday a lot of restaurants might be closed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ess would be that many more are open on Mo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 we can illicit from your testimon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fact, the information that you have prov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 is that the one day of the week whe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businesses closed than any other day is Su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s that no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WOLOCH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ect. But I think the premise of the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meters are an imposition, and if there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y where we were to do a service for fol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in fact it would be Sunday.  But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disagree with that premise.  That me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ful to all of us, and they are helpful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ys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, they are also helpful for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enues.  And I also want to say, again, the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ne is, and we all agree on this fact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more stores closed on Sunday tha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.  Which kind of in my position from this 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akens the argument trying to promote this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ity.  In fact, we have business leaders her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going to testify in support of this bill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different representatives from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nominations in churches, with the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have also testified that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areas, and underlying the some, i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reas that have been impacted specifical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s to constituents that are worshipp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ndays, where there have been one- hour meter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the Department, your agency has changed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r to two- hour meters.  Is that no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WOLOCH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st time I went to some of the church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services lasted more than two hours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ware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WOLOCH:  Y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cases they are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visited a lot of the churches on Sund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district, not only do I attend, but I also vi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And I can tell you that I don't know of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urch services that end in two hours. 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sence again, we are talking about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shippers, sometimes hundreds at a time,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ve their services to come and pay a me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it is a one hour meter or two- hour m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you understand, can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the inconvenienc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petuating upon the constituents in this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WOLOCH: 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e limited amount of curb space inhe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nveniences lots of us.  And what we a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o, recognizing that this i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to communities throughout the City is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lance the many demands placed on the curb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important.  Balance is also recognizing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50 years in the City of New York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 did not pay parking meters on Sun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they were worshipping, whether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the park, whether they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ousel, whether they were going to the ice c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lor, or the restaurant.  I think that is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alance that we have to real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in other words for over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what this was the cas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ity New York residents had "a day off"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ing to pay the meters on Su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what this bill is trying to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respect, if you want to look at it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stalgia perspective, we want to bring b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ier day in the City of New York. 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ve to hold hands with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as we walk towards the happier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no parking meters on Sun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WOLOCH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stalgia point, I think that it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, and it is an interesting one, I woul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omment on that.  I think the reality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is different than it was 50 years ago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50 years ago that percentage of businesses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n on Sunday was probably much less.  I think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es over time have opened their doo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nday.  And they are doing that presumab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a demand from all of our constituent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lots of lots people every Sunday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tronizing these establishments. Presumably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n't, the shops would close their 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I think the nostalgia poin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one, but the City, in some way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d.  I think the attitude towards commerc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le bit different than it was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also like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enue issue. The folks within the Depart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driven this Sunday issue weren't ou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per se, it was the folks in our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vision, recognizing on the impact it would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curb space is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 don't get me wrong,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ks in our agency and in OMB, I am sure, ar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is revenue is coming in.  And I have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the revenue, in fact, was more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ticipated, which is an indication that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tilization perspective, that the arrangeme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is working.  So it is not that we are ign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venue impact, and clearly from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pective the revenue is important.  Bu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iving this is the transportation imp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act on how curb space is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, and with this I will close, Mr. Chairman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understand that perhaps, that your agency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pure at this in talking about remed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ffic situation.  Obviously, I don't know how p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MB folks were where they were doing the b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ing to figure out, not only, and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gure I am going ask you, not only th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quarters on Sundays, I want to also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gure is on the summonses that are being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ks who are not paying parking meters on Sun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you have that figure with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WOLOCH: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hat figure, that is something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ably need to get from the Department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But I do know this; we have not been getting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people getting summonses on Sunday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 Offices get inundated with calls about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different transportation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NSERRATE: 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tten calls from some of the clergy associa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urches regarding the meters on Sun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WOLOCH:  Oh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olutely.  We have gotten inquiries from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lergy; we have gotten inquiries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elected officials.  Although,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hat the amount of feedback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ting, feedback that wasn't necessarily happ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put in the Sunday regulations, has de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was much more that fir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NSERRATE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pretty logical, right, that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rage is at the beginning, and then folk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nd of throw up their hands and say, what els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do but pay the quarters, and keep pay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ing ti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WOLOCH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haps in some cases people found it easier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ing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:  We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know if that is the case.  We will b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from some of those represent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rtly; I think that they will greatly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also join in the consens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colleague, that I look forward to try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this deal, to ensure that, this bill rath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ensure that the Mayor and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s back to the City of New York a Sunday br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Monserrate.  We have questions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Sears, then Addabbo, and then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. Good morning, it is good to see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WOLOCH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 I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careful so that I don't ruffle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athers, because I promised I would behave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morning, my col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a very different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meters, and I think that I should sta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ing, yes, the City has changed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rcial areas, residential, we have restaur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religious institutions, and I am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churches on Sunday, but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 have Synagogues, and they func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tu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I think the question is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grown so enormously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ertainly in western Queens the grow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enomenal.  I have commercial areas that ar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turday, Sunday, the tri- state areas, I se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erchants here today from that area. 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, one of the questions is, in your experienc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this mixed- use, and since parking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icult throughout any residential area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, do you think that mos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ters, if they were quieted and not in eff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ndays would be taken up by most of the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ould park there Saturday night and all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n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WOLOCH: 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s I think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 An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inion would that be kind of devastating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rchants that are open, I am thinking of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, the Bronx, Staten Island certainly ha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are, and Queens, we have grown enormously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my question is one, do you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have you found, or had complaints tha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ters have been suspended that they re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occupied by most of the residents in tha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aking up all Sun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secondly, would you enter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a since the issue of religious institution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about to seek from every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y are the best ones to tell you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institutions are, and look and do a surve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ow many meters you would have to remov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d directly in front of these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itutions, that is something you ought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n terms of restaurant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rchants complaining to me becaus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stomers and they have to go out to feed the m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I think they would have a bigger problem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n't able to rotate their customers.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certainly true in my area.  I don't prom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ers, and I think in many ways they are view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unishment, but the fact is in the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ynamics of communities, I think that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lance the quality of life, the commercial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residential areas, and listen to wha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a very severe outc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know in my distric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ers in front of the Synagogue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nagogue is in the heart of the commercia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front of the other religious institution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no meters, but obviously there are in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my question is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ertain doing a study of where these meter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religious areas, and getting that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 members that would make your task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sier, because they would be able to give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right away, and review this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WOLOCH:  Y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happy to look at any inform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 But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a stu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WOLOCH:  Well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is one thing, taking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putting into action to see whether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asked, would be something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olutely be conside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WOLOC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olutely.  In the sense that any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s have about situation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where they think meters are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appropriately and the regul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appropriate, we are happy to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know the one thing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oint out, is that I don't think it i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though of removing one or two meter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happy to look at that, wherever there ar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you feel it is warranted.  Bu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tricky issue is the regulation on the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meters on a corridor.  So taking out on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ters, is something that can always happe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equently are making those sorts of adjus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 Mos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itutions take whole blocks, so it would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than one m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WOLOCH: 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even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 In most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ould involve the entire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WOLOCH: 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, any particular issue that any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would like to look at, we are happ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 And al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e merchants are probably are suppor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having the meters in effect, I think you ne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udy to address the consequences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 can say in my district, those met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taken up by all the residents who are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d parking spaces on that Saturday.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r more detrimental to the commercial ar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thriving on Saturday and Sunday,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my area where they are tri- state,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jor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 do think that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olutely take into consideration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today, and I think t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Sears.  Before we hear questions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Addabbo, I would like to, we ha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Council Member Andrew Lanza, a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who is here to take a vote on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. 185- A.  Will the clerk call th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ANZ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The vote now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8 in the affirmative, 0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 from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Chair, and I want to commend you, the staf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other colleagues for their efforts on this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legislation.  And to DOT, thank you for y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estimony today.  I also thought it wa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dd that the revenue portion of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; the revenue impact was omit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testimony, Commissioner Woloch.  So if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delve into that a little bit more,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r definition of revenue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 about these meters on a Sunday, do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enue include not only the money taken i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ters, but also the summonses that are issu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s to violations after an expired me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WOLOCH: 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include the summonses.  I mean DOT's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enue that we collect is only the mone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d into the 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 Okay,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have a dollar figure for that mone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cted on a Sun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WOLOCH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Fiscal Year '04, our parking division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rety generated 115 million in revenue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91 million was via on street meter 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nday meters bring in approximately seven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 Now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 in the time of fiscal needs that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; I know that we are not out of the woods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scally.  I still think, now even so,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ing about seven million dollar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n out of the revenue portion for the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at would be a concern for you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iece of proposed legislation, a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not mention it 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WOLOCH: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olutely would be a concern, but again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iving this is that it is sou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y.  We are happy with the revenue, we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enue, we would be pressed to make up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ven million somewhere else.  But clearl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ould all agree that the City needs every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can. But that is not what is driving this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number on the amount or the revenu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llar figure, for summonses issued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eters, possibly on a Su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WOLOCH:  I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We would have to get that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e.  But you know, again, one barometer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what our folks in our Borough offic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, are hearing from communitie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not been a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 And las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hough we talk here of, you know,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ship, places of worship on a Sunday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expand that also to Saturday.  I also,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gnize that there are hours of worship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turda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would DOT entertain the ide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actice of, or even legislation, if we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x the requirement of meters being fe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turday and Sundays solely around places of wo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ring the hours of worship, would DOT be amen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WOLOCH: 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 of the problem here is that houses of wo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interspersed throughout the City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activity around them. I think the ho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ship, in particular, that we heard from, vis- a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s, this issue, or ones that are lo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rcial, the busy corridor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:  Ok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fically we are talking about hours of wo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s of worship, and we will probab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ume, and I think that it is a good assu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ose who are going to be parking right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house of worship, are those who are go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e of worship.  So based on that s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umption, and then again I think it is a good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DOT be amendable to relaxing the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meters during Saturday and Sundays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ship, right directly adjacent to the h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shi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WOLOCH: 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of the problem, is that we cannot take a 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ay that on, you know, Monday through Frid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going to have this type of regulation per 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rs on Saturday, it is going to be an hou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nday, it is not going to be in effe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ning like the other places, but it w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 in the afternoon.  It would be grea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flexibility. But the meters themselv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 of signage that would be, I mea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ready find our signage confusing from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, which we are the first to acknowledg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reflects the complexity of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cel out curb space in as equitable a man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fair a manner as possible.  To add on an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yer of complexity, leaving aside for a sec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cannot really do that with the meters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remely confusing.  Ideally, yes, bu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logistically can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DDABBO: 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are only talking about two day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ven- day week, and that we are only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mited hours, hours of worship, and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DOT is an expertise when it comes to signa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es, I firmly believe that this can be don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it is feasible, I think revenue wi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imal, and I think it could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would hope that in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T would acknowledge either legislation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ce of limiting hours of worship, Saturd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ndays in meters that are directly adjac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es of wo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Addabbo.  We have questions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Larry Seabrook. 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knowledge that we have been joined,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ce of the Honorable Reverend Rubin Diaz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State Senator from the Bronx.  Welcome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Chambers, Senator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brook has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ing about the issues and the problems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parking meters on Sundays,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ighborhoods that he represents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, Mr. Chairman.  Commissioner just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questions, but also some concern i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sed the issue about the two hour meters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ptist and I have yet to see a pastor go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 hours, but two hours, he is going to be o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rs.  So it is very hard. 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urches, house of worship, next to my off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e meters.  And it is a real seriou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don't get a lot of the complaints now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from us because we have told peopl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on this to work it out.  They st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ckets; they still have to run out of a servi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iddle of a service to run out to f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ters, which is an embarrassing situatio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.  And they are in the middle of their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they have to run out, look at a meter, and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ek, someone comes to my office from the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xt door and the church down the block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t a ti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n some cases we hav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ters, and some instances these were seni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ctually paid the ticket myself. 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has to be done, and you real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at where the meters and where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es of worship, right directly in fron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ates a tremendous problem, and church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es beyond two hours in most of those case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it would behoove you to take a loo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o deal with some sensible adjustmen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e, that needs to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other thing is, is th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that Sunday metering has ever taken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WOLOCH:  N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not, in fact, there has been a number of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out the City that previously had me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 on Su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 An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nt of house of worshi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WOLOCH: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per se, I mean my guess would be, give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houses of worship there are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re were probably some that were imp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colleague points out that in front of most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worship, themselves; there is usually a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ing regulation.  But we don't know per s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imagine that in some of those place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ven- day regulation has been in place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, that there were some houses of wo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 Du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iod in which this has taken place, was it e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that it was actually removed and dis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Sunday parking, in previous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WOLOCH: 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recall from some of those previous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the past couple of years as this issue h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, there have been a few locations where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fact, taken out 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 Thes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ters that were used during a period on Sunday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 to or thereof houses of worship that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istence that actually you have had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move that and the use of the me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WOLOCH: 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within the past two years as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ters, particularly in terms of the seven-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tion had been brought to our atten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gone out and taken a look at the instal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removed a few meters in som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fore the possibility exists in your agency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is is somewhat of an entrenchment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urch, and it is directly in front of the church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haps, something could be done to resol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WOLOCH: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ways happy to look at particular situ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wouldn't, I think it may not address th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, because certainly in so many h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ship there are so many people that are att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But it is perhaps something that could hel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something that we are happy to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, the reason that I raise this issu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to be some looking at is because the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ly next door to me, and there are meters 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right in front of the church.  And I would ho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we sent a letter, but I would hop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 could be reviewed so that you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that meter should not be where its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, directly in front of the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WOLOCH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something we can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 So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forwarding the letters to you, in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ling with tha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WOLOCH: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Seabrook.  Those are all the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dministration concerning Intros. 351 and 35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now like to turn th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to Council Member Gale Brewer who has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Department of Transportation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. 19.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 for holding this hearing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also want to mention for the recor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ghthouse has submitted a letter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.  I want to indicate too that with the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ild for the Blind, a wonderful institu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st Side that first brought this notio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tion, and Camellia Sisco (phonetic)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is the person who has been focused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know that time is of the ess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let me try a couple of questions.  I k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met with DOT over this topic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each and every one of you for your inpu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question is what criteria are used by your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nalyze intersection replacemen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ices?  I know you indicated sometimes it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an institution that has people who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and coming who will take advantage of i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anted to know if there was any othe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we first submitted this bill about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o, we didn't know, nor did the people who ar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ome of these institutions that you had, albe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er tech versions of the current APS.  May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point we should show this wonderful devic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, which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the fact of the matter is,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analyze the interse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WOLOCH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robably the most critical component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there is a specific demand for it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ike to turn this over to Alan, Alan Bor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can run through more precisely how we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OROCK:  Okay.  Our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s the federal manual on uniform traffic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ices as a guideline for the instal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aluation of all traffic controls.  Star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0, the 2000 edition of the MUTCD, as we call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blished guidelines for the evalu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 of accessible pedestrian signals.  The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sion of the same manual also refined it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gree, and that is basically the manual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aluate these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are several issues that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at if we are, that there is a deman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ts, are there a large number of visually impa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using the intersection.  We look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viously, the traffic volumes and the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lumes at the intersection, the existing sig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asing, and the geometry of the intersection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problems it may create for all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rs, as aside from visually impaired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 Oka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that the manual, the reason that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because I don't think that there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ification that if a community would lik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h an APS that they could work with us to do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at is obviously why we want to, you know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end, we want to try to create some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we want to make it cl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my questions is, in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manual and there are certain guidelines,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tell the public, how can interested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cate that this is a location that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se from their perspective for an APS? 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some institutions or schools,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with those who are visually challenged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perhaps clearer, but there are many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ving throughout the community who migh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antage of this. How does the public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h a device exists and that you might be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ut one in their comm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WOLOCH: 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that is a great question.  I mean the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swer is they can, of course, contact us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o answer your question sort of alludes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haps now that is not enough.  This i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, and there are probably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the City who are not aware of it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n't, for in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WOLOCH: 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may be a great think for us to partn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Council member, and perhaps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about the program to all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instance, and I think it i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happy to work with you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 Exactly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need a bill, to be able to make sur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s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other question that I ha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ing the fact that when you put in an AP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, in that, when we, you know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, and we have information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ublic.  Do DOT employees, are they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ing the techniques taught to individuals?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words, who is responsible for tr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or institution, or even the community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this device would be an asset?  Because i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that you just put up and people pu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ton, it needs a little more, and wh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ys for that, or participates in that trai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WOLOCH:  We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ing so far is the institu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with, in particular, the Lighthous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ied on their expert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 But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o this on a larger scale, that is why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WOLOCH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, I think that is something, again, we ar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t the beginning here, because we final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chnology, unlike the folks in Boston w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, a lot of us are on boar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ology.  And I think there are challe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s of identifying the best way for us to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institutions and other groups like BI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s of not just figuring out wher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ted, but figuring out how they bes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tilized, and how folks can best be tr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 And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the challenges?  I know you mentio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es, and there could be a volt undern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viously, if you have a traffic signal tha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e to the curb cut, you cannot push a but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re is no pole, et cetera.  So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of the challenges in terms of location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gistical or structural, I gu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OROCK:  Okay, 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sections that we have already don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ysically was out in the street, or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otographs to some of the people who a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om, and we actually walked around the inter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ee exactly where the pedestria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ing, you know the direction that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ossing, and physically we had an existing sig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e.  So theoretically if you wanted to cov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r crossings of the intersection, you may nee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es at each corner, because you would be cro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rth/south or east/west.  And typicall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one signal pole and/or streetlight pol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ner.  So that may be good to cover one cro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because a pedestrian ramp may be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ner, it would not be good for that crossing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physically have to install another signal po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ocate the pedestrian signal to that po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all another accessible unit on that p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ually at the intersection of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nue and 59th Street where we installed the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did have to install another pole ther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wide center median on Park Avenue,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al pole on one curb, on the east curb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of the wide median a pedestrian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tentially be crossing the other way and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st curb, where there was physically no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 the unit.  So we physically installe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al pole at that intersection. And this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ver the north crossing of one location;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install a p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rom a structural standpoint, we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ocation that is ideal to put a unit and insta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e, but underground conditions may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atic, if it is basement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 We just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ys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OROCK:  Well that is a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may be vaults or subway gratings,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infrastructure that makes in phy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icult and/or impossible to get another sig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e there.  But these are the kinds of thing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work with or around with the users to s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we can cross here, may not be able to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.  We can put a pole here, and tho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s of things we have done at the loc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chosen.  We have actually gone out and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m and said, you know we can do this her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ibly cannot do th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is more pedestrian city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er.  But are there other perhaps,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ies that embrace any of this new technolog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we be one of the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OROCK:  To my 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rdcall units are units around the world. 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that people are starting to use thes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 So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ds, it is, but do the, I don't know this, bu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ird call units also need the, they go up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omatically, and they don't need the button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they need the extra pole that c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llenge for those places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OROCK:  Again, it depends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want the unit to operate.  If the un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ng every time the walk message comes 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s the application a little simpl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awback is the sound will be going 24 hours a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n days a week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 We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OROCK: - -  which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 for nearby residences.  Because we a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utton and it comes up on demand, that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really have to then consider exactly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e placemen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 Okay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 cost approximately of the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OROCK:  The units themselv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ximately $500 a piece.  Obviously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chase them on a larger scale the unit cos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 down.  If we have to install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rastructure and poles, and we are trying to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four crossings of an intersection, w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ing at, possibly as much as $5,00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s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 Okay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s of the federal manual, what would b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xamples of where they, what they would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their way of installation?  In other word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d of guidelines are we looking at that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do things in a certain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OROCK:  Well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idelin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 And wh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put them everywhere that we could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OROCK:  Well because the ma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specifically mention that there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and for th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 A dem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OROCK:  A demand for th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 Well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good for creating demand for things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let you know that.  Thank you, okay,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uni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OROCK:  That there b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arge number of pedestrians at the inter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 Oka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ts of pedestrian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OROCK:   But some inters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 That i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That the signal, that the intersection geometr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ed.  Is it a very wide median,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er medians, are there traffic islands,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kinds of things that are difficult to nego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 for any pedestr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 Okay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put in a new street, it is my understand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a renovation or restoration, you ofte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curb cuts.  That is a terrific asset to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s it possible that you could also think 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the mandates as listed in the federal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met to also include the APS; is tha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being consi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WOLOCH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ssue would be the demand issue.  So if i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lace where we knew there was a dem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efully, we would sort of be aware of this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ime, because there would be a degree ef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ome in and do it while there is re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ing as opposed to later on, tha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would be happy to look at. 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it is a matter of course every tim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nstruction.  Because there wouldn'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that demand, but would say you think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other criteria, a lot of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cessarily, even though it is sign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 Okay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ank you, Mr. Chairman.  I think there i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discussion that can take place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look forward to working with the agen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people here in the audience, as well as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staff.  I can promise you that this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created even before we get here today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ted a lot of thought.  And I think i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se kinds of bills that the City Council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gets elected, and we hope that we can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agreement, because this is just like the c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ts and many of the other work.  Those who pu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88 over the years have brought to our city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ry; this is another example of hel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Brewer for bringing this iss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efront, and I know you have been work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 couple of year now.  I want t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ally, for being patient and allowing u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our heavy transportation docket to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get to this issue.  And I know that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issue to you and your constituent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certainly give it full and due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want to thank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ransportation for joining us this mo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nding quite a bit of time with us. 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forward to working together with you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bills that we did not vote on tod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is time I would like to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chael Rossmy representing Brookly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 to provide us with his testimony.  Sho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 Mr. Rossmy, is John Ost still here?  H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er here, so after Mr. Rossmy testifies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 from a panel of witnesses on Intro. 19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  Please proceed, thank you for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OSSMY:  Thank you, Chairma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Good morning, my name is Michael Rossmy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uty Director for Transportation to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 President Marty Markowitz.  Althoug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rough President is unable to be here today,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ed me to submit this testimony on his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orough President wants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ttee on Transportation for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on the Council's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ve Code of the City of New Y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 to audible pedestrian signals, Intro. 19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uspension of Sunday parking meter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s. 351 and 359.  While th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the three measures under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, he has concerns about their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in that context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Commissioner Woloch's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ally the Commissioner's reference to up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Manual of Uniformed Traffic Code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ith regard to feedback from user of the de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 discussion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regard to the audible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al program, Marty Markowitz visited Hong K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addresses one of the questions that was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rlier.  The Borough President visited Hong Ko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998 and was pleasantly surprised to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serve such a system, where auditory cues a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edestrian when the pedestrian signal phase tu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en.  The Borough President believes that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 should be emulated in Brooklyn and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orough President is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partment of Transportation currentl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 for audible pedestrian signal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er technology has been implemented 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part of a pilot program for the bli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sually impaired.  The blind and visually impa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erve our consideration to increase their mo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o provide them the opportunity to more saf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e in society and the life of the City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end, we should eliminate the barriers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ies.  On behalf of the res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, Marty Markowitz recommend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ble pedestrian signal program provided f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mended title 19, of the administrativ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 established on the principles of ne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cording to year 2000 data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Department of Motor Vehicles,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unts for 31 percent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pulation, 26 percent of the City's drivers, and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of the City's registered vehicles.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 has the largest number of vehicle cras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0 percent, and the largest number of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idents, which account for 33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's total.  Marty Markowitz's concern fo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longstanding.  A Traffic Calming Projec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lemented after a comprehensive study f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orough President's Office. 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's Office also undert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destrian/traffic safety mitigation proj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operation with the Brooklyn Borough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at end the Borough President look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to give her, Lori Ardeto (phonetic)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date to do an even bette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iven these statistics and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ty Markowitz believes that Brookly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ive its fair share of this program.  Thu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 President supports the program outl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posed amendment and believes tha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lementation should be governed b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teria, or additional criteria, beyond th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 think Mr. Woloch, mentioned. 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termination of the location selecte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 should be based on the concent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sually challenged residence, and the 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acilities that are frequented by them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sure the selection of appropriate inters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selection should be undertaken in consul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blind and visually impaired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rooklyn Borough Presid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like to comment with regard to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spension of parking meter regulations on Sun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s. 351 and 35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rty Markowitz is aware tha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ult of the City's need for additional reven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ions governing the use of parking me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 commercial areas were recently expa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e Sunday.  At least 195 commercial corri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en identified in Brooklyn alon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idors serve local and borough- wide fun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re located adjacent to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s.  On Sundays, these areas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endent on private vehicular travel than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eekdays, because transit service is much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ntiful.  In addition, many of the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rcial areas, such as in Downtown Brookly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iamsburg, or other areas, are also h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s of worship, as was pointed out here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depend on curb parking for their worshi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orough President has received recu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ests from various congregations fo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having Sunday parking meter regulations mod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eliminated, so that their free curb par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displaced from the immediate vicin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ur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rty Markowitz believ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sition of curb metering on Sunday in thos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t only an imposition on recreational and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vel, but effects the cost of doing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, and disadvantages local shopp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 to the benefit of newer and larger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rcial establishments, which are often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side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orough Presiden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ised that some of the commercial corri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erenced above currently have meter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spended on Saturday.  While th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s that the suspension of these regul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nday should not come at the expense of rela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urrent suspension in some areas on Satur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ty Markowitz supports the measures, which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suspension of metered parking on Sunda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ssmy.  I would like to call up the first pan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y on Intro. 19. We have Alexander Wood, 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wart, Susan Scheer, and Michael Godino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in at the witness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thank the public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patient with us this morning.  There wa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bit of time spent in the interchang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, the representativ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Transportation as is necessarily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lso have a hearing that is coming in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that begins at one o'clock, and s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 of being able to hear from everybod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like to ask all witnesses to limi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to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ex, do you want to go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OOD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OOD:  Good afternoon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for holding this hearing.  I am Alexander W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cutive Director of the Disabilities Net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.  A City- wide coal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s, organizations, and public an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ners working together to improve public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New York City, and striving towards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ssible and inclusive society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here to support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pts behind Intro. 19 and the City's m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wards installing accessible pedestrian sign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will permit people who are blind, or have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sion, to navigate the City more independ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morning we heard from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Woloch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, that the City has had an AP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place since the 1980s, and then he listed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tions.  I was glad to hear that DOT acknowled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bility community input, and will adapt to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est technology available. And this bring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nother point of agreement, regarding Intro. 1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s that the technical specs should be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as not to limit advances in technolo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exibility to adapt the crossing signals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ome, you know, as the technology improves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ome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ll agree also that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sections is too low a number in the Cit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ze of New York.  Let's work together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, the Department of Transportation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s and New York City residents who are bli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low vision to assess the demand,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est placed and put together a program to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S wherever they are needed.  And the big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lict, I think, we are hearing today is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these systems should be put everywher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not just where blind residents happen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, because you know I am thinking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is, with Christo's thing in Central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big events in Flushing Meadows,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igrant Freedom Rally, you know, people mo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ross the City all the time, and you can'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mit their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does this mean that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destrian signals should be installed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sections?  At a recent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bilities Network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Alex,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ask you to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OOD:  I am wrapping up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st, I have four points here.  At a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ing of Disabilities Network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ordinate our recommendations for this hear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ed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frastructure changes at cross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trigger accessible pedestrian sig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allation at all new and renovated sig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should be a Citywide ro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a time line that should be determin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s after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 the specifications in Intro.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it exists right now are too techn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at we should discuss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rther meetings between the Council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ransportation, and the community, things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these signals be automated versus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v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my last word is there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to do, and we look forward to doing i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s the shortest time frame, I want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 questions, which is, what is the shor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frame to rework the bill and get it vo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assed by this Committee and the Counci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 Thank you, A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n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TEWART: Thank you, Chair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nk you very much, especiall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le Brewer and the entire Transport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giving us this opportunit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come with good news bas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an extremely important issue to me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ighted that I can report to you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Transportation is currently be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ve to this need.  I have had a long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is issue, as one of my most important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, way back when I was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oard 4 in Manhattan.  I have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spondence on it here, if anybod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ian, I can share with you.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on this issue since the 1990s.  Active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isory Committee, the US Access Bo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hington, which is about to come 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idelines on many rights of ways issue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e document here that anybody who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 at it can see what guidelines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ing from the federal government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currently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tropolitan Council of Low Vision Individu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one of our top advocacy issues.  I am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 number of other disabilities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rican Council of the Blind, Disabled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twork of New York City, Disabled in 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tropolitan York, American Council of Bli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us are very, very encouraged by th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is issue is ge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ish I was at the microphon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Brewer was asking specific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would welcome them now or at som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, I can certainly reinforce and supplemen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partment of Transportation said already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important event happened last year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ring of the year, I had my first conta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 of the Traffic Signals Division,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ransportation, Alan Borock, and he wa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ve, and that led to the first instal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PS, Sixth Avenue and 23rd Street.  I con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and encouragement to the ones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nt in on February 8th, and we all, as Alexa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od has already said, are looking forward t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coming very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also have with me tha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ve for the Transportation Committee a hand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ed by the American Council of the Blind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valuable things in there is that it 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manufacturers of these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ore good news, this is a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eld now.  New York City is a big potential bu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 can go for competitive bids.  I brough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today, a device to demonstrate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monstrated at many organizations already. 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APS, this happens to be made availab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ara.  I have no interest in Polara. 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teful to them having this device loa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 Community Board for many years.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, by the way, donated the two devic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alled, Sixth Avenue and 23rd Street,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erve credit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 encourage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o for competitive bidding.  This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could bring the price down,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very modest.  In my written remarks, I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detail, and I urge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rastructure as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indicated, it is much better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rastructure is there already, and I jus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nk these boxes onto the pole, and hook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re, it is very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when there is no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right places, it gets tou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Mr. Stewart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TEWART:  Sure.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 that I think is very important to no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current technology can be very low ke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n't have to intrusive at all, the o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streets now, don't do this, but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med so that they are automatic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heard and felt, by the way this is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a tactual thing too, with only a few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box, each box.  So people that live nearb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a fellow that is selling newspapers all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arby doesn't have to listen to it at al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 that needs the information doesn't ev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et to the box to push the button,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omatic at every cycle.  And Mr. Borock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that we have problems with trash baske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at certain intersections and all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ming is very simple and it could be mad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 is not intrusive at all, and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ful to a wide range of pedestrians,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not vision impaired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TEWART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 And again, I want to apologize to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has waited so long to testify.  We hav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to hear from and I would ask you to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wo minutes.  I will be using the clock,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nd of the two minutes we will ask you to sum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ike, I am sorry, Susan,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eer, and then Michael Godi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CHEER:  Hi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the members of the Committee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speak to you today.  My name is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eer, and I have been an advocate of long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people with disabilities.  I have wor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ing the City's door- to- door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, working with Columbia Univers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or of Disability Services, running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ependent Living Center and variou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here today to speak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ntro. No. 19.  I want to just briefly la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mportance of this issue to a w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ing number of people.  It is worth n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17 percent of people age 45 and older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form of vision impairment with 9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ssified as severe, and 21 percent of persons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65 and over, report vision impairment, with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reporting a severe vision impairment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s are only expected to grow in th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, regrettably, because of the growing in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diabetes, which is often associated with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sion, and due to the rapid aging of the ba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omers, among us, myself included, who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ing into their seventies, eighties and nine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present, individuals with low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vision encounter significant obstacles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trying to cross the City's heavily con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s.  Folks who use guide dogs ha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al training for the dogs and themselv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to move about the City, but even thos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fect solutions.  And of course,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ith vision impairment do not use guide do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sy intersections with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ing from multiple directions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uthern edge of Union Square Park,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icult to discern accurately the flow of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Extra wide streets, such as Broadway on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st Side, challenge everyone who cannot se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ough to make out the walk, don't walk sig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ted more than six lanes of traffic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commend the spons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. 19, especially Councilwoman Brew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ducing this and having the foresight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viable solutions now for what i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wing safety issue in the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 to add one issue to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Alexander has said earlier, which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 Please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HEER:  Okay.  That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and, like with pedestrian ramps,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sion impairments travel everywher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o limit it to areas where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bilities go is both impossible and full har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should look to extend this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le to as many locations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for bearing with us.  Micha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ODINO:  Chairman Li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Brewer, Committee members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lding this hearing. I am here toda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ve of the American Council of the Bl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New York.  We were established in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971.  We are an organization who promo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ependence, equality of access, and dig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ho are bl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ity is a widely traveled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people who are mainly pedestrians.  The May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moting the changing of all of the literal sig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alk; don't walk signs into international ic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that the international visitors have also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 to our streets and pedestrian cross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ho are blind need that equality of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intersections throughout New York City. 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able to cross where we need to cross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ho are blind and visually impair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d with what is called mobility train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such, we learn how to cross intersections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ffic that may be parallel to us,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ving, we know the light is green, we can 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in front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New York City there are som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veled streets.  There are some T inters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really should not be requested that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alled on these intersections.  This i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o begin installing first, at the less trav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sections, rather than the highly trav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sections and the T intersection.  One,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Hall Park here, there are many T inters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rty- third Street and Seventh Avenu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jor bus stop, and you have to cros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into Penn Station. So really these ar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s that the community should not hav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and request that these accessible signal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a representative of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of the Blind of New York,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 the nomenclature, which I see has been chang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d from audio to accessible pedestrian sig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at is now the PC term and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moting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ould like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rastructure be installed whenever a sig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section is overhau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esent bill,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 expanded, rather than the seven or ten sig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now have, to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to comment on the Commissio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ment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 And to also w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ODINO:  Yes, just to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tatement that the actuated system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them running 24 hours a day.  On a 24-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 it will have an ambient noise sensor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evening when there is less traffic the vol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turned down.  Additionally, we need the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; we don't need to reques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estifying today.  Now I would like to as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xt panel to join us, we have Annalyn Court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rbier, Lukas Frauck, Mark Grossman, and Phy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fter this panel, the next pan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fy, and I ask them to prepare to do so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, Barry Schneider, Robert Iovino, Ka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senstadt, and Dorothy Williams Pererra.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rbier,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ARBIER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me is Annalyn Courtney Barbier, and I a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ientation and mobility specialist at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for the blind and visually impa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sions is a City- wide rehabilitation and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 agency, which provides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to individuals of all ages who are bl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visually impaired. As a certified ori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obility specialist, I teach blind and visi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aired individuals how to travel saf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epend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of the skills I teach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mine when it is safe to begin cro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.  An important aspect of this sk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rning to analyze and intersection,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hape and size of the intersection,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ffic control, the presence of one or two-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ffic, and the possibility of encountering 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ffic while crossing.  It is import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ind individual to be able to det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ginning of the traffic cycle to allow enough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mplete the crossing.  This is usually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stening to the surge of parallel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ever, when an intersection is of an un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ape, or the pedestrian walk signal comes 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arallel traffic moves, it becomes difficul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lind individual to determine to the safe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gin cro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 audible signal has been inst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intersection of Sixth Avenue and 23r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The decision to place the devic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section may be due to the location of Se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or, a residence for Blind and Visually Impa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s, which also houses a community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ed by Visions.  Two incidents of pedestr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killed by turning traffic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section, may have also influenced the 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APS announces when the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ght is on for Sixth Avenue.  It does not an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the walk light is on for 23rd Street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the walk light goes on for Sixth Aven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allel traffic surges at the same tim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ffic surge alone can inform the bli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sually impaired individuals that it is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gin crossing.  When the walk light goes on at 2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, there is no simultaneous sur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allel traffic.  The surge is delayed for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onds around sighted pedestrians to begin cro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out the presence of turning traffic. 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ocation of an APS at this intersection, bl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vision impaired individuals do not hav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same light, walk light information as s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viduals.  The consideration of danger pres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tersection and high volume of bli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sually impaired users may have resul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ection of this intersection.  However,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regarding how blind and vi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aired individuals determine when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ossing, would have resulted in better placem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would be beneficial for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lindness community and the orien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bility profession to learn about environm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constraints encountered by traffic engin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planning placement, installation of 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s.  Rather than placing these devices clos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lindness agencies, we encourage that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s be analyzed to identify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sections.  It is recommend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Transportation work with blind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, as well as orientation and mo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ructors to determine a set of criteria fo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lace audible signals, and also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ests for placement of 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 Please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ARBIER: 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for this opportunity to testify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sions looks forward to the possibility of me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xpertise and the experience of all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ed, to ensure that these necessary device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d in the most useful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ukas Fra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RANK:  It is Frank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Oh, Fr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RANK:  It is an hono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, thank you very much, Council member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Brewer for spearheading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s fortunate enough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with the National Committee on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ffic Control Devices and writ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guage that has been discussed here today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g- guide instructor and trainer, work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ing Eye in Morristown, New Jersey.  I am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ified orientation and mobility specialis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am speaking extemporaneously, so you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py of my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what I would like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est that the Council consider adding to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 Committee be formed comprising ori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obility specialist, such as my colleague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rbier, and blind people, and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raffic Engineering Community an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ransportation to help create a priorit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e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that end, I woul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ckly mention that the National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way Research Project, 3- 62 is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ing a national prioritization scheme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 develop priorities abou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allation should take place, and what sh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.  And I think that the bill should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unt, when it comes to that this actual,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be uti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ce again, having grown up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and having watched the instal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lk, don't walk signs, as a child, it is exc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ee this information becoming accessibl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aud the City on this move, and keep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ss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ROSSMAN: 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embers of the Council for holding this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nviting people down to testify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c Grossman.  Today I am representing the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ild for the Blind, a full- service agenc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 since 19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just like to say that the 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 has been a great help to me and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sually impaired people here in New York City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most pedestrian friendly cities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 been too.  Everything is very accessibl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applaud the City for making efforts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 more accessible to people who are vi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a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, I would like to s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ing process starts for, how to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ions.  I would like to sort of echo w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have said today, and also encourag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at the areas of 65th Street, 66th Street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Columbus Avenue, Central Park West, and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towards Broadway to cover the dista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people walk from the different subway lin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Jewish Guild.  The whole area around Lincol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er, Columbus Circle is filled with inters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treets that don't necessarily foll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ditional grid- like pattern, which the mo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ructors will tell you helps us determine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safe to cr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gain, I would just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, the Committee, Councilwoman Brew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ing Intro. 19, and just lend my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Thank you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and Mr. Grossman for your brevity.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GONZALEZ:  My name is Phy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nzalez, and I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ortation Committee for putting th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da.  I am impaired, wheelchair impair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 the President of the Ellie Chelsea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ion. And we have a lot of resident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iors and just every day people that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hanges behind diabetes and what have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really a showing, that it is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 had to get a wheelchair, and I know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els like when you are trying to branch ou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re afraid.  But when you have someth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ing you, you sort of jump at it.  So after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I went on the train to Coney Island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unds, you know, simple to some people, bu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rst time that I was able to get on a tr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somewhere without having support, and know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get back home safely.  And I think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happening here today.  This is a great,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ce for people to get out and say, hey, I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yself now that I have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want to thank all of you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so much for being here, and I suppor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has spoken tod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very thoughtful comments this morning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next panel, please join u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ness table, Barry Schneider, Robert Iovino, Ka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isenstadt, and Dorothy Williams Pererra. 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we have, okay, we will hear from these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next panel will consist of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sham, Gloria Korecki, and Mildred Blech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fter that panel compete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, we will hear testimony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ing meters on Sun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CHNEIDER:  Mr. Chairman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, I would like to yield to Mr. Iovino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 afte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IOVINO:  Mr. Chai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Brewer, and the Transportation Committ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st thank you for having me this morning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quite brief, a lot of the testimony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d already, there is no need to echo 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mly support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name is Robert Iovino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ly the Director of Operations for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dtown Association, one of the City'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ment Districts here in Manhattan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, rather.  Last Tuesday, February 8th, we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rst BID to install an accessible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al at the intersections of East 59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 Avenue, and East 59th Street and Lex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nue.  We installed those accessible sign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operation, the extreme cooperation, I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 with Alan Bard, the Department of Coop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ghthouse International's input from their mo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ts, and we selected Polara, the navig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, that unfortunately, you haven't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operat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tt Sapolin was on ha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ecutive Director from the Mayor's Off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ith Disabilities, and quite frankly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honest with you, the unanimous,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dback from both the users and the neighbo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very encouraging with these devic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ticipate the impact of this program to be fa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ching and long- lasting. East Midtow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s pilot project here also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installation, as I said, at 59th and 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 to digres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for a second and speak to some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ght be of community concerns.  Volume issu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s that we installed respond to the ambient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el at the street.  There was a complaint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 on 59th and Park Avenue in the Trump T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as very quickly addressed.  I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ple volume control that can be adjust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held device. That situation was correct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 within 24 hours.  So there are adju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an be made to least impact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 the individually impaired community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ce I say, again, just let m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tent of these devices is not super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fety, but rather to provide the blind and vi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aired the same opportunity that you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we cross an intersection with the sam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for your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ne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CHNEIDER:  Yes, thank you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noon, Mr. Chairman, members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name is Barry Schneider.  I am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st Sixties Neighborhood Association on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st Side of Manhattan, and not for attribu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 the Co- Chair of the Transportation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Board 8 for about 12 years, havi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 of the Board for about three year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here today to voi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qualified support for Intro. 19, the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ity of New York of accessible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al program.  I first learned of these signal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meeting of the East Midtown Associ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atives of Lighthouse International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ah- huh experience.  How obvious, how simpl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nderful, and why hasn't the City of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opted a program like this decades earlier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go onto the obvious merits of this of ex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to the visually impaired the same type of c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ighted have in crossing our City stree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lready heard from the experts in this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point is this,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before you is reasonable, practic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rable.  I urge the City Council to adop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de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 Thank you.  And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isenstad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EISENSTADT:  I am Ka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senstadt.  I am here on behalf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s, and I guess myself as well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on behalf of the American Council of the Bl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Greater New York, and Guide Dog User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, both of which are advocacy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s for the blind and visually impa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both organizations and I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allation of pedestrian signals, APS.  It is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ough to get around New York for anyone, an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 who cannot see, any information that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reall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heard that guide dog user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 training for traffic, and mobilit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training as well.  But we have to know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ycle starts, and if we don't know that, t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really no way that we can work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sections are different.  There are 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sections, there are plus inters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ffic isn't as loud as it used to be. 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difficult to get around without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 help and information.  Sighted peopl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nformation, and it would be really helpful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id as well.  So that blind and visually impa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had audible and vibro tactil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installation of such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als would make New York City more user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lind and visually impaired people.  Let m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s a blind person and a guide dog user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have used the signal at 23rd Street, and it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feel an awful lot more comfor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this so that blind people can get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more comfortably and sa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ing us this morning and afternoon, an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ghtful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final panel testifying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 consists of John Gresham, Gloria Korecki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dred Blechman, please join us at the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ble.  This will be the final panel on Intro. 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ill subsequently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testimony on the parking meters on Su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.  The first panel will consist of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tle Smith, Reverend N.J. L'Heureux, Charles Hen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V.M. Gand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ohn,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RESHAM:  John Gresham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yers for the Public Interest. 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briefly that I have traveled many time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st 30 years to Britain. And from 1975, at lea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ced in London, crossing signals have a b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und, which I found helpful.  And frankly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an additional cue that is useful to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hted people.  This is probably relatively cr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red to what is available now, but for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0 years in another world class city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dible crossing sig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wanted to mention that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in college, which was in the 1960s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dible signals in Watertown, Massachusett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tion for the Perkin School for the Blind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the first time I noticed audible sig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where, but that is now 40 years ago.  So thi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done, it could have been done for a long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 is not rocket sc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 Is that it,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RESHAM:  That i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your brevity.  Gloria Koreck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ORECKI:  Thank you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le Brewer, and thank you the rest of the pan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udience here.  I will try to be brief;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bly could go on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 As can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sham, we are well aware of that.  But w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 his very thoughtful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KORECKI:  I will try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.  I certainly endorse all that has been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I would just like to add a few more comment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ards to the DOT and how extremely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ve been, it made me smile because I ha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tack full of emails and copy of email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sent to DOT and not necessarily respond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what I was amazed was how quick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ditional light signals were repla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man, or the little hand, overnight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impressed by the placement of the large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Avenues, so that the visiting Republ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not get lost.  And they certainly respo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f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Mayor would like to have Olymp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here, since these will be foreign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stom to such signals, I think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tounded to see that the City of New York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h a sig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 the Olympics,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disabled Olympics, which also create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gain, as far as Community Board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contact Community Boards, they are not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ignal system.  So I guess there is more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done.  These signals are not only for the bl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an issue that is in front of young peopl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n issue for people in wheelchairs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aring in mind that someone said, we are 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ith aging, it is not a disability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carries with it som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ndrances.  And I certainly think that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should be in the forefront as o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hind since the rest of this country have sig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ready inst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  Sorr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ky v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 It is per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ELCHMAN:  I want to thank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ewer who has really been so cooperative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us who require walking signals.  I a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o into the technicality, and I think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has expressed their needs and gave u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nderful information as to why we ne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als as quickly as we can ge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just going to give you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t of personal situations.  Soon as I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sion problem, I knew that I couldn't 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 without some help.  Well I have bee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, New York City is very kind, but as they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across the street, because I cannot see the w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walk signal, I am also being pick- pock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has happened to me three times in the fou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condly, I fine that I d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mmer. Because in the summertime when I hav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someone comes over to me and says, do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?  I do need help, I cannot see the cros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t is so noisy in the street that I a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out where is the traffic stop so tha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oss.  I am also having someone take my ar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weaty hot hands, right, and helping me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.  I mean I should be looking forw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ice warm weather, but I keep thinking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s when the weather gets so bad and so sun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have to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one of the thing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ways told when we have a loss of vision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have dignity, and we must be self- reli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 we should respect our needs and ask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help.  Well, now I think we are all as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Transportation, come on, help us, 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states in the United States has signal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in the 21st Century, there must b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ing of what technicality is the b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to have crossing sig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so much, and espec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,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echman, for testifying, and I want to tha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inguished panel for joining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concludes the testimon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19. Once again, I want to thank Gale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for her extraordinary effort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, and for her prime sponsorship of Intro. 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now, to turn the hearing over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issue of parking meters on Sundays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hear from the first panel on this top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erend Mytle Smith, Reverend N.J. L'Heureu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les Henze, and V.M. Ghand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panel will be follow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nel consisting of Josephine Beckman, Dean Rasiny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an Kassenbrock, and Matt Mihovi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verend Sm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V. SMITH:  I would like to sa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noon, and thank you Chair Liu for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 for us.  My name is Mytle Smith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tor of the Emmanuel Baptist Church, 3711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ins Road and in the Northeast Bronx.  I am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ired registered nurse from 34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 to als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s, and especially Council Member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abrook, who is not present at this momen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for allowing me the chance to voice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any of the people of the Northeast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urches, Synagogues, and community, and pla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ship, all places, it causes me, number 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surprise not really being, living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o many years, that there was parking met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nday, which had to be paid, so that wa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prise.  But the parishioners on Sunday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 tickets on Monday, saying they got ti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thought first was why couldn't the meter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vered for those times of worship?  Our chur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busy church, and our church also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 for the young people that are in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ny of the residents are br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hurch in wheelchairs, and what cause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e vans in which transports these pers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parked on White Plains Road, and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ti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ny of the parishion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urch have to leave the service, and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ssioner is not here to hear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 goes much longer than one hour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uses a disruption in our service, because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inisters, the choir members, at different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leave and go out and put money in the m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ill rush.  I am really sadd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s I wind up, to hear that the Commissio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d or rationalizing his reason for pa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nday.  It just seemed like everything we said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 to him was yes, but.  And I will go home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to the churches and the community say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think his mind was made up with a silent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Reverend Sm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verend L'Heureux, good to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V. L'HEUREUX:  Good afternoon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ee you, John.  I am here on behalf of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deration of Churches, which is the Ecume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of Christian Churches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ens.  Some 380 congregations representing bro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f the denominations and Christendom pres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orough and many independent chur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ipate in this Ecumenical Mini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very concerned for th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the inconvenience, but the outrag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caused to church parishioners.  As has been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times today, one hour is an insufficient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ime to make for the worship service.  No 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ioned the fact in these Chambers that the 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eding a meter subsequently is equally as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parking there without feeding it at all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has happened is that a gen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breakers has been created by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 of the Department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an important 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.  The Commissioner in his testimony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cated that some $9 million was derived by 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enue out of 91 million all over. That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unday meter usage is barely half of w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any of the other six days of the week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ims that there is a necessity fo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urnover on Sunday is purely non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meters were design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pose for which they were originally desig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to say turnover, we wouldn't have the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ctivities that regularly occur, wher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ment officers double park, creating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s as they issue tickets.  Wher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n't license parking violations by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to pay an annual fee and having a free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meters as the Giuliani Administration did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t a necessary thing, it is a taxation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worship, a taxation on those who ge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family activities on Sunday. 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datory activity must be stopped, becaus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need a City that preys on those who pr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erend L'Heureux.  Mr. Charles Hen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ENZE:  Good day,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am Deacon Charles Henze, Program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 Council of Churches.  The Brookly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hurches represents 160 Protestant and Orthod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urches in the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st May I received a ticket for $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parking in Manhattan on a Sunday, and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at, I sent out a parking regulation ale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Boards in Brooklyn and also to chur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seems what happens with the Department of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ometimes paying a meter is not enough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st be fined, and in certain instances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wed.  And they are towed sometimes from th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pping up the ball joints of cars.  And I can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fortunately, how very almost intransig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reaucracy of the City of New York can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e to Councilman Gentile's ques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read from my statement, and I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quick.  We are distressed that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would consider it appropriate to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egants to leave their Sunday school cla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oir rehearsals, morning services of wo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noon services of worship, their dut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lers and fellowship, to go put a quarter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ing meter every 55 minutes.  Particularly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 businesses on these commercial stri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osed on Sunday.  We consider this entire ende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inane experiment not to increase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ter revenue by one- sixth, but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cketing revenue by that one- sixth mar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w York City would have us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 only want to take a coin from ou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nt, right pocket. Actually, they are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65 dollars in our left, rear pocket.  Of the 1,5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urches in our Borough, 39 are on Churc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urch Avenue has meters.  Forty- one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strand Avenue, 52 are on Fulton Street, 60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gers Avenue, all with meters at their curb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not want to suffer from this blatantly, 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ived, and outrageous sche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today, and we certainly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tful comments that you have.  Yes,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, please, submit to the Sergeant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invite the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join us at the witness table, Josephine Beck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n Rasinya, Brian Kassenbrock, and Matt Mihovi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eck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ECKMAN:  Yes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 Please proce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ike to, I know that people are 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o'clock hearing, and I would like to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ar with us as we finish up this final pan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evious Committee hearing.  Ms. Beck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ECKMAN: 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comment on the propos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onsored by Council Member Gentile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imination of parking meter charges on Sunday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ly support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mmunity Board 10 als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ed several complaints from local ho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ship and congregation member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ersely effected by the change in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ing Sundays at parking meters.  In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s worshipers have called our office to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frustration at walking further distan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end services. In addition, seniors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icult to walk back and forth from their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worship to feed the meter, and are forced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interruptions to their praye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nally, several churchgo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ressed outrage at the DOT change in Sunday 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ing, and characterize it as not being respec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ose who worship on Su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 recent letter receiv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 Council of Churches echo this senti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ir letter, the Brooklyn Council of Chur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ms up their opposition by pointing out tha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rough which many houses are situated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rcial strips, parishioners ha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 their vehicles, enter their churches, par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a church school or choir rehearsal, wo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llowship with no interruptions whatsoev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ruption faced by worshipers on Sunday i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fair.  The houses of worship within CB 10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acted by this change in policy do not a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estive shopping corridors, and the rest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former policy which excluded Sunday 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ing would not negatively impact the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all business corri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gain, I fully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, and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ghtful comments, many of them had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iced very vociferously by Council Member Vin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tile.  Mr. Rasiny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ASINYA:  Good afternoon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ce- Chair of Community Board 10 in Brookly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vers Bay Ridge, Fort Hamilton and Becker He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President of the Bay Ridg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, which is an umbrella organization mad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110- member organizations, I am here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activation of parking meters on Sun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exception of the 86th Street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idor, does not serve the business or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in a positiv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those of us who drive to chu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nagogue, or mosque, to worship or socializ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ive to our local social or fraternal club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ive to our family or friend's home to vis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vation of parking meters on Sunda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ative impact on our quality of life and ad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ss to our already stressful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xcluding the 86th Street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, more than 50 percent of all busines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sed on Sunday. Of the businesses, which are o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h as candy stores, pizza parlors, and delis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clientele, which walk to the store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usiness strips have existed for dec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complaint regarding parking for custom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not, or will not be selective and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 community with regard to activation of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ters on Sunday, then all parking meter acti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be suspended on Su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ould like to add that I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particularly troublesome the surve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, because in Bay Ridge they choose to pick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nue, which is only second to 86th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ffic by customers for commercial businesses,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ut parking meters on other blocks.  So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self- serving the matter in which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surveys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Thank you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ful to know.  Mr. Kassenbr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ASSENBROCK:  Yes,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good afternoon, Mr. Chairman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, ladies and gentlemen.  I am a life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 of Bay Ridge.  I also have worked on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land use issues on task forces under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tile's leadership, and also 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s.  And I believe that the salient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is whole issue is that Bay Ridg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ial community.  It has one commercial hu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 commercial strip that goes from 86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toward 92nd Street.  That is the only 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zoned commer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ve a very serious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quality of the testimony from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loch, who spoke earlier.  Who spoke of Bay 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if it were a commercial area.  In fact,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nue and Fifth Avenue, and I know this exa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 have worked on this and all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pects are zoned as residential areas,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zoned as commercial areas.  It is what is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rcial overlay.  Commercial establishment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located on the first floor only of Third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ifth Avenue.  On the second floors,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rd floors live people who are there as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ird Avenue and Fifth Avenue are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ial streets, and when you hea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of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 an analysis, which speaks of the commun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it were a commercial hub, it is totally off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It's off base with the reality, it's off ba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xisting zoning, it's off base with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oning.  And as a result it leads to de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lusions, and the defective conclusion to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have come is this Sunday parking 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I believe that we need to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ome of the basics of what this community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, why people are there, it is primarily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 to live. Sundays is an important d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y, for friends, for get togethers, whe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find parking a little bit more easily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for worship, as has already been mention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inappropriate to block out that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ial life with parking meter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hovi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IHOVICH:  Yes, hi.  I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e here for another matter, so you will se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 next month.  But on this thing about Su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ing regulations, I will be real brief;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ake three things into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ransportation Department no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as Sunday meters longer than two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s, they were, but they were in the Orthod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s, where Sunday is Mo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e also conceded that in thos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thodox neighborhoods they allowed for fre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turday, which is their Su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we are taking that in accoun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point one is they were not exactly tell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ruth as to why the meters have been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Sunday longer in the past than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umber two, because there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 about, in the Orthodox neighborhoods Sun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a Monday, you need to question their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e number of businesses that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n on Sunday.  Because they are cou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thodox businesses, which for them is a Mo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third and final point i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 in Park Slope, on 9th Street and 7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8:55, there is a luncheonette, an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wnies, traffic officers, gather to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tle coffee, and at 8:59 they walk out th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re going for the paper, nine o'clock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to write the tickets.  It is about th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Thank you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very much for joining us all today. 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ank Chairperson Lopez for her indulg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ing our Committee hearing to go a littl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time.  At this time, being no other wit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hearing of the Transportation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adjourned at 1:04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The following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the recor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n Freedman, LMS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ior Vic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Affairs and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ghthous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ighthouse Internationa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ing for audible pedestrian signals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a decade, as part of our century-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ment to ensuring equal access to every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mainstream life for people who are bli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ally sigh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February 8, 2005, The East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, our local BID, made our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s a reality by funding and installing au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destrian signals on the north sides of 59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Park and Lexington Avenues. 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Transportation played a major rol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, in providing much needed technic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accessible technology we s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s audibly the same information to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blind and partially sighted as the vi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destrian signals provide to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hted.  An audible locator tone dir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destrian to a button/arrow on the signal p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pushed, it activates a voice messag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s, "Cross sign in on Park Avenue"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"Walk sign is on Park Avenu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Vision rehabilitation professio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e Lighthouse underscore that audible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als enhance safe travel for people who are bl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artially sighted but never substitu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ong mobility skills gained through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habilitatio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day after the install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e- user who comes to the Lighthouse regul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t me the following e mai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"I have to cross Park Avenu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rly in the morning and often there is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ound to let me know if the light is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.  This morning when I got to the cor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, I pressed the button and right away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'wait' several times.  Then I heard it tell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ght was in my favor.  What a freeing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as.  No longer will I have to wait unti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hted person comes along to let me know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I have the full ligh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urge the passage of your bil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Council, and thank you for your caring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New Yorkers of all ages who are bli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ally sigh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lease feel free to use this l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videotape, as Lighthous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concluded at 1:09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7th day of Febr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23:00Z</dcterms:created>
  <dc:creator>humdelfr</dc:creator>
  <dc:description/>
  <dc:language>en-US</dc:language>
  <cp:lastModifiedBy>humdelfr</cp:lastModifiedBy>
  <dcterms:modified xsi:type="dcterms:W3CDTF">2005-06-30T15:23:00Z</dcterms:modified>
  <cp:revision>4</cp:revision>
  <dc:subject/>
  <dc:title> </dc:title>
</cp:coreProperties>
</file>