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1292 (Res. No. 231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Katz and Lapp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Heading1"/>
        <w:tabs>
          <w:tab w:val="left" w:pos="720" w:leader="none"/>
          <w:tab w:val="left" w:pos="5760" w:leader="none"/>
          <w:tab w:val="left" w:pos="5940" w:leader="none"/>
          <w:tab w:val="left" w:pos="6030" w:leader="none"/>
          <w:tab w:val="left" w:pos="6480" w:leader="none"/>
          <w:tab w:val="left" w:pos="7020" w:leader="none"/>
          <w:tab w:val="left" w:pos="7560" w:leader="none"/>
        </w:tabs>
        <w:rPr>
          <w:bCs/>
          <w:szCs w:val="24"/>
        </w:rPr>
      </w:pPr>
      <w:r>
        <w:rPr>
          <w:bCs/>
          <w:szCs w:val="24"/>
        </w:rPr>
        <w:t xml:space="preserve">QUEENS CB - 7 </w:t>
        <w:tab/>
        <w:tab/>
        <w:t>20105203 HKQ (N 100137 HKQ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signation by the Landmarks Preservation Commission (List No. 420/LP-2321), pursuant to Section 3020 of the New York City Charter of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>landmark designation of the Herman A. Schleicher Mansion, located at 11-41 12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reet (Block 3997, Lot 40), </w:t>
      </w:r>
      <w:r>
        <w:rPr>
          <w:rFonts w:cs="Times New Roman" w:ascii="Times New Roman" w:hAnsi="Times New Roman"/>
          <w:sz w:val="24"/>
          <w:szCs w:val="24"/>
        </w:rPr>
        <w:t>as an historic landmark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December 17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ne </w:t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n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December 17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The Subcommittee recommends that the Land Use Committee affirm the designa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ppin</w:t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wle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December 17,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The Committee recommends that the Council approve the attached resolutio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ella</w:t>
        <w:tab/>
        <w:t>Ignizio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u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wle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  <w:szCs w:val="24"/>
      </w:rPr>
      <w:t>20105203 HKQ (N 100137 HKQ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1292 (Res. No. 2316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26">
    <w:name w:val=" Char Char26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4:05:00Z</dcterms:created>
  <dc:creator>NYC Council</dc:creator>
  <dc:description/>
  <cp:keywords/>
  <dc:language>en-US</dc:language>
  <cp:lastModifiedBy>NYCC</cp:lastModifiedBy>
  <cp:lastPrinted>2009-12-22T13:56:00Z</cp:lastPrinted>
  <dcterms:modified xsi:type="dcterms:W3CDTF">2009-12-24T14:05:00Z</dcterms:modified>
  <cp:revision>2</cp:revision>
  <dc:subject/>
  <dc:title/>
</cp:coreProperties>
</file>