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2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Welcome to the 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positions And Concessions. This is a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Land Use Committee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y name is Dan Garodnick.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vilege of chairing the Subcommittee. I am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the Chair of the Land Use Committee,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atz, Committee Members Inez Dickens, and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ez, and Council Member Jessica Lappin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is a recessed meeting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7th. We are going to vote on Land Use Nos 7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749. They are related items. The West 12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sing, Manhattan Community Board 10, C080219 Z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C080220 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know there are some people 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interested in Land Use No. 774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ying that item over to the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, so we are going to go right into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. 748 and 7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should note, I have a lette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ne 25th, from Carol Clark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Housing Preservation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arding, and it's to Gail Benjamin,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Land Use Division here at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, regarding Land Use 748 and 7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ar Ms. Benjamin,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jects above, Land Use 748 is a ULURP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arding a proposed zoning change pursuant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rter 197-C, D and Section 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and Use 749 concerns two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arding the proposed disposition of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erty. The first of these action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paragraph one of the City Council's Calend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Land Use No. 749, is a UDAAP action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ticle 16 of the General Municipal Law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se actions is described in paragraph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 Council's calendar item for Land Use 74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ULURP action pursuant to City Char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97-C and 197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PD requests that the Council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nd Use 748 and the Land Use 749 ULURP 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by withdraws the Land Use 749, UDAAP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 let me know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letter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ord. It's again dated June 25th from 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Gail Benj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ith that, I'm going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Dickens, in whose distri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ties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r. Chair. And I ask my colleagues to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LURP 748 and the amended ULURP 749 an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PD's withdrawal of the UDAAP Land Use 749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. And with that, we are going to have a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No. 748 and 749, the related item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, we are laying over Land Use 774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tnam Housing to full Land Use, and wit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ask the Council to call the roll and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mmends an aye on both related items 748 and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Chair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Council Member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EZ: Aye.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est permission to vote on previous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By a vote of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stentions, the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uch, and with that, we're going to hold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en for approximately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Planning will remain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ximately ten minutes, around 10:40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be adjourned.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, on 748 and 749-A, the vote is f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irmative, none in the negativ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 the remainder of the i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te is five in the affirmative, n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gative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all of the items in the Planning, 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Concessions Subcommittee is f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stentions. They're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Hearing concluded at 10:4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5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