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Res. No. 294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Resolution calling on the Metropolitan Transportation Authority to install soundproofing systems near schools where subway and train noise reach disruptive decibel levels</w:t>
      </w:r>
    </w:p>
    <w:p>
      <w:pPr>
        <w:pStyle w:val="NormalWeb"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200"/>
        <w:rPr>
          <w:color w:val="000000"/>
          <w:sz w:val="27"/>
          <w:szCs w:val="27"/>
        </w:rPr>
      </w:pPr>
      <w:r>
        <w:rPr>
          <w:color w:val="000000"/>
        </w:rPr>
        <w:t>By Council Members Van Bramer and Brannan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The Metropolitan Transportation Authority (“MTA”) has over 600 miles of subway tracks, and operates 6,000 subway cars that serve 468 subway stations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A large portion of the MTA’s track infrastructure is above ground, running through many commercial and residential areas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While New York City arguably has one of the largest and most efficient subway systems in the world, the largely above-ground system poses many problems for City residents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In particular, subway noise has become a concern to many parents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According to one media report, a public school in Queens that is located near an elevated train registered decibel levels in the high 90s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According to the National Institutes of Health, prolonged exposure to noise levels of 85 decibels or higher may lead to hearing loss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The New York City Department of Health recently launched a campaign to educate City residents about the negative effects of headphone use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In Seattle, Washington, the local transit authority began work in 2013 to soundproof a portion of its light rail system that runs close to a residential neighborhood due to concerns about noise levels; and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Whereas, The MTA, in conjunction with other relevant City and State agencies, should begin studying ways to soundproof subway tracks located near public schools; now, therefore, be it</w:t>
      </w:r>
    </w:p>
    <w:p>
      <w:pPr>
        <w:pStyle w:val="NormalWeb"/>
        <w:shd w:fill="FFFFFF" w:val="clear"/>
        <w:spacing w:lineRule="auto" w:line="480" w:before="0" w:after="0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Resolved, That the Council of the City of New York calls upon the Metropolitan Transportation Authority to install soundproofing systems near schools where subway and train noise reach disruptive decibel levels.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GZ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LS 1027/Res. No. 148/2014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ember 15, 2017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LS# 561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2:00Z</dcterms:created>
  <dc:creator>Zaaloff, Gafar</dc:creator>
  <dc:description/>
  <cp:keywords/>
  <dc:language>en-US</dc:language>
  <cp:lastModifiedBy>DelFranco, Ruthie</cp:lastModifiedBy>
  <cp:lastPrinted>2017-12-15T16:43:00Z</cp:lastPrinted>
  <dcterms:modified xsi:type="dcterms:W3CDTF">2021-12-31T17:33:00Z</dcterms:modified>
  <cp:revision>4</cp:revision>
  <dc:subject/>
  <dc:title/>
</cp:coreProperties>
</file>