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CONTRA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: MAYOR'S OFFICE OF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May 10, 199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tart:  9:5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10:0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KATHRYN F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COUNCIL MEMBERS:   Andrew Eristof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Thomas Wh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Stephen Fia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ngel Rodrigu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laude Mill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yor's Office of Contra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MAYOR'S OFFICE OF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REED: Mr. Mil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MILLMAN: I am Claude Mill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rector of the Mayor's Office of Contract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 Chief Procurement Officer. I appreci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pportunity to appear before you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(Mr. Millman was previously swor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uring the hearing on the Procurement Polic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ld earlier on this dat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MILLMAN: As you know, our c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unctions are to approve certain agency procu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tions, administer the VENDEX system, moni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tractor performance evaluations, oper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ublic access center, provide technical ass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guidance to the agencies, examine and pro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nges to the procurement rules and procedur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view non-responsibility appeal determin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minister charter-mandated public hear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ticipate on the Human Services Action Group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rtnership of City and Human Services Agenci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utomate and streamline the City's procu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pe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proposed FY 2000 Executiv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the Mayor's Office of Contracts is $1,658,374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ich consists of $1,534,228 for Personal Servi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MAYOR'S OFFICE OF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$124,146 for Other Than Personal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reference in our OTPS bud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$10,000 related to the day care of children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ata entry error which is being correc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pefu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Office has 30 schedu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sitions, our budget is essentially unchang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Y '99. At the current level of funding this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ll continue to fulfill its mission at a high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proficiency by carefully organiz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veraging its resources and overs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is office has devoted its resou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the last year to improving the qual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imeliness of City procurement. The mor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reamline the procurement process, the mor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gencies will be able to focus on and impro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bstance of their contracts, the quality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tractors and ensure the timely delive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will continue to focus o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sues in Fiscal Year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orking with the Procurement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oard, the vendor community and the City agenc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have in the last year made the important chan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MAYOR'S OFFICE OF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simplifying and clarifying the rules an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cedures of City procu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continue to address those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the coming year. Thank you for this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testify. I would be happy to answer any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REED: Of the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sitions, are they all fill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MILLMAN: I think just a cou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vacant at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FREED: Okay. That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ther words two, or somewhere around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MILLMAN: I believe it is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ight now. One is vacant, I a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FREE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MILLMAN: And actually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rson who is supposed to start next mon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FREED: Okay,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had a question from, although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bably with you and with OMB, but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stion about the object code for the trade was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s that bee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MILLMAN: The day ca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REED: I think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MAYOR'S OFFICE OF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pposed to be coordinating with the Comptroll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fice to put together an object code for t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ste? Does that sound at all famili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MILLMAN: No. I can look in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REED: So as far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, there hasn't been any work in that are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MILLMAN: That is someth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r office? This is not something I have hear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FREED: It i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derstanding that they are trying to encoura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estion with the trade waste and the object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the Comptroller's Office and maybe with OMB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asically make it part of the contract budget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e up with some kind of co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I take it, since you seem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tally unaware of it, either it isn't going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 you are not involved i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MILLMAN: It may very we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ing forward, I have no idea. I am certainl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volved in it. I can imagine certainly that OM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uld be inv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rade waste is no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REED: Well, sinc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MAYOR'S OFFICE OF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alt with contracts we thought there was a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ponent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MILLMAN: Trade waste is no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e large contracting agencies. So, in fac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n't think they have an Agency Chief Contra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fi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FREED: Okay. Do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clude waste ex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MILLMAN: Oh, it could invol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ste export, though the Trade Waste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esn't deal with waste ex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FREED: Right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tually deal with licen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MILLMAN: So, if the proble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e Department of Sanitation doesn't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per codes for waste export, that could b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n't been apprised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FREED: Okay. It wa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mething that came to our attention and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ought I would bring it up since you wer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MILL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FREE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also at the last hearing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were going to get us a list of the 75 hu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MAYOR'S OFFICE OF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rvices who had gotten funds from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MILLMAN: Yes, w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bmitting something in wri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REED: Okay,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dr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ERISTOFF: Yes.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illman, are you aware of a proposal call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utomated Procurement System that was to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t of FISA's new Financial Management Syst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ich is now I guess in delay, and is not sup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be part of the immediate roll out of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yst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Has your office had any inter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FISA over this? Are you continuing to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m on this issue or is this something that i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ack burner that you are not currently focu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MILLMAN: No, I have been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volved. The Automated Procurement System is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 FMS system. It was I guess originally sl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s of it were originally slated to start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w, however, in fact they will star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ginning of the new fiscal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MAYOR'S OFFICE OF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ERISTOFF: FISA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it has been delayed indefini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MILLMAN: Maybe we are not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out exactly the same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ERISTOFF: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$8 million system that was supposed to be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FMS 2000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MILLMAN: A portion of tha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ole Automated Procurement project has bee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refer to rephased I guess in the engine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ty mean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ERISTOFF: Delay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MILLMAN: To normal peopl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unds like delay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ut what the technology experts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that sometimes what you have to do is re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y your plan is in order to minimize the ris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y portion of it failing and so you delay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rtions of it. They call that rephasing. I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derstood any of this stuff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ERISTOFF: Certai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t you are under the impression that all or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system will in fact be on li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MILLMAN: Yes, part. And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MAYOR'S OFFICE OF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entually all be on line, it is just a matter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chedule, and I can't tell you if I k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chedule by heart, some portions of it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ertainly the contract reg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lement of the FMS system will go on line July 1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 actually I should say I think it is July 6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where around there. And the replace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LIPS, which as I am sure you know is the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DCAS uses for municipal supplies, will als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line around that time. And right now our off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MB and FISA are working very closely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tractor AMS, to make sure that all of that g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t is possible some portions o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y be delayed between now and then, though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 looking like it, it is looking like thing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ing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re have been, as I imagine o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chnology project, there are occasional glitc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you imagined, and most of those ar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rked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ERISTOFF: But w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modules that are being delayed, signific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layed? I mean, I was under the impress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MAYOR'S OFFICE OF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were pushing this thing off by years, no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y months, and you are telling me, well, actu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st of the functionality that you need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curement system needs will be up and running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beginning of Fiscal 2000, which is great new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is just not quite what FISA said. So, I am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f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s there anything major that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layed further out, do you k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MILLMAN: I think probab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iggest parts that have been rephased, as the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ut it, involve not registration and not CLIP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the portions that don't involve municip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pplies but involve solicitation. So, for exam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e aspect of the process that is kind of bizar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uess to anyone who is not a software engineer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ppose, is that the process is being implem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ind of backw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end of our procurement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ich its registration is implemented first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kind of go backwards from there. So, the por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deal with solicitation but are out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unicipal supply are being implemented but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ttle slower than we originally hop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MAYOR'S OFFICE OF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However, originally when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ject was planned, it was planned as a pilo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ust three agencies. So, some of the delay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kind of won and we have lost, the whole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s been delayed somewhat but it is being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wide as opposed to just with three a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ERISTOFF: And as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 you know, the total cost for the APS syste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ill around $8 mill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MILLMAN: I don't have the ex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gures, but I haven't heard of any major chang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ERISTOFF: So,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ds, you are not at all panicked ab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tu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MILLMAN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ERISTOFF: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MILL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FREED: Okay, let's se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a couple of quick questions. One of them de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operating the public access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MILLM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REED: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MAYOR'S OFFICE OF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pu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MILLMAN: The public access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at our office basically two things, well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ree things. One is the VENDEX system. The VENDE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ystem contains the vast majority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formation that most people want to know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for example, usually repor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the like are interested in what is availabl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r VENDEX system, and we have basically a des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terminal at our office where if someon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ublic wants to come and learn about the VENDE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ystem, they can come in and get onto that termi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is number one. And actually usually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 interested in the VENDEX system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ested in coming and finding out is th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ution, a caution on a particular contract. So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e in and se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other thing that we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vailable to them doesn't work as perfectly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asis system, which is the Comptroller's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atabase, and a lot of things that were su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 made available we just simply tie them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ptroller's Office. The response time is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tter if they go directly to the Comptroll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MAYOR'S OFFICE OF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fice but at least we can get them the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om our office, if necessary. Very few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tually make that inqui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lastly, there are some typ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formation that we have available on paper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ublic access usually concerns the VENDEX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FREED: Oh, by the 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 to be difficult, but that $10,000 related to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re has been around for a couple of years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MILLMAN: Yes, I think my ch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s born around the time that -- and will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 to colleg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FREED: That is th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s going to colle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MILLMAN: That'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FREED: I have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ther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You went over the 30 slot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ct that one is vacant and about to be fille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n you describe for the Committ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ganizational structure of your office,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ff people are assigned to the various func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ke the VENDEX unit or audit functions or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tract regist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MAYOR'S OFFICE OF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MILLMAN: Sure. Basically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fice is split into the following areas: Firs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curement review, next would be I guess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call, might call quality assurance,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ople who do provide, look for information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tractors and try and put that into the VENDE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ystem and then VENDEX data entry and 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utomated procurement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also have som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unctionalities like the public hearing unit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basically the bulk of it, clerical in addi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don't know the precise number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about split evenly between those groups.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day-to-day function, I mean they each have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imes of peaks of workload, but most of the workl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ppens around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FREE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 I was wondering, giv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aring we had, the last hearing we had and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ere had been, as you know, we heard from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e human service providers, that they th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was somewhat of a back-up and that you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stified that you were going to do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MAYOR'S OFFICE OF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views of some of the contracts and most of th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uess non-for-profits, and I am wondering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k you might need additional personnel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MILLMAN: I don't think so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nk the change that I was mentioning was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 the reviews, as opposed to how many we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bably the biggest problem that we have had is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would say the mistake that everyone reall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curement process has made, is a fascinati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ing all of the review right before a procu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tion is to take place, when in fact mo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tractors have to be the same every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I guess what we have rea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ently is that maybe that ought to change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ought to do is focus, instead of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ottleneck period of May and June, instead of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l of the reviews then, we should be just revie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tractors year-round and inputt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formation into the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it is really redeploying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roup of people in a more effective manner, in a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 that we get, actually we can do a better job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 the same time we can be less disruptiv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MAYOR'S OFFICE OF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curement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REED: Okay, because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to tell you that at the last hearing and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ince the last hearing, we have continued to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om various service providers that feel that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still delayed, that the contrac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ving quicker, that the review should happ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icker so that we are not still dealing with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ine months down the road where there are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tracts that haven't been reviewed or okay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MILLMAN: Well, a lo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ngs I mentioned are works in progress.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ample, this year we are still doing the revi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ight when the procurements are happening. M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m are a little bit earlier, but that change w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pact the system probably for a year or so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so a lot of the legislative and rule chang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talked about need to take place and be phased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ne important one, for example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e Procurement Policy Board hopefull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on pass an increase in those small purch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m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FREED: I told you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tag te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MAYOR'S OFFICE OF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MILLMAN: And hopefully shor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after we will have support from the Counci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can greatly impact the procurement syst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next sea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FREED: Okay, but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st of the contracts I am looking at are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rger tha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MILLMAN: Yes, there ar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wo reasons -- first of all, a lot of the on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et delayed are the small ones, but also if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 spending all of your time doing a lot of wor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mall procurements, then you can redeploy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ou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FREED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MILLMAN: Give it a shot,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e that everything will impr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FREED: Yes, well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ill haven't seen the VENDEX yet ei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just wanted to note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en joined by several more of my colleag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 Member Fiala, Council Member Rodriguez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Member Wh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Gentlemen, do you have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FIALA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MAYOR'S OFFICE OF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RODRIGUEZ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FREED: Okay, I gu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'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MILLMAN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(Hearing concluded at 10:00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0th day of May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54:00Z</dcterms:created>
  <dc:creator>loigolds</dc:creator>
  <dc:description/>
  <dc:language>en-US</dc:language>
  <cp:lastModifiedBy>DelFranco, Ruthie</cp:lastModifiedBy>
  <dcterms:modified xsi:type="dcterms:W3CDTF">2015-09-15T17:54:00Z</dcterms:modified>
  <cp:revision>2</cp:revision>
  <dc:subject/>
  <dc:title/>
</cp:coreProperties>
</file>