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3 (Res. No. 8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NX CB - 01</w:t>
        <w:tab/>
        <w:t xml:space="preserve">  C 150344 ZSX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West Side Federation for Senior and Supportive Housing pursuant to Sections 197-c and 201 of the New York City Charter for the grant of special permit pursuant to Section 74-745(c) of the Zoning Resolution to waive the number of required accessory off-street parking spaces, including a reduction of required accessory off-street parking spaces previously required for an existing building, in connection with a proposed mixed-use development on property located at 285 East 13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314, Lot 1), in R7-2, R7-2/C1-4 and R7-2/C2-4 Districts, within a large-scale general development.</w:t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is amendment to the City Map, in conjunction with the other related actions, would facilitate the development of two new low-income residential senior housing buildings, one 8-story and one 12-story, with ground floor retail space, community facility space, parking and open sp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w:br w:type="page"/>
      </w:r>
    </w:p>
    <w:p>
      <w:pPr>
        <w:pStyle w:val="Heading2"/>
        <w:jc w:val="both"/>
        <w:rPr/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50344 ZS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3 (Res. No. 82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50:00Z</dcterms:created>
  <dc:creator>New York City Council</dc:creator>
  <dc:description/>
  <dc:language>en-US</dc:language>
  <cp:lastModifiedBy>DelFranco, Ruthie</cp:lastModifiedBy>
  <cp:lastPrinted>2015-08-13T14:53:00Z</cp:lastPrinted>
  <dcterms:modified xsi:type="dcterms:W3CDTF">2015-08-19T15:50:00Z</dcterms:modified>
  <cp:revision>2</cp:revision>
  <dc:subject/>
  <dc:title>THE COUNCIL</dc:title>
</cp:coreProperties>
</file>