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8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2:0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3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k 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mes Sande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nabel Palm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mes Odd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peaker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 Use will come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rmally I would probably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embers, but in front of you,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tire City Council. This is the Committe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ll Land Use Committee. We're hearing tod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cation for site selection of waste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ions by the Department of San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everyone clearly will know by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the Subcommittee on Landmarks and Mari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e Selection, the vote was to vote the ULURP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was a vote of five to two on Land Use No. 46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050173 PCM. It was a five to two LU No. 46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050175 PSK. It was a vote of four to three, LU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470, C050176 PSK. It was a vote to approve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ith us today, we als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er of the City Council and I'm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rogative as Chair of the Land Use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ve him a few minutes to speak. I will rem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Members, please, those of you on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 Committee know that normally these meet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ite brief. Today, we happen to have an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al subject of the site selections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y to have so many of our colleagues here jo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. I will request, however, that people try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comments down to a minute or two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going to be difficult, but there was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bate at the Subcommittee meeting. I think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oke as long as they wanted to and I d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mal request to you that we try to keep the de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wn to at least one or two minutes. All right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. I now call on the Speaker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, Gifford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. Thank you for your leadership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the members of the Committee,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ubcommittee, the members of the Counci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here. I respectfully disagre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mmendation of the Subcommittee and I would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Committee to disapprove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tions, not just for Brooklyn, but als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hattan, all of the Land Use applica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fore us for the siting of marine transfer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have several reasons, but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is that we need to understand very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that we are not voting on the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agement Plan. I wish we were voting on the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te Management Plan. This Council and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olid Waste Management Committee and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of the Council have attempted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veral months to try to get the Administ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 to an agreement on a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. The contains basic principals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body here agrees on. We need to use m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nsfer stations to reduce truck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need to reduce commercial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coming out of Manhattan and overburd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ly communities of color in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oklyn, and Queens. We need to ensure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rough self- sufficiency and that Manhattan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every other borough has transfer station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 to reduce the reliance on incinerator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 to ensure greater environmental justic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 to do all these things. We are not do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. We don't have the option to do them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are not before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at is before us today is a se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ee Land Use applications to approve ele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ayor's overall plan. There is a lot of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uff in the Mayor's overall plan, but here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isn't. There is no guarantee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rcial waste. There is no guarantee to en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ycling. There is no guarantee to reduce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ly. There is no real relief for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re overburdened with commercial waste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no guarantee that at 91st Street, even i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ved, will be able to move forwar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vironmental reviews associated with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pacity and what there is, is the loc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ility on 91st Street in a middle of den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ial neighborhood in the middle of a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learly, we have communities of co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have been overburdened with transfer s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over the City. None of the marine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ions that we're locating today or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emplated elsewhere in this plan are loc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ial communities. It's one of the attr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pects of this plan. But if the 91st Street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necessary in order to help the City genera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support it. But it doesn't. It doesn't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body else. All it does is cost $120 mill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 a facility that should be built somewher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Manhattan and really provide all the princip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rest of that plan. We get one chance at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friends and colleagues. We get one chanc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the past, Mayors hav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mit Solid Waste Management Plan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because we have the ULURP power. This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departed from that process and submit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LURPs to us first before submitting the pl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olid Waste Management or rather no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mitting, but before negotiating it.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ft with today is the opportunity to give up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leverage in the pursuit of a plan that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 way of ensuring that we actually carry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a Mayor who has shown very clearly that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 teeth that are associated with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te reduction; none. No teeth that are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expansion of recycling; none. No pla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duce waste. In fact, his plan in Manhatta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st, plans for Manhattan's waste to go up by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 over the next fiv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re left with a plan whic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per is a pretty good plan, but in practice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ing put into practice and the opportunity n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ly now to assert the Council's leverage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negotiate that plan and that we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process that in the end creates a plan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do the Land Use applications for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ve marine transfer stations, reduc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te, expand recycling, reduce waste and so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all to recognize what you're actually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. To understand that if we approve these ULUR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it for us. We have no more role real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lid Waste Management Plan. We have n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to try to make sure that we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constituents, those we choose the right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more importantly, that we prot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ituents and communities all over this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overburdened. This is it. This is your sh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you approve this, you're tru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ayor to do the right thing down the road.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 will. Maybe he won't. This is a Mayor who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 ago walked away from recycling comple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a Mayor who didn't bother the ULURP the 5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et station. This is a Mayor who has done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ove Gansevoort forward. This is a Mayo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n't put any teeth in the commercial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duction or done anything substantive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t the principals of this plan into actio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just be saying, okay, we trust you. Well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aphrase, I think it was Ronald Reagan, trust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ify. We should trust, but we should verif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 we verify is by retaining our ULURP power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y we verify is by standing together and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a plan that protects all our City's resi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what we're voting on today. Make no mis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urge you to vote to reject all of them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ve a chance to then ultimately appro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ions or others that make sense as part of a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chieves all the principals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hiev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ekeeping. LU No. 491 has been withdraw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ologize, Charles. 20055132 has been withdra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s not part of the agenda today.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usual vote. It is going to be filed. We'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 to a slow start here, but we're trying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lly going to allow Councilman McMahon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otion for the Committee. Before he does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agree on something that the Speaker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y opinion as Chair of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is that we are here in a supportive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sanitation. The fact of the matter is,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reement for the waste transfer st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have been negotiated and agreed upo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ever reached this point. The parties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 to the table. We should have an agre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 to bring to the State. The Stat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pproved/disapproved it, whatever it w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the City Council should have been as a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dure in a procedural motion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nitation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is imperative that whatever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 of this Council and Administration,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es out of the City needs to be an agre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 for the sanitation and the City of New York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light, although it is a bit unusual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to call on Councilman McMahon, who is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Sanitation Committee to make the moti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by the way, a member of the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Chairwoman. At this time, I mo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reject the recommenda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committee and pursuant to Section 197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Charter and on the basis of the applic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ision, the Council disapprove the decis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Planning Commission and I request le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 on this motion when you deem appropri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Chair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Do I have a seco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man Van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NN: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Second.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open up for discussion and call upon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Chairwoman. I want to first say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many ways an unusual day here at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certainly having the Speaker of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ote Ronald Reagan is one of the many highl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 will remember of this day and correct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I'm having a t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ough day, M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Sorr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ted to repeat that. I'd also like to say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ior hearing, in the Subcommittee hear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oke with a high degree of passion because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urbed that we were focusing on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vide us as a City. If in any way my passio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arks were seen too edgy for some, I certainl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mean to offend anyone here. I do believ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focus on those things that unite us and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agree on those, we do so respectfully an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od demeanor toward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at unites us is the common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ll New Yorkers have and many generatio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me before us had as well. Since it's incep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fore as a non- united City or not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of New York, this City has never had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lid Waste Management Plan. As I said earlie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all that we dumped at sea. You remember the M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. You remember Pennsylvania Avenue and Fou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enue and landfills in the Bronx and Quee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blights on our society. You remember the Fre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ills landfill as I say and you remember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re was incineration as well.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have now is one that was not perceiv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n advantage of by prior administr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or council's. The two prior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agement Plans were adopted and never p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we now in a piece mill fashion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ULURP applications before we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issues that we must and which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lined, we will never have a plan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lemented. You will have piece mill ULURP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have a plan on paper that sits in the shel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office and in the Sanitation Commissio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 and that is never implemented. It is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 to be honest with each other. It is time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focus on the fact that we have to put toge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 that is a roadmap not only for us, b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ture generations. If you do the ULURPs firs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move the City Council as anywhere close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qual partner in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you want to have a say in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private waste transfer stations ou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hood, do not take away this pow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Council. If you want to say how we must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urden of commercial trash throughout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honestly capturing commercial trash into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TS system and really going after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ycling, do not take this power away from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. If you want to really be serious about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te and getting to a point where we honestly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electronic waste, then if you take this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way from the City Council, we will pass a pla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point. That plan will sit on a shelf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never meet the challenge of ou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nicipal management; a challenge that has been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no prior gen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colleagues, I urge you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ttom of my heart, the vote I take today is no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lleague of any member. It is as a ma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n Island who believes with all his soul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ime and challenge must be met, but it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me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Councilm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--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 our land use power away. It is no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tics. It is about good government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ment is tough business. It is time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al with the issue at hand. Let's roll up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leeves, come up with a plan, be back here in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ths with ULURPs for facilities that will be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there is a consensus to build them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, Madam Chair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, please consider these remark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Thank you. If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k my colleagues once again, whatever 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 you're on, for or against, if you could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y to limit your remarks that would be very help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time of day.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Thank you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ur ULURPs that are before us today don't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of the facilities that are under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Manhattan. For example, and Council Member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spoke more to this, I'm sure a very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ility is proposed, a large facility for West 5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 where there is to be the Hudson River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not part of what we're consider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is a facility proposed for the Gansevo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ninsula, also part of the Hudson River Pa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not part of what we are considering today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also been discussions about a possible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Pier 76 at 36th Street in my district, also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Hudson River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e can't really have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lid Waste Management Plan if you're not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 component that is under serious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every component that has been propo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. The Gansevoort facility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 may end up working as might something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Pier 76, but we need to look a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rehensively. We need to review the impa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udson River Park comprehensively so we can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what mitigation is needed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facilities are not distributed;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buting the park. So the three sites befor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 are not the whole picture for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a Council Member from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omeone who wants to see a true pla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of New York, I am going to vote to rej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ee sites today because I want to make sur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put forward is truly a plan and has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dered the full impact of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hattan, a borough that must do its fair sh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al with our own garbage. On the West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hattan, we are willing to do our fair sh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. But we want it reviewed fully with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acts considered and a clear mitigation pla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ed, for the Hudson River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Just so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s what's going on because quite a few folk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ked to speak. The order of speakers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, I'm going to try to go back and forth from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know about people's positions. Councilman Barr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man Koppell, Councilman Avella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za, Councilman Nelson, Councilman River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Brewer has asked to speak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Jackson and Council Member Recchia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, Madam Chair. I just wanted to encoura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s to vote no on this resolution to re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ULURPs and to the Speaker, there is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opoly on intelligence and understanding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are intelligent enough to know that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ing for a full plan today. I don't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s are confused. We're very, very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what we voting on today. It is not tr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we give up ULURP today, we will have no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soever. If you examine a local law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 to anyone in DEC before a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agement Plan is approved by DEC and the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must be agreed upon by the City and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. You still have le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is not about no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verage. This is about not having equ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bution of marine transfer station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. Far too long, communities of colo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ried that burden. It's called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cism. We now have a chance to hav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ice and equitably distribute this. This pla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goes forth, we will still have input. We can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other areas still. The issues that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ised could still be dealt with in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 as it goes forth. We're not voting on a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, but there is a plan.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ronmental groups in this State and in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are experts at this stuff. Some of us ar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y to even read some of the volumes o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is. We had groups in every singl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vironmental justice group in this State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City supports this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y we would not trust those grou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the Mayor. Not the Speaker, but the group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been following this and have been do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a long time, have recommended to us that w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se three marine transfer stations and vot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is resolution to reject it. I also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re when a Subcommittee, the intelligenc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 like Simcha Felder, and all of its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ide that we think that this is good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. Usually when it comes to lan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ing committee is almost like a stam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val. Usually we go straight ahea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committee and it gets to the larger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have no problems. We have like five,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nute meetings and we vote for these things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ubcommittees that are working close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 bring something forward to s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mmend this to the standing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l of a sudden when things don'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ay folks want them to go, now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ution coming to reject the intelligenc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committee that did all this work and deb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earch and talked to advocates about this pla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resolution today around the waste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ions. I want to say to our Committee, don't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politics today. Don't vote for pressur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pressure from the Mayor or pressur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er, but vote for the children. The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communities that are suffering from asthma,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children so that we can have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quitable distribution of this marine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ion and the truck routes, let it be more r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ads and barges and we even have to watch 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thing goes to Essex County because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lack communities in New Jersey that we also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concerned about because they're going to New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Elizabeth, New Jers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know Council Member McMahon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talk about race. He said that we sh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interjecting race in this, but racism perme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 institution in this country and this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don't get rid of it ignoring it and pret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doesn't exist. I think we should addres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quarely. This is a step in the right dire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think we should rise above the politics of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vote for the health of our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ly the black and brown babi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carrying the burden of environmental racis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very long time. I asked my members to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resolution. Let's do the right thing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I will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ause be kept on either side of the issu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also respectfully once again asked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xt time, I will put a time limit on ever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s after you. Please keep your comments.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ximize it to two minutes, please. There is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 here. Everyone had a time to spea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committee that wanted to speak and it will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floor as well. Please, keep your com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wo minutes. Councilman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much, Madam Chair. Madam Chair, I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. First of all and most important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man of our Committee who I know has worked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hard on this plan has said quite clear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have a complete plan here. We sh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ete plan. We shouldn't support piece meal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 that could end up burdening commun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not mentioned here. There are only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ies affect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econdly, the fact of the mat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wo of these sites are apparently accept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unities in which they're sited. Th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e, the site on the East Side of Manhattan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ptable to that community and not accept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presentative of that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gotiations are far from at an end here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the last resort. If it were, perhaps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o vote for it. But we are not anywhere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inal resolution of negotiations on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 let alone on all the transfer station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n't even dealt with the West Side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aven't dealt fully with the commercial waste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no where the end where we're faced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ltimate choice that must b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re asked by the represent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district which the Chairman of the Committe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know all the sites, but Councilman McMah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id this is the only site in an heavily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a. I know that site and most people her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site. Since there was a waste transfer s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has been tremendous residentia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re are many residents there of low-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is a housing project right next to it. 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, you will see it. And people of color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jority by far in that housing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urthermore, there are par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been built there in the last few years.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ks are where thousands of kids are buss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over Manhattan and even from other borough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y on a daily basis and the garbage truck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right through those parks and therefor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worried about affecting childre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haust from those garbage trucks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harges from those trucks, you don't want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in a midst of a highly dense residential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on the East Side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Speaker has reason to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 constituents in opposition and certai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er and this Council have the power to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alternatives that are better than this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the best alternative. That is not the best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s far too premature to come to the concl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have no other alternative and therefo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ongly recommend a yes vote on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would table this for the time being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viously will come back to this. We should no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now. We should not do it over the obj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ember whose district it is involved in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remind everybody here that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district, they will want the respect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of this body is asking us for today.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 aye on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oppell, just to be clear, you're urging a yes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motion to disappro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Correct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rging a yes vote on the motion to disappro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LURPs at this time. Yes, on dis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Chair. I did speak at the Subcommitte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rtesy of the Chair. I do hav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nts that I would like to mention again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, I feel compelled because I did try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attention on a point of order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nt on something my learned colleagu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McMahon said about this process and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is resolution against is good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ly, voting against these sites is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. It infuriates me that a Sub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I don't sit on, voted to approve these si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t the first piece of paper that is giv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of this Subcommittee is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approving the decision. In other words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iece of paper in fact ignoring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committee voted to. We're not even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pportunity to support what the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mmended. To me, that is bad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y the way, I know he wouldn'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thing, but it's got Council Member Felder's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it and he voted to support the three site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bad government. It is as if because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he way of the leadership, all of a sudde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change procedures. This i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fortunate. If the opposition, whether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se to it or in favor of it,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llowing the procedures we always favor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't stand the light, then you know some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is something wrong with your position to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. This is extremely unfortunate the wa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le procedure has come about. It is extremely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district, I'm very prou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t that my district has approved the one si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ens. We are doing our fair share.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ck up with Councilman Charles Barron said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probably the first time I'll do that, in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you know sometimes it's hard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 the truth lies. You have to take with a g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salt the Mayor's position. You have to tak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grain of salt the Speaker's position. Becau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vidual Council Members, we don't have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ff to review these issues. We have to re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inions of others. But as Charles said,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inion I think we can all rely on her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who have no ax to grind other than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st for the City in terms of the environmen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the environmental groups who have co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leheartedly in favor of all three sites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s, I urge you to deny this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approving the sites and in effect come bac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other motion approving the sit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I'm nex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 on Miguel Martinez, but before I do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ectfully point out to my colleagu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Avella, that the first thing that was do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hair of this Committee which is me, was 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 that the Subcommittee vote was a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ve. It was obviously on the floor.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ew what that vote was, the Subcommittee vot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ff not knowing how the vote was going to co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the Subcommittee meeting which to be hon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, none of us knew, how the vote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 out at the Subcommitte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you want to talk about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vernment, that's good government. None of u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ew how the vote was going to turn out. As s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taff printed up three vers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lution and to put the three versions;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he floor, and put the three version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ble, I believe, would have been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fusing. If anybody would like to see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sions, please we have them in the box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ck, I believe, would be happy to hand them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Chair. Madam Chair, I've heard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guments for and against this resolu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st or for the ULURP process. I hear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s that mostly concern me is the proc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this whole ULURP took place. The fac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ieve in the government of checks and bala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act that we're here to represent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 of our constituents, the fact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making decisions and impact on a ULURP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s not a total fool plan and complete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al with solid waste in the City of New York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member of the City Council and as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ing the Borough of Manhattan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yes, we in Manhattan must also play our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ining the way and the burden of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lid waste in Manhattan also, I will stand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is resolution. Because I think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has a role to play in negoti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rehensive plan that will deal with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lid waste for the entire City of New York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orough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n we speak about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justices, that's a concern that we all shar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 that we have all and for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son, if we want to avoid further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justice, we must be part of the plan. We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 of the negotiation and the decisio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 to deal with solid waste. I will st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vor of the resolution to dis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man Lanza. Just for the record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tinez is the only one who kept it unde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nutes. Thank you. Although, Councilman Av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ght have also. Council Member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ANZ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Chair. First let me say this, I hear arg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both sides of this and I know when the pa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se, there is an inclination to cast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persions upon those who disagree with you.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frain from doing that. Because I think an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complex and this important, we can agr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agree on the merits here. Let me tell you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of the Sanitation Committee under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cMahon's leadership as Chair, I've watch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dication that he has brought to this issu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dership of Speaker Miller. We just hap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agree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we sit here, there is no plan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sit here today, there are trucks roll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s, congesting our streets and spe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lution into our air. Those trucks are ro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ross Staten Island, Brooklyn and the Bronx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communities in this City that are shoul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than their fair share of the burden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man McMahon and Councilman Oddo hav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, I can understand that strikes home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as a citizen of Staten Island, we l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 that environmental debacle, the landfi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ump for 50 years. We're sensitive to that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 other plan on the floor to say that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loomberg and Commissioner Doherty have com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a plan to bring us beyond that. They hav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ward with a plan the whole mark of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rough based handling of waste. That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citizens of Staten Island,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City have fought for, for decades. This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omplishe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argument that says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mature to vote that this vote today ha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do with that plan really doesn't hold water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be like saying, I want to build a hous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 in favor of building the house, but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deny the application to build the foundatio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deny the application to put room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ame that house, to put electricity and plumb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we vote no, make no mistake about this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 in favor of this resolution which would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st the ULURPs, then we have no plan. Th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ravels. This plan will take us miles away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 when that landfill was opened. Voting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ose ULURPs will put more distant between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City, and that landfill. That's why I urge a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 on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Councilman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man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, Madam Chair. I'll restate something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rlier today and that is the decision we mak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 decision that we have to live with for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ng time. It's how we handle garbage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of New York. It's been a very difficult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 to here. A lot of people have questions i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ocess has gone forward. I, myself hav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concerns on that. But when we talk about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are not really talking a real pl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ly beg to differ. Because what I have 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left is three very extensive volumes on the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agement plan for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has been a lot of time,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effort being put into this by a lot of peop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think that we have a responsibility to v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that is very well thought out. I've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both sides of this issue and I've giv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to both the Mayor's sid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er's side to enlighten me on what their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. What I see in the SWMP, the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agement Plan is that we are really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rough self- sufficiency.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ing sure that the fact that Brooklyn has 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fer stations, the fact that the Bronx has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Queens has 15, that we're not going to look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 We're going to find a real resolution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nd that's what is right here towards my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's a shame in my view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ter sure in a bunch of my colleague's vie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response is this thick. This is our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probably about 15 pages in reference to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ee full volumes that probably consist of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ges than Winston Churchill's biography. I kn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t of us did not have time to read this. I wis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have debated this in the full Council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this for months upon months upon months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ths and we haven't done anything with it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concerned and that's why I am voting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otion to disapprove the ULURPs. I'm vo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vor of the ULURPs. Thank you very much. It'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vironmental justic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Okay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, Madam Chair. I am here not as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, but because on West 59th Street, mu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iscussion focuses on the Hudson. A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Quinn indicated, it is a small MTS now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ple times a week takes recycling to New Jers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has been the subject of much discussio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vote to plan, that's what I'm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not to vote for the ULURPs today and I'll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 59th Street, there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or's plan no specific recommendation f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happen to that site. I could easily say,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is plan and then we'll deal with it later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not responsible and that's not fair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iends in the Bronx or Brooklyn. My fri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jorie Carter (phonetic) and my frien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oklyn, were very, very concerned as I am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rucks and the waste going throug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s. Today, we had a meeting with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ards 4 and 7, all of whom are in the room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have been here since 9:30 this morning who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eply about their community and ab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guess what they say? They say we're 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ake our fair share of waste, but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ing to take everything for Manhattan.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 down with our brothers and sisters in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plan so that we come up with the best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, not just for Manhattan, but for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. I think that's a very admirable position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consis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f course, along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inn's district, the same issue is we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ing to work together, but we're not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unless there is a plan. I'm really urg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s to vote to make sure that there i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 in process here. I don't fault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. I'm one of these people who look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lass half- full and not half- empty.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issues. We have ours. As a body, we should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gether and figure out a way to have a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resses particularly the commercial wast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less there is some attempt to figure out wh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going to go, it is going to continue to tra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inally want to tha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McMahon. I've been around for a very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and I've never seen the kind of leadershi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have seen on this issue. It's fair. It's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vel playing field and I'd like to contin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. I promise you that we in Manhatta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together. We will come together as a dele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s community boards to figure out how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s its own waste and the minimal, minimal am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waste go through the streets. I am a big beli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making sure that there is no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cism. I use that word clearly. I know it wel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sure that 59th Street is part of the 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not part of the problem.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Thank you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Chair. I appreciate the opportun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d. I am not a member of the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as you know, I am a member of the Sani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lid Waste Committee. Let me just stat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set, that Chair Michael McMahon, who chai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nitation and Solid Waste Committee and he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the borough of Staten Island, no one ha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time and energy in dealing with the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agement Plan than Michael McMahon.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ituents of Staten Island, let me tell you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 serious fighter and leader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n Island remains a focus of his energy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Minority Leader Oddo and Lanza as far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sure that Staten Island is not dumpe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you don't know what I'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, every time that there is a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agement Committee meeting, you better b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ll three of those members from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there. I've seen it with my own eyes.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35th Street and this draft,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, the one in my district is not schedul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open. Some people say I should be ecstatic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am very happy. But I do know that as a team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le approach has not been dealt with.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ankly, I believe that as the Speaker sai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 now we want to be able to come together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uddle and a team in order to put forth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ategies to come up with the best plan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one community, but for the entir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ith that, I am looking to work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rehensive plan that keeps 135th Street close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alks about borough self- sufficiency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your own trash in your own borough;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s from Manhattan, Miguel Martinez, G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ewer, Christine Quinn, we're all memb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hattan delegation. And we're willing to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lan to ensure that Manhattan takes it garb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understand that the biggest part objection is 9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. Well, if we in Manhattan are willing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at, give us that opportunity and the ti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. Let's stay together and let's come up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 that's going to ensure that the South Bron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oklyn receives the relief that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king fo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CCHIA: Ye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. First, I would like to thank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ke McMahon for the outstanding job he di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. I would like to set a few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aight. Everyone is talking about Manhatt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ice to children and children of color.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 a community of color. We should a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ted together and stand up to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ay, why you do keep these in the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children of color? Why does it have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iamsburg? Why does it have to be a south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inerator? Why does it have to be in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nx? When the Administration came to speak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y are you doing the ULURPs before we are pas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WMP plan and it was told to me, this is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n I asked them, how come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ve it, their response was, we can't. Mr. Riv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colleague, I respect you and everything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d up the volumes of the plan. We had no in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plan. They're saying, this is what we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're shoving it down our throats.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ted as a City Council and stand up. Ye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ly was only a few pages, but it wa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ective. I don't know if you read that pla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 and my staff did. I was heavily involv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eople of South Brooklyn are tired. W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inerator. Now we have the transfer statio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rucks and we had many more trucks com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I want to tell you something, we're tir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ing this in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y don't we sit down unit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Council and with the Administration and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where this should be placed and let's first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a SWMP plan. A plan that's going to be in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aling with recycling more effectively. I'm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of my colleagues to vote this down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send the message to the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take us for granted. Come to the tabl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ave input. Not telling us this is the way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be because we have no input. I'm ask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body to vote down the ULUR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Councilman Od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inal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. Let me just say to all my colleague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love each and every one of you and I l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t that you believe what you believe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I believe and that we can debate this.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make some comments in reference to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ments made by a couple of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Barron pooh poohed the argu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giving away leverage and said tha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ways go to DEC and we need to get DEC's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he's absolutely right. I'll give you a concr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mple. Those of us on Staten Island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Council was in place went to DEC and sai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specific language on the waste transfer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Staten Island that it be Staten Islan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ly. You know why we did that? Because frank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dn't trust DOS and we needed some le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es, you can go to DEC. But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matter is, they believe what they believ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ieve what we believe and we need all the t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have at our disposal to get we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ondly, to Council Member Avella, I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ree with you. I commend all the advocates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ssion fighting for their communities. But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, I will not with this group or any other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fer my opinion and my vote to them. Because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, Fresh Kills would still be open. Rememb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at environmental group that loves to give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ore card, the New York League of Con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rs said, yes, let's close Fresh Kill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n- year phase down. That's happy horse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. I'm not going to defer to them. I'm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defer to any environmental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et me say this, the no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rough based or borough self- sufficienc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dn't emanate with the Bloomberg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emanated with the Giuliani Administration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not a concept that those folks brought up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 concept that we held their feet to the fi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ve up too. And lastly, with the analog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 houses and permits, the better analog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s like nailing the living room without a b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nt. Let's get the blue print in place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t's nail the living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Okay. Thank you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s, I need to have some order in the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st of all and second of all, I will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one here including everyone in the balco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ack as the voting continues, I expect this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remain in order. This is going to be a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 to reject the recommend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committee and to disapprove the thre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lection applications. I will explain my vot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KATZ: The Speak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minding me so it's clear, a yes vote here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approve the ULURP applications. A no vote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approve the ULURP applications.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Wait,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. Does the Chair get to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To explain my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colleagues, Mr. Speaker, and everyon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om, I hate being put in this position.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for those of you that know me, know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joying being in. We are as the Land Us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a supportive position of the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. It is a position that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never have put us in. It is a posi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should not be in under any circumstance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uncil should have been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gotiations to get to where we are today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have gone to the State as a joint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s an agreement to the State for approv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approval for the waste transfer 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 be put here today, I belie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unfair. Councilman McMahon has worke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so long at this point for so many years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 reason not to have been part of this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will also say to all the advocates that ar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may like this plan. You may think this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. What happens next time? What happens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or or the Administration or any futur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s out with a plan that you don't like?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your Council Member to be part of;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your City Council to be able to vote fo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ask for order in the room, please.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your City Council to be part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we approve the ULURPs toda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future action that affects your districts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need an agreement, we would not have a le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 on and you would be coming to y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and your City Council Membe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o say to you, I have no authority here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nothing to do with me. Go back to the Mayo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want to remind everyone here, what you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, you may not like tomorrow. And the f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atter is, this City Council was el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 their districts; district by distri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 on equal footing with the Mayor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. We should have had an agreement.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gone to the State. We should be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 Use Committee as a supportive role t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Speaker and the Councilman who is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Sanitation Committee and this whole bod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ready agreed upon. I vote yes to disap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mmendation of the Subcommittee, and y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ERKINS: Ye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 I'd like to explain my vote. With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ect to the Chair, the Land Use Committe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 going to voting no. I think that this is a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cy that moves us in the direction that i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City. This is not about politics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what's good for the people, especi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 of our City and so again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 no to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NELSON: Exc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lain my vote for a moment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NELSON: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alogy is, it's sort of like signing a blank ch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should have had more input into this.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tical. I believe the Mayor believes what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ing is right for the City. But vague appear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perative word. We do need to put togethe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a solid waste plan. The plan should not be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te.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voting want to add my voice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gratulating Councilman McMahon and recogn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of his hard work on this issue really for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years and years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, Madam Chair. If I can be excused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 It's been a lot of trash talk fo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ple of days on this issue, no pun intend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at we as a body, that's a beautiful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we are el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You should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to speak aft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IVERA: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Simcha said earlier, this is a beautiful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as a legislative body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, it's our job to be able to debat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e before us and I appreciate and respect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s and their opinions because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all are leaders within our respectiv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t's our job to be here in the City Hall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le to articulate what our opinions are. My opi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hat we should have discussed the plan.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debated the plan. We've had the pla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Council for months, for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is an 11th hour tactic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ally insulted of the fact that this i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the end game trying to derail a proposal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 that I feel honesty is positiv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tire City of New York. It's something that d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I said earlier with borough self- sufficien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something that each Council should have me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long time ago. It is a sad day that we ar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debating this at the 11th trying to se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de we are on. None of us want to put any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n anybody's district, but we liv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tropolis, we don't live in suburbia.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d a way to best utilize our City and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 said, I vote no on the resolution and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ULUR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VELLA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EZ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RRO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o be at least accurate on the fact th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tter how times my colleagues you are tol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no leverage, it is not true. It is not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can say it 50 more times. You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verage because the waste management plan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ved by both the City Council and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 it's accepted by the DEC. You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verage. They are only saying that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ution Miguel Martinez and others, if it's not 9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, look out for your neighborhood. Becaus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doesn't go there, it opens up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--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s that are already overly burde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. That's I want to appeal to you to chang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d and others to change your mind on this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you will be protecting your children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believe we're making a big mistake her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tting those on our Committee convince you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no leverage. Joel, I appreciate you sh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ount of work that went in to the plan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ve down the road and the amount of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nt into our knee jerk reaction at the last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think that was a good way of letting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who really prioritized this and it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idently important months ago. So they di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time for this. But now all of a sudden, it'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and we had to delay ourselves and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of these meetings together. With that, I appl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el Rivera in particular. I think you present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ition very, very well. With that, I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I'm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ing no on the resolution. I do believ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had enough time and we need to remember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 for us to come together as a Cit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, we're not going to give up any pow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verage if we really have some real discuss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that in order to have some real discu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ing this to the forefront of everybody's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not wait until the last minute o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sible second, this is something that I know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working on since I've been in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something that I promised my constituen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would work on. And I've been trying to mak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ort to do that; bring the parties toget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the parties sit down and focus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gain, as I said earlier,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the start of the real work on this issu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not embraced this issue as a City.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critical to our survival as a City. This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itical because we need to bring the cost dow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 to ensure that waste transfer station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ly dependent or our Solid Waste Management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not overly dependent on any one entity or an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rough or any one community. We should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port most of our waste to New Jersey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endent upon Essex. We shouldn't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cused on what part of the City is hurt and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isn't hurt. We shouldn't have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that are just focused on their own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ck yards and not dealing with thi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rehensive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shouldn't have to wait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st minute to do this plan because we tried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ey in the budget to have studies done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he entire City sit down and look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. We can't sit back today and allow this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ck on the back burner for another nine month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I said earlier, I think that whichever wa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es, unfortunately that is the reality. I'm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s to approve the motions. I mean I'm voting n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ve the motion to rejec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L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Felder.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IOIA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 I have a moment to explain my vote?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IOIA: There are 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is plan that I like very much. Bu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s of this plan that I don't like. I receiv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tter about six months ago from an eleme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 teacher in my district. He actually w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ym teacher when I was at PS 11. He told me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his years in teaching and it had been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arter of a century teaching in western Queens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d never seen as good a program as Asphalt Gr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phalt Green is a program of structured re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ying and children are bussed there every d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neighborhood to go out and experience park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ability to run around outside and p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's unfortunate that children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 need to bussed somewhere els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side and play. But the truth is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ough parkland in western Queens; not enough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ace. It's one of the reasons we play waffle 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Council Member Oddo likes or we play sto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ll. It's necessary. When I look at the childr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, particularly along 21st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venswood and Queensbridge and I realize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go outside and they face the garbage dum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1st Street and 34th Avenue; the smell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unds and their inability to go out there and pl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we then bus them to Manhattan and then und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, that place would be ruined as well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ruck traffic and the pollution. I can't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at. That's the reason I vote ye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.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I w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lain my vote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Let's ho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moment here. Some of the comments mad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s and I won't single them out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just looking at this at the last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very, very unfair. We know that the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te Committee and the Chairman Mike McMaho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looking at this for months and month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ths. We know that they have had hearings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know that they have asked that the pl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dered as a whole and not piece meal. I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Council that decided to send up this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 the ULURP timetable now. It was the Mayor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in complete disregard of the right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to be a full participa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ideration of this plan. The Mayor said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ding up these two pieces. It is like app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 of a house before you know what the whole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going to look like. You don't do that.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approve the building of a house,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ve part of a house and then say, well we'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ter what the house is going to look lik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ve the whole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was the Mayor again assum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 knows best. So just approve this part and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ry what I'll do later, I'll do the righ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not bargaining on a co- equal basis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saying that the Council and the Mayo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ners in what happens in this City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ect to one of the most important aspects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s in this City, affecting every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roughs and everyone of the resident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are partners. Since the charter chang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is no longer a lap dog to the Mayor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time that this Mayor understood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cated and showed that we are fore part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negotiate together. We've done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ccasion with the budget. But we've done it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rely. Now is the time to say this Council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tand up for the rights of all its me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full negotiation and approve a full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 we go ahead with pieces that may doom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other pieces that hurt our communities.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s for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EZ: Ay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woman, I request leave to briefly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 and before I d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--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miss in my earlier statements and not comm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missioner of the Department of Sani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 staff and Ms. Kate Ascher (phonetic) from ED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have put more effort, I think,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 than prior administrations. I simply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is piece meal approach is not the way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now to my colleague, Joel Rivera, I m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and I hope you heed my words. Because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given by the Administration during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not the plan. It was the final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act statement which was given to us as a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April. The plan, my colleagues, is this doc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front of me. Sixty pages only in plan.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executive summary and glossary. How much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ycling? One page or two pages. How about emer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chnologies? One page or two pages. Take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lo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colleague, is this the th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ughtful document that you want to base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trash system in our City on. I say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should now be suspect and asked to chang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 because you've been duped into thin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document was the plan. It was not th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s the so- called plan. Sixty pages are the s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ed plan. This my brothers and sister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we should not vote on. My colleague, Joel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not your fault. They probably handed it to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iddle of the meeting and didn't explain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 We received the plan, we received the plan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e it back. I'm sorry. Joe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IVERA: Personal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privile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CMAHON: I'm sorr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mean to insul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IVERA: We'll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Rules of Order. Personal point of privile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IVERA: Fo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ven months, the Administration has me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nx delegation in reference to this plan.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st seven months. How long have we been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Speaker's side? That is my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venty-two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Rivera, I extend to you my heart-felt ap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I, in any way, said anything that was unto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 I simply meant to underscore the poi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s the plan, 60 pages. That's the fu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rbage in the City of New York. We received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iddle of October. Two weeks later, they f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ULURPs. Therefore, and Joel with deep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ect, I apologize. Again, I'm a littl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otional today. I hope you will accept my ap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IVERA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vote yes on the 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TIL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ALMA: No. On 470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 yes and the rest no. I vote no to dis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ANZA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ANZA: I'm gl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house metaphor has taken root here. To m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iend, Councilman Koppell, if you want to se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house looks like, you can between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cMahon and Councilman Rivera, I'm sure you've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 there that you can look at. The point i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ms to me a little odd that people are act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gh this vote has come out of left field.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. We are right to commend Councilman McMahon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said, I witnessed as a Committee Member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, his dedication that he has brough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. A lot of work has gone on with this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ly plan. It's the plan that has been submit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ayor. It's the only plan that will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ucks off the road. It's the only plan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sure borough based handling of waste.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ly plan that will take us from what is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 which I don't think anyone in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ieves is the right thing; believes is righ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fact, the only criticism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d from this Council in the past wa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 has not been implemented; that we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ng- term plan. Well, this is our opportunity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good friend, Councilman Koppell, to anybody el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submit to you that if you disagree with this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could have proposed your own and brought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own plan last week, last month, last year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 ago, three years ago, four years. The bot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ne is, this is the only plan that will br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yond what is happening today which is wrong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of this City.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ODD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mporarily excused to explain my vo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-- So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e my dialogue with Charles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ODDO: Thank you.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 just say to Council Member Barron, the 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thers and the fore mothers of the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ting today were a group of folks by the n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ycle first in 1992 in the first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agement Plan. They were the advocate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ition was, we would have less garbage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ycled first. I wondered how many of thes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a part of that movement. But I wondered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ried the folks who made up recycle fir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ked them should we give away this leverage.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? Let's not give a leading question. Are we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way leverage by doing this? I would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folks having experienced the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agement Plan like I did would fall on my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edger.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st of all, I want to thank Council Member Bar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being the only of my colleagues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lligence of the Chair of the Siting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one else has been thanking Councilman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just want you to know I forgive you all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Continue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Okay. We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 there again. Second of all, I want to reit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I said earlier is that this is probab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nce I've been elected to the City Counci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est day in the City Council. This certain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od government. Listening to my colleagues in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ch other by accident, I mean that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iousness, by accident because they are passio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an issue is wonderful. It's just wonderfu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n we have the City Council Speaker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him publicly for his leadership on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ther you agree or disagree. At the same tim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t of so- called leadership which I never belie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anyway, disagreeing with him, it's wonder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s really what's so good ab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I believe that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. I think it's wonderful. I think it's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finally have an issue where we a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uss something in a relatively intelli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shion. I'm talking about myself and disagre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to all my colleagues and to the Speak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that you should be proud and all of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proud to be able to be a part of this bod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want to thank you, Speaker Miller. Mr.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you assigned the Landmarks Public Si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, you said that this was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when you assigned it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ELDER: I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ood why. But I now do. Because it'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that has been forcing the Council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session at 3:30. It's only the Committ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been able to do what we have done today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ank you publicly and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y a vote of 14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Before I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rk to call the roll, I just want to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s and really echo something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lder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e of the comments here toda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ther or not this was good government.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 this was good government at its best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bate was one of the most open debates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d here in the four years of being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, and I commend all of my colleagu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all the vote. We're not do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. We need the 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By a vote of 13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irmative, nine in the negative, the resolu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opted, with the exception of LU 470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opted by a vote of 14 in the affirmative and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The ULUR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ications will go to the floo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mmendation to dis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eeting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Meeting adjourned at 3:3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ORI SANTOMIERI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8th day of June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ORI SANTOMIE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ORI SANTOMIERI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ORI SANTOMIER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9:41:00Z</dcterms:created>
  <dc:creator>humdelfr</dc:creator>
  <dc:description/>
  <dc:language>en-US</dc:language>
  <cp:lastModifiedBy>humdelfr</cp:lastModifiedBy>
  <dcterms:modified xsi:type="dcterms:W3CDTF">2005-11-01T19:42:00Z</dcterms:modified>
  <cp:revision>4</cp:revision>
  <dc:subject/>
  <dc:title> </dc:title>
</cp:coreProperties>
</file>