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9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3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el Rive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chwar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Bak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ater Jamaica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y Tomc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rthouse Square Realty Comp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ril J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ore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ons Corner Day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Tramont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ci Emanu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blo Zanger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e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, I Chair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that are here now, and we will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joining us.  On the far left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usually, is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  Next to him is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Queens;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;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; Council Member Mike Nelson from Brookly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Dennis Gallagher from Queens;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im Gennaro from Queens; Jim Caras,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Finance Committee; Jimmy Oddo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 from Staten Island on the far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king in, our Majority Whip, Leroy Comri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have a number of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genda. First we will be considering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ulevard BID, we will be hearing testimony fro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at we are going to take up fou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, the first two will modify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dget, they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N-7, a Police Expens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dification. This is a mod to the Fiscal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e Budget, transferring approximately $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from the Miscellaneous Budge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Budget to fund the Detectives'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N-8, a Fiscal 2003 Revenu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.  This revenue mod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scal 2003 Budget adds $110 million to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 Budget Stabilization Account from un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es in tax revenues, predominate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dits, which came in over the summer month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 will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ext two budget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 the Fiscal 2004 Budget, they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N-1, which is a Fiscal 2004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Housekeeping modification.  This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 merely transfers funds of over $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between agencies, so that fu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programs are in the correct agenc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 effect of this modification on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i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Fiscal 2004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keeping modification, this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 transfers funds totaling 6.9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City agencies so that funds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 projects are in the correct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the projects to proceed.  The net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dget of these transfers is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 are about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ur opening Hearing on Intro. 564,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establish a new Sutphin Boulevard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ens.  On September 30th this Committe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solution setting today for the date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f those interested in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D.  At that time,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had supplied us with two replacement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district plan that contained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ying that holy residential buildings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posed district.  They would only be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ominal sum of one dollar.  There are current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buildings in the proposed distric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lacement pages to the district pla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 part of our packets, and the packe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on file in the City Clerk's Office.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we will be considering includ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we hear from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es, we will adjourn the hearing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0 days, which is a statutorily mandated tim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property owners objecting to the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ID may file objections. In the ab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ificant objections, if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can answer the following fou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ly, it may adopt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ing the BID.  The four questions w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umber one,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for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, does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ee, is all real property benef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ur,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 on these four questions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D are not filed then the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.  Following our hearing on the B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will consider two pre- 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ems for partial tax exemption for two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is to provide supportive housing f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isability in Council Member Reed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is a 79 unit rental project for 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erate income families in Council Member River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, both Council members suppor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lso have the two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ill be representing the Sutphin Boulevard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January 1st, Councilman Jim Gennar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eroy Comrie who both support the BID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like to make a statement before we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Gennar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  Thank you for your great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, and the staff of the Committee that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job.  I particularly want to thank Carlis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ery, the Head of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poration, who has done a wonderful job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thank Council Membe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s support, and of course, Speaker Mill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reatly looking forward to this being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. I do have most of the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, we have the new courthouse there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 time to be revitalizing Sutphi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will play a key role in that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 for their suppo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urge everyon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project.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,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congratulate EDC, and Georg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on the staff that worked hard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people, some of whom ar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tphin Boulevard area.  They worked hard desp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minute twist by a certain individual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BID was put through, through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d work an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the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 will be part of the AirTrain terminus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ill be a major, physical improve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tphin Boulevard area, and it i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 have the opportunity to compete and c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nd include that part of Sutphin Boulev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it as aesthetic and give it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ment.  But I want to congratulat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that went to all of the meeting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ed all of the letters, that work with E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sure that this BID came to fruition on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going to get a chance to speak, because I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 of local people here, so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If they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, they will speak.  We have five people sig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Ok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going to hear from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Services, Andrew Schwartz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, and George Glatter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SCHWARTZ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Chairman Wepri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 I am Andrew Schwartz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, with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.  I am here today with George Glatter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mmissioner in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mall Business Service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 of the Sutphin Boulevard B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of Queens, believing it will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ing more businesses to Downtown Jamaic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tphin Boulevard a shopping dest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 for residents, workers, and visitor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AirTrain and anticipat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, the BID is a natural partn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lean and safe environment for business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pros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gram is also an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development initiativ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ographically, the proposed distric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tphin Boulevard from Hillside Avenue to 9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.  Services to be provided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include, but not be limited to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urity, maintenance of capital improv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iday lighting, administration, marke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motion of the district, and the annual budg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first year of operation is to be $17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required by law, the BID St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mailed the summary of the City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o each owner of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ed district at the address shown on the l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ssessment role, what to such other pers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gister to receive tax bills and also to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addition, SBS arranged for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ppreciate your support for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64, and we will be happy to answer any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Schwartz.  Commissioner Glatter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ny members have any questions?  Hearing n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and I know your office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ible.  I personally have had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working with you, and I know that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 feel the same, and I know your do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lways open if we have any ques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SCHWART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, thank you, Mr. Chairman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lso been joined by a few addition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, we have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, we have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, and Council Member Liu Fidl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now going to hear from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in a panel, April Jones, Joy Tomch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Jessica Baker, and if you c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ves, if you can decide who wants to go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you can identify yourself if you a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an organization or if you are speak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 in the area and identify yoursel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AKER:  Hi,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 Weprin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hanks for having us here to spea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.  My name is Jessica Baker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 manager for Greater Jamaica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poration, which is the sponsoring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proposed Sutphin Boulevard BID.  I a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swer any questions you may have, but fir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that Greater Jamaica, our business is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development in Downtown Jamaica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rival of the AirTrain, we feel that a BI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timely improvement for Downtown Jamaica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s the residents, the business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owners of Sutphin Boulevard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 a great opportunity to capitaliz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 economic developments that the Air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ring to the area to provide a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r and more pleasant experience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ing through the AirTrain Terminal and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ting off, walking around Downtown to see Jama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pend their money, and enjoy the grea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Downtow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ID covers a six- bloc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dget, as was previously stat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ximately $177,000.  There are about 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es within the district, there are 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ies, three of which are tax- exemp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, the Supreme Court Building of Quee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vil Court Building of Queens, and the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lroad Terminal.  I think, that is basically a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say.  Also, if you have any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rvices that will be provided in detai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y to answer that.  But generally spe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 will provide supplementary sanitation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ove security through the Queens Watch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links business owners directly to the 10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inct, and we have done quite a bit of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eering Committee, with residen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rchants, with property owners doing outr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has been in the works for about two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re very excited to finally be at this st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TOMCHIN:  Good morning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 of the Finance Committee.  My name is 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chin, and I am a principal in Courthouse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ty Company, which owns a 50,000- square-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ilding, office building on Sutphi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in the boundaries of the Sutphin Aven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ture Sutphin Avenu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be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ors to the Sutphin BID.  I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nent for the formation of the BI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ing efforts began several years ago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r, who has properties in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S', I have seen the benefits that BID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oth the neighborhood and to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enanting our office suites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been easy.  We invested over on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in our property in renovations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, and we are still not fully leased. Court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quare, which sits opposite the Queens Civ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reme Court Building, is an ideal office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ttorneys and court reporters who nee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tphin Boulevard, but the lack of sani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ck of security, and other amenities in ou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made leasing of our build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s in the area difficult. 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and street- scape improvements s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utphin Boulevard, the supplementar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rketing services that a BID will provid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an area that is on the brink of tran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ke leasing properties to stabl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ants easier for the property owners on Sutp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feel strongly that as AirTra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ival nears, the time for property owners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ces for the betterment of our neighborh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and I support the Sutphin Boulevard BID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ason.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mchin. Ms. J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ONES:  Hi.  Let me apolog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, that I have a cold, so I hope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hear me.  My name is April Jones, I am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mmons (phonetic) Corner Daycare, and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 of Jamaica for over 3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speaking as a resident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chant, a business owner for Jamaica, the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 BID is something that has bee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ited.  As friends to other merchants on Sutp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, this is an opportunity for the merch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us to have a voice on how the area in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, and so- called live, because we are the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time, is governed in how it is kept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policed, and how it is, and you know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see the improvements for Sutphin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have been around for a long time, and a BI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very long in coming and very welcome b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rchants, and by myself, and by a lo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aft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have nothing els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Thank you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f my colleagues have any questions?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congratulate you two for all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have done, and all of the meet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gone to, and your unwavering advocac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D through.  As you know,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blocks that need to be include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work on them in time and insure that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tphin Boulevard area is given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 from the BID, and I hope that once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nefits of maintenance and street cleanl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ill want to be a part of it. I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congratulate you because both o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owners, and you understand that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s to you, but you do understand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, so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  I also wish to, you know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being here today, and for all of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, and from what I know, it i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, very successful BID, and so,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BID, it will be great for the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 are the ones who have really done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far, and I cannot wait to see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revitalized, and so the wonderful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e and work there can enjoy all of the benef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D.  Thank you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 Is there anybody else in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testify on this BID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we are now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ance Division regarding the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s that we are going to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 if you could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record with names and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TRAMONTANO:  Frank Tramont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Deputy Director,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MANUEL:  Staci Emanuel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,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ANGERLE:  Pablo Zangerle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, Finan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MONTANO:  As you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opening remarks, Chairman, there ar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dget mods before us, two of them relate to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2003, and two of them relate to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 year.  We will go over them,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at a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irst one that we will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MN- 7, which is a modification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ving from the Labor Reserve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o pay for the settlement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Detectives Endowment Agency,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ctive Endowment's Association, DEA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$47 million, $49 million.  It repres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tern that was established back in 2001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five and five pattern, this extended f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.  The reason why it was necessary to d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because the payment was made in Augus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unting rules require that it be ref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scal Year '03, had we not done this budget mod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would change other than the repor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s would show negatives i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it would show an extra posit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bor Reserve, so this just cleans up tha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 in Fiscal 2003 is MN- 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blo will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 MN- 8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$110 million in Fiscal 2003 revenue, 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is tax revenue, and 19 mill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cellaneous revenue.  The majority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nue, roughly 75% of the tax revenue, is i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dit revenue that was realized in the mon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ly and August. And in the miscellaneou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egory, we have a combination of increased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dministrative fees, ECB fines, and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 Bureau Fine Revenue, and this is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ccounting Rules GASB 22 and 29, which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received in July and August is to be acc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the prior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 That i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received for audits or refunds,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MANUEL:  The nex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cation is for Fiscal Year 2004.  It is MN-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s a house keeping modification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prin indicated in his opening remark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reallocating City council appropr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appropriat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RAMONTANO:  And also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 2004 is a Capital Budget modification,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sence does the same thing.  It is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City council to re appropr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cations that were done at adoption to the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ies so they can move forward on th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answer any question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questions?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Yeah, hi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know how the Finance Department comes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rojections, I should say, do you k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re is a- we are delighted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plus or an increase, but the methodology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decide what the anticipated audit amou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when there is an incr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ANGERLE:  Not specifical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ly the trend in audits has been pretty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, you know, ten or so years with maybe a 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increase, and then as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thly distribution, there is no set patter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enerally anticipate that a twelf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ual target will be reached each month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ly we had a particularly big month for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h coming in, that is responsible for the surpl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h coming in, in other words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icipated whatever they were going to bring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dits, it is not the question of the cash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, it is the question of, it is actual cas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ZANGERLE:  It is actual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-- or is i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ANGERL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-- and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ed their anticipated revenue from audit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ZANGER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--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ZANGERLE:  Essenti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Finance has, you know, many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on simultaneously and they canno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when the money is coming in, and so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urplus of money coming in any given mo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maybe a little shortage on any given mont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y was quite a big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. And what kind of audits was it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ZANGERLE: It was acros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probably the highest concent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Corporation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ZANGERLE:  Your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rie,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I was ju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of curiosity, these audits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d to be at the same time of year, so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ZANGERLE:  No, they jus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ally throughout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They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ally throughout the year.  So it i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could realize other monies or is th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three?  Is it possible that you may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ll have some audits that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ZANGERLE:  This would b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This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three?  Okay, and I am just curiou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of this money, was it, this is just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nue or was this any money that was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ards certain agency requirements o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ANGERLE:  This is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enue coming in the Department of Finance fo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Okay. 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alking about the 1.6, or are w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th MN-8 and MN-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MONTANO:  No,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N-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N-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RAMONTANO:  MN-8 is for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2003, MN-1 is for Fiscal Yea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$110 million that they found in audi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udits are all closed at this particula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RAMONTANO:  That is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want to point out that had thi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ther month besides July or August,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not be seeing a mod. So quickly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ministration does not fight to give us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s and generally they clean them up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year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RAMONTANO: --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by the accounting rules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eived in July and August to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 now to effect Fiscal Year 200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lready closed at June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$110 million once it is reallocated to the '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, we can then designate it to where we w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RAMONTANO: 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ocated to debt service to prepay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relieve debt service in this current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it in essence increases the role from 1.3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pproximately 1.4 billion, and it reduc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s a surplus for Fiscal Year '04 of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which we believe, or increases the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100 million, which we believe will be us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ap that is looking for in Fiscal Year '05 of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, or at least that is what the inten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 a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You lo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the end there, Fr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RAMONTANO: 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 S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this money would be used towards the '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jected g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RAMONTANO:  It would,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becomes excess money in Fiscal Year '04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jecting that if it is not spent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'04 it will be used to reduce the gap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'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determined what the money will be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 Yeah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to that, I mean, because we can then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rmination in the Council how do we us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'04.  Like say we wanted to give i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s, taxpayers, can we make that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AMONTANO:  Through the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ity Council has it can, but if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dget modifications it would generally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Administration, but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wers that the Council has to do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. Just bare with me for one secon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o not know, I am going to talk about BS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te that it- the balance is used to pre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rtion of Fiscal 2004, so my questions are: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SA mandated to have a minimum balance?  Has i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a zero balance?  And is it only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pay deb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ZANGERLE:  Yes, the BS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 that exists in the Debt Servic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the current fiscal year, and then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xists in the BSA at the end of the y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to roll over into the next fiscal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pay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So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there prior to adding the 110 million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ry over from which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ZANGERLE:  That was carri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'03 to '04, and in the BSA it was $293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that is in there, when it does not specif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of a portion is used to prepay the de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, can some of those monies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bitrar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ZANGERLE:  I believe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to prepay debt service or other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yments, which include transit subsi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like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Who autho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pre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RAMONTANO: 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les for what you can prepay, it onl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ies in general or debt service, but dec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generally presented by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try to throw our recommendations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prepaid when prepayments are d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of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nd my colleagues that we are going to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se budget mods, so please do not lea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need a quorum.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, as you know I have a meeting prepa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Brooklyn Delegation Meeting, which will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12:00 sharp across the street my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, and therefore, I ask your indul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mission of my colleagues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s before us today and to explain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, if you wait we are about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ing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quorums, we are going to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about two minutes.  Neve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Okay,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all for a vote at this point.  I am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uple the two land use items that are un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is point.  Okay, call the rol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We are vo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r budget modifications and the tw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, the local law and the BID is being hel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30- day obje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Yes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and I just want to say that I am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be puzzled by the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talking about a 3% service cu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knowledging and being forced, I guess, by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cknowledge a $110 million surplus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can begin a dialogue about how we can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$110 million from whence it c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Fidle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Go onto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Felder.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OYLAND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The vot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budget modifications and the tw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  Okay.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ve the role open a little bit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members that are going to be coming to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have pretty much exhausted our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ELDER: 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suggest that I vot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Yes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 Okay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leave the role open, but could you ann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ult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y a vote of 1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firmative, none in the negative, the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opted, the record will be left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Please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The clerk will b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30 seconds for you to sign the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11:3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THOMAS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Octo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THOMAS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THOMAS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OMAS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33:00Z</dcterms:created>
  <dc:creator>humdelfr</dc:creator>
  <dc:description/>
  <dc:language>en-US</dc:language>
  <cp:lastModifiedBy>humdelfr</cp:lastModifiedBy>
  <dcterms:modified xsi:type="dcterms:W3CDTF">2003-12-10T20:33:00Z</dcterms:modified>
  <cp:revision>4</cp:revision>
  <dc:subject/>
  <dc:title> </dc:title>
</cp:coreProperties>
</file>