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Res. No. 851</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prohibiting the issuance of police courtesy cards</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Calibri" w:hAnsi="Calibri" w:cs="Calibri"/>
          <w:sz w:val="24"/>
          <w:szCs w:val="24"/>
        </w:rPr>
      </w:pPr>
      <w:r>
        <w:rPr>
          <w:rFonts w:cs="Times New Roman" w:ascii="Times New Roman" w:hAnsi="Times New Roman"/>
          <w:sz w:val="24"/>
          <w:szCs w:val="24"/>
        </w:rPr>
        <w:t>By Council Members Hudson, Ossé and Restler</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distribution and use of “Police Courtesy Cards” has been a controversial practice in New York Cit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Reports indicate these wallet-sized, laminated cards, distributed by New York City Police Department (“NYPD”) union members, serve as a unique perk for friends and relatives of police officers, signifying a network of privilege to enable insiders to circumvent penalties for traffic violations and minor infract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Despite lacking official recognition by the NYPD, the circulation of these cards  fosters a culture where traffic laws can be disregarded with impunity, particularly for offenses such as speeding, not wearing a seatbelt, or running a stoplight;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informal use of these cards, sometimes referred to as a “get out of jail free” card, underscores a problematic aspect of law enforcement culture where personal connections to the police can result in unequal treatment under the law;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use of Police Courtesy Cards reflects the internal dynamics within law enforcement communities, where these cards symbolize mutual respect among officers rather than goodwill toward the public;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se dynamics can lead officers to exercise restraint in situations where they might otherwise take more stringent action, raising important questions about police discretion, the consistency of law enforcement actions, and broader implications for police-community relat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In September, 2024, a New York City police officer reached a $175,000 settlement with the city in a lawsuit that highlighted the use of Courtesy Cards issued to friends and relatives to avoid traffic stops and other minor infract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lawsuit alleged that the officer was punished by his superiors for failing to honor these cards, bringing renewed attention to the informal practice within the NYPD;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While the settlement resolved the lawsuit, it did not introduce any substantive changes to how courtesy cards are used by NYPD officer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Reportedly, a spokesperson for the Police Benevolent Association (“PBA”), the NYPD’s largest union, acknowledged the existence of courtesy cards, but stated that it is the responsibility of department management to determine official polic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Eliminating the issuance of Police Courtesy Cards would reinforce public confidence in law enforcement by ensuring that all individuals are subject to the same legal standards regardless of their relationships with police officer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Rather than relying on informal department policy, legislative action at the State level is necessary to prohibit the issuance and use of Police Courtesy Cards, thereby preventing law enforcement unions from continuing this practice; now, therefore, be i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legislation prohibiting the issuance of police courtesy c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86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6c0d45"/>
    <w:rPr>
      <w:sz w:val="16"/>
      <w:szCs w:val="16"/>
    </w:rPr>
  </w:style>
  <w:style w:type="character" w:styleId="CommentTextChar" w:customStyle="1">
    <w:name w:val="Comment Text Char"/>
    <w:basedOn w:val="DefaultParagraphFont"/>
    <w:link w:val="Annotationtext"/>
    <w:uiPriority w:val="99"/>
    <w:semiHidden/>
    <w:qFormat/>
    <w:rsid w:val="006c0d45"/>
    <w:rPr>
      <w:sz w:val="20"/>
      <w:szCs w:val="20"/>
    </w:rPr>
  </w:style>
  <w:style w:type="character" w:styleId="CommentSubjectChar" w:customStyle="1">
    <w:name w:val="Comment Subject Char"/>
    <w:basedOn w:val="CommentTextChar"/>
    <w:link w:val="Annotationsubject"/>
    <w:uiPriority w:val="99"/>
    <w:semiHidden/>
    <w:qFormat/>
    <w:rsid w:val="006c0d45"/>
    <w:rPr>
      <w:b/>
      <w:bCs/>
      <w:sz w:val="20"/>
      <w:szCs w:val="20"/>
    </w:rPr>
  </w:style>
  <w:style w:type="character" w:styleId="BalloonTextChar" w:customStyle="1">
    <w:name w:val="Balloon Text Char"/>
    <w:basedOn w:val="DefaultParagraphFont"/>
    <w:link w:val="BalloonText"/>
    <w:uiPriority w:val="99"/>
    <w:semiHidden/>
    <w:qFormat/>
    <w:rsid w:val="006c0d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c0d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0d45"/>
    <w:pPr/>
    <w:rPr>
      <w:b/>
      <w:bCs/>
    </w:rPr>
  </w:style>
  <w:style w:type="paragraph" w:styleId="BalloonText">
    <w:name w:val="Balloon Text"/>
    <w:basedOn w:val="Normal"/>
    <w:link w:val="BalloonTextChar"/>
    <w:uiPriority w:val="99"/>
    <w:semiHidden/>
    <w:unhideWhenUsed/>
    <w:qFormat/>
    <w:rsid w:val="006c0d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4</Words>
  <Characters>2761</Characters>
  <CharactersWithSpaces>3239</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09:00Z</dcterms:created>
  <dc:creator>Benjamin, Chad</dc:creator>
  <dc:description/>
  <dc:language>en-US</dc:language>
  <cp:lastModifiedBy>Martin, William</cp:lastModifiedBy>
  <dcterms:modified xsi:type="dcterms:W3CDTF">2025-04-25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