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5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fredo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las Mansfie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for Animal Care and Contr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tective Boisse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ine Apprehension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omas Tuff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geant/Managing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islative Affairs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C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a Weis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P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nor Molbeg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mane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rama Ging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PC Met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o Alexan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t News TV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vid 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 Action for Anim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Kask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lter Reform Action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n Alex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 News TV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s. S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 Lett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sponsible Dog Owners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nata Michalow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DO, Prospect Park Dog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bert De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imal Behavior Center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 Da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aren Cope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 Action for Anima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 to today's hearing on Intro. 35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d by my distinguished collea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of the Public Safety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Sheldon Leffler from Queens, and Intro. 2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d by myself as Chairman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request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oth of these bills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 of dangerous dog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, I want to make clear we will b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dogs only and not with the spay/ne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, which many of you mistakingly belie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eduled for today. Please stay on the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ter a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ro. 359 deals mostly with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ommissioner after a hearing in which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deemed dangerous. In this bill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be required, shall, not may, to invok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s. Technical amendments to thi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 will be made as needed as the law adv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214, however, oppos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jor changes in the present law. The bi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iminate the defenses of provocation,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s to eliminate the hearing process before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deemed dangerous. The bill also calls for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it Bulls to obtain liability insur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0,000 and this seems to violate a recen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 because of this breed specif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law also increases dra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nes imposed on those who violate thi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,000 minimum fine, to $10,000 maximu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 offense, and between $2,000 and $20,0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econd offense, and between $5,000 and $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third and all other offenses.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 to the possibility of a jail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no quest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 and the City Council needs to addr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with possible legislation; however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 is the first on these bills, and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we indicating that we agree with this bi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esent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lead off the Administr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I do, let me acknowledge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is Committee. Firs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come and introduce my distinguished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Bronx, Council Member Jose Rivera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, the Counsel to my Committee, Jose Oren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am going to, before I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, yield to the distinguished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o is the sponsor of one of the two b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Sheldon Leffler, which I believ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speak about his own bill, which is Intro. 35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EFFL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much, Mr. Chairman, ladies and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followed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dogs at least since 1991. That we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 Council's Public Safety Committe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and still chair, passed the dangerous dog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 co-prime sponsored them with Caro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l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ver the years it has becom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law needs to be strengthened. Intro. 35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have introduced, is a successor to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 introduced in the last Council, then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d Intro. 564. This bill adds to our basic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 2 the additional requirement that the own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g determined to be dangerous by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must register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. The existing law makes registr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retion of the Commissioner. My bill would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xisting law's provision that empow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 Commissioner to order the muzz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inement of dangerous dogs, the maintenanc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00,000 liability insurance policy,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truction of a dangerous dog, its remov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r the completion by the owner and the do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se of obedience and/or anti-bit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ved by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amendment prohibits the retu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iscated dangerous dogs where the owners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 sufficient evidence at a hearing hel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ve days of a request for the animal's retur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return of such dangerous dogs will not end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fety of humans or domestic animal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result in the participation of the dog in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ht con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proposed amendmen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ikes a fair balance between the rights o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ublic to walk the streets and stroll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 without fear of animal attacks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ring dog owners and pets a fair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ert their rights to get what appear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ngerous dog returned within a short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e amendment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istic consequences which can be met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ithout significant cost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propose this amendment in th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would limit the number of so-called pet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City that are found to be danger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a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far too many circumstances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juries often involving children have resul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-called pet dogs trained to react violently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non-threatening situations.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, we can seek to preven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tential vict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also been joined by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 Committee, Council Member Phil Re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s not only Manhattan but the Bronx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s members come in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that there are other committees going o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y come in I introduce them, and if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leave it is because sometimes we have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s going on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ee at the table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, with reference to these bills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s to be wearing the hat, too, of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Department of Mental Health,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ardation and Alcoholism Services. But,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at today you are here as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said that, I also se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onstantly comes before Council Member Leff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, as Chairman of Public Safety of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a member and now before my Committee, is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mas Tuffey, who is a managing attorne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 City Police Department Legislative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so why don't we beg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. Why don't you introduce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ord, and again, Sergeant, you do the s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you can proceed. I see you have testimon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see you have a video. When the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video? Video or testimony, you tell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 Robles, and members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. My name is Dr. Neal Cohen, I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. I would like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discuss Intro. 21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's bill relating to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ith your permission, I would fir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duce a brief news clip, that was produc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television station regarding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feel this segment illustr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tter than what I could say the impor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iousness of the topic being discussed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ed to strengthen current law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Sure. B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Transcription of video tap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DERATOR: Sometimes they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st enemies. We are talking about dogs, 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gs. Four and a half million Americans are atta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them every year. Investigator Joe Collins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report on what is being done to prote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killer K-9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od evening, J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LLINS: The dogs have ki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people locally and many other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rribly disfigured. Thousands of dogs are being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leep here every year for attacking people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saying it is time to save the dogs, o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 it is time to take the bite out of the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 a dog takes a bite out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ree-year-old Christina Cumsto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ying in the yard of her Bay Shore,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 last summer when she was mauled by her unc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80 pound Rotwei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RTICIPANT: The dog had my dau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here on the floor biting on her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ODERATOR: Christina's mother Rose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bbed the animal several times with a knife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pt the girl trapped in its jaws for 30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 a neighbor finally bashed the do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 with a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TICIPANT: She had a gash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across her eyebrows halfway, came righ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eyelid had came off and the other on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DERATOR: It took nearly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tches to close Christina's facial w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New York City dogs attack ni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,000 people a year, most of them children.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,000 dogs are shot with tranquilizer gu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unded every year for menacing polic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est of their owners. Many of them end up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's deathrow for dogs. Nearly 5,000 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gs were exterminated last year. This 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be put to sleep after a ten-day rab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150 pound part Mastif also f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ath penalty after taking several bite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ismal burden of destr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dangerous dogs a year falls on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ver Marilyn Haggerty-Bl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GGERTY-BLUME: (Inaudible)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ten wonder what sort of thing was done diffe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is animal before it ever got to us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voided the circumstances that we are lef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sentially clean up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DERATOR: It is often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 dog bites because current law mak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icult to anything about a bad dog unti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kes. But there are now efforts underway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 and New Jersey to put more teeth into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ICIPANT: The priority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protection of human beings, not of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DERATOR: For the past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uliani Administration has been pushing a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dinance allowing seizure of dogs ident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tentially dangerous before they actually att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. But tomorrow the City Council will ho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s first hearing on th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Hillside New Jerse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ants a new law regulating Pit Bu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tweillers, that after these dogs attack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derly man and his dog two days before Christm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IPANT: This particular bre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ngerous, I don't think they sh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idential neighborhoods. I feel the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iscated or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ODERATOR: Gina Colijero is the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e Bailey of condemned dogs. She has repres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lf dozen of them and saved them all from the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alty, including Splinter who mauled a 12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igh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COLIJERO: The family of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wanted revenge, they wanted the dog dea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ODERATOR: But Colijero sav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euthanasia arguing it attacked only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rl raised her hand to strike a younger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COLIJERO: His behavi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nctive, it was protective, it was defens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refore it was prov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DERATOR: Experts agree most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s are the product of neglect, abuse 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ined to attack. But they also agree dogs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s if they pose a danger to human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ristina, who will soon undergo a third pla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gery to repair her sc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RTICIPANT: Hopefully they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about her face a little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DERATOR: Even though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ious dogs are put down every year, the Rotwei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auled Christina so terribly was not euth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as sent to an Upstate New York animal pr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research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for Christina, she is se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reconstructive surgery in about ten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End of video tap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sions of the Administrative Code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vicious and dangerous dog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successful in achieving the obj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ling dangerous dogs and have fai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equately protect the public from biting dog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cumbersome and costly to implement, re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longed hearings before there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rmination by the Commissioner that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g is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provisions are in place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ict to the Health Code provisions applic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ame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ss regulation rather tha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ective regulation has been the result.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ind, Intro. 214 was drafted to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end the dangerous dog regulation and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of 1991, Administrative Code Section 17-342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7-351, to clarify and strengthen defin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dies and measures, whic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may take to protect the public once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found to be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214 will strength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 a consistent body of local la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ling dangerous dogs, enable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rcise administrative discretion in fash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dies for a control of dangerous do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amline the process for making finding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g is dangerous, which will in turn reduce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nimal needs to be held in a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the Centers fo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ol and Prevention, the number of reported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tes nationwide has shown a steady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n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 estimated 4 million to 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g bites occur each year nationwide. More than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of these victims are children. Each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ited States dog bites cause about 20 dea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n estimated 750,000 injuries resul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ed for medical attention or restricted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 CDC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ed that dog bites have become the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son why children visit hospital emergency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alendar year 1997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Department of Health received reports of 7,0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te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at same year the Departmen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d approximately 1,000 complaints from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medical sources of allegedly danger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acing dogs. During Fiscal Year 1996, 693 b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gs were held by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ol, the non-profit agency under contra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to care for stray, abandoned and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iscal Year '97, 892 biting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held at the CACC. Of these Pit Bulls compr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rgest single category with 294 or 3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total followed by German Shepherds, Cho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twe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should be noted that the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to CACC by the police, or other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forcement agencies because of a biting hi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the worst cases, although some do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troyed in the course of a police respons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of a b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ile the Department's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s Pit Bulls were not the only breed of do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reports of bites, the Pit Bul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inguished by its potential to do greater har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human than other breeds. From 1979 until 1996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 fatalities reported to the CDC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eed of the dog involved was known, 70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ributable to pure or cross-bred Pit Bulls, and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pure or crossbred German Shephe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discu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's bill, I would like to tak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utes to describe the Department's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ng the citizens of New York from attack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ious or dangerous animals, and from dis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read from dog b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the Department en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number of state and local laws in this area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all effectiveness of these laws, depend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operation of pet owners in demonst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ownership. The fact that pet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overwhelmingly a private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activity makes this a speci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rms of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means of facilitat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 and affecting owner responsibi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ability, the Department receives rep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imal bites mandatory under law and monitors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ds to animal nuisance complaints, and enfo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 and investigates complaints regarding w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ious and dangerous animals, dog licen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s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New York City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ve Code and the Health Code simi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e a vicious or dangerous animal as any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menaces, threatens, attacks or bites a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 Department record of an animal b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received from a health care provider pursu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ealth Code Section 11.03 is prima facie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n animal is vicious or dangerous.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rcumstances, the Department staff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-up with the person bitten and a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terinarian will follow up with the biting anima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r, if known, by mail or telephone. Rab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ol has traditionally been and remai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priority. A case is usually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ed by the Bureau of Veterinary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when the rabies status of the biting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known, or if that information is not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erson bitten has been advised to consu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 or her phys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imals that are subjects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te reports or associated with particularl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onal injuries, are ordered to be brought 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owners to the Department veterinari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serve and examine under Health Code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61.0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 to report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ating to a biting incident, complaints alle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ious or dangerous dogs are also receiv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Health primaril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's Bureau of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wners of such dogs are 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ning letter and there is an investig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field staff if the problem persist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 examination and investigation a do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 to be vicious or dangerous but can be rel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ally to its owner, the Department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wner a Commissioner's order that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 to confine or muzzle the animal, alter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go behavioral training with the anim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s a combination of those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owner is given three d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to object to the order and may reque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be heard at the Department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ther the order should be modified or resci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 Department believes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 is unable under any conditions to exer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ol over the animal sufficient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, the owner is required to show caus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 before the Administration, before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dministrative Trials and Hearings, OATH,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g is not vicious or dangerous and why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 removed from the City of New York o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manely eutha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dministration'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dments would aid in clarifying the curren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ignificantly enhance th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bilities of the Departmen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now highlight chan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 law that the proposed amend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ect, and discuss briefly the reason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urrently in identifying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g, Administrative Code Section 17-342(c) and (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ection 17-347, include the defen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ocation or excused behavior, thereby exc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ting or menacing dog being character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ngerous if a bite or other anti-social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prov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almost impossible to de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a particular dog subjectively perceiv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definitions are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pret and implement and do not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 of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sponsible pet ownership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l dogs be trained and/or controlled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not respond to alleged provocation by b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r other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example, a dog that resent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by in a household is not justified in bi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, even if we might understand what its mo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 be. The public health and safety is not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provocation must be ruled out as a defen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ntioned earlier that a b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to the Department made pursuant to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1.03 of the Health Code is deemed prima fac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idence that a dog is dangerous or viciou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ction 161.07 of the Health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urrent Health Code stand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stringent and therefore more protec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 health and safety than either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sions of the Administrative Code or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ngerous do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mendments proposed are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stent with the health code and permissi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ent amendments to Section 107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iculture and Markets Law, which amo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authorizes municipalities to enact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ulating dangerous dogs only if such law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ingent than th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yond the question of merel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bite has occurred, the Department i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severity of the bite and its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dministrative Code Section 17-342(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defines severe injury as any physical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results in broken bones or disfig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cerations, requiring either multiple stitch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metic surg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dministrative Code defin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ity does not include death as a severe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s anoma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has been the experi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that a dog with a history of infli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kind of personal injury may well be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each case such an animal requires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essment. The degree of danger and the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appropriate therefore should be lef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gment of the Commissioner after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essionals, veterinarians and certified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viorists, have examined the animal and ass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e circumstances of an individual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mmissioner must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rcise discretion in fashioning remedies whi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circumstances are intended to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in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may be possible to determi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essment, for example, that a dog which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e inflicted only a minor injury or no injur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, but which nonetheless menaces persons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considered vicious, and that the only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should be considered is human de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urrent law li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's ability to seek humane destr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 where a dog has killed or severely inju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. In this respect it is in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Code Section 161.07 definition of a 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dangerous dog, as one that has bitten a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efinition does not rely upon the seve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ju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urther, bo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ter and Chapter 1 of Title 17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Code, Section 17-142 already bro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 the basic authority and jurisd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ssioner and the Department of Heal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 the public by preventing disea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 and ordering the abatement of nuis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threaten the health of the public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so, it is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 that it is unrealistic and impract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dule or hold full hearings in every cas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seeks to issue an order to contro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posed amendments instead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wner an opportunity to be heard and to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content of any order issued by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control of his or her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's policy and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at there should be always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vestigation of every animal bite and of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aint of a menacing animal. We attempt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ch reported bite and complaint individuall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ed on the investigation, make a determin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which remedy or remedies ar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t every dog will need to be se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the receipt of every complaint or bit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dog which is seized for observ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ination may be released unconditional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itionally, depending upon the examiner's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not be returned if the examiner's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the dog would be dangerous und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rcumstances if returned to its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e latter c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 will be incorpora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's order to which the owner may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 which case the owner may reque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by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llowing the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, and if the determination and remedies or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e a final agency determination, then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subject to challenge in an Article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eding in court. This approach in our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ikes the appropriate balance between pro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blic health and the rights of the animal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no order, short of banishment or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uthanization imposes irreparable harm. Any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an opportunity to be heard by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challenge an order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oposed require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r of a dangerous dog pay all expense incur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 of Health in seizing, ho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ining and disposing of the dog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gs seized as dangerous occu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able space in the CACC shelters, and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pacity of the shelters for boarding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ay be ado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urther, the activitie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responsible enforcement of dog licensing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ulation of pet-related 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ons of complaints related to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gs have sharply increased the costs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nimal control, and are not cove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 of licensing. Recovering the expenses in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sheltering such animals and investig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ngerous dog complaints will to some extent off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sts of additional department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d, investigate and respond in a more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shion to dangerous dog reports and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Administrative Cod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ies registration of a dangerous do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ment which the Department may impos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its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requirement has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actical. When any dog is seized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t, strayed or dangerous, and the dog is re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n owner, the owner is required to obta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 and vaccinate the dog for rabies as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requisites for the dog's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formation obtained on a dog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lication provides the Department with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ing information to follow-up on bite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other incidents. An additional reg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 serves no purpose and could conv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rroneous impression that by requiring the ow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ster a dangerous dog, the Department is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to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provision currently doe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lleviate the danger to the public an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ea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dministrative Cod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ows the Commissioner to require the own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ous dog to maintain a liability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00,000 to compensate victims of bi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ngerous dogs. This bill would renumber and a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ection as Section 17-344(d)(2) to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 Commissioner has ordered that a 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urance policy be obtained, failure to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of within five business days of such or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policy has been obtained, that such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obtained may result in the seizu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mane destruction of the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ro. 214 would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to require that a dangerous do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ayed or neutered prior to its return to its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ovision reflects the consensus among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field and a body of empirical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ing that altering a dog may redu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gressive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rthermore, the proposed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ing the Commissioner to impose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 deemed necessary for the contro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imal is essential to provide the discre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titude needed to tailor remedies to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rcumstances without the constraints of a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 of rem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enforcement provisio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chapter, renumbered at Section 17-348, we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zed staff of the CACC as ag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to assist in enforcing the law since CAC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assumed dog control duties in the contr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further propo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ve Section 349, which authoriz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gerous dog advisory board within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pea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urrent law requires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onjunction with the dangerous dog advisor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omulgate regulations to implement the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legislative sche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provision should be rep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 proposed amendments we are re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explicit and comprehensive.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tions would inevitably be redund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the Commissioner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he authority, by virtue of City Charter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43-A to promulgate regulations necessary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the Department's duties as set forth in fede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or local law, irrespective of the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g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nally, our bill would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alty for violating the law, not on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adening the scope of conduct that is punish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also by enhancing the financial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d with violating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nduct that is already a misdemea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carry with it greater monetary penal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ending upon whether it is the first, secon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rd off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a first offense, an owner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liable for a fine of $1,000, up from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imum of $500 to as much as $1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second offense could resul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e between $2,000 and $20,000 and a thir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equent offense, a fine between $5,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in current law the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alty could be a term of imprisonment of up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 or both the jail term and fin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tro 214 also provides for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alties of a civil nature. A first offens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ry a civil penalty between $1,000 and $10,000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ond offense could mean a penalty between $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$20,000, and a third offense a $5,000 to $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a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now like to briefly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another piece of dangerous dog legislation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ed today, Intro. 35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we appreciate the auth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ntions, the Department does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. 359 offers any improvements in the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ro. 359 continues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istration of a vicious or dangerous dog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asure is already available to the De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pointed out earlier is unnecessary and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t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 Department has found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dangerous, we know what the animal looks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ere it is harbored because it m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cense, just as any other do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is dog is repor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in another biting or menacing incid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records will be searched and the do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y assessed. In such cases, depen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ger presented to the public by such histo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may seek to terminate ownership or b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humanely euthanize the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ew or additional tag identif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g as a dangerous dog as required by Intro. 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es no purpose in such registration as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seem to give an individual permission to ow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oth the Administration's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. 359 propose amendments to Section 17-3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confiscation of and confine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ous dog. The Administration's b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iminate the hearing that is currently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 dog is seized because an own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ous dog violated the previous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er. Instead the owner would have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heard upon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ro. 359, though, adds a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 owner failed to established at a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turning the dog to the owner will not endang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, it shall not be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provision is unnecessar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wner's right to own such a dog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inated as a matter of course once it wa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owner violated the Commissioner's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the owner's rights were terminated,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not be returned to the owner und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dministration's bill pro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itution of an opportunity to be he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al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Intro. 359 continues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expands regulations to be promulg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 This provision has been revok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's bill because such regula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unnecessary, confusing and duplicative of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 in the Health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losing, I would like to reit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Administration's proposed amend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ngthen and establish a consistent body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w for controlling dangerous dogs, ena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Department to exercis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retion in fashioning remedies for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dogs, and streamline the proc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ing findings that a dog is dangerous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urn reduce the time the animal needs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urge you to support and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 on this important piece of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I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pportunity I have had to testify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th your permissi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les, I would like to ask Sergeant Tuffey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Department to recoun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s of the agency with respect to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gs after which I will be very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That's fi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want to pause for a minute, because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, there are dual hearings going on, I know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. So I want to acknowledge Council Member U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rke, from Brooklyn, a member of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 former Chairman of this Committee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 of the Rules Committee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ty Povman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Serge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RGEANT TUFFEY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 Robles and members of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Committee. My name is Sergeant Thomas Tuff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am the Managing Attorney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Legislative Affair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here today on behalf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Howard Safir, to conve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's support to the idea of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dangerous dog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he agency most often call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eal with dangerous dogs who threaten and p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on the public, we encourage the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and help correct this serious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nce 1996, the Polic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ed to over 9,000 dangerous dog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one of these incidents involves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an uncontrollably vicious dog placed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person in peril of immediate physical o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ious physical inj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ther words, on an average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eight times per day, since 1996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has been called to deal with an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posed a threat to life, a threat so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police officers and supervisors fou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call for the assis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's emergency service unit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most of those instances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officers darted the animals, which se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sufficiently so that it was pos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g to be transported to the Center for Animal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spite these problems 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and and risks of these darting cases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ses where our members are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antaneously and without the assis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service unit, and where quick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be made that pose the greatest 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llenge for the members of our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example, consider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ises when a warrant is being execu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enter an apartment and are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acked by a vicious dog while apprehend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ster or owner. It is in situations like th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officers have had to make split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cisions whether or not to shoot these animal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from 1996 through 1998 dog shooting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Department occurred in over 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these shooting incidents occ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fficer is placed in the situation of bal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ed to eliminate the threat of a dangerous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st the risk inherent in any firearm dischar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officer, to the other officers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cent examples of such shoo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lude a Brooklyn officer who observed the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lls walking along the sidewalk foam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uth, without a leash and unaccompanied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. It occurred in the late afterno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dst of a residential neighborhood crowd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trol officers and emergenc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nel were able to track the do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ually went into an alley where the do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rted. Unfortunately, however, the dog rea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arting by attacking a police officer, re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shots being fired at the dog and a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staining a gun shot wound to his f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another scenario in a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complex, officers turned a corner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 within inches of a vici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controllable dog. The dog immediately bit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fficers and repeatedly pursued her part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several attempts to avoid the attac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suit officer was forced to shoot the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third example involved two K-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and their dogs when they were condu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arch, an apparently vicious Pit Bull circ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, threatening the police officer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gs. Although the officers attempted to scare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vicious dog, the dog made an attack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ed in both K-9 officers having to fir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apons at the animal. Even after the dog was s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ttempted to pursue one of the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ltimately being shot again and d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officers could provide doz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examples involving dangerous do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gedies that can result when these dogs a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rey upon the public. We have all heard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ies of threatening incidents and inju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licted upon our members and also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. Most importantly, there are too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people have suffered physical and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juries that will affect them for the res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regardless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s provided or whether an incident invol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mall child, another animal or perhap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 being victimized, the mess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ite clear, the best way to reduce dangerous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idents and the threat to public safet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e the number of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in the Police Departmen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upport in pursuing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I get to Commissioner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t me stay with you, Sergeant. Because I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 on two committees, I preside over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also sit on the Public Safety Committe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wanted to set the record straigh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when issues come up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s, I try to stay on 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r testimony in the begin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ing did not say that the Polic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upport of either or of the bills before u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Police Department's position on the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RGEANT TUFFEY: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reports legislation which will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dog incidents. So,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I wa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 TUFFEY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 wan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. So that what I heard from you is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d the Commissioner in asking us to foc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 the need to, he did not or he has not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osition as a Commissioner and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either of the two bills before us toda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RGEANT TUFFEY: What is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at we are deferring to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is issue since it is their area of expert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believe, as they do, that if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es dangerous dog incidents, then we suppor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ut it simply, we are deferring to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ealth as far as the specifics of the bil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support of any legislation which will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ous dog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must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been here 14 years and that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I have ever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let me go to an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happen to be, it's like motherhood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I be against it. It sound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way, let me ask you anothe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, and you go from 1969 to present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-- I am sorry, 1996 to the present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e, maybe not so much in this Committe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don't usually make it a habit of coming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, it's rare, but I welcom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UFF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But I d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nce to see you and you, Commissioner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Safety Committee, I am not aware, a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sights of the Police Department, w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sue, given the numbers you gave m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s, has been an area that you have att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ress as part of the overall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we now we don't have to defer any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ealth Department, we are talking abou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, men and women, who must take a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arently from what you are telling me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come an issue or a concern, if not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here; is that correct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RGEANT TUFFEY: Absolute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But you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ed this or brought this before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Public Safety in addressing this issu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ERGEANT TUFFEY: Well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going part of our training. We have addre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nally within the Department as a probl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Tha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RGEANT TUFFE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t's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internal -- I am not against you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ake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RGEANT TUFFEY: I know you a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Okay, fine,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cord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let me perhaps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 on some of my colleagues, throw ou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tched this morning the media like we all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st be candid with you that there wer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ised in which I have concerns with and as w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, as I said, this Committee and thi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ds to work with you and the prime spons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ther bill, but there are areas I would lik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to clearly set clear i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that in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 state law. Let me share with you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and I am not a lawyer, so like you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omeone sitting next to me, you know? Lik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have him. And it is brought to my atten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ing, i.e. the law. Section 17-349 of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14 -- I want you to listen. Where you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 of a Pit Bull to get liability insurance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inconsistent with stat law, Section 10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iculture and Market Law, which prohibits br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legislation. That is what I am tol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not the lawyer, what the law says. What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ews regarding this, since being a public ser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quite some time I do know, since I ser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Legislature before I came here,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reatures of the State, like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eatures of the federal government. If st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hibits or clearly spells out, based upon w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yers are telling me, then can you explai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 you are not in violation of stat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I am join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able by Mr. Wilfredo Lopez, who is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, and he will assist me in responding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questions that are questions of law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peaking as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, this proposal bears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health issue that recognizing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breed is markedly more dangero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on to its history and certain breed tra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flict severe injury and historically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City and throughout the nation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eater threat to the public health and safe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ew the imposition of a requirement for li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rance for this breed to be appropri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tting with respect to a public health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dangerou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hould add that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ve law there is allowanc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sition of liability insuranc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 of the same amount to $100,000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able a dog owner, the owner of a dangerous do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et any potential liability that could deri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iting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are extending that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mmissioner to the amendment her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nd to the breed that we think uniform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wn throughout the nation to pose the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sk to the public health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Let m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haps pose the question again to your law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you gave me, and I respect it, a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person, interesting interpretation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give you a political interpretation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essional public servant, but let me then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to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ubdivision 5 of this law or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, new subdivision 5 of this law, our repor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ol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thing contained in this art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ll prevent a municipality from adopting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for the control of dangerous dogs, provi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ever, that no such program shall b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ingent than this article and no su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ll regulate dogs in a manner that is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o a b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my question is no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the right to do certain things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re other dogs, I just want to get clear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 for myself and those lawyers on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not -- I rely tremendously on Jose Oreng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 his knowledge of the law, I rely on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is what -- I am confused, so let m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's stick to the law and once you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pretation, my next question is, have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act with the State agency and submit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the bill, and have they said to you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, this is not in violation of stat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OPEZ: If I may,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OPEZ: I think that, 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has sought to amend that law so that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not be applicable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it should al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gain, plea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rness to me, and some of my colleagu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so quick on the law, when you say that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that you attempted to change the la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 legisla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OPEZ: Th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ut you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successful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 am I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saying that what I am being told currentl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Well, I think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ple of points that need to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OPEZ: One, I think it is a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to say that whether the mere im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liability insurance requirement is regul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g as contemplated by that Stat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go on to say, though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bill was drafted approximately a year a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you indicated in your introductory stat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s the beginning of a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OPEZ: And I think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ir question to talk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 sure to be honest on both sides, becau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I want to be clear, my name happe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les at the request of the Mayor becau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ve process, whether it is here at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 in Albany or in congress, when the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e Governor and the Mayor, it is us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of the appropriate committee to courtesy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ill, and I am just raising it becaus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forward, I want to be clear on w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efed on and I have some problems with it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, is it fair to say that since this bil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round for a year, has there been any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sides changing the law, have you passed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 since waiting for a year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that regulates the state law to se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bill does not violat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OPEZ: To my knowledg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's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a lot of questions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perhaps in fairness go to my colleag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I call on you, Council member,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that none of my colleagues hav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let me go to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 of the Subcommittee of this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, Mental Retardation and mayb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finished we might need her services, bu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Una Clarke,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n deference to a colleagu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lso a sponsor of a companion bill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, and because he has been here before me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ield to him only because of his seniority, albei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ranking stat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Do you see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ield to the State Legislature and the law?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EFFLE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,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just say I welcome y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is. I think that you have done a thoughtfu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has been some time. We had a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rding to my notes in May of 1995, and you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 with this bill at the end of February 28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8. But I think we can hopefully now proc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ch an agreement and improve the law in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difference,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 me if I am wrong, between your propos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urrent law and the bill that I hav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es to the provisions for a hear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ing specifically to Section 17-346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under your bill is amended to 17-34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urrent law has a more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sion for a hearing, doe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Yes, it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EFFLER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ds, a dog would not be deemed to be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g and taken away and kept away without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the current law. Whereas under yours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e that you as the Commissioner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rt of power to make the determinations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 and would only be if the owner peti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would be the possibility of a hearing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rrect? Is that a difference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 law and your bill and the other intr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I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t is our view that this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EFFLER: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irable, your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It is desi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lso consistent with Health Codes a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EFFLER: But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ignificant change in the rights of the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ally in terms of shifting the burden of 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as, and therefore affecting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body would be able to get back a dog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wner believes and maybe determined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OPEZ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EFFLER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OPEZ: Again, juxtapo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ing law or even the proposed bil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ing Health Code provisions that in fac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bite, the fact of a bite, as a prima fac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cation of viciousness or dangerou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the Health Code provide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ing forward with that, provi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be heard to a dog owner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fashions a, what we belie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sonable remedy in a particular case.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in these opportunities to be heard or ev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formal administrative hearings, doe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 a burden of proof in terms of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onable doubt or beyond this 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EFFLER: Doe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it seems to me under your bill and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ould make a determination by your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afterward would there be a possibi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tition by the owner, for example, to get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ck, that the dog isn't dangerous or that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ps can be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under the current la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no determination made until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. So, it seems to me that this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ce in that there are more righ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ers of the animals under the current law und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than under yours, and I am not sure wh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make sense to change t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 limited point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all, you know, worthwhile endeavor that you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I think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 the circumstances under which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d, and balance that against the effor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it takes to engage in a formal hear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we are just talking about fashio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's order that requires a do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zzled while in public, under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Code provision and under Intro. 35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ould have to go through a hearing proces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to that stage. And it seems to us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such an intrusion or such an on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ligation under the circumstances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cessitate a formal hearing, and, again,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d to get, formal hearings tend to get draw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animal may continue to be in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necessarily while all of this is played ou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mal hear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an opportunity to b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less formal and more expeditious that allow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g owner to object, even to a muzzling, an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fair opportunity to be heard seems to us to str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ight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LEFFLER: You know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people having a pet, a dog, may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. In fact, a person may be clos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g than most anybody else alive, therefor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me that to reverse it and do it this wa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earing, and only thereafter allow for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se to make a motion, I don't se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ed that that is basically w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s or what is the bes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seems to me that we would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earing provision with the overall sche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recommending, I don't think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ase yet for eliminating the hearing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o an awful lot of people not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imal and you know, how the animal is going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whether the animal will even li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only be done after a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Council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t should be pointed out that in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and procedure it is not unusu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requirement that dogs are maintain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 for up to six months, not unusual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f course, it is our hope that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ore flexible way of dealing with the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tions that a commissioner's order would ha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og owner would also see a benefit to being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ve a more streamlined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iven the fact that the challen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rticle 78 court proceeding remains an op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 individual before a final determinatio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e, or can be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EFFLER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burdensome. It seems to me that we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t of the benefits with what you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while still retaining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OPEZ: I think also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ed out that an opportunity to be he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haps an umbrella term that can encompass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trum of different kinds of opportunitie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one call, a meeting, a more elaborat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, all the way to a more formal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believe if you review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, it points out that under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dures, when the Department is see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uthanize an animal, it does afford the dog own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al hearing at the Office of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als and Hearings, and that is a formal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Let me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back again on Council Member Clarke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haps say that I think what we need to d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e the various bites, the common bit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bites, the every so often tragically --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me wrong, when you look at that vide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you have a ch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there is a difference, beca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if in your testimony you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 the City of New York, in 1997, 7,075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tes in the City. Then you go on to say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6, 693 dog bites were held, dogs,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s. Here is the question that, again,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straight in my mind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e current law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-- well, in a democratic societ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on for people to expect what we constantly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in the street as a day in court, and your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does not necessarily mean a court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only you could also talk about your righ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a hearing officer, parking tick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Health violations for this,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have you, so that is a common thing.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el that even though you disagree and you rul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, you know, not so, at least they fel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ir day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cond, as I understan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rect me if I am wrong, I am also told that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er have the right to det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imal that you deem as dangerous or a vicious do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think up to six months, and in the proc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 hearing. Now, not every hearing -- well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need to have you do is break down for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. How many of those bites appear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ated to dogs went beyond six months or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you talked about a year. I just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any? And you are very vague. And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then share it with us. Because that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your argument and your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a person goes to a hous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t, while not a vicious dog, but somebod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e house and bites the person,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cessarily mean that that dog is a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would you please give to us, because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give us, but I think if you hav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backs up your argument, how many dogs in '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7,000 plus, then also give us the scenario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were kept at these centers,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-- you know, so that if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se hearings are being dragged and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these dogs in the place, and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am not necessarily pleased with the report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 about your centers, that we chang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ember there was an ASPCA and they were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get better and I am seeing reports tha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going so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hope as much, and I join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don't get me wrong, I am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mmittee and I have an obligat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 to also worry abou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. I know that in my area,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some people use those Pit Bulls for and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don't get me wrong. But I also belie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separate between, may she rest in peac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"Tootsie" would have crucified me, because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g that I would give my life for, and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inful, and I don't have another do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nestly I am not over yet the years I sp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, and I must tell you that that was my job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we should get some kind of separa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ngerous label and how people try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, and also if you have all of these centers pa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dogs, especially vicious dogs,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re tha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that okay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Yes.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 you are asking for we don't have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ct you to. But you know what I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sometimes? When people come to either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 or against a bill is what is said,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sounds good, and when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-up material it is hard to argue or at lea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am trying to do is get the facts. Again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respect to the Police Department,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of the Public Safety Committee for 14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number of years that I have b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lth Committee, I have never hear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come before Sheldon Leffler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last three years to talk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ngerous dogs that policemen all the tim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ot or use the taser, and you know I go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etings. So, when you come before us and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, oh, by the way, last year or the la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this was a growing concern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I must tell you that, one,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discussed, even when the Commissioner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and, two, either in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 So, I don't want an answer now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asking you, like Council Member Leffler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a question, you know, if you want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w your argument to be one that is justified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on cameras and on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hope that we can get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Yes, we will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long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In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concern, I think it is very relevant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hat of the 7,075 dog bites that wer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1997, the fact that we have 892 dogs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 '97 points to a discre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rcised by the Department of Heal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riminate between those situation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s that are of a more relatively minor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those that are of a more serious nature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our track record holds up that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used the privilege of separating dogs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ers, except in what we consider to be high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s that require further evalu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health and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But your bi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now, and again this is the first ti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ready to work with you, your bil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parate the difference between the 7,000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ferring to, and the 600 that you kep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 blanketly holds everyone, regardles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ature of the dog and the bite is. And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ong, don't get me wrong, but I think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things that need to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let me also say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of the people, by the people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, should have the right to have their d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t. So, while if you want to work with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say respectfully too, you just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of Health, as Chairman in the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Health Committee, I have not seen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before us and say, oh, we need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ddress, one, if those shelters are overloa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do we do? Second, do we talk about staffing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there are other components that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ing too, than just simply saying, o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ers, whether it is in Brooklyn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or there, you know, you act like you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dogs. There are other things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must tell you honestly, at lea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ast year I have been as chair, as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on the Committee, yes, we have add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lters. And I thought that when we went 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SPCA to this not-for-profit or for-prof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it is in place now, that it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 what were some of the things that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before. I must tell you, and I will deal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not the time. Believe me, you just ga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topic to come back and bring you in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an really show me all of these and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what I have been looking for. But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ke sure you understand where I am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not that I am against your bill,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questions, like has been said,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ervations and I need that to be clearly defi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t is not just simply saying --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protect the health of the people, let's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with the whole thing of the food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taurants and the tobacco, I mean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of other things, you know, lead poisoning,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int, you name it, I am with you, I am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with you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OPEZ: If I may, Chairman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PEZ: I just want to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ach in the context of how we generally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instances, go about protect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the Commissioner's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ed to, under the Charter and unde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 of Title 17 of the Administrative Cod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 to nuisances, it is comm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to be presented with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and say that is detrimental to heal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ous to life, say that that is a nuis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an immediate abatement, whether that b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 to lead abatement, whether it be with reg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ven detaining a non-compliant TB patient.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imes a Commissioner's order is issu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after an opportunity to object t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orded, but first and foremost it is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ubl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urrentl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the current law, with all due resp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law was passed before I came here, tha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nor there, I was around. The poi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 believe what you are really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, for example, the current law now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ocation, allows for the defense of prov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xercised behavior -- and excused behavior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ill eliminates that defense all together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a legal back and forth and I don't get h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OPEZ: I would substitute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, an examination by a veterinarian or an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avior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Fine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's like a doctor, he can examine all he wa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an, the point is, and I am not against your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carrying it, but I am telling you,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areas that I have a problem with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hairman of this Committee I need to be f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to understand why we are doing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urrent laws, hearings, pre-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g determination hearings, that's current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 bill says Commissioner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t determines dangerous dogs and t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opportunity for owner to prove the do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the fact is that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this hearing, though, that you can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sion, you can make that ruling, there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. But your bill says the burden now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er. That is what I think it say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OPEZ: To merely objec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to afford the opportunity to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But they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you determine that. Today, even thoug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e it, the person still has a righ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, that's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advisory board.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say this, the way I understand it, okay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 to look at the functions and I heard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, Commissioner Neal Cohen, about if you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law there is no nee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l, if I understand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e appointees by the Mayor, three appointe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, and what was the rest? Okay,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I should do away with my thre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ointees? Other than if you pass my b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 need for them; do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enalties: You know you are ju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500 minimum to 5,000; maximum, you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from $1,000 to $10,000 first, $2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20,000 second, $5,000 to $50,000 thir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other things, including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last the insurance ques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still have some, and I am not a lawyer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ious questions, but those are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have you begin to addres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. I think that when we start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gs, we start getting an emotional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who have dogs as pets, dogs for prot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s for so many different things, and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e are not going to vote on this bill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don't know where I would come down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want to give you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enarios just for you to tell me how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ndle it, how it would be characterized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get a sense of your definition of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Ditmas Park, I am us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 always, in one of my nice, what I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landmarked houses, somebody didn't get AD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n alarm but bought a dog. And the dog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day while they go to work, and bang, ba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body broke the window, jumped in to take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ice antique furniture, and the dog decide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 own collar, and so the person's arm is torn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hey picked up the antique vase, and you ar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ught because the person is in the hospit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m is off and they said a dangerous dog did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cenario number two, on East 17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 and Church Avenue,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there that never do what is right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want to have a gunplay so they bough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Pit Bulls and they trained them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stuff. And so the other guys come an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into the territory and the Pit Bulls are le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Pit Bulls knocked somebody down, c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at and did what they were to do, some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t hurt, also went to Kings County and sai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acked by a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irdly, somebody in C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ights has a dog that, quote, we consider a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t, under normal circumstances would be k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body and doing all of what nice pets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somebody just had a baby and the dog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alous that I am not getting all the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fore I am going to go to the crib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take this baby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mething happened in all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enarios. Under this bill, what would b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 for all three of those scenarios, sh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 definition of what is a dangerous do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cause three things happened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resulted in something that was harmful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of those, I would be saying to the dog well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g, and faithful servant, and on the other 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be saying, shame on you, you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share af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ell me, how would you handle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OPEZ: Well, understanding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the one who makes these determination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there are some relevant distin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der scenario one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rglar breaking in, and the third one, the bab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rib, I think those are good examples of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law presents a problem. Both of tho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be provocation to the dog. However,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lead to radically different conclu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in an opportunity to b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all the facts are laid out, scenario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where the dog is perhaps attacking a burgla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rudes onto an apartment, a private dwel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treated radically different than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jumps into a crib or rips a baby's arm of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lling its tail. That latter kind of behavi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ous to the public health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portunity to be heard affords the abilit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distinction. And those two I think ar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od examples of why the provocation is no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figure these thing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o the second exampl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ting Pit Bulls to protect your property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ood it this was on the stre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ing the territory. The not so nice stuf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sell in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OPEZ: Right.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you were referring to.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enario, and especially where you release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been in effect trained to be vicio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arena. That dog is probably inhe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ngerous. It has been trained to be vicio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would imagine would be the over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, there is probably nothing that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that dog safe to be out in public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Councilwo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 only difference between what our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, Intro. 214, and the way the current proced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one, is that we eliminate the provocation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xamples you gave we eliminate the prov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n excused behavior because I think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ple makes it very clear that there is no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either circumstance in and of itself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minant in determining the dangerousnes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g, that it needs to be an assessment mad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terinarian or trained certified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haviorist, so that the true dangerous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g can be recognized and repor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without excusing the dog on th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ne action or another action that we migh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bate about whether it was sufficient prov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n in all instances the do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for inflicting harm on the public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aluated by people who are knowledgeable,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ble to make those determinations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 to the Commissioner, so tha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create a circumstance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omatically a predetermined resolution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consider and weigh all the circumst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environmental, as well as those that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tion of the dog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I would li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for my own study and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ssues, if you would clarify, or at lea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 a number of definitions of a dangerous do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hen I am looking at the scenario and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 would be, what the penalties would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scenarios, I can weigh in cleare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ctly what you are asking us to do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moting, what we are voting on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ng, one. Because I have my own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you are probably taking us. Howeve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most sure that animal advocates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ifferent definition and scenario for w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ant to do, especially when we look at "cruel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nimal" and whether it is from that side 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de, how we come down on the right side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blic good and to make sure that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bottom line t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n the scenario that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there is just one set of those do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n't care what the police did to and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what the owner had to say to me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, so just bas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ank you, Mr. Chairman,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s we do deliberation I understand mor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sked to do, that we will do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, it's a pleasur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 Perhaps uncharacteristically this is th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ssue that I would rather stay away from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 a pet. It is just closest to getting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people and their children and how they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it's a difficult issue. I witnes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vision cameras that are here to cover 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obviously there is some concern out t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about it, and I recognize that you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got to try to resolve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don't envy you.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I would weigh in on this legislation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we are going to hear a lot from dog and p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wners today, as we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am trying to underst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. East Harlem and the South Bronx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s of the district that I represent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s that are plagued often tim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ngerous dogs being used for protection o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young men thing that this is a macho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, and there are parts of my district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hensive about walking through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e of the fact that there are tho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imals out there, and experience not firsthand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most firsthand the police themselves being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et out of a car after being called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 dog was between them and the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idn't know what to do, and then the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upset that the police stayed in the car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blam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's a very complicated issu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at is the proper behavior for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imals and all of that mix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hing that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don't want to delay these hearings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know there is a lot of othe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, and I would ask respectfully of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erhaps in what I am about to talk abou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may want to look at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I am reading your repor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and your testimony and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during Fiscal Year '96 we had 693 biting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held by the CACC and the next year we had 89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as virtually a 200-dog increase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ge increase. Now, did the incidents go up?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holding the original 693 and you just had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cases because we haven't resolved the issu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's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o the bes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ledge, those are not duplications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 different dogs who are held and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different fiscal years. So,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here is an increase in the number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ites that have taken place in the City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driving the Administration to b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 before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d some concerns about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ome of the dog bites had been cou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ious years and we have a better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in place in the last couple of years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d previously, so it is difficult to draw any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sion of numbers of dog b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7,000 to 9,000 bites, a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600 to 900 dogs that are held, show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rcising a lot of discretion in only bring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 in only holding about ten percent or 1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nimals that are biters. And across the nati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fairly consistent that we have the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ed 4.7 million people who were b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ly last year, which is about 1.8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pulation, so this is a pretty serious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Okay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 am trying to get at, and we may not hav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ave all of the answers, two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aybe I need to rere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, which I will, but I don't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osition of the 693 cases or the do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holding, what happens, and then so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, so that means there is more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lso troubled, and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is report says or if you could even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ultimately you did, and perhaps not today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693 dogs? But as I read this repor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inded that the Center for Animal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, at least in Manhattan, is also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on 111th Street, and it is the sam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nimal and Control Disease that was on the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ver of New York magazine discussing the horr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are and maintenance there. And I am fran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ghtened at the idea that a dog that we migh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re because we are going to evalu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vior, by the time out of there I woul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crazy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am trying --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say this at your expense, I mea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t enormous amount of health issues to deal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think the Chair spoke to it too, we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separate out all of thos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uld ask you, and perhap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n't have the answer today that would be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I have asked in the past, and still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s, if you could let me know and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, of course, and Committee, so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position of those 693 cases in 199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nk you.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call the distinguished former Chairma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, because we are about, and tomorr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will be proposing at least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, and as you know, Commissione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standing issues that you and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restle, among them again is, when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ment and you talk about laws, you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dies because paper is good, but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at go with it, it's meaning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you know, if I remember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least on the issues that we have rais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total inspectors in your agency is about 90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remember correctly the hearing. And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going to be dealing with the restaur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se other things, and one of the th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going to be going, moving forward is abou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you enforce, how do you carry out your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you don't have the personnel to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taking that into conside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I believe this bill says the reason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away with it is because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fessional individuals who are either tr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termine whether these dogs are vicious or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eans you have to then bring on new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ell me, Commissioner, if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was to accomplish, would you b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with your current existing staff? And w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he financial impact on your Department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 goes th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Th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question is that we would be able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existing staff. We have veterinarian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have animal behaviorists who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us with consultation on evaluation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s who have bitten and so what we have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posed legislation is no increased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ily because all of the dog bit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inflicted are evaluated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lth personnel currently, unless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surge in the number of bites very dramaticall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el we have solid, professional expertise 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valuations and recommenda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and this legislation would not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fore the staffing and the professionali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ell,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many do you have currently i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? And I am talking about tho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 say you have, and since if I foll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Reed was saying when the ques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started at 600, it went up to 800, whe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umber exceed, and you have to then s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, in order to keep up -- because I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a planning so that if a stat, your sta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numbers are growing then I guess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, and I guess since we are getting rea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process I want to throw that ou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let's start with how man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 you have in your agency? And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, are they located at Worth, or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cated at these cen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censed veterinarians who work with us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terminations. One of them is full-time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our who are different part-tim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ipation and they are very much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aking determinations, both at the shelte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as responding to other invitations that w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g owners to bring their dogs to enviro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we can carry out these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would be very -- we do no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before, a budgetary issue at this jun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 Of course if the number of bite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significant expansion in the productiv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reau of Veterinary Public Health Servic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we would then seek appropriate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sure that I follow the question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Reed proposed, and again, I can't tell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, do that, and not be willing to help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f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ere is a concern and need to add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bites are growing, and in '97, 7,000.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broke it down, in '96, we are talking about 6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Councilman Reed asked you, you said in '97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up to 800 and you said it is growing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get an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How many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we have right now currently? No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Health because you contract out now, bu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four locations with Brooklyn taking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 which is normally, or do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s? And then if we have five center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that in the Department of Health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reau, that means for the most part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-time and -- I mean, one full-time an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-time, and you are saying they are out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 the full-time get assigned to, an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l Examiner and before you, and I was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ll of a sudden you had part-tim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aminers and people wanted to know why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ed there used to be three and four and f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x and ten hours waiting for a part-time exami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have addressed that collectively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that kind of complaint like I used to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we are going to deal with the issues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need to, because it is my contention if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 this bill, and it becomes law,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an keep up with the numbers you have u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testimony with the one full-time and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-times when you have how many centers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There ar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tell you something,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from Brooklyn, how many of those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cious dogs, the dogs that bit somebody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, you name it, happened to be in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you got so many you are spill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ms? Do you have any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I can'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orough breakdown. Obviously if we are ho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90, it becomes almost three a da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ity that has to deal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just say, because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asking a question because you are rai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cern about the ability of the Departme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le to provide the services that would be dem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is legislation, but it's my view, and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strongly, that this legislation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d accountability and responsibilit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ces on the dog owner to monitor and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og is not a dangerous and vicious do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increased liability that it would be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the requirement for insurance coverage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tera, if anything I would believe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very quickly a reduction in the number of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tes in this city because dog own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gnize the consequences of harboring and c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dogs that would have those dangerous tend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really would not -- in the majority of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sure that dog owners would not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ptable for themselves or to harbor a do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hat constitution and would seek another rem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enacting this legislation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ve up the number of dog bites, I think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early in the opposite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And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here I am coming from, because pretty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I believe -- some time next mon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ill have on its agenda four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ed by Council Member Freed of a serv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g owners, which is the spay/neuter bill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trying to get at is that there ar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dog owners are told if you go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ations you could do the following: If w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elevision and the complaints that I se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we are keeping up with the services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ions, my concern is you may address on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at has not yet addresses other area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opinion are important also. Because it also hel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ol the services and animals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gain, I can't believ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y, and I must tell you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fortable. For example, I am not comfort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the laws that we passed and are on the boo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90 inspectors Citywide, impossible to keep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complaints in the City of New Y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all mission of the Department of Health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s to be a component of the overall.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be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OV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want to raise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 and what can be done to deal with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re seems to be some difficult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Department in dealing with dog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entral Queens, it wa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7 Precinct, there were two dogs that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eks were harassing people, attacking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ral people were bitten. The police were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d no tranquilizing equipment, they ha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in tranquilizing, all they had were gu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lice policy was to call another unit t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 equipment, but by the time that tha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there, these dogs are not waiting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aming around the neighborhood menacing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al weeks. And the question is what can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erms of police training so that they can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n anim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know, every time a cop shoo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n there is a danger created because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ricocheting bullet, you can hav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getting hurt and the Captain of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s that his orders to his men are not to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those circumstances that they are just ro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am just wondering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can the Police Department be given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al with roaming dogs and not being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get attention to them becaus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ing in on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Commissioner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you also have the Police Department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 you, because after you answer what you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partment of Health, I think the questi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 am glad the Chairperson of Public Safe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, again, because the budget is coming aro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question is, when police are called to resp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must act upon these vicious dogs,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equipment rather than the guns? And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case, I would like besides you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answer that too, so as we move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s, maybe the Chairman of Public Safe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every police car the kind of equipmen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ddress it so that we protect the men and w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fines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I will def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Police Department to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man wanted to know what kind of train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essional, as the Chief Health advocat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 training is it that the polic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RGEANT TUFFEY: Okay,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 Thank you for your support, and we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ore training is always helpful. 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ed today by Detective Boiselle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ordinator for the Police Departmen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anine apprehension. She over the cour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several years has been involved with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 officers who have been involved in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ts, and the police population in gener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us how to deal with vicious dogs and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ress this situation while maintain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have her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description of what she does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s and I will be happy to assist you i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that may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e first th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do is, would you be so ki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, and the Committee on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tocol of this training so that we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kind of training we are offer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. And since this is this hear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the issue was raised by you in thi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hough I defer it to my distinguished colleag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 obligation to follow through, since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of this Committee, so that when h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s bogged down with other thing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, I will keep reminding him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cious dogs and the equipment; how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RGEANT TUFFEY: It's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eting on both committees, sir, no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ocol with respect to this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RGEANT TUFFEY: How we tr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RGEANT TUFFE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 and Public Safety with that protoc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RGEANT TUFFEY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TECTIVE BOISSELLE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ctive Boisselle,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, Canine Appreh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 in the past several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been addressed with the sit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ing the dangerous dogs and vicious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in the street where we have had, as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police officers, calling upo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unit, which then would respo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tosetting or darting an animal, which to n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the only unit in the whole Cit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quipment at this mome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police officer out i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we have found where teaching in tact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responding out in the public or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in someone's home or private area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, we do have the shield that each radio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equipped with where they can put i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son and the animal or the public and the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til the emergency service does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echnically, at that poin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 is vicious enough that it doe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rted, a police uniform responding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quipped with that, because ketoset as it is us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ontrolled substance. It is licensed by veter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only people that do hav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ency service unit, every time an anim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rted it is calculated how much is used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imal. This way, since the mass majorit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Police Department cannot have it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trol, but where we do have officers trained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to handle a situation in the street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mild, because if it is too serious they will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all emergenc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OVMAN: I ga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 where dogs are roaming arou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Medical Service that has the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come to the scene where they are call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gs are gone, so how are they eventu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o the point where they are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tch those dogs if the police that are on the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dogs, they can't restrain them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rt of shooting them, how do they handl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TECTIVE BOISSELLE: Basically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nesty what we try to do is -- if the animal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street and is roaming, as it is know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to enforce, we are not the dog catch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over the radio call for the Center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 Control who does have trucks dispatch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ve boroughs and they will be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e animal is in a non-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de at this point, the police officer on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try to contain the animal and try to ge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position where it can be in a contained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til animal control comes with a noose to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atch the animals, or their policy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traps out. If it is a stray anim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imal is out there, it is not belonging to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makes it a little bit harder, they are 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od, the neighborhood is feeding them, so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things a little bit harder. They trav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they will put out traps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ad, we will assist them in that, in che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ps, if the animals are in there period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day they may be able to get them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imal is non-vicious, we will basically tr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nto an area contained so someone can com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imal control or if need be emergenc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OV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 just ask you a question from what I just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I grew up in this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and I still see them, I don't see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ten as I used to, but I remember that the ASP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, that they would go out and give summonse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the "pooper scooper", if we still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, now the leash, what have you, and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he Police Department, it is al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, who are also carrying guns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our laws they are defined as peace offic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al patrolman or something like that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e ones who basically the community at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are thought upon as those who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to protect not only the dogs bu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enario. Are they still in eff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 for Animal Care and Control does do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und-ups throughout all neighborhoods,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s to be that surveillance on vigilance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gs that are roaming that are not leashed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tential to pose a danger to the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in fact we have maintained that kind of vigi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mus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don't see them in North Brooklyn, so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ome place else, so again,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ple question then. How many of th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If I can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, because I am leading t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re they the officers under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the health laws and what have you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nes who go around also help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to enforce all of the health laws, i.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deals with dogs, whether it is besides 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t is also the leash, it is also the po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ooper, it is any of those kind of thing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Yes,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onsi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s reminded just befo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PCA in fact still maintains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 as well, and there are field agent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as well as the CACC shelt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But they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 somebody's jurisdiction, isn'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? Isn't there a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With the CAC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ell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CC? Aren't they contracted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o, i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the key lead agency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s to this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Okay.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t it was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 many are in the contract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CACC, ASPCA, CACC? How many do we hav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Just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NSFIELD: My name is Dougl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sfield, I am the General Counsel for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nimal Car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Now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eral Counsel to that center, now ar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Health employee, or you ar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tract that you are a civili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NSFIELD: I am an employ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enter for Animal Care an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So you are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r of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NSFIELD: No,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ed to make sure o the difference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SFIELD: Actually, the ASP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retained, when there was a transfer ov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SPCA to the Center for Animal Care and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retained law enforcement capabilitie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 enforcement capability is through state la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t through the contract with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, go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is, how many of them are there?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y? Because if Councilman Povman in Que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est Hills sees them, I am going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, I see them in Bushwick, I see th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amsburg, I see then in Bed Stuy, I see the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n't mean they are all dangerous dogs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ose do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NSFIELD: I cannot spea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You can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about your center? You have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NSFIELD: We have just star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through the Administrative -- actuall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 special patrol, and we have two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with the ASPCA is directly with you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ith the Department of Health, or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directly with the Department of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NSFIELD: No. The Center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 with the Department of Health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imal control fu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Right. The ASP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NSFIELD: The ASPCA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with the City of New York. They ha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capabilities through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Okay, fine.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right. Okay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there any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, would you do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vor? Would you have -- who is staying beh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I want you to hear testimony, especi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ills, but 214, so that we have an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eneral public's concerns also are.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who you are keeping beh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Our sta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reau of Veterinary Public Health Serv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ways give the last word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r, as you know, as a courtesy.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ing remarks, I welcome your comment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before you do that, let me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 to thank you for coming. I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with you on a one-to-one and other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finally deal with concerns, issue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haps come with a bill that is at least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veryone's concerns; how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ppreciate your fairness in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oday. You know, clearly this is an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of public health and safety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ights of dog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aturally we need to strik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lance between the rights of individu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s of citizens to be protected from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ngerous animals. And I believe that this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put forward today goes a long way toward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much better than it has been previous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tect the rights of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. Again, I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as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thank you, it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seeing. I am going to see whether 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that issue gets raised. How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ounsel to the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out the names that have signed up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signed up, please see the Sergeant-At-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also again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ng up is on either legislation before us, 3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Intro. 214. Any other subject matter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it until the proper hearing, this is no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at. So, those are the dangerous dog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are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ORENGO: Elinor Molbegott, 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siberg, and Avrama Gingold. Please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And w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kind to take all discussions out of Chamber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is not over, and as a courtesy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, lets give the same courtesy to the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ning to them. And would you just sit dow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 of you. The Sergeant-At-Arms will ta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then what I want you to do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begin, would you please again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record and then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you give your name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presenting. And anybody else who get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, will you do us a favor, if you have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it is very important, so we will kee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record, and as you come up gi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geant-At-Arm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don't we just start.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, this way or that way, why don't we just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MOLBEGOTT: My name is El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lbegott, I am legal counsel to the Human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my immediate left if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chmond, who is Executive Director of the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cie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umane Society of New York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ttee on Health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 today regarding the legislation per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angerous dogs. We share the Mayor's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dangerous dogs, no one wants dangerous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atening our safety and the safety of our l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s. Reasonable laws and regulations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ngerous dogs are necessary in all municip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we need to ensur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zeal to protect public safety, legis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passed that is so overbroad that it re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sic constitutional right and subjects inno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with non-dangerous dogs, as wel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n-dangerous dogs themselves, to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i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three main concer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No. 214. First, the definition of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gs in Intro. No. 214 includes dogs who bi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ace a person in a dangerous manner, even i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g is provo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der current New York City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State Law, a dog cannot be held to be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it is shown that the dog was provoked into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 dangerous manner. Thus, under existing la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og bites a burglar, the dog cannot be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for attempting to stop the burgl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milarly, if a neighbor kicks a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dog bites or acts in a menacing mann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kick, under current law the dog cannot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dangerous. More specifically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w now provides that no dog shall be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ngerous if the threat, injury or damage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dog was sustained by a person who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committing a willful trespass or other tor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emises occupied by the owner of the do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tormenting, abusing or assaulting the dog 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ast been observed or report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rmented, abused or assaulted the dog, 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ing or attempting to commit a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r shall any dog be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gerous if it was responding to pain or inju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protecting itself, its kennels or its off-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the trespass is determin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n innocent nature, the Commissioner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ending upon the circumstances, find the do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ile reasonable dangerous dog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regulations are needed in all municipaliti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not reasonable for burglars to have more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pet owners and pets. It is not reaso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lare dogs dangerous who bite in response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used. Why should the dog and the dog's own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nished when the dog acted in a reasonabl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response to circumstances? It simply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 to remove the provocation and excused behav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sions under existin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Intro. No. 214 allows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declared dangerous without a hearing.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due process, all the bill provide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 of the dog may apply for a hea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within two days after serv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's order, if the owner objec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's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no guarante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will be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urther, the dog owner must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nses for the care of the dog while i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stody, even if the dog owner objec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dings, even if the dog bit a burglar,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 if the dog is ultimately determined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making a determination of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og is dangerous, not only is a hearing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d, but it is not even required that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itness statements, police incident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ctim medical records and veterinary exa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s to verify the facts and circumstance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ured under this bill. It is a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lows a dog declared dangerou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No. 214, regardless of whether or not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provoked, regardless of whether the owner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to present his or side of the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less of whether the City obtains th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ation about the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it is important to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 the dangerous dog problem, it must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reasonable and constitutional manner,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jeopardize the rights of the dog own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s of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is regard, it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e that the New York State Legislature ena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rehensive dangerous dog law in 1997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me effective in September of 1998.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, much of the State's dangerous dog la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ble 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tate law entitles dog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earing before a dog is declared dangerou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state law now applies to New York City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sions must be adhe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ro. No. 214 is in direct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rd, Intro. No. 214 require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it Bull dogs and owners of dogs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to be dangerous to obtain liability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it Bull owners, the insurance is require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 dog has not been declared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w state dangerous dog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s municipalities to adopt their own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g programs, but the law specifically st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such program shall regulate such dogs in a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specific as to breed. Thus, we se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the legality of the Pit Bull provis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. No. 2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have concer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ability insurance provisions in general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convinced that such insurance is procu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der the terms of Intro. No. 2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gs found to be dangerous may be kille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ers do not obtain the insurance in a short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ime after being ordered to do so. Owners of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lls are also subject to serious penal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ng the insurance procurement pro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conclusion, while the Hu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 of New York understands and sha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's concern about dangerous dogs, we stro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at legislation must be carefully draf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at innocent dog owners and non-dangerous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not get punished unfairly. That will do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believe that more emph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 to be placed on enforcing the state's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ghting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remain available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Let me j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we go on let me just say this, and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isten to this: I want to be clear, I welco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ice, direction, especially from your group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these two bills. So, as we move a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ly it is one thing to say -- I instru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sel to communicate with the Stat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, the new one, because clearly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s, he is going to be the one who has to de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action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welcome the Humane Soc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to take the bill and the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s of why we should not be purs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 based upon the bill, and then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ome things that probably still can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learly you even sai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, but like I said, define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ween the vicious dogs and common household p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any suggestions, this chair stands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 and welcome any commen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OLBEGOTT: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I say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one who testifie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OLBEGOTT: We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personally in my law practice have deal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individuals who have dog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ged with being dangerous, and the process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ly has been functioning is not goo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body. It is not good for the City, it is not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dogs or the dog owners, and I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ork with you and your counsel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WEISBERG: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ood afternoon. My name is L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isberg, and I am Vice President of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fairs at the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thank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is opportunity to comment on Intro. 21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SPCA very much appreci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ous concerns surrounding dangerous dog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. Indeed training a dog to be dangero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ing such dogs to terrorize our streets vio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erous local and state laws, and flies in the 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sponsible pet ow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SPCA must, however,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pose Intro. 214, both on legal and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nds, and based on the policies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ro. 214 was introduced on Febr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6th, 1998. Since then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ure passed and Governor Pataki sign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 legislation that greatly strengthen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angerous dog law. This new law went into effe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ptember 1st, 1998 and it specifically app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municipalities, including those cities of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or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though it provid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nicipalities are not prevented from adopt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 program to control dangerous dogs, it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not be less strin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doing so, however, any progra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 decides to implement may not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ingent as to violate or confli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sions set forth under this new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ASPCA believes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sions contained in Intro. 214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new state law also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hibits any municipal program from regulating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manner that is specific to breed. Despi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 mandate, Intro. 214 attempts to regu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wnership and harboring of Pit Bulls, or, "Any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has the appearance and characteristic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predominantly of the breed of dogs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ordshire Bull Terrier, American Pit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rier, or American Staffordshire Terrier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does this under section 17-346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ing dog owners to obtain a liability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 of $100,000 as a prerequisite for ap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 dog's license to own such a dog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urthermore, the catch-all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it Bull, i.e. any dog which has the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haracteristics of, is quite vague and wou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probability be struck down by a court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erhaps the most troubling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. 214 are the proposed eli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 process and of the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of Health to deem the dog dang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pite the animal's provocation or the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vior of the dog at the time in defending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s owner or its off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interest of time I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mmarize that the curren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ve Code, Section 17-342,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em a dog dangerous the dog must ac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ocation. And this is consistent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law which also specifies that the atta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at of harm must be done without jus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nsistent with Section 17-347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rative Code, amended section 121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Agriculture and Markets Law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s the dog's behavior unde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rcumstances which preclude a dog from being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. A threat of injury, injury or any da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sed by a dog to a person would be excuse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jured person was committing a crim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 such as robbery, rape or murder, or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wner's property, such as willful trespass, burg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arson. Both sections 17-347 and 121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gnize and excuse the dog's behavior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jured person is tormenting, abusing or assa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og or has done so in the past or where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responding to pain or injury or was ac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tect itself, its kennel or off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y repealing the provis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ocations and excused behavior, Intro. 214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w for the following ludicrous situ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dog could be deemed dangero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ed by the Commissioner of Health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 euthanized, while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uelty charges and violation of Section 353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Agriculture and Markets Law are file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jured person who tormented and beat the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akes no sense and surely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he intention of the legislation o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especially so on the he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York State Legislature unanimously p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session, and the people of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whelmingly supporting legislation to mak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tion cruelty to a companion animal fel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qually bizarre as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a dog would be deemed dangerous when in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rotect his owner from being raped, it att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erson who is committing this terrible cri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ope that this Committee does no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rit in this policy shift by sanctioning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214's proposed el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ring process to fairly and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rmine whether or not a dog is truly dangero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remely disturbing and deprives the dog ow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 or her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allowing any person to simply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report to the Commissioner who may thereupo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og owner to make the dog available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mination to determine the dog is dangerous,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itation to the public and our neighbors to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rocess for reasons having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urthermore, it is unclear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ination consists of and whether i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equately and objectively determine the dis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subject dog. Such a procedure falls far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 judicial hearing process and of ensuring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rs of their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rocedure also conflicts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 ASPCA believes, violates state law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s under section 121 of the Agri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Markets Law. This provision requires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 by a municipal judge or justice with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ys and upon written notice of not less tha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ys to the owner of the dog, once a compla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certainly an improvem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urrently hearing process under Section 17-3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dministrative Code, while not off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's constitutional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ould hope that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view such basic protections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ght as discussed in the legislative fin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t of 214, "cumbersome, unduly cos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, and involving unnecessarily prolo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the ASPCA question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forcement by the Department of Health of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 and the need for the extremely har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nitive penalties being im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ro. 214 states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x years enforcing the dangerous dog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the existing measures for cont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ous dogs has failed to adequately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c from these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o our knowledge,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created a dangerous dog advisory boa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under section 17-349, or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ulations with the advice of the advisory boar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d under section 17-34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lthough some fine-tuning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 City dangerous dog law may be in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ly we should implement what has been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nce the enactment of this law in 1991 and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chanc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would be in addition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filling its obligation to comply with the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acted provisions of the revised state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garding penalties, already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7-350 of the New York City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s for a misdemeanor for anyone who vio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angerous dog law, punishable by a f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$500 and $5,000 or by imprisonment of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year or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though more severe tha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nalty provisions under Section 212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iculture and Markets Law, presumably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7-350 provisions would apply as be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ngent and not in violation of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elevating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nalties under Intro. 214 to upwards of $50,000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violates the fines that can be legally im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misdemeanors under section 80.05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nal law and infringes on the discretion best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judges, but also makes a mocker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justice system and the current pen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s for crimes against both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ly, the ASPCA would be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with this Committee to address ongoin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dangerous dogs in this City, and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most effective and reasonable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v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do, however, respectfully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ommittee to oppose Intro. 214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f I may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move on, since you are the ASPCA, I think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d the Police Department about emergenc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hat have you. Now, clearly your power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ing through state statute, but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ng with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WEISBERG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 am refer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P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ell me something, in your vehi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you have the equipment tha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referring to? I know the answer is no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said the only one is the Police Department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don't, why don't you, if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f you recogniz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, that there are situations wher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n place your own agents in -- I ca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dogs only go after police office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body, then tell me why have you not mov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 your vehicles so that it will not only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f it is tru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rolling or roving around the City of New Y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aid by the Commissioner or the perso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tract with the City, the CACC, can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WEISBERG: Sure.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pment in our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WEISBERG: We absolute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two, the ASPCA has pow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 laws dealing with animals, so w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powers to enforce many of these law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our primary mission since we gav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 with the City. We certain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-in-hand with CACC and we would be happy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rther about how we can help, but our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ssion is to investigate cruelty to anim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the necessary action that we are author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GINGOLD: I am Avrama Gingo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Do me a f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sh the mic closer. We don't have a stenograp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apes so we need to hear your v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GINGOLD: I will make believ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in the classroom. I have a loud be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Avrama Gingold, and I am 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member of the Doberman Pincher Clu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ropolitan New York, and also one of the old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Responsible Dog Owner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most of all, what I am really here for i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 of the City's more than 1 million dog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themselves threatened by the draconian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roposed 214 and 35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thers have cover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fics in quoting the law so let me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w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nobody 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hat untrained or uncontrolled dog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ous. In the words of a guide dog user, h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t teeth, doesn't he? But what we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contend that the existing measures tha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hen claims have failed to adequately protect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led to adequately protect because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sures have not been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of all we hav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a perfect dangerous dog law,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ngerous dog law is one that is cited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ntry whenever dog control laws come up a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best and model laws around. Because it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onus on, let's call it inappropriate agg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 dog where it belongs, on the owner. Th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does not properly control his or her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an existing leash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lated into every day language says their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got to be on a leash, unless he is in your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behind your fence or in an authorized dog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we enforced the existing le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s, we wouldn't have to worry about dogs roa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ound the City, biting or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one of the major obj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have been mentioned before and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is that both 214 and 359, by ex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of provocation, open the way to frivo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sations and complaints about a dog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ngerous, and this, of course, contradi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r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214 and 359 now stand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body attempt to break into my apart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is something that did happen, assault me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ute of limitations is passed -- assault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I am walking with my dog, and the do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had when he saw me being assaulted di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number on the mugger, according to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s, that dog, even if all he did was bark or grow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snarl, would be defined as a dangerous do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be liable to having my property, the do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ized and detained and suffer all penalti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icit and implicit, in this law. I just u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d dangerous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 of the things that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ered me, as it speaks to the thinking under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laws, was the continual confabu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s vicious and dangerous. When my large dog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my foot, he is dangerous. He is not being vi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the time. There is a difference and the la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ress and look carefully at the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ous to whom and vicious in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appropriately aggressive. Inappropr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nistic behavior be directed at hum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frivolous complai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couraged by the very language of the bill.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s that upon receipt of a complaint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 that a dog is, or may be dangero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may order et cetera, et cetera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cidently, whether or not the do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dangerous after eventually one of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-time vets or one vet and who knows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ed by what behavioral therapist that look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according to the law, the owner of the do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le for what amounts to at the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veral hundreds of dollars in penalti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body made a false accu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have to stand up and sc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e language in which in direct contra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New York State Agriculture and Market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no such program of any municipal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e dogs, such dogs in a manner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cific to breed, about the portion of Intro. 2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necessity for a $100,000 insuranc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any American Staffordshire Terriers, American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ll Terrier or any dog that happens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what like one of them, which means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25 and 125 pounds and a smooth co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eth in its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not really joking, becaus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se really hideous laws started being pa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gs of all variety were accused of being Pit Bu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once had somebody compliment my 30-inch tall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rust Doberman Pincher, by saying he w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utiful Pit Bull he had ever 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ne of the laws, neither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ws really operationalizes how a dog 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d to be dangerous or vicious, and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ject to confusing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an you just wr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INGOLD: Okay, I can wrap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simply. This kind of draconian law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lect the law at its best or even favorably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do something, we enforce existing law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haps make available inexpensive and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edience training, dog training things f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laws aren't going to do anything except h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innocent, and I am talking about the owne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perhaps make on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record to keep it straight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ocation provision of doing away with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lies to Intro. 214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GINGOL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ou said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GINGOLD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clear that the current law and 359,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y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RENGO: David Stein, Gary Kas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aro Alexan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hil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up, let me just say that my office just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a fax, and because I had the privilege of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her when -- excuse me. Folks, the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ill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because I served with her and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 author of the bill that we are referr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me read for the record a letter that I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ed to me from the Speaker Pro-T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Assembly, the Honorable Elizabeth Conno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represents the 59th Assembly District.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 that when I first got elected to the Assemb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district was the 59th. It s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"Dear Council Member Robles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cting you concerning legislation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ed in Intro. 214 which speaks to contro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s of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I applaud your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the problem of vicious dogs and neg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wners, there is a portion of your initiati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conflicts with an amendm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iculture and Markets Law which I sponso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tion 7 of your proposal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urchase of liability insurance as a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btaining a license of a certain breed of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tion 1075 of the Agriculture and Marke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 nothing contained in this article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 a municipality from adopting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for the control of dangerous do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d, however, that no such program s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ss stringent than this article and no su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ll regulate such dogs in a manne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to b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twithstanding the provi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divisions one of this section, this sub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ection 121 of this Article shall apply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nicipalities including cities of 2 mill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would appear that your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venes the State law which may resul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struck down at a late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aving had a keen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 over this issue myself for many year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ing the matter to your attention with th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will be able to redraft the s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pursue the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rely yours, Elizabeth 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oll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make sure that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's people and also Council Member Leffler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py of this, but I just wanted to read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, since again, she is a distinguishe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Assembly that I served with.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owing me to read this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y don't you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selves for the record and just proceed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have any prepared rem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TEIN: No,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, fi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sk that after you get finished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arks that you used, that we get it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 of the record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why don't you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TEIN: Thank you,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name is Dave Stein, I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al Action for Animals, an organ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s interested in working to resol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imal problems and we have frequently appea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nt of the Department of Health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urrent dangerous do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I want to address the Pit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pects of this law, which I think everyo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ken has agreed contravenes state law. No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ed that ten years ago the City tried to 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t Bulls outright. Litigation was fough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n Kennel Club was the main plaintiff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igation, along with the American Do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 and a number of dog owners, and tha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in essence struck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have indicated, you are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, but there was a preliminary in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ed for and granted and then the Cit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opped the issue and enacted the dangerous dog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netheless, I think it is w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uching upon that the Court found there is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lieve in that case the specific law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ative of due process, it was und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inclusive and it would affect dogs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that the City was trying to move again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rhaps the City had no reasonable ba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Pit Bulls should be banned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ill move towards, I believ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ing from the same study by the Centers of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, that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referred to when he said 60 percent of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tes are suffered by children, and that same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ther studies from the Center fo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ol have indicated that the other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ipients of dog bites are utility workers che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ters and postal carri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et, while postal carriers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, as we have heard today, and Con Ed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 training about how to deal with dog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more often than any other bitten by do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, receive no such training, spok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ntly as this morning, with New York City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ief of Health Services f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, Ms. Cytes, who informs me that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does teach about many health iss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, dog bites are not amongst them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of what we are discussing today is reactiv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, the Intro to bill 214 speaks of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issues in a reactive fashion and fi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do has become burdensome, unduly cos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lement, and notwithstanding the clear fa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 have testified to, that simply becaus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s something cumbersome does not mea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regard constitutional protections of du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hing in the bills put forward address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lleviating the problems of vicious dog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today about what to do after the do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itten. No one has sat there and discussed 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to prevent a dog from b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register a dog current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, you receive in essence a "discount"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a spayed or neutered dog. Why not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of Health give you a dis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ing a dog who has been properly train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stics show dogs who have been trained,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s who have not been trained, are least lik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options that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now has in addressing dangerous do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ption of putting the owner and dog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ified obedie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far as we are aware, there i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certified obedience program that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approved as regulations suggest is an o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distressing that we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the mounting numbers from 600 to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gs one year, and we are not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lying issue which is irresponsible ow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ich is having no educational program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keep either the public at large or childr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ing in contact with dangerous dogs, or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to deal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, again, let me say that whil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notes, within your notes there was sugg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gain, I repeat, the Chair in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s prepared to receive them in addressing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went into the area of preven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-educating before it happens rather than af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s something, you are right, is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heard this. So, I welcome an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TEIN: Legal action for anim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submitting written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ASKEL: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name is Gary Kaskel, I am the Co-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elter reform Action Committee. We are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ed citizens and advocacy groups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ling with animal issues in New York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al years. We are currently in litig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ealth Department of New York and th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imal Care and Control, over access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s under the Freedom Of Information Law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quite familiar with the way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cause the speakers prior to m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cally said the same thing we would have sai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just like to endorse 100 perc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s of the Humane Society of New Y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PCA. We, too, believe that this litigation --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ed legislation is unconstitutional. For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passed I would say that the Counci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initely have to allocate some money, pai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ign above you to read a govern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eaucrats, by the bureaucrats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reaucrats because this Intro. 214 would con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limited power to Health Department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spec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you know, the Commissione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make the personal decisions in every ma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couldn't personally attend to 900 b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s every year, and therefore deleg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uthority to the Bureau of Veterinary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dealt with that burea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time, and I must honestly confes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number of problems resolving issues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after they have made decision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bitrary and capricious way, we have foun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 within that Divisio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to be at times arbitrary, at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honest, at times incompetent and at times 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ought of conferring more power to un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s in the Department of Healt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ightening thought to dog owner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endorse preventive measures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believe that the incidence of dangerous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reduced if we had adequate public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pay/neuter programs availabl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the Department would not have to addres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s at such an alarming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further remind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breed specific legislation is preposte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bviously all Pit Bull Terrier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ngerous. One comes to mind, the little dog Peat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Our Gang comedies was a Pit Bull Terr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uds McKenzie in the Budweiser Beer commerci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it Bull and General George Patton was a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n owner of a Staffordshire Bull Terri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not understand how the Administration w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 such an obviously unconstitutional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urge this Committee not to pa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ALEXANIAN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fellow citizens. I am the producer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ally syndicated cable television progra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s, which reaches 8 million potential vie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six states coast to coast. We also operate a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 for animal-related calls which has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50,000 calls from New York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in the past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es, every major City has a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g problem. The sponsors of these bil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fied in wanting to hold dangerous do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ially responsible for the action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one provision of Intro. 214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warranted, however,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legislation would permit the instantan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izure and euthanasia of all square-faced do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less of breed or mixture or persona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rely growling at someone, even when provoke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racon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rtually every dog has at lea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more incidence of growling or b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eatening in a dog's lifetime. This b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 anyone with a personal animus again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 to file a fraudulent complaint, t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jecting a possible innocent party to seiz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property, and with the commission of perj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as we all know is a very common occu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days, attain their revenge by ha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emy's dog destr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similar draconian fash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e for an individual who may falsely be ac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ho seek to protect his dog by taking him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reaches $50,000. To put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pective, committing any unimaginable 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uelty to an animal, such as setting an anima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e, would only bring a punishment of $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s it our intent to eradicat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ngle dog from this City but merely slap the w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nimal abusers, 90 percent of whom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 also commit human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re we to conclude tha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argets the specific behavior of ir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 and only truly dangerous dogs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afted? Must we therefore embark on a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troying every dog which either has a squar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which nipped someone slightly or growl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atening ma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en the Housing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ulgated a similar draconian seizure polic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dicted in numerous radio and tele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spaper interviews that it would instead caus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acks. Within days there were a ras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andonments and resulting attacks on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mises at the Marlboro, Sumner and other ho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several children and adults getting sev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j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urteen-year-old housing 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quan Clark shot and killed Housing employee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arlo for reporting his dog to the author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had seized the d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ironic that these attack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used by previous misguided policies and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s may be a reaction at least in pa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articular incidents as they were exten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ed by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provided for in these bill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finition of dangerous dog is defin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izure is done prior to the hearing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, every single dog can and will be seiz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st minor or even false allegation and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owners are usually unwilling or una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a hearing process, nor appeal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ation to the stat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most importantly, Intro. 214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 current form, may be in violation of a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pulation between the Health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PCA and the AKC and the UK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at case, when the City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 insurance of owners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ed-specific guidelines, just as Intro. 214 do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junction was issued agains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. I submit the Order of Supreme Court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Land deGrasse dated September 19th, 1989,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which are available, and the stipulation 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26th,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reover, the newly-passe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Housing and Work Responsibility Act of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s residents of public housing to have "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common household pets." It is common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ublic housing has a high rate of b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s due to dangerous dog owners. Intro. 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appear to contradict this new federal la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does nothing to address the locations mo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of protection from dangerous dog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summation, these well-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s are so draconian that they are irr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constitutional and most of all, completely unj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o credit the Mayor for his des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improve this quality of life issue, as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 with numerous others. We concur that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 than the present system must be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ddress the dangerous dog issue. However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 would make a bad situation even wors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 that this issue be revisited with the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xperts in the humane field prior to an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rafting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RENGO: Ann Lettis.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exander. And I believe M. S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TTIS: My name is Ann Let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RENGO: Hold on. Ann Lettis.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exander, and I assume this is Ms. S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TTIS: My name is Ann Letti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the Director of the Responsible Do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 of New York, which is an AKC fe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the Director of the Staten Island Chap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g Owners Educational League. I am an AKC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 coordinator to the American Boxer Clu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retary of Dog Fanciers, Legislative Liais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n Island Kennel Club,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ordshire Bull Terrier Club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ordshire Terrier Club of America. Also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Dog Riders Association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Quite a few things have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ready which I was going to talk about, but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be redundant I would just like to touch 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go along in my testimony here, to on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s I would like to reiterate abou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ct that the present dangerous dog law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in effect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example, the Dangerous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isory Board, to my knowledge, was neve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do have, as has been mentione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City a leash law. This is not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was quite a bit of discussion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as far as how to control vicious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ngerous dogs, I would like to kno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ling the fact that people walk their do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not on a lea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anyone here to go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oliceman and say, could you please tick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for walking their dog without a lea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rust me, it will no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if every person who h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g off lead, and I am not talking stray dog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dogs off lead, if each person were 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100, this would not only decrease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 dog-related incidents, but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some revenues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214, as has been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es a very high insurance, $100,000 w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ance, for the Staffordshire Terri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erican Staffordshire Terrier, the American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ll, and I am sorry, but I do find this humor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dogs that share the same appear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acter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quiring owners of specific br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cquire additional insurance befo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tain a license is in fact mislead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believing that other breeds c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tentially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uch action is also likened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believe all Afro-Americans or Italia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tential criminals, or all lawyers are croo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fully acknowledge the fac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, irresponsible owners exist. Ther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who are unethical, and those who will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g as a lethal weapon, any dog, any breed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you really think that those owners a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even license their dogs, let alon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concern themselves with obtaining any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urance, let alone the liability insur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ver their ca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, in fact, Intro. 214 becam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ople would be subjected to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pulation -- the only people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jected to additional stipulation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le owners of the specific br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one who owns and exhibits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ordshire Bull Terrier and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ffordshire Terrier, I can venture to say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to find as many as 20 Staffordshire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riers in all of the boroughs combined --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. Let me say, 20 Staffordshire Bull Te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e Tri-state area, I, for one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remely surpr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also ventur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one-quarter of all dogs ident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t Bulls are not in fact purebred American Pit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rriers. The media, the public and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ors are so quick to call any short-hai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um-sized dog a Pit Bull. I submit for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ral breeds and wonder if anyone can cor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all of them or even find the American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ll Terrier, and the pictures are on the back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 which are submitted. Also,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me how the dogs might even be relat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very interesting. I am sorry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from the Board of Health is no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he is so knowledge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ve me yours, I will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's people get it and maybe we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TTIS: Oh, please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know his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en a legislator is going to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t things right and protect both the publi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dog owners, both from discrimin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who are irresponsible, while my do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re top show dogs, they are also like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lly breeds, have the Canine Good Citize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chieved title. They are AKC Canine Ambassad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gistered therapy dogs. They have been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sset to the community. Visiting institu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anying me to school assemblies where I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on responsible dog ownershi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. Yet, I am afraid to walk them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eet because of loose, not stray dogs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n fact, almost a sick joke, that if a b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ed defends himself from the attack of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g, it will be him who undoubtedly is labe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gr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no visible control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nd, dog control on Staten Island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all of these little trucks are tha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icking up dogs, but believe me, they don't exi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n Island, and yet, Intro. 214 would h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quire additional liability for my dogs?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any form of breed-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is passed, you run the risk of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irresponsible, simply letting their now-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ti-social dogs loose as opposed to risking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 pretty thought, nor would it be a Kod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ethical people have been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use various breeds through the ir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ons, yet, who is made to suffer? Th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g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term Pit Bull alon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used. I use it as a term as it has come to me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ious dog as opposed to a breed. The American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ll Terrier himself was a breed which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untry on World War I posters. His ded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n has been proven throughout the year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bby, the most decorated war dog in histor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eler, who not long ago was chosen as dog her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year, in recognition of a heroism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oods in Southern Califor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oes anyone here actually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day this breed decided to have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erence and determine they would no long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 to 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loyalty a dog of any breed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is owner is unsurpassed. Unfortunately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who misuse that loyalty, who I ask, is th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late 1980s the Board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ed a Pit Bull regulation which wa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turned by Supreme Court Judge Leland deGras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at time I did not own a bully bree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of my involvement in this ac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earching these breeds I came to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eciate the noble qualities which now fi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graciously extend an invi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Mayor and Council Member Robles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stminster as my guest on Monday, February 8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 do respond to me by February 5th so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he proper arrangements and my phone nu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.mail address is on my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would be my pleasure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to the bully breeds and their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s. Perhaps after doing so our pligh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ed, which is who protects us? Not on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scrimination which exists in the med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politicians, but from the a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rresponsible owners. So, beware, gentlemen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ver as I did, that to know these bully br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o lo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closing I offer my full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of the organizations I represent,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any City official who would enfor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ing laws and/or implement programs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 both the public and responsible dog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less of breed. I respectfully submi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ritte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efore I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, let me just say this, because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that, before you leave would you just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you get Jose Orengo's card.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look at my schedule with respec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es. Secondly, I need you to talk to hi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in the Council ethics, and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ing pending bills before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is whether, even though you gra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ited me to this Westminster function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know whether it might be a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, and second, what will the cost b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 that if there is no legal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TTIS: I would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KC, it would be at their inv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Well,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. I am also governed based up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riction as sometimes you feel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TT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And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, some of us do try to conform and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one preaches. So, I suggest tha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ve you get the card. I have to see whether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I can, and there is no conflict with the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uncil and my scheduling, then you migh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all saying I would be happy to accep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ETTIS: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Can I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? You will have to speak with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. But I just want you to know that if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pt it, that because you are referring to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re before the Council, and depending up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ill cost you as being your guest,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, I think it is $75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TTIS: Well, it'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y you dinner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e point is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restrictions, but I have no qualm in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invitation, I just need to clear th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. I just wanted to be clear on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want you to think that you said some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all of a sudden we say, no, I ain't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LEXANDER: My name is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exander. I work for a Rescue Unit in Laurelt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imals, as a volunteer basis, and I am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wner of a few Bull dogs, in whic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takingly take for Pit Bu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main concern is primari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ifies a dog as a Pit Bull, and what protect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nyone who is an owner of a dog that has a squ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 from anyone, even the police officer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take your animal from you if it growl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dog particularly has a tend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l at squirrels. What will make my dog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ious to anyone under that new law. If he grow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a squirrel, will the dog be taken away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 and be put to death because he growl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quirrel? That is basically my concer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point. And unfortunately in my area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ons of squirr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other concern is what about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actually perjures themselves because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you, or the dog that you have is only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ious because of the way it appears to b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aganda that has been spread abo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types of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am not going to go 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had to say has already been sai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s sitting here, but there is a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 about his introduction 214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cally the concerns of the owners as to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not these dogs are vicious,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pretation of being vicious? It needs to be l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in laymans' terms, not even in terms of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yer or these complex terms, but what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mply? What do you mean by being vici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ell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answer that, you were sitting in the roo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d the Commissioner and his lawyer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mine here, I am still puzzled, or at lea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have a clear yet definition, so once I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ill make sure that you, too, but may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you started with something --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hair and this Committee is ready to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one. This is the first, as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marks indicated, this bill has been sitt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about a year, and it is not because i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liberately. I mean, I don't know the pas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tell you so long as I preside, and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again, and I have no qualm, it is the courte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uncil that when the Mayor sub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, that whoever the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fully you will find it carrying the bill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am not apologizing for the fact that my name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ill, but however, I will be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ocates, and that is why I suggest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ations, any suggestions, any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not sure or you have reservations,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make contact with my counsel, Mr.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engo, and he will be around, he will give you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, because this process is about involving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excluding. That is not the way I func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the way this Committee functions so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 over it. But I assure you, I am a beli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motto up there. And I have tried to d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st to practice. I have been called everyth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 of God. The fact is, I was elected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in my district believed at this poin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still serving them, with all due respect to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mits and I think that, you know, people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that the issue is not about television 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my point is, as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, so long as I serve, so long as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's representative in my district,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to be a big shot because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Committee, I will tell you, I do not operat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exclude people. I am a firm belie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is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having said that, may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recommendations, that is why we ask for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arks, so we can, you know, but if not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 that Jose Orengo, my counsel, gets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and I assure you that this is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ning of hearings on this issue.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ably a bill or like the State Legislatu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 the challenge by court because promul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ules by the Board of Health. That is wh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ure now came and fixed it. I me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legislatures are all about, that is wh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court system. So, I don't want you to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is a fait accompli, that all of a sudde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bill, one, two, three, no, not aroun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s long as I pre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thank you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you to think that your question is again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ther one, I don't want to answer it. I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point I also raise, and if you recall,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not a lawyer, talk to me in layman's term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hy I have lawyers, and you know law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ctors, policemen, you put them all in one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got ten different opinions and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ecide where I am. So, I assure you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sure that he knows how to make cont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we will get your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dame, I thank you for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ience, you may now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TONE: Yes, Mrs. Stone,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axpa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does dog spell backwards?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the code above us, for the people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, I want to look at the dog's side of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e end of the film that was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aid that the vicious dog was s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earch lab, would it not have been b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nish those who trained the dog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ressing this issue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alling for people first. But what kind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 he mean? The drug dealers or the low l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ir yellowness hid behind a P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ll, or the scum that set a dog on fire aft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ses a fight. Or does he mean the human e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fter cutting the dog's vocal chord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ks it in a closet where he starves it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ning the closet to knock it on the hea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pe to make it mean, what dog would not be conf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mean when treated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we need to address the r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roblem that one rotten apple can spoi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dozen. Laws are nice, but are they enforc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t Bull fighting is a felony in New York. Ye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t enforced. In some areas, illegal Pit B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hts are advertised like prize fights - k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ight of dog, and you would be surprised to se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ends these illegal f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's enforce the now law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t Bull fighting and attack the roo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rrect it for both human and ani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andatory spay/neuter laws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bring down the numbers we kill each ye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xpayers' dollars. Insurance policies, no on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 of 21, or better yet, let qualifie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qualify only have them, such as the polic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then turn the tables on drug lords who us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rotect the drug trade, turn an enemy in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iend and a police dog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nning the dog for the sak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g I am not against. Why? Because what kind of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these dogs have? I have seen them chai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the United States, with stuck out ri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okes impeded in their neck collars, star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ath. Trained dangerous dogs are there for the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es who have trained them the way they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why we are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should be a privileg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g and treat it so. Ban the dog in New York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not against it. It may already be ban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land. When taken out of the hands of sav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ers, these dogs can be as gentle as kitten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ll victims here. But let's weed out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ds that are destroying our gardens an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oot problems, those who train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in reality, can it be don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know. I don't think so. That is why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banning the dog in the City for the dog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ke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this bill is passed then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o suggest two things, and then I am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, let not only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 judge for its life or death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wo, appointing a holding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seems to be a problem, other than CCAC,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y the space burden of CCAC and paid for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budget, but by Pit Bull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. And I must tell you that it amazes me h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sit here, and of course you educated 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thing that I never -- and that was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fined dog and look in reverse. Very interest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 Thank you very muc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RENGO: Robert DeFranco. Al Da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nata Michalowsk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ergeant-At-A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you give this to the Department of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for Commissioner Neal Cohen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that there is an invitation to hav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. Oh, no. Only me. Okay, sorry, that inv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applies to me. But there were som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believe she would like to get answer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, would you do me a favor, if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respond, can I get a copy of it, please?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your patience and staying her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y don't we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eFRANCO: Chairman Robl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is Robert DeFranco. I am a certified master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er in applied animal behavio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ecutive Director of the Animal Behavior Ce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in Queens, which is a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. I am a graduate student in behavi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sychology in Queens College, I write a wee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spaper column and I am a television report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have had very little time to prepare th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was called at the last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believe that regardl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rcumstances that dogs should never bite.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guard dogs are useless and dangerous i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se to any situation is to bit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ed to withhold their teeth and to 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extually appropriate coordinated mann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human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cenario is an example of l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gression. These dogs are taught to ex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gression behaviors in response to patter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ocative events. They are also reinfor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hibit themselves, fighting is the exceptio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dogs are never to bite people without exce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this mean that they cannot bite in def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if all levels of aggression as threats fai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deterrent? Does it mean that no matter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tent a human tortures a dog, the dog cannot b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if it means his li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even if one waivers o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, given the interest specific communic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between people and dogs, how would the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vey to a human or a child that the dog perce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 life to be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l behaviors have environmen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tic compon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ed to read, Mr. Chairman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nical Behavior, Medicine for Small Animal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. Karen Overal. Karen Overal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most authorities in animal behavi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ry. She is a veterinarian and she has a Ph.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is is the bible in dog training and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anine vocal communic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ized into five basic sound group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I want to particularly mention here is w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nds, including barking and growling. Ba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mestic dogs tends to be an announcem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ce, of a territorial clue,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cation of an individual. It is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tray dogs seldom bark. Barking is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signal that is a warning value, but is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charac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econd thing I wanted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from Dr. Overal's book. We have a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is a picture of a dog here, I will expla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. It is a German Shepherd, his mouth is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n, he is showing his teeth, he is drooling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 is back and his mouth is open. The hai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k is pile erected, that is when the hair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p, the neck is fully extended, as is the 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vity. The nares are dilated but flared an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ipping, the skin around the eyes is poo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trally, the teeth, including all mola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l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anyone looked at this do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say this is a menacing dog, but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Dr. Overal states in her book, it is an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actively attempting to deflec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agonistic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ogs would usually prefer to de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ee rather than fight. And only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d in a situation where they are provok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oing to defend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and I have hands and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nch somebody in the nose, the dog can't do tha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use their tee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concerned about the ter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 that I have looked at just briefly,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acing. One individual may interpret normal ca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ion as menacing and use it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sons against the dog or an owner for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s in a way that was not intend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. This would be a sad event for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sands of dog owners and voters who own do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not be deemed dangerous in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m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dogs are properly social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ppies, properly obedience trained at four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ge, and taken to behavioral professional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sign of abnormal behavior, and if dog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e some type of an educ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ing how animals communicate, dog b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decline dras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Animal Behavioral Center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offers obedience classes and we treat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sand dogs a year. We have done rescue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Health,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, I am treating a dog ow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ant Commissioner of Sanitation right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Do you have Hen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ern's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eFRANCO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rn,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eFRANCO: Yes, I know who h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, I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kay,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eFRANCO: That's a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much. At least you made me sm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MICHALOWSKI: Yes, hello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enata Michalowski. I am a member of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spect Park Brooklyn dog organization called FI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as a web site at wwwoffleash.com and a di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members post issues concerning dogs.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has been discussed for the past several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, according to information presented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, this bill has been around for a year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believe the general public is awar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around this long. I first heard of it last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the spaying/neutering hearing was postp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is meeting was scheduled instead. It h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on the local news for the past two day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think that is enough time for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about the implications of this law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d accordingly. And I would hope th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meeting could be scheduled before vo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nal version of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Not to c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, but let me just set the record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MICHALOWSKI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ince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we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airness, the bill was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Council and there is a mechanism of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ills because that is the most easiest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pecially on the Council's web sit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body is on, so I must say that that bil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oduced a year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let me say I have he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once, and let me be clear. Whil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 and this Committee, and again,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e what I preach, I don't know who and how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 sudden the other bills, the four bil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Freed introduced,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hearing when I am the chairman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ware of setting a hearing that this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ment. And I must tell you that it w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 that Council Member Freed, and I will s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cord just because it was raised,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Council Member Leffler, this Chair, when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bills accordingly with the Administr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extended the same courtesy and any bil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nding before this Committee, like when those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in, and the only four bills that I am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 to be of Council Member Freed, I will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o the Council Member who sponsored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rden of informing, since usually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mit bills and there are areas, certain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ave, you know, in all fairness tha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mine. But I must tell you that the only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 am aware of, and I will fulfi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, and that was to hold a hearing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s in February. Where January came in,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ICHALWOSKI: And it is no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for the public to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Fine.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saying, let me be clear, I am not a dict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ICHALWOSKI: I am no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you. I am just saying that I hope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edule another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No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going around setting up thing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ulting me and I want to be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MICHALOWSKI: I fully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And, agai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, because I saw the cameras, when we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ill be a hearing, and it was publiciz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, we have a monthly schedule, okay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you to know that the public, this i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s, I just don't want to mislead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a sudden we have this somehow mechanis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single household that we have divi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s that we come forth, we rely upon net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ely upon those who worked with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is Council, so that for example, if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dogs for the moment, but let's say l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cally we know the advocates who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here through all of th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just want to be clear, s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say this for the record for everybody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the first, nor last, hearing and issue on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ICHALOWSKI: That's what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Let me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this is not a hit and run when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 comes up. There is going to be a lot of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through this Council that impact upon do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s or you name it. And I suggest that you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ing yourselves directly with my Counse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that you deal with me, not with web si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that stuff, and people allegedly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 hearing which unbeknown to me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know -- well, I do know, I do know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at in February, because I deal with a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 since the new year and we met and al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January we had these hearings, Februa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telling you that on the agenda for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those four bills. I am telling you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and the hearing I will be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who introduced the bill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four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the introducer had to now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cision do you combine the four bills and m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, since they all are related, or I will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bills on the agenda, and then ultim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nsus of the Council members in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entually if it ever gets reported ou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with the prime sponsor, then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d out to the Council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took the time to explai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 repeat, here is my Counsel, I can't spea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st, I just became Chairman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nuary of last year, I have tried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perhaps was not done before. I am telling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bills go through this Committee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being informed and also being part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since this bill wa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und for a year -- as a matter of fac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 you something, I have not had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dministration on this bill, okay?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t I wanted to hear from the public o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's bill, but Sheldon Leff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, who he tells me was around before thi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, I just want to be clear and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ight, I do not do things by myself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m the Chairman, I do discuss it with m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. I also, with all fairness, I also me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peaker's Office who sets the legislativ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Council and the Committee, but I assu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was not done to keep anybody out.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ry, this is the first of many hearing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ee today may not, and I am talking abou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ayor's bill and Sheldon Leffler's bi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going to be a bill, there will be a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ICHALOWSKI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When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happen, I cannot tell you, but I will assu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do not keep out the public. And I urg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those who are the advocates for anim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now you know who I am, start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se Oren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pologize, but I wanted to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 straight. So why don't you just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ICHALOWSKI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yor Guiliani stated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ip on the evening news, that laws exist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, not dogs, and I vehemently disagre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ere to protect everyone. Behind every do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a person or persons, many of them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love and care for what they consi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y member. And my question is this: How do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owners, who have non-aggressive pets, h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tected from the misuse or the abuse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sinterpretation of this law, or a malicious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another individual. This law seems to sa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ilty until you are proven innocent. Bu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ry, the state will do what is right in lie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oving our constitutional rights to du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t will do this for the purpose of exped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lowering city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several scenario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ented here, and I will give you another on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d menacing has been used and the word menac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very subjective interpretation.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d menacing will be enacted into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law. What will happen, for example, to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is walking his dog and the dog perhaps bar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wls at another individual and that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ns to a police officer and says I have been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acked by a vicious dog? According to this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dog can be taken away and the perso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subjected to fines and all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ical damage because they have los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g, and I don't think that is fair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the common person objects to, is the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ir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Let me als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you asked two questions, and let m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mally do this, but in fairness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 a dialogue, because I repeat, this Chair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 Health Committee because I wa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ould preside over it, particularly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here today with dogs. I also know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ment to privatize our public health syst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hospitals and health clinics, and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w up in Williamsburg, the district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ud to represent today, I am concern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 of the direction we are going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like the Health Department, I am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s that I remember what it used to do when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dsay was Mayor, and I got elected just abo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 Koch was the Mayor, and I saw this agency g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dvocate and one who was supposed to set the 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erms of health and health dir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ing out and letting everybody else do i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. So, I want you to understand that I took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let me be clear. When you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stion, how do you as a resident and a citiz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erhaps a voter in the City of New York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your voice input get heard, then I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elected, in this body there are 51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ing the Speaker of the Council, inclu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 who is the Majority Whip as the third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Council, each of us have been elec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 you communicate to your elected offici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uncil because it takes a consensus to vo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ll, so if I have nine members I need five pl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it is, if they are not convinced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oversaturated with letters and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ir constituents, I will tell you,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f you just come once in a b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on and say about generally and all of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-- excuse me, there are 51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lected. And my first priority,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ect to this Chair and to my titles,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ority is to represent the interests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34th Council District. I must tell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gotten zero from people from my district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one of these bills. And I am not blaming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ICHALOWSKI: Unfortuna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 for that is because the average person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s news from either television or the paper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, by the time the bill has been introdu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eting has been scheduled, they find ou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after the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ell, I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know that this hearing is the first on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ock starts now. Every one in my district,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morning when I watched all of the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(In Spanish), and Tonight and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stuff, I assure you, my constituents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put on Channel 2, 4, 7, whatever it is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, although many are now watching 2, they will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channel 47 and 41 and 53 in Brookly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lling you that what I am saying is, you ask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how do you have input, regardless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 individually, the Administra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, you know, me with Leffler, I am tell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 advocating since you have all the web 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 stuff, with those and encourag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e with their local Council member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see that the momentum can chang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queaky wheel. Then people with good reas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 down, and we could sit at a table and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come up with a bill that maybe is not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keep saying no, no, no to, bu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 addressing some of the areas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 that are being recommended like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I said I believe that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he staff to do its job, but that i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ally. But every time I have trie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udget, while everybody recognizes I wa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ant that and I want you to enfor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aurants, you got to give them th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ill never admit they need resourc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question is, how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put? I suggest that you encourage participa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oter. That is what democracy is all abou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care what anybody in power suggests, do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earings with this, democracy rules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good faith remains us, that who put them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if you don't do that,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eal with what's before me, like I said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on there, I am not apologizing to anybod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airman of this Committee. The Mayor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Council, to the Speaker's Offic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it is the Council's rule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proposes that a member, whoever presid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ttee, is the person who then you f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me Robles at the request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not going to apologiz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body. That is something that is not only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 member of the Assembly for six years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. Now, that'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two, I repeat, may I urg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you to reach out to Jose Orengo as we m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ss. This is not the last of this hearing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 vote on this, on either one of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s, this is the beginning to allow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heard. I thank each of you. And I apologiz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entleman, you will get your lick, but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 who came out today, but I must be blu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ear, the squeaky wheel gets the oil.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input? Find out who your Council person 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 to them, he or she, about what your fee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. And if none of you did that, I will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creatures of a political system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respond, and right now I am telling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not happening. But in fairness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hese hearing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r, I apologize, but I need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ord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ALY: Well, I appreciated all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stening to you expressing a lot of my view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that. I did not expect that when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name on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prised me the most today is that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represents the Health Department, is the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ar of exactly what the laws are in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here a copy of the memora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ed by George Pataki, the Governo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, when he signed a bill that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orandum filed with Senate bill No. 4749-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tled the Dangerous Dog Bill, which the assem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instrumental in passing, and the first sent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s, "This bill amends the Agriculture and Mark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 to, (1) clarify that municipalities may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for the control of dangerous dogs,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h programs are not less stringent than Article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Agriculture and Market law, and are not b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fic." That is one, the first paragrap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for the Commission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 not to understand this is, you know,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t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Did you k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ht with each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ALY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Have you w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evision lately? I think they are not o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erms at the moment, but that's life. Like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och used to say, "That's life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ALY: Yes. You know, bas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know, you talk about us being involv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want to let you know that for 22 years I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community board, 18 as chairman now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, my wife ten years on the commun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, five years as president, we are familia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one of th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w involved with is dogs and dog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s a retired person I am enjoying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think like "Tootsie" as well as my "Brutis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we ever drove up to a gasoline station and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bid they saw the attendant trying to pump g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ar, whether we had a Chiwowa or a Great D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would have the most vicious dog in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rding to the gas guy pumping out ga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go crazy. I don't care which dog or what b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, they will go nuts. And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es, you know, you recall the cop sitt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 and saying there is a vicious dog ther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 pounds but it's trying to get me, or 80 p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100 pounds. So, you know, your defini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ed-specific must be abolished totally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ay, the Chiwowa in the car, as well as th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in or elephant in the car, however, big you w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go crazy with a gas station attendant tou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ar. Not my car, the dog's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the bill itself, 21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just be dropped. I don't think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ny further discussion, or even go any fur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, until both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the Department of Health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the first sentence is on this memorandu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orge Pataki signed in '97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Again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you were in the room and you we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even when I asked the Commissioner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insurance part, and I did before I sa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 Elizabeth Connolly's letter to m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given to me by my staff while I wa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, I have raised a concern because I d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the creatures of the state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law, and I have said I will instru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sel of this Committee, through our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in Albany, to make contact with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of the State of New York, that if this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s passed will be the defende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st the City for violating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before I move, I will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-- because you see my problem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, and I was part of it, is that they pas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s, and then they rely upon the municipa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ry it out. And then when you try to ar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tate law, they don't really defend their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y they are suppos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before I start going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body, I need to make sure I underst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interprets this law 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f you noticed,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honest to say, that I believe -- at lea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sel to the Commissioner for the agency ad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is pending legislation or Intro.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, and they have a legislative office in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, has not been passed on to have it checke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the beginning,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. There is no vote, this is the beginning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ddress whatever the issues are,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finitio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I repeat, I really,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e, and I thank you because I have seen you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from the beginning to the end. I hop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e first or the last time. This Chair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d to work with the professionals, 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e advocates or simple citizens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. That is the beauty of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repeat, if we do not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ho they are on a regular basis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here today, listen I was around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Pit Bull, and remember, it wasn'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ealth only, the Council was ready to --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ntroduction of a bill to ban Pit Bull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remember at that time, and I was here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ing it because a lot of our children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ctims, and maybe it might have been an i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ction, but the ruling was not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the ruling was against the Board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tried to beat us to it, and this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uliani at the time, and they then promul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ules within the powers they have within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Health. It was then you all who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ts and the decision to overthrow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les promulgated by the Board of Health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lth Department, and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again, I want to thank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that you do keep in contact with Jose Oreng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see anybody else, unless there is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se that needs to be done, if not, I adjour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PELAND: I am her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Oh, wait. Ho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econd. Did you sign in, Ma'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COPELAND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 All da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saying to sign in with the Sergeant-At-A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right, com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COPELAND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aren Copeland. I am an attorney with Leg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nimals and I am also a private attorne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s people for having pets primari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ext of landlord tenant law and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imination against the disabled for keep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ts. And I wanted to say for the most pa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dorse everything that has been said beforeh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have one additional thing to add tha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before, and that is, there is a sugges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in terms of curtailing the amount of dog b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City and that is of perhaps the 4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Pit Bulls that I have represented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 years, approximately 20 of them have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City Housing Authority. So, I a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that the Housing Authority tells m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alone they have been able to get rid of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gs. And the way they do that is they put a 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people's doors saying if you don't get ri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og in five days, you are out of here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to call these people back right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no, in fact you are entitled to du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, you are entitled to a hearing, you are entit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ut in evidence. But unfortunately, if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hem within that five days, most of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lready discarded their dogs to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. So you have their dogs then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ound loose, not being cared for, kids are t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beating them up and, gee, what a shock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gs bit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n fact the City itself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 responsible insofar as they fool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inking that they are not entitled to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of law into causing a proliferation of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nning around loose and sometimes bit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there is a new federal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ty Work and Housing Responsibility Ac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ed in 1998, which allows all residents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to have one or more common household p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our Housing Authority is saying thi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y to them, they are going to keep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y of no pets whatsoever, and then hara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picking and choosing thos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go after for so-called dangerous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 tell you of the ten peopl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ly representing for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hearing officers, each one of them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it Bull-like dog, each one of them has p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ges of petitions of neighbors saying that the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fact gentle. We have had them all check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animal behaviorists, and yet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continues to prosecute these people me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type of dog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t, when we go into a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okay, let us put our animal behavioris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evidence that these are gentle dog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ld, no, we can't put in such evidenc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there because it is a dog. Not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ngerous dog, only because it's a dog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le is no do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rather than hav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go to court now and compel by injunc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sing Authority to stop fooling its residen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ing they can't have a dog or they are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days, which I might add is a total lie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ere to win their case, all they could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you must remove the dog. They never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ove the person, then I would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liferation of dogs running loose and b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fter they are abused would have to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degree curt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also like to men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law, as has been mentioned before, is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constitutional in that it removes peopl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be heard, opportunity to b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 a hearing, after a deter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ciousness or dangerousness is made and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der is issued is actually no opportunit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whatsoever. The opportunity has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an order is actually iss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notice of two days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ation that the person can now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ve his dog's life, two days' notice by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l is virtually no no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art of due process is a per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able to put in defenses, this bill remo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 defenses of things like trespa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ocation.  And I might say, just in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Department Commissioner, even though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ght come up with an absurd provocation def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he dog was jealous of the baby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reason to remove all possible defenses, aga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clearly unconstitu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sugg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Let me perha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re are really two issues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parate. I did see you on television this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two lad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COPELAND: And they were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gs, weren't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try to be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not a lawyer, so because I am not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parate the legality jargons that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s and the laws and all of that stuff, so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lk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, because you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OPELAND: Right. Both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gn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ell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maybe a lot of people don't and I w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cord straight. There is allegedly, because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our housing developments are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idized, and HUD originally, through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ed, although I must tell you that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e City of New York did go to Albany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Washington, to lobby about the original ban p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public housing developments. That'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hen I first moved into Lincoln Plaza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d, no one would allow a pet in public hou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kay? That along the way they allowed it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HUD did was to promulgate rule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I have with what the rules or law 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I said when you have loopholes. So,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federal law, but if you read it and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it still gives the discre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nicip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OPELAND: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bate you, I am just telling you, I suggest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ant to address that it will be addresse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City of New York because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took the position, and their lawyers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t the law, it gives me the option to keep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av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they may be wrong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PELAND: No, actuall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llow pets subject to restrictions.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saying no pets unless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iousness ill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ell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, the old regulations amended that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ior citizens, because of what was happe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citizens are exempt from what alleg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rted -- and that is the way I understand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a lawyer, I may b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saying that I am also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suggest that the Congressional --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 problem is? Washington cannot pass la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ave the City of New York do whatever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, and then we have a delegation to remi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, excuse me, Mr. City, you do this, we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he funding. I will bet you they will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tune. So long as you allow it to happe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ll fairness, not only this Administr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s, like the merger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I held it up for over a year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oncerned with the $80 million subsidy tha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HUD. And until there was a written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HUD that we would not lose those funding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nly then that I had to back away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merger which I am not too thrill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ant to be clea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we understand it. So, I am ready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ressional Delegation sensors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to go after in court and challenge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saying, excuse me, our law does not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tent of the law is not the wa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preting and let the federal court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ond, the State la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ing to, which is something I have been arg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morning, since I was not aware of it unti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you get briefed and what have you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 I don't know if you just came in or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OPELAND: No, I have bee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Goo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ed my counsel to communicate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General, since now Assemblywoman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nolly, and if you read her text, she is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liability of the insurance and singl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a brief. It is not that, oh, I am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 and what have you, it's fine. Let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ral of the State of New York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ef Officer of the State, give me an opin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s that is in violation of the law,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use it to say to the City, excuse m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your lawyers, be ready, because if we d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be challenged in court by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 General, because he has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of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understand where you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, I understand what you are say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ustration is, a lot of things are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housing developments because of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UD to hold the City of New York account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legislatively the intent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OPELAND: Well,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is happening here with that quality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responsibility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But I can't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COPELAND: But one thing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you might as the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might point out that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even irregardless of the new federal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n't be putting notes under people's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ing get rid of your dog or you are out of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ve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, with all due respect, I have 11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s and I am going to tell you someth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e with the leadership of the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ociation, and you know what their problem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too busy wheeling and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man who just left, because they talk to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don't talk to us, and I constantly tell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cate their frustration and their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must tell you, I don't ge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PELAND: Well, we ge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And I will re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, the federal government gave the City, HUD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YCHA and the housing development monies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eadership. Now, I am not against you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ay to you like I said to the young lad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queakie whe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COPELAND: We are sque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Not you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vidual. Get the residents of public hous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adership to do the same thing I tol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dy, start bombarding the 51 members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se district has public housing developm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an issue and I assure you that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jority Leader of the Council who happens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of the Housing Committee, Archie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ave no choice then to bring in the inter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and the Housing Authority to say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ing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assure you that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, I, too, will be right there fighting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ustration, I stopped going to thos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HA, because every time I being to addres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are saying to me, they remind me,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, we meet with them and they are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thing. The ones who are saying i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s we catch with the dogs. And the o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, oh, yes, that is where the drug dealer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should throw them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the one thing I won't do,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vide a house. I will not play this pola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 assure you, and it is not just, oh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, you are Chairman of the Health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sten, in this body it is the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who oversees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, and the only reason we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ility is because we have $10 million of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y money that was put in there, but we canno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how to use the federal funds. HUD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you are right, and as I s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w you this morning. You made three point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gan to use this morning. Point number one,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. I am a believer in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int number two, I believe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a state law, as you could notice eve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izabeth Connolly sends me this law. You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orning, one of the ladies said this morn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V, well my mother is a senior. Well,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't throw that dog out. If the house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COPELAND: But they d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 you find out what Council Member i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if it was in my district, I assure you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go after any manager in my district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ing a senior's life miserable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gravation and what have you, because I know H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s. HUD says seniors are exempt. So, if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household and the senior, I will g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YCHA, but we must build that momentum.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t is not going to happen unless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to hear from their constitu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welcome your testimony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me wrong, and I am willing to work with you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y any constituent of mine being ab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HA, believe me, I will go after NYCHA.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it to be a Citywide policy,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ustrations is where is the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legation who oversees HUD where their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d? Where is the congressional de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legislatively passed -- do like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nolly, do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COPELAND: Well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swer that. I must say, of the few people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ct us, you know, we do of course appri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ir rights, but it is all the people tha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to us. I mean, we have represented 15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(sic), they got rid of 1,500 dogs. That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who panicked when they got that n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assure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say this respectfully as not the Chai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but as a Council Member, anyone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using developments in my district, in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, Williamsburg, in Bed Stuy and Bushwi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district, because I am not going to do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somebody else, they get elected too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ress it and I will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COPE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e more often, that is all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COPELAND: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,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COPELAND: It's my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Nobody els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jour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5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0:00Z</dcterms:created>
  <dc:creator>DelFranco, Ruthie</dc:creator>
  <dc:description/>
  <dc:language>en-US</dc:language>
  <cp:lastModifiedBy>DelFranco, Ruthie</cp:lastModifiedBy>
  <dcterms:modified xsi:type="dcterms:W3CDTF">2015-09-01T19:30:00Z</dcterms:modified>
  <cp:revision>2</cp:revision>
  <dc:subject/>
  <dc:title/>
</cp:coreProperties>
</file>