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Int. No. 219</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Holden, Yeger, Ariola, Paladino and Vernikov</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delayed repairs to sidewalks damaged by city-owned tree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Section 1. Chapter 1 of title 18 of the administrative code of the city of New York is amended by adding a new section 18-159 to read as follow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8-159 Notice regarding delayed sidewalk repairs. For any repair work scheduled to be performed by or on behalf of the department on a sidewalk damaged by a tree under the jurisdiction of the department that is delayed or canceled, the department shall provide electronic notice of such delay or cancellation to the community board for the community district where such sidewalk is located, the council member in whose district the sidewalk is located and the borough president for the borough where such sidewalk is located. Such notice shall be provided no later than 3 days after the department makes a decision to delay or cancel such repair work.</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90 days after it becomes law.</w:t>
      </w:r>
    </w:p>
    <w:p>
      <w:pPr>
        <w:pStyle w:val="Normal"/>
        <w:widowControl w:val="false"/>
        <w:suppressLineNumber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t>Session 13</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 173</w:t>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rPr>
        <w:t>1/19/24</w:t>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t>Session 12</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KS</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 173</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6/28/22 11:40 AM</w:t>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pacing w:lineRule="auto" w:line="240" w:before="0" w:after="0"/>
        <w:rPr>
          <w:rFonts w:ascii="Times New Roman" w:hAnsi="Times New Roman"/>
          <w:color w:val="000000"/>
          <w:sz w:val="20"/>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e94ec5"/>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semiHidden/>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link w:val="Header"/>
    <w:uiPriority w:val="99"/>
    <w:qFormat/>
    <w:rsid w:val="003e191e"/>
    <w:rPr>
      <w:sz w:val="22"/>
      <w:szCs w:val="22"/>
    </w:rPr>
  </w:style>
  <w:style w:type="character" w:styleId="FooterChar" w:customStyle="1">
    <w:name w:val="Footer Char"/>
    <w:link w:val="Footer"/>
    <w:uiPriority w:val="99"/>
    <w:qFormat/>
    <w:rsid w:val="003e191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4235DA-93AC-4CD8-82B1-6CABD880B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1</Words>
  <Characters>1032</Characters>
  <CharactersWithSpaces>1211</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23:00Z</dcterms:created>
  <dc:creator>Wilcox, Jennifer</dc:creator>
  <dc:description/>
  <dc:language>en-US</dc:language>
  <cp:lastModifiedBy>Martin, William</cp:lastModifiedBy>
  <cp:lastPrinted>2017-12-13T20:33:00Z</cp:lastPrinted>
  <dcterms:modified xsi:type="dcterms:W3CDTF">2024-03-26T1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