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14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, and welcome to this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on Governmental Operations. I'm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lder, Chair of the Committee on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s, and I'm joined by my colleagu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Helen Foster, Inez Dickens, Joe Addabb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Vallone, Jr., and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acknowledge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s and thank them for all thei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in preparing for today's joi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to my left is DeNora Joh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sel to the Committee; and to my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hael Cassatano, my Legislative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the Committe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Resolution Number 131-A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Charles Barron, from Brookly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held hearings on the previous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olution on April 24th, 2006, and 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January 29th, 2007. At both of thos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received meaningful feedbac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from the witnesses that testifi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reflected in the amendment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before the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enerally, proposed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31-A urges New York State Board of Elec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Board, otherwise known as "the State Board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mptly certify Precinct-Based Optical S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 known as "PBOS," voting sys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t with the New York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s, voting system standards which ar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ongest voting system standards in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 are modeled on the 2005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s Commission voluntary vo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. Once the State Board certifies a comp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BO system, the Resolution further urges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lection in the City of New York to select a P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as the new voting technology --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BOS system, as the new voting technology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of the specific changes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olution are, one, to urge the Stat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y a PBOS system only if a PBOS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t with the State Board's voting syst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; two, to urge the City Board t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ect, purchase and implement a PBOS syste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that is compliant with the Stat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system standards; and three, to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to certify and select a PBOS syst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 system is easily outfitted for use b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isabilities, especially when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junction with accessible ballot marking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the Chair of the Committee,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is Committee and the Council have b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 committed to oversight of the issue of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ation in New York City. We have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work with the Administration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ity's boards, good government group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parties to ensure that the vo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imately implemented for use in the City is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said at the last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I would like to emphasize that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's lack of full compliance with HAVA's man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in a unique position to lear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s of other states that have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systems we are considering for our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pefully when the City Board se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ermanent voting system for New York C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ot only select the best system but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s the test of time, like the lever machin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replacing that have been used in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4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essential that the us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technology does not destroy vot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dence in our electoral system. Give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State has yet to certify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voting systems, I am not confident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roposed voting systems will be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urrent system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said, federal law compe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o make a change in part due to the ver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of accessibility for people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amended resolution that we a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speaks to our concerns with e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rnization, as we have observed i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we begin the vote, d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 have any remarks that the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? I just want to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chia who joined us. Seeing tha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, I'd like to call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31-A.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d you and your staff of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k that they've done on this Reso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the multiple hearings we've ha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 So, again, I commend you and your staff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added as a co-sponsor to this bi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 And also I would like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thank you, Mr. Chair,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. I am a sponsor and I vote aye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t that it's a Charles Barron resolu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 that Council Member Dilan i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he's on his honeymoon, and he'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, very responsible. Today he is obvious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at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we're just going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pen for Councilman Seabrook, who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1:29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4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19:00Z</dcterms:created>
  <dc:creator>humdelfr</dc:creator>
  <dc:description/>
  <dc:language>en-US</dc:language>
  <cp:lastModifiedBy>humdelfr</cp:lastModifiedBy>
  <dcterms:modified xsi:type="dcterms:W3CDTF">2007-06-21T13:19:00Z</dcterms:modified>
  <cp:revision>4</cp:revision>
  <dc:subject/>
  <dc:title> </dc:title>
</cp:coreProperties>
</file>