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YOUTH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- and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COMMITTEE ON LIBRAR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ril 24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Chairperson, Youth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Chairperson, Cultural Affair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Intergroup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person, Libraries Sel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th Mess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 Jewish Worl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ain Lev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 Rights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nnie Coo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an K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and Chief Execu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anch Librar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Lib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Galan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Queens Lib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Alb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e President of External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fter School Corp. (TASC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  Welcome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Chamber.  My name is Domenic Recchia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 of the Cultural Affair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ies and International Intergroup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morning w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Resolution 177-A. 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on this resolution, and t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will take a vote as soon as we hav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ight after this hearing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 to our next hearing with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Cultural Affairs and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  At which time, as soon as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orum, we will vote on the propose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lution 177-A supports the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rfur Coalition, Save Darfur Rally to stop Geno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eclares April 30, 2006 to be Save Darfu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2003, the government of Su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engaged in a series of brutality and re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itary actions in the Darfur reg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.  These activities have resulted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have described as the worst human cris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, at this time.  Thousands have been ki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le millions have been forced into refugee c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that public offici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bligation to raise their voices, such as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ver they may occur.  The saddest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mal episode, is that crime is being perpe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 innocent people of Darfur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ular, rather they are part of a long and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itage of human bru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other times in history,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remained silent, and that silence has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k of tyrants, madmen and simply, crimi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ntinue.  It is crucial that we hav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 in the largest cities. 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remain silent, but speak out total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this morning,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nsor of this resolution,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er, who at this time, I invite her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ing statement.  G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Chairman Recchia, for hold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purpose of this hearing is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in the Sudan region of Darfur, wh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two million people have been displaced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, great violence, and some 400,000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00 people a day have died.  It forces us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ck of interest, and the lack of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going genocidal operation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sed on black Africans, by Arab Musl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civil rights establish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ntry must look at this issue very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Ruth Messinger has said, and she will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ew moments, in 1994 in Rowanda, 800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killed in ten days, but most of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ed on O.J. Simpson.  And she will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2004, the networks have done 25 minutes ov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on Darfur.  That was in 2004, and in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s to NBC and some of their hero report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t more has been done.  But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this country is not paying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o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look forward to this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the City Council, putting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on record, that this genocide must sto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esident Bush, and we are a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 on April 30th to tell him tha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first year in the White House, you wr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on Rowanda, not on my watch.  And we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ive up to those words by using the power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to support a stronger, multi national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tect the people of Dar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Thank you, G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nk you for introducing this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very important to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time, we will call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ur first witnes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uth Messinger, American Jewish Worl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.  She will be joined by I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ine, Human Rights W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ESSINGER: Thank you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r. Chairman.  I am delighted to be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your holding this hearing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shion, and I want to thank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introducing the resolution, and for the work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done in her own district and beyon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ize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sked to be joined by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ain Levine from Human Rights Watch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going to talk to the same point and we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talk reasonably briefly, but we a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ay that as important as it is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 this resolution, and have it go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n Wednesday, it is at least a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, that concerned Council members use their e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systems to urge people to take n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ally this coming Sunday in Washingto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th you and Gale, and of cou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includes some of the fac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in Darfur.  But I have found tha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, that I need to begin by saying that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shock to most New Yorkers, to most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ear, even a little bit about what we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hat is happening in this region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ecause they are well read, well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ched constituents, and they assume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that is happening.  So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use of us all of that notion and say, as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with some statistics, that Darfur does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ed.  That Rowanda did not get cove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0 days of that genocide.  And that right now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large region, the Darfur region of Sud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 area the size of Texas, close to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f million people have been displace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s through systematic combination of mu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pe, other forms of sexual violence and ass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a deliberate attempt to poison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ly and raise the villages to the ground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cannot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ose individuals all have sto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.  And all of their stories are chill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to Darfur once, and to Chad once,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refugees.  And I promise you,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ies that you want me to tell this morn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you need to know, is that there are now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alf million people displaced,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people who were subsistence farmers who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own needs, now dependant on the world f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 time when the world food program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s say they do not have enough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 that food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are entering into an ar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might be described as genocide by famin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more and more of these people are going to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hunger and from starvation from dehydr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to less clean water, and the spread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n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 to the point, this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lls out for public action in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because of its horror, but beca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s, by all players, ar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ocide that can be stopped.  That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 of 7,000 less than well trained,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resourced, African Union troops in a reg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ze of Texas, is an absurdity.  But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powers, hopefully led by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bilized resources, troops, support for troop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African countries that cannot mobiliz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and material, that we could, in fact,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 force on the ground, and that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dequate to stop the senseless kil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lem against Moslem, in an ethnic genoc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now gone on for 3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do not really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more.  I would like Iain to speak and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any questions.  What I ne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is that this Postcard Campaig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tcards are over there, which we launche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 ago, calling it the Million Voices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produced a lot of titters from the pres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hit past the half million mark. Those car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urned in this Sunday, and the Postcard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ontinue.  The showing of concer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 public, is what will move ou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words, to action. And those actions w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have an impa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VINE: Thank you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name is Iain Levine.  I am the Program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Human Rights Watch, an International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 Organization that is being invol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three years now, in docum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rocities, the war crimes, and crim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anity, that have been so well described by 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singer, that have been going on in Darfur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the war that began in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Ruth pointed out, this i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avest human rights and humanitarian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orld today.  Three and a half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w dependant on international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.  More than two millio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laced.  Hundreds of thousands are kil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 due to the deliberate and brutal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government of Sudan, and of its all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jaweed militia, who it has recruited to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particular ethnic groups, perceiv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ers of the rebel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the crisis in Sud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had massive human and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mifications within Sudan itself, but it has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, it has bled over the boarder into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d, a country which is already hous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,000 refugees.  And it has contributed to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onal de stabilization, typified just over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, by an attempted coup against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d.  A coup said to be supported by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u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midst of enormous suff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 Ruth pointed out, sadly far to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ed suffering.  And despite the les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ll claim to have learned after Rowanda,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ime we said, never again would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ocide to happen, the international respon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consistently too little, and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nternational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ed to provide effective prote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f Darfur, who continue daily to di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lled, to be raped, and to be forcibly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has failed to force the government of Sud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he perpetrators of the atrocities to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t has even failed to impose sanc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of Sudan, in order to send a messa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unacceptability of its conduct in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Ruth pointed out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bright spots.  The African Union For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too small and too little resourced, b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has been active, it has been able to sav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ovide some degree of protectio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referral of Darfu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Criminal Court, gives us at lea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that one day, that those most guilty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of war crimes and crim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ity, will be forced to stand and face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hat we need now is a l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eed a strong U.N. Force with 20,000 troop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med, well equipped with good transport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 strong mandate to provide effectiv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people of Darfur.  We need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justice for those, right up to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dan, who are guilty of these atrocitie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firm sanctions against the government of Sud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sure that the political message from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 is clear to the government.  This must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few bright spo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d story of Darfur, has been the way in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mobilized a grassroots coalition in the U.S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brought together religious groups,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groups, humanitarian groups, stu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, civil rights groups and others,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fforts to protect the people in Dar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rch in Washington D.C.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30th, is going to be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s that this coalition has organiz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end an extremely important signal to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olitical establishment in this countr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to see more, more direct action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and from governments around the worl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the people of Dar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behalf of Human Rights Wat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your interest in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ly support the proposed resoluti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, which will send a very important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 very important political body, th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on in Darfur, has to end, and end ver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Firs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both of you for the work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.  And this is very important, and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n issue.  Anything you feel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 could do, we will be will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 and -- how many of these postcards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d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ESSINGER: Half a million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ll in that form.  There is also electro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otally over a half a million, as of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present thes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ESSINGER: We will pres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part of the rally on Thursday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, I mean on Sunday, sorry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he effort, and our goal i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sign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you been working at this for this rally?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ell us more about the rally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d on Sun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ESSINGER: Yes, Save Dar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lition was actually formed in July of 2004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age of faith- based organizations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by my organization and by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ocaust Memorial Museum.  It now has about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organizations, all faiths, all race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an rights organizations, secula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 with all coalitions, only probably a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organizations are active.  But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ctive, are hugely active.  And so, th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ally, which was really initiated probab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d of 2005, so we have been working on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 months.  It is mobilizing constituent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I am aware of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 or six places in the United States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rganizing their own rallies on Sunda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nothing to do with.  They just could not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a way to get to Washington.  There is a gro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ttle that emailed me to say we are having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nstration here, but we are flying 26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so that we will be represented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effort in, this is a set of steps and a 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ed strongly by the United State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atholic Bishops, the Arch Bishop of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speaking at the rally,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bilizing all of his churches.  There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 to mobilize any African American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in the Washington and Baltimor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very, very, large response from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of all denominations. 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lim speakers.  There will be speakers from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dan.  There will be speakers from Darfur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y to say, there will be a couple of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s. In fact, I am told that I will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tform with Noah Wiley, which might be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looking forward to all of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anyway, it is a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aordinary mobilization, for a small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for fou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My question is, I know that Nicholas Krist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done a lot of articles on this topic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ggestions, I guess, he makes is, no fly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ut I am just wondering if you coul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culate when we go to Washington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, troop support, what should we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, for this Administration, or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s to do to stop the genoc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ESSINGER: Well there is -- I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want to comment on this also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range of steps, and we will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those, not only leading up to Sun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Sunday.  The official call of the r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stcard, is to enlarge the troop streng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round toward the 20,000 number that I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, that we all think is sufficient,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 stop the violence.  And to get those troo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given a broader mandate, which requir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 of negotiation between and among the U.S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U.N. Powers, and the government of Suda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mandate to protect the citizens of Dar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yond that, yes, there is m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o fly zone. There are various propos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it should be U.N. Troops or whether NA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involved.  I guess my positions,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y organization, is what I am looking for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outcry from the citizens of Americ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onvince our government to take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plomatic military strategic and financial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know it has, to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cently, as more members of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come committed to this issue, part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ressure from their constituents, part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bipartisan trip taken by Nancy Pelosi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en other members of Congress, to Dar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have been actions in the Congr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 of, which included additional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funding for the troops that are n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round, and the possibility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for the World Foo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see all of those as ste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uld be urging our government to do mo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VINE: Yes, I would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that was said, very little to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, in terms of the no fly zon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.  The Sudanese government uses pla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icopters to attack defenseless villag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unds the attacks through ground force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, sometimes on horseback, sometimes o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 up trucks.  It is extremel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be an ability to prevent the Sud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from using its Air Force to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seless civilians. There would obvious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n exception for humanitarian planes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ace keepers themselves, to be able to quickl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, where there was trouble.  Bu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 the Sudanese government from being abl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 means to attack its own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Thank you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ime I have a quorum and I would lik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before I do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the members of this committee. 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, we have from the Bronx, Council Memb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cca, Ms. Dickens, from Manhattan.  On my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ncent Gentile, Leroy Comrie, and of course,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time, I ask to call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Reso. 17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CC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 vote of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I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esolution vote open for any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who wishes to cast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es any other Council memb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no other Council member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, I would like to congratulate you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pass this resolution.  It is going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ll Council on Wednesday, and we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it with you to Washington on Sunday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know that the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tally support that it is time that we all pit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lp the people in Darfur.  And it is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as to stop.  And we have to send more tro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is devastating what is going on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send troops to other parts of this count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certainly send troops here.  We can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ESSING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VINE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former Council Member Ruth Messing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esome leadership on this issu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Thank you, 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we can get set up to sta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hearing on Youth Services and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Domenic M. Recchia Jun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 am the Chairman of the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and to my right have Council Member Vi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ile, Chairman of the Sub Committee on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to my left, I have Chairman Lou Fidl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th Service Committee.  Also presen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immy Vacca from the Borough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we get started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-- if anyone would like to testif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 up with the Sergeant- at Arms to my lef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k.  And you will be abl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orning it is with great pride that I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once again, to the City Council chambe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's oversight hearing is entitled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pact of Youth Programs at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raries.  And it is held join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s on Youth Service, chaired by Lou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ub Committee on Libraries, cha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Vincent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's three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 serve all five boroughs, and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ucial community and educational resourc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will investigate what Youth Serv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raries are providing.  We will hea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hese services are delivered and marke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populations are being served, and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can be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grams offered,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for children with skills they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 and to enrich their lives of childre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will make them better student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open the door to the skills that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need, in order to become to b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generation of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moment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ir of Youth Services Committee and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Libraries, to mak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.  Vincent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Chairman Recchia.  And let me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, since this is the first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 have a subject of libraries,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our chair and our Speaker, for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Sub Committee on Libraries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lects, not only the growing concer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ity Council about the role of libra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ity and the State and condi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raries in our City.  But it also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s the fact that this City Counci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ewed focus and a renewed emphasis o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ur libraries in the three systems can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best that they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this is a excit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us here on the City Council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Quinn, for asking me to chair this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and I want to thank Chairman Recchi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believe, suggest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So, with that,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th today's hearing, we follow throug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uncil's oversight responsibility.  An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oring youth programs at New York's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study on the topic of youth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oborates that youth benefit, whenc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opportunity to engage in quality enri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.  Our public libraries are a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 of the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our libraries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ad range of programs for the youth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eracy and homework help, as well as dance,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puter workshops.  The City's public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children with a safe place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during after school hours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receive academic enrichment servic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.  The public library system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s most of its funding from City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es, approximately $257 million dollars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it is somewhat uncl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age of this funding is spent on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.  And therefore, we have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ed a $6.4 million dollar initiative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ultural After School Adventure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A, which was designed to fund arts- bas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programs for New York City youth.  C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$900 thousand dollars to the thre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s, to support a variety of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ming, serving a range of age group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system receiving a grant of $30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.  The three committees, two committees,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oday are interested in learning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rograms this funding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's hearing will inves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ed impact of youth programs being off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hree systems. Specifically,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level of service being provided,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quality of the programs being offe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outreach being conducted by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s, and the level of coordin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systems, local schools and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r. Chairman, with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we have a set agenda.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recognize Danny Garodnick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with us today.  And Mr. Garodnick, I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pen on Resolution 177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vote aye on 177 plea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Okay. 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, I will speak to you about- make sure you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perwork down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time, we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Lou Fidler, Chairman of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menic.  It is my pleasure, as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th Service Committee, to join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airs and Libraries Sub Committee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. Obviously, both chairs have spok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 of the topic of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particular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about the progress of our CASA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Libraries.  So, I hop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es from the library systems will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I am sure everyone here knows that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Committee is the biggest champion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, that there could possibly be.  So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ar as much good news as we can, about h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ies are interacting with our young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services they are prov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turn the microphone bac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hairman Recchia to call our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Lou Fidler.  At this time, I would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Vinny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TILE: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just be remiss if I did not mention the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 addition to your Committee,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Committee is really critical and cru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oversight today.  So, I think we make a good t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bre here.  So, thank you, Councilman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Before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st panel, I would just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 about the youth in our community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e library system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y after school programs, finis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:30, 6:00. Many children have no place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ir parents do not come home until 6: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:00, from traveling in Manhattan, from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.  The importance of the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is that many children are told by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to the library and wait for me to com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in my district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veling from Coney Island into Manhattan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school programs finish, the libra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led to capacity from 5:00 on,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place to go.  The library system not only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fter school program for the youth, they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to do their homework, get assistance,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puter.  This is one of the main reason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putting costs together.  We wa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y systems to be a part of it.  Because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ources that you are spending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th.  What many people in this City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ze, or think of the library system as a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program, or as a program where childre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until their parents get home. 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, they are receiving something in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n help them, whether it be on the compu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sking the staff in the library for hel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s and projects for school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.  I just feel the people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ne, do not give the library system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tion, enough credit, and to say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ing our children until the parents com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just want all three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know that we in the City Council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rk that you are doing.  We d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you implemented.  And the main th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ant to hear what you have to say, so we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we can help you improve this program,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 you make it better, and provide mo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ur children.  And of course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here today, so we hope they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ake word back to the other side of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that we have to give more fun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 systems to help ou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FIDLER: Perhaps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 will recognize that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 to be open more than four days a wee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RECCHIA: At this time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before we go any further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staff who put this hearing togeth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thank Josh Nachowitz, Mari De Ped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ke Herring, Laura Popa, Jennifer Culp and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jamin and Rocco D'Angelo.  Anybody else?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all the staffs, because they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, and we do appreciate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time, we call up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Library system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we do that,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cognize Eric Gioia from Queens, and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vote on the Resolution 177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r. Chairman.  I would like to vote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apologize for being late.  And if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already, I think everyone in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know about the march in Washington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his been mentioned already?  Have peopl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Yes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and fully expl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then I would like to vote yes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 you go see Billy and you sign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work, because the vote was left open.  Oka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o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rooklyn Public Libra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OPER: Thank you.  I am Gi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 and I am the Executive Director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Library.  And it is my special pleasu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peak to several of you from Brooklyn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, about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testimony this morn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, so you will have an opportunity to as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you might have.  In addition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heard a lot of what I am going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hen I have testified on the prelimin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ecutive budget this year and past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other oversight hearings, I have reall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our growing commitment to the young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work is really at the c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do every day, at Brooklyn Public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you may know, together with the Library Boa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identified three broad goals fo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Library and one of them is, we will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greater difference in the lives of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rough of Brooklyn, and we ar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going to highlight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 of programming that we do for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 groups.  The very youngest, that fir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school aged children and teens 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ults.  And before I tell you about tha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 a training module in place 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Library.  It is called Everyone Serves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really says it well.  This demonstrat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to young people in Brooklyn, all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Library employees, whether thei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itionally involves direct work with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rs, children or adults, is required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eer led training.  And the main focu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ming -- of this training, is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is not just the children's or young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ian who is responsible for making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ing to young people.  It is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 on duty, at the Youth Wing at Central.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intainer, fixing a broken do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endon neighborhood library.  Everyone know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should behave and react, and then al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help address the special needs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raining has also been a part of the wor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hared with our colleagues at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rary and at the Queens Public Librar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n attitude that we all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ose specific programs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very littlest ones, when I testifi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liminary budget hearing last march, I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our work with Brooklyn's youngest rea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oklyn Reads to Babies initiativ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has been a great success and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s of new mothers and care giver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of Brooklyn's neighborhood libraries. 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o ensure that everybody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knows that reading to babies, help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ins to develop, and it ensures that kids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ready to learn.  We provide the too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needed to share the joy of re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ging and talking and playing with bab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example program is Toddl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hildren about eighteen months to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ttle ones and their care givers hear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oks, they do finger plays, see puppet show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really helping parents and care givers lear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these important and, of course, these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sks.  It also provides an opportunit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hers and fathers and care givers, to meet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annot tell you what a joy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k into Central Library through the Youth 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rance, and see the programming room over- f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little ones and their care givers, all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mostly, undivided attention to the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k that is being read.  And this winter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nter was particularly cold, or this weeke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n, it really seemed like Central Library's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ng was the center of baby universe. And so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all of Brooklyn's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for school aged program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in conjunction with the schools, and fo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school, homework help, the whol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, and you will hear about some of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lleagues.  I am going to talk about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might remember from a long time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RIF, or Reading is Fundamental. 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e very first library in the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e in Reading is Fundamental. 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the Federal government provides th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books, and we provide the sp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rarians, and everything els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works.  It does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.  It encourages children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y every week.  It encourages them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ost importantly, it allows them to tak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.  We know that book ownership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gredient in seeing yourself as a reader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who can learn.  And in some of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s, the RIF books are the only boo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program works in a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.  Children are encouraged to borrow and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oks from their local libraries. And on RIF d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fulfilled their reading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can select and take home, an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book from a special collec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itement at local libraries on RIF day,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dible.  Last Thursday, at the Ulm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rary, a line of children stretched out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programming room, snaked p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lation desk, and into the mai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rary.  And remember, we were not giving away 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x 360's or coupons for free admission to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.  They were lined up to show library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had been reading books, and to se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book to take home.  That is really a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hird program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 is a young adult or teen focus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a great collaborative program called 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bassadors.  This program began first with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Wallace Foundation, through their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Libraries grant that benefited all thre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braries.  And unfortunately, ends lat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endar year.  In the Fall of 2004, BPL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 from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.  And together we created the 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bassador program.  NYCHA helped us to iden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e two teenagers at each participating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eenagers served as liaison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library and the housing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learned how the library functions, 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gramming and services we have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een Ambassadors began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anches, at Kings Bay and at New Lots. 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initial success, expanded to two branches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 additional branches.  And I especi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Council for funding the CAS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at, we have doubled the siz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and 16 of our branches now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ith more money, I will expand it to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rogram addresses so many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in Brooklyn.  It provides teens with a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and real work experience, allow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 their skills for the future. It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y with a vital link to teens, wh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able information on what really work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better serve teens at the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een Ambassadors als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 teen programs, and they do a great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oting library resources to their peers. 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our community is always improved when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ositively eng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going to conclud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one of the Teen Ambassadors mad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 He asked if the job mad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life and he said, definitely.  It has help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off the streets.  Without this job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ting on a bench somewhere hanging out.  I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hink about the future, like what I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years from now.  I am going to be gre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uters.  I am going to take computer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look forward to coming to work at the lib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working with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few weeks ago, a couple of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, I participated in a thank you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en Ambassadors.  And NYCHA so liked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presented us with this award which ha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y office.  I had an opportunity to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 there who participated in that program. 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they all had to grow up to be librari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ll, well they did not say yes, but,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ha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s you can see, the program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 to teens and to the youngest babies,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d children, young adults and thousands of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Brooklyn every day, truly makes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gain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y and Youth Services Committe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al Committees, for giving u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ll our story today.  And I especi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the members from Brooklyn and everybod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, for your steadfast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braries, especially in the last several yea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SA initiative especially, and for your ren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cus on making sure that New York City's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do the job we need to d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Thank you, Gi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.  We thank you and your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job you are doing at the Brookly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am just going to start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you a few questions, and then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fore I do that, I want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uel Martinez from the borough of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lissa Mark Viverito, from Manhattan also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talked about, let me ge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llace Foundation and that funding ru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OPER: Yes.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OOPER: Each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raries was given a $2 million dollar gr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 over a period of three years, with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love, and we know you do too, of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hildren during the time they we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, had an opportunity for enriched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elp with homework, for encouragement for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ing, and for many other programs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.  Each of the three libraries d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with that money.  And each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ed in a program together with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us, it was that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Now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that you are losing, how do you pla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OPER: Well,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dle of our own internal budget work now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dentified how much money we will ne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he basic programs that we hav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ting to see what happens at City Counci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whether those programs can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lace Foundation, is there any way to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s back or rene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OOPER: Wallace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ous to Libraries over the years. 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largest single grant, at the tim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ded, this $6 million dollar grant to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raries.  I have no doubt that Walla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be generous to Libraries,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likely, that they will continu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ts,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Do we know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etting the money, or not getting the mone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do we stand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OPER: Well, I do not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not allowed us to apply for this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.  I think in a few years, we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else, and they have consisten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So,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years, and once you receive it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y for so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OOPER: That is exact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Okay.  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library systems after school and -- w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your busiest hours for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OPER: Well, it is ver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5:30, but I have to say, just come in at 3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is jammed at every single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s.  Every computer is filled, every r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has a body on it.  And most of them ar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bout ten to sixteen or seventeen. 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 we want to make sure are positivel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Everyone Serves Youth, how much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OOPER: Actually, it was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Wallace grant to deliver the --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urriculum.  But we have chosen to have tr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within the library staff come forward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variety of classifications, special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th librarians, library clerks, branch ope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visors and others, who learn that curricu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deliver that to everybody else. 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 gets that training, and every employ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So, befo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star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OPER: Perhaps not that s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sometime in their firs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In the fir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, they get this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OPER: And we do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if you are just driving a truck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oks from branches in Brooklyn, you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is about kids.  That is the importa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doing.  Everybody who is in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ies who works in one of our libraries,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encounter youth wh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y.  And we want to make sure they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xample, a three year old is not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 to clear reasoning.  We want to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hat is the behavior we would expect from a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old, and from a twelve year old. 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ff can appropriately deal with thos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lp to make sure that they get w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Reads to Babies and Toddler Ti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, how much does that cos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OPER: A good deal of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within Brooklyn Public Library's own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ired the first ever early childhood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Brooklyn Public Library.  Rachel Payn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rary degree, as well as a degree from Bank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.  She has helped our staff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ce of doing that work.  And it i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youth librarians who do this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ther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did get a grant of about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 dollars from the Star Foundation. 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oney, as well as for every branch we reno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et up special spaces in the Children'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it is not much bigger than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table where I am, and the desk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.  And it has got soft carpeting on the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oard books that cannot be damaged b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s, and soft toys and other things.  It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where kids are -- little ones can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or, and know that they are not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ped on, and their parents can gather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with them.  We want to make sure that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comfortable place for everybody,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it is so, for parents and their youngest 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importan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That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 dollar grant from the Star Foundati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be receiving tha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OPER: No, we actu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 of good private funding from the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ation, but not specifically targeted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So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f you are getting this $100 thousand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OOPER: No, I think we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.  We have applications in 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rivate places, in order to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lace that money, and continue the roll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gram at our bra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Well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questions but I do not want, you know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turn it over to have my colleagues as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  Council Member, Vinnie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TIL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  Good morning Ms. Cooper.  It i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OPER: You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TILE: I am cu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ctually want to start off by maybe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question that is a little bit off tangen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s the use of the library.  I am curiou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youth programs that you run during the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imagine the same with the other librarie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ometimes get a clash in terms of, not only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, but generations of people who wan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brary?  And I guess by that, I mean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eniors coming in, in the afternoon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one of my colleagues said to me ju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, I get complaints all the ti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s say, oh the Latchkey Kids are here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he perceive them, you know. And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ious, do you find that?  And if you do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eal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OOPER: You know, you a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libraries are very crowded when the ki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chool.  After 3:00, when there are half day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holidays, at any time, you can find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libraries.  We often hear people sugg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another, and sometimes our staff will s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 like to come when it is a little quie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in one of our mornings.  We are op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s a week at all of our branches,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o accommodate preschool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seniors and others, who want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 of time when that wa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do have that clash, but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for kids and they are there,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understands that in our commun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asionally hear those complaints, but tru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often.  But it is busy and it is like a zo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 have bee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TILE: So, we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to hear, that it is busy.  Now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ooklyn Reads to Babies. That is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how do you do the outreach to let parent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at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OOPER: Yes, that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about educating people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.  The Toddler Time and the First Fiv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 and the other programs that we do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.  But Brooklyn Reads to Babie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that you come into the library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of that.  In fact, we are really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everybody in Brooklyn knows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ading to their very youngest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might have seen the 80's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s that had Brooklyn Reads to Babies, and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ittle bit of information about why that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beautiful illustration that we had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se from the illustrator of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's book, throughout Brooklyn.  I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ing them everywhere I went. It was really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have flyers print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languages. They are flyers that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o expect from your year old bab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een month old baby, and so on.  So that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know.  And those flyers are available 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places as we can get them, doctor's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's stores, churches, temples,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s, everywhere.  So that anywhe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go with their babies, they are likel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and pick it up in their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really interesting, we now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ading to babies does make a difference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brains develop.  And I had somebody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 couple of weeks ago, you know,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did not have to talk to babies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talk back.  So, I think we are chang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 in Brooklyn, and we are making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.  And that is what Brooklyn R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bies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TILE: Di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 not necessarily have to come to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OPER: That is right. 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Library does this publicity campaig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know it comes from the library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the libraries to get more, great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is available.  But really, more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hem to come into the library, I wa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to their babies.  And that can happ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variety of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TILE: Great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have been programs run at the Brookly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ies that have been so popular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ed, I believe, a lottery system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nches,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OPER: Yes, there a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mmunities that have so many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where these programs are so popular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district, for example, we have doubled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cases, added three programs, not just on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wo, but three repetitions per week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program.  And we just cannot fulfill th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we have asked people to register and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a deadline and sometimes we do resor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tery.            I have been in a fair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 in your district and had about 40 or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, care givers, strollers, you can imagin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wded it is.  So, we do try to find a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oth add programs and make sure that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re, there will be room for them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qualit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TILE: Now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if parents cannot get into a particula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 local branch, but the same program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where else in the borough, do you refe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OOPER: Yes, and t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s.  You know, we are so lucky in Brookly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ever more than half a mile from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y.  So, that means they are fairly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other.  And I know of parents who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by subway with their kids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anch, because they know that will not be quit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y as the others.  And it is tru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 differ a great deal.  Som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amilies and children available for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day, some do not.  So, we d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people know where they can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TILE: You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issue.  Even for older studen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different programs throughout the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you provide any type of transportation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nch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OPER: We do not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, but we do tell people ho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  If you look on our web p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hat we hand out at the branch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s you how to get from one library to anoth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 or by subway. So, we try and help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also willingly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know where those other programs are. 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ossible, we try to make sure that ou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regional, so that if we have a program a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 locations, it will be location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d, because they are particularly g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are particularly accessible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ould I do them all everywhere?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TILE: Right. 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right amount of fund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OOPER: Right, exactl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us to talk about how much that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TILE: That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you mentioned the Federal money for th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Fundamental, the books, they fund the book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e that is going to continu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OPER: Yes, that is contin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, in fact, expanded it with a new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First RIF, for the very youngest on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libraries, you will see book trucks and 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of paperback books.  And those are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have purchased for that, and they ar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for that purpose, and avail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s to choose once they pass that. I ha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week and have done the work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TILE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.  I just heard a story at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libraries of this program where a seven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 came in and told the person who was ru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F Program, he had asked how may books did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past, I guess, two weeks, I think, two wee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OP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TILE: And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old said, thirty.  And I think the way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the librarian, or whoever is ru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asked her three times, thirty. 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pt saying thirty books.  And she was in her gl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to be able to choose the book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elected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OPER: How fun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TILE: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, it seems to be something tha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, and the library you mentioned her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out the do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OOP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TILE: -- Sh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with the number of books that they have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OOPER: If I m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OPER: If I might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d to this, because it ties into our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ing program, as well.  It may well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girl, it was a little gir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OPER: -- Is a reader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.  And there are kids like that.  The on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work to reach and the ones that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especially helpful for, are those ki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natural readers, who would choose to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evision, or play outside, or something el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kids need to read, too.  The only way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 good reader is to practice it. S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reasons we place such emphasi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mer reading program and on Rea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a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at is why we use ou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pecial incentives.  You know, whether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aser with something special on it or a pas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movie or something.  We will bribe tho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them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TILE: Now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IF program in every bran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OPER: Judy, do we? 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am joined by Judy Zuckerman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rdinator for Youth Services and she has give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ght answer for that, which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TILE: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curious to see about the progr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boroughs, but we will check.          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lace Foundation grant you said is a $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OPER: Over three y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TILE: Ov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OPER: -- To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raries, $6 millio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TILE: Now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place that, is that going to be the cost?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estimat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OOPER: There are som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do. So, for example, we rolle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Serves Youth training and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iculum now.  So, although we continu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nd update it, we will not have to begin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at.  We will be able to build on w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we have looked at,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t would cost to continu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richment for programs, and by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iculum related materials that we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uy with that grant.  We know we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close to half a million dollars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ble to even begin to continue tho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TILE: If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successful with NYCHA, have they offere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rms of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OOPER: I got this plaq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identified the youth for us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appreciative of it, and have been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 in it.  They have not offered any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TILE: Have you as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OPER: I mentioned it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ure I mentioned it at an appropriate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at if it happened. Perhaps if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TILE: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ing thought, that if they are that enam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OOPER: We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d their support and it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to be do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TILE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, any demographic, or any aspect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that you think you have not address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ddressed adequately, that you woul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OPER: You know,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least access to technolog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are poor kids in big cities.  I woul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lot more in that area, doubl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uters we have at branches, have a way fo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even more computer training that goes 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classification, you have heard u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t before, the Technical Resource Specia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they sometimes do impromptu classes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six kids that gather around.  It is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at will help the kids in Brooklyn succe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move forward.  And anything we can do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is really what we are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TILE: So,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is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OOPER: And just plain comp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TILE: Jus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OPER: That is right.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till have branches -- I was at Brownsvill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 for a meeting, and at that location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six adult computers and six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uters, so twelve, and every time I wa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not only all busy, but there were 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ults waiting for what they had. 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le that easily.  And I would love to do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TIL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  I know we have other members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u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en Ambassador Program, can you tell us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the CASA money is being use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OOPER: Yes, I would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e used it for special programm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anches, about $100 thousand dollars went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about a third of the money.  And what I mea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ay special programming is, for a long tim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1, our library was the place where lots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ng out, but they were not necessarily occup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positive way, and in an enriching or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.  And so, that allows us to bring i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after school for the very youngest o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film programs, and game programs, and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hat makes them look forward to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brary.  So, that was a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een Ambassadors, we sp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80 thousand dollars toward the Teen Ambassa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bought library books, particularly we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oks that would have a relationsh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ming that we had done, the Story Tel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w to Get a Job as a Teenager, or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is that might be.  We bought the boo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upplement that and aug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talked about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ds read, giving them what they needed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.  We spent about $40 thousand doll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otional material and reading incenti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est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d some money, some of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lace money to buy snacks for kids at abou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branches after school. And a lo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s come very hungry at the end of the 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been useful to do.  I was mad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y one of the librarians at our Macon Bra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talked about spending her own money for sn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not much, just something, so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ome after school and in that time r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d of the school day, when they might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in their pockets, the kids would have a sn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ome kind to eat.  So, we have used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money for that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 on how many young people you are ser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OPER: I do not hav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anybody have it?  We do not. 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can provide it for you,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have attended a number of those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very full, they are very busy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very pop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Well,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no different than any of our oth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where it just never, there is never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to provide enough slots, sufficien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to meet the demand.  I mean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Youth Services in the City, and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ning to Councilman Recchia talk about the 5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I was not at all surprised that when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y, just come at 3:00 because the inadequ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th programming outside of the library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are many, many, many school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fter school outlets.  And those kids do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coming to the library at 3:00 quite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any of the youth program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e have an ESL compon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OPER: We do a lot of ES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me of the work that we do is with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as well.  We specifically help with ho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whole variety of ways with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 help, and help with high school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youngest ones, for the elementary school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reading help is one of the things t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very interesting,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community programs that oper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raries.  I know when I am at branche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see an adult reading with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s and they are a part of a tutor program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r another. So, it does go on at our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Okay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sk that you get us the data that you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outh programs and as well, I mean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pportunity to sit down with you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rather healthy capital budget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.  What is not in that request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uter component that you just mentioned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ck me as being something incredibly valu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latively insignificant cost.  I would imagin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provide the doubling of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inals, if you have the available space f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what it is going to cost me to replace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Flatlands.  So, I would hope that you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o us because I think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does cry out, particularly in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that need to have mo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inals.  If you have lines at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inals, there is a reason.  It does bring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e library, as well, and computers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a literate adult today.  So, a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needs to have those computer skill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 reading and writing skill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OOPER: You will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rom us. In fact, we have recent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few weeks, been working in gathe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dentify what it would cost us to do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need that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And I am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 am troubled by what I have hear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ss of the Wallace Foundation money, whic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, more money than the CASA money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hile we have provided the CASA mone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long, the disappearance of the Wal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ation money is going to put you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 ball.  So, I think tha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be very, very mindful of as we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budget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OP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You hea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million each library system, the Wal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.  Make sure you put that dow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es to the Mayor.  I want to make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it very clear.  Miguel Martin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 I just have a question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undation money.  Does each individual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y, do they write their own solici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, or is it by Central on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OPER: We do it cent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some money that comes to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anches through the Friends Group, or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other local groups that make that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money like the Wallace money and the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ation money, is solicited and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And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etermined which branch gets these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OPER: Well, sometim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.  So, for example, if we buy $10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 worth of books that are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curriculum, those will be sprea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brary system.  Sometimes the criteri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t suggests the community, or we sugg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example, the Teen Ambassa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we identified the branches that ar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NYCHA locations, so that partnership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uitful one, and would work very well.  So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ariety of ways.  Sometimes we look at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know will have special need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communities, The First Five Years Spac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we identified the ten librarie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 in the borough of Brooklyn, that have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kids from birth to five years old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ensus information.  And we wer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those were the libraries we were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at.  So, it comes from a variety of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that answer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.  I am just trying to get a general idea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 my questioning is somewhat not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pic, in terms of the after school program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he determination in terms of which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s funding for what.  I am having a har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a particular issue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classes for non- English speaking adul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ase, was terminated and transferred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dale, where they have a lesser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 English speakers, and having that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red to the library over in Riverdale. 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not make any sense to me. So,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how determination from Central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erms of the disbursement of money for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ven for infrastructure in the library,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questioning comes from.  And especially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that Council Member Gentile has so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in Brooklyn.  But I would just --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figure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OOPER: I do no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situation, but I will tell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some decisions based on the spa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.  So, for example, there a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libraries where we would love to have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.  And we have a literacy center fairly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wo neighborhoods that I am thinking of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have space at those location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 that program.  So, who knows wha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as I am sure you will be able to find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TIL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ez, you will have that opportunity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when the New York system testif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 to ask a few questions and then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luding.  The kids -- you say you star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where you are providing snack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after school, okay.  And how much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cos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OOPER: Judy, can you tell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location that participates in this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eight hundred bucks for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Eight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 for the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OOP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I gue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dequate for the whole school year.  Would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OOPER: Well, it is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v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y them cookies and may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OPER: Yes.  And they 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not even that they are laid out for ki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ake.  It is that they are a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, when they come to a program.  So,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program and a snack is available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And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very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OOPER: We have found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Okay.  And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that you have a cry out for more computers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need more computers in certain areas, in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 areas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OOPER: Particular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I would like to talk to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, that maybe the Council has to put toge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 for more computers throughout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rary systems, if I feel that there is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if you are telling me that.  You know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able to get you some more computer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place to put them?  Like Councilman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dler said, we are not going to give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s if you cannot use them and hav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, you know, program them and teach them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OPER: Our colleagues 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, have been very successful doing c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aptops sit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Yes, the lap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reless c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OOPER: Right, and I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those out and available in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ies, especially those after school hou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imes, too.  I think our colleagues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at is an important need for them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are learning from them how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issue with that?  Or people walk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ibraries with the laptops?  Is the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OPER: Our colleagues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ther parts of the country have figured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olve that so it does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I will foll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with your public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OPER: I think you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bling there when you take the compute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get the child back unless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point out one thing.  I know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ng this suggestion to you and other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.  We, as Council members, se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letters.  And it would be great i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rary systems would let every Council m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orough know of what programs you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rary, so we can put those in our news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OOPER: That is a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You se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 many times there is no communic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y systems and the Council member.  So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suggesting, especially for the summer,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going to have summer programs, correct?    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. COOP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th, and what I am suggesting, and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me the information and I will get it ou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, if you could tell us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your library system, in the branches, and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. Because many of my colleagues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newsletters right now. 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great to send out newsletters inform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 of what is going on in the bra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, you know, in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f you could put tha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get it out to every Council memb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roughs, of what is going on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raries in each one of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OOPER: We would be happ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--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appreciate that, and if you could CC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et it to us and you could send that to Mari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dro or Josh Nachowitz, so we could just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appening all over.  Because we want to dis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is information as much as possible.  Melis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K VIVERITO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 I think I heard you say that the 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bassadors Program is at a cost of $8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OPER: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 VIVERITO: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t the full 16 branch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OPER: No, that is at,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t the full 16 bra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 VIVERIT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ow many develop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OOPER: Do you know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ne Steve?  We think it is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 VIVERITO: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wo per -- okay, because it says here two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anc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OOPER: It is two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employ through the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K VIVER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at is the stip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OPER: Oh, it is pret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imum wage or something just close to th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rk ten hours a week, is that right? 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K VIVERITO: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 a week.            MS. COOPER: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un that program with the Wallace mone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expanded it with the $80 thousand doll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SA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 VIVER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, but you say it is 15 hours a week, you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mum wage.  What is the period of times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ummer thing? 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OOPER: No, it is actual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K VIVERITO: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OOP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 VIVERITO: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Miss Coop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ld write out an explanation of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o I could sent it out to ever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seems interested in this, maybe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sue it and we will look into it.  I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 And the only thing I would s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 off with this is, that the Council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tion for this program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OP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And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not the housing authority and the librar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the housing authority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nd the library together as a join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oo many times, we, in the City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otten recognition, and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Christine Quinn, that will no longer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.  Because we are no longer going to sit 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funding from the City Council and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, not getting the recognition. 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op because we work very hard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librar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ld on.  Okay, Council Member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K 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 Just another question.  Do your librar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ranches serve as a SYEP site?  Do you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h SY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OP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K VIVERIT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you, by chance, are any of those, I am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Teen Ambassadors, is that a relative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OPER: It is a br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K VIVERIT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you thought about maybe having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EP parents be the Teen Ambassadors?  I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rojects that they could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OPER: We can certain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I do not know if we have ye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till trying to see if the Teen Ambassa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will continue.  This was the firs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ed it.  The Youth Employment kid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able to us and we use them as many place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.  And this is a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ideas in both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th Employment and Teen Ambassadors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you motivate kids and engage them,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ive them paying jobs.  This is not a whol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oney, but it is -- you get different kid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if you offered them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eer.  And I think that serves a good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us, it is a good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testifying here today,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OP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Mak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ct Jake Herring to set up an appointment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sit down and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OPER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library systems, make sure you --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have that meeting for funding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xt I call up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ra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 ahead.  You have to turn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ENT: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chia, Chairman Fidler and Chairman Gent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ity Council.  I am Susan K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and Chief Executive of the Branch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New York Public Library.  And please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voice.  I could not have spoken at all on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 am getting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to you this morning about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th programming at the New York Public Libra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tell you a story.  Earli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er, I had the opportunity as a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library system, to be at the op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renovated branch and meet a young boy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her.  The mother told me the little boy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ne years old, that he had been wait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nch to be re- opened so he could com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and during the summer to use the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 loved the library.  And I pointe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's area to him and he ran off exci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 half an hour later, he came up to m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this is the best place in the whol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comment from that nine year old b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solidified my belief that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, and could be, the best place i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 for children in every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heard from Ginny Coop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do a lot in terms of after school program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if you think about it, the public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 are the largest free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in the City.  Every day in every libra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many, many, many kids and we are bo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veral weeks ago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with Councilman Gentile, to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bster branch library for a CASA program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program that was put on by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eum of Manhattan for kids from six to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, to enable them to learn about color an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ainting and primary colors and how you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ors together.  And the kids were very exc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used paint to create color whe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notion of what color was, what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, all of those things.  It was very color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sure their moms and dads when they got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w the paint all over their clothing,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ly thr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at opportunity that da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idified the importance of public programm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in the libraries. After the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, we went into the children's area.  It wa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kids and parents reading books together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at the New York Public Librar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mmitment to providing enriching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and young adults in the 85 branch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Bronx, Manhattan and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indication of the soundnes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's investments of the efforts of the C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 You have recognized the critical r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libraries play in our children'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 behalf of our fifteen million users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your continue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just re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that we had from kids who went to C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.  One from Veronia says, I learned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s about bats, and I found that the librar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place for learning, and I hope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this one is my favor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gram was awesome.  We learned about the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etry and imag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at is what Library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bout education, creativity and imag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 year,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rary offered nearly 13,000 children's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anches that were attended by more than 25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people and their care givers.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d story telling, arts and crafts, and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s, such as, Hear the Beat, Poetry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 weekly series designed to encourag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rite poe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one of my favorites,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udge, in which we have engaged the serv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it or not, reading assistance dogs,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Assistance Dogs, to improve the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ills of children through the ass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ered and trained pet partner therapy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found actually, that children who have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ing are more likely to sit with a lovely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riever and read to that dog and feel no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rvousness or anxiety about reading to a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apy dog, than they do with an adult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an incredibly successful program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lso done a progra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veling the World, a weekly library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s presentations by the Garibaldi Meuc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eum, The Staten Island Institute of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iences, and the Aquarium for Wild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.  Young adult programs are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r and range from Meet the Author forum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etry readings, to Create Your Own Novel worksh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have heard from Ginny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Wallace Foundation and again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cknowledge their very magnificent thre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ft, it was a special gift after 9- 11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ing and Libraries.  The New York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our part of the branch has created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outh Now Out of School programming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ing on the literacy enrichment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LEAP and Teen Advisor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oal of LEAP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riching after school experiences for childre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activities that promote litera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 reading at their branch on a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.  The LEAP format works for a larg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and interests, from theater workshop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 discussions to museum related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een Advisory Groups hav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popular with our teens.  These groups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meet weekly or biweekly at librarie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pervision of our project manager.  The t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recommendations of activities, 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s, collection development,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 what books we should buy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y programs and services remain relev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ling to their fellow tee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n the world of tee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 learn from your friends,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nd what the kids recommend to other ki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y become a way to get more and mor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o library branches.  The Tee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are a creative way to engag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th, energy and crea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major initi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lace Foundation is one that I am most prou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the creation of the HomeworkNYC.o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bsite.  This website was created in a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e three library systems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ducation, the schools in New York City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t venture totally.  HomeworkNYC.org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help with their schoolwork from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, or in any of our libraries.  On the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bring together a wide variety of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easy to use sight.  It helps students pi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nswers they need, and because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d by a team of librarians and educ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students can trust the information is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liable.  And it is all tied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iculum of the New York City Public School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very, very excited by that and we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ynamic increase in the youths since we laun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bsite several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of our programming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Public Library is funded through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ations, corporate foundations or individu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New York City Council's CAS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$300 thousand dollars you provided to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has allowed the library to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 ongoing programming at 49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anches.  Our money has been spent direct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ming, on the programming only.  Through CA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been able to fund workshops, host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groups, as well as develop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ming that encourages return vis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lso been able to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quality programming, including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and photography workshops and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simply were not able to offer due to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aints.  We hope that the adop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s CASA funding so that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offer the highest quality program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young constituents, and your young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alk about coope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chools, because I think that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.  We work very har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.   At the New York Public Librar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's librarians in each of our branch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adult librarians who are trained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ddle and high school students, go out and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chools, they make contact with the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media specialists if there ar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s in the schools, and with the principa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parent teacher organizations.  W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school nights and sign people up for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ds.  We have been working through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ors at the schools to als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and outreach to the schools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very hard to make sure that the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achers and the parents, know the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that the New York Public Librar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operation with the school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ed to say a few words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some of the employment opportunitie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ere discussed in the questioning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called Computer Pages.  Those ar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students that we hire from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lp people with computers in our librar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raise the money to hire these Computer P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minimum wage jobs through private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donations.  And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and founda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ly supportive over the yea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uter Pag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children's area and our 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 in our libraries also need a lot of help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n initiative at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y, to raise private funding to renov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some of our children and teen area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the Fort Washington Branch Librar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district, we have a wonderful gra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k Our Foundation, which is going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ly renovate the Children's Room at the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ington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Thank God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tell you something.  I hav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.  That Fort Washington Librar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ster.  And I am going to tell you someth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udget, I am going to sit down with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tinez, because there is no longer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it by and let that branch operate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upstairs, I am not going to go on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ENT: I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st library in this City of New York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bad it is.  No, it is true, Miguel.  I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 about that library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rary.  And it is a priority.  I jus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.  It is on our radar 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ENT: And that is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cited special funding to allow us to re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Children's Room.  We have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 who has a tremendous design, w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 of the design phase and thanks to the Pic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ation, we are going to be able to do i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 with you.  As I tour branches, as I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Fort Washington Library, I ha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tion.  It is an incredibly busy branch, li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branches.  And it deserves to be i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sh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Councilm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throughout the five borough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many libraries that deserve to be in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shape than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are going to be doing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, the Melrose branch in the Bronx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libraries we have just completed,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ss branch in the Bronx.  We are looking at 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s in particular, modeled on the teen libra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nnell Library Center.  The new Bronx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en center and children's area are wonderfu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ant to be able to do that as well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raries, and we have some money now to d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en center at the St. George Library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ould urge you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us questions.  I wanted to say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Wallace Foundation.  You heard from Gi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per.  They did a magnificent job f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s.  They are very interested in seeing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ogether on serving young people. 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library systems took the lead. 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as a Tri Light Organization and me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ime.  Each of the three library system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ad on one part of this plan,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Library put together Everyone Serves You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ach of our library systems actually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gram for all of our staff, in Queens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Public Library, as well.  The Queen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y has taken the lead on the summer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and the New York Public Library on ho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.  We are working together to determine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ary needs are for those kinds of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years ahead.  We hope to share them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ith private funder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ope that you continue to s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in Libraries, because it is very hear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 of us.  We know how our librari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.  We know that parents count on us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hildren.  We know that kids count on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. And one of the most important th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's programming, is that there are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 with longer hours, so that kids and par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in, and that there are librar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good book collections in them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ds that we are encouraging to read and lear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ooks to check out when they leav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And I just, you know, we definite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 down and talk about the Library and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my colleagues, Miguel Martine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program that you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the Computer Pages, that is where you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ens from the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braries is that program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ENT: I think it is in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40 right now, and w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Is that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or in the Bronx or Staten Islan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ENT: No, it is Manhatt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Okay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does that program cost you, approxim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ENT: I can get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 am not really su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at. And that program is jus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NT: No, it is both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year and during the summer, as well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ful employment opportunity.  For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so use the Summer Youth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year we started a pilot progra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ducation in some of their new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schools, for kids who are close to gradu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older kids. They have a work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, and we are providing work si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young people in several on them, in libr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And agai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hearing from you is that many of you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unded with this Wallace, at $2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Wallace Foundatio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ENT: Some of the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ed by Wallace.  We have other progra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developed and received private funding f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  And then there are the CASA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do if you lose the, well,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e the money from the Wallace, okay. 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make that up,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NT: We have already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up the cost of the homework help websi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working with my colleagues in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to put the budget together for nex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ill take the initiative in trying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fund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Again, I m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 out to the Administration to hear this l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, that each library system will be losing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dollars.  I am going to pound this hom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these hearings, because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know what is happening. 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nnie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TIL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  So, if I am correct then,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llace Foundation funds the Youth Now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Time program, the LEAP program, the TA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en Advisory Program, and the HomeworkNYC.o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NT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TILE: So, that i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that you currently run that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ed funding for,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ENT: That is correc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for private funding for some of it.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the Teen Advisory Group, can go 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.  We have always done program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raries and we have done it, so to speak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ap.  So, we encourage people to come in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kids.  We have given them small stip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bility of what we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by CASA and the Wallace programs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to hire professionals,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icians, story tellers, theater people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es programs that are sustained over a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so that there is a real pattern of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on for the young people wh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will have to continu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ternate of funding sources for tho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TILE: So, on a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ne to ten, how would you rate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four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NT: I think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mendously successful.  The homework help si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is something that New York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emely proud of.  I think that the thre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s and the Department of Education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a curriculum- based, on line resou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not know that any other City has don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is something that can only grow in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 continue to promote it and marke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TILE: Well,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Recchia said, that prid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reflected in the budge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nsideration of the Administration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m that messag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quickly, and I kno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have questions, you said that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Wallace Foundation, funds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ed in each system, but serve all sys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ENT: Well, we -- it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complicated.  The intent of the program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three library systems work togeth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program developed, each of us pick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referred to as a Big Bucket Program,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, that all three of us would participate i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we each developed tailored programs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of the people and of the kids in our bra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So, the three Big Bucket programs ar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ing Program, Everyone Serves Youth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mework help website.  And each librar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for providing the lead o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programs.  So, we each do it, and we a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on all of that.  And t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programs in our branch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TILE: So, ea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oled some of the two million that each syste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se Big Bucke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ENT: That is correc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TILE: I se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.  Thank you, thank you.  And continue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.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RECCHIA: Lewis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going to touch on the same topics I touch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Ms. Cooper.  Can you tell me specif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use the CASA money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NT: To pay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ers for the programs per site,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id.  We were able to do programs, man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49 branches and the money was programming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 hiring an artist to do a series with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bout the world of color and light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understand the color wheel, the scienc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so that it is a basis for both scienc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rt education.  Using educators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ientific topics like animals, bats, bi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go on in an aquarium.  So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matic money for people to prese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in the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TILE: You sh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aquarium in front of Domenic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you. I have to say that it is g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you are doing these after school progra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al institutions.  And that is w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 things behind CASA was, was to do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with cultural institutions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an insight into cultural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some of them probably never even go.       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thank you, you brought a lot of jo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NT: Well,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we are so delighted to be able to do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cultural institutions is also to cross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romote our programming with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s so that the Children's Muse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promotes the Library and Library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ildren's Museum of Manhattan, and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creates an awareness for the children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utifu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So, then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fair to say that the way your system 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A money, is not necessarily to cre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for young people, but to enhanc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ENT: I think it ga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o create sustained programming o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jects and employ as presenters, artists, mus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ors, scientists to provid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for children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 on the number of young people that you se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ter school programs in your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NT: This past year, w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57,000 children in the last Fiscal Year,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ata for the CASA programs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, we are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So, I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57,000 figure. That is just for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ming?  T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NT: Those are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after school and during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So,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counting the number of young people that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libraries for just boo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NT: No, that is just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Oh okay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xceptional number, that is why I was --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med that was your gross young people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ENT: No, it is just one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ow we serve young people.  Those ar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anc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Okay.  Ar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rograms, do they have ESL compon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ENT: I think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, in some of our neighborhood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ed by people who speak a language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lish.  For example, in Chinatown and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neighborhoods in which Spanish i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.  But I do not believe we have specific ES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onents in our programs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during your testimony, OST. 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ystem did not apply for OS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NT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But ar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branches being used as OST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NT: We have a lot of 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nches by many community groups, who us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tutoring young kids, and I am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ybody is doing specifically OST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that out for you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I am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, as the term of art, as DYCD uses i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specific funding stream of 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ENT: Right. I do no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can certainly find that out and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And you hear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 testify about the inadequacy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 terminals that they have in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Library system at its branches.  Do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thing to be true in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r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ENT: Yes, and we ha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l facilities, ask list, technology fund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each borough we have determined w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would also like to say that it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ying the computers, it is the cost of wir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wiring the branches, putting i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lets.  And sometimes more importantly,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people to maintain those computers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our maintenance staff, in terms of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ians, is one to every 350 computer termi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not a good standard.  So, as we add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 really do need, we would have to ad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icians to help service those comput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we are doing these lapt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re very, very popular.  And tha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, if your branch is wired for wireless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ble to provide laptops for kids to 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anch, without worrying about wiring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.  And they can be used all over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have not had any problems with any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ptops from the bra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You anticip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  How do you preven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ENT: Well, everybody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chful. And actually, I think they are con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ey do not work outside of the branch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ome way that our technicians have con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so if they leave the building, they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.  And they have not.  We have not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with a laptop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Well, how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doing it, it is obviously work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  I also want to echo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advocacy on behalf of the library up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 I know that since I got el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this body has committed capitals for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brary and improving the condition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follow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ing that Council Member Fidler brough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funding.  Because, you know, DYC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man, recently forwarded all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Youth Committee, the report, the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on Youth Services report, which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DYCD, the money allocated in Fiscal Year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en we look at the New York Librar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d for 37 million plus.  Now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, and I ask Council also, doe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rary, Manhattan Library also cover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NT: And Staten Island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s.  New York Public Libraries cov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No, n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 have them broken down int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y, the New York Library, the Queen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y, they all have -- so, Manhattan 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EN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Correct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al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NT: I have not s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, but if it just says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y, it would be the thre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put you -- if you have not seen thi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 point in me trying to -- but, if you c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want to know, again, the question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, but I did not know it was Brooklyn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why I was talking so highly abou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ile, but you are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to know, you know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s to allocation, for example, DYCD sets x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oney, $37 million dollars plus fo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this case we are assuming also the Bronx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know how much of that is purely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anhattan?  And looking also at what DYCD 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population, they are good with map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mapping out population of youth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know how these monies are al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of Manhattan based on th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th and the programs?  The same, I will as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A money.  In the borough of Manhattan,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d which branches, in which community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youth population, are these dollars go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you do not have the answer now,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me that.  I do not want to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f you have not even seen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n terms of CASA mone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know, based on population, youth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branches got these monies, and how mon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nt: Well, when we alloc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A money in general, we made sure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anches in every one, every Council distri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d CASA money.  And we also looked at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est need, in terms of children.  We also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ook at, if we were doing a lot of program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ranch through the Wallace grant, and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 much money in another branch, we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at.  But one of our, I think, the hallmar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Public Library, is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 equity and access to library servi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one of our branches.  And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anches, and have branches, that equ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ly important to us.  So,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graphics, we look at the population of 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we look at where we had perhaps another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some extra money someplace else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buted the money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No,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mportant. But for me, I lik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, based on population. Because my job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, even though we have a system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be equitable in terms of the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unding, we also have to realiz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communities with higher needs and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tion.  So therefore, I would like to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brary system, based on pop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, I would like to take a look at th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 feel or believe that I need to do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 to what we are doing collaborativel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that needs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the same would b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, I heard you mention the fact that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ies in bad condition. But the cond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library is in right now, and the pop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outh of that library, really need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T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So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that is the reasoning why I want to se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population and distribution of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Council funding and City funding,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else I can be helpfu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lso wan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sation about the Library to se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al.  How can we definitely deal with it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Ye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Public Library system is coming i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with us, and you are more than welco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a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I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NT: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 a meeting with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We can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No, n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just want to make a statement.  We have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from Councilman Vinnie Gentile's district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welcom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TILE: Gre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Mr. Chairman, and it is good to see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that we are speaking about the youth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ew York City's three public library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a group from a public school, PS247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, right?  Am I correct about that?  PS24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ighborhood of Bensonhurst,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of Brooklyn. And certainly i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and glad you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lready had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Brooklyn Public Library, but we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Public Library now, and we will have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Library in just a few minutes. 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tay around, you get to hear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happening in our City, in our thre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library systems. You know we hav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Public Library system, the Brookly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rary system and the Queens Public Libra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So, those three systems, and that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our hearing on today. 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and if I get a minute, I will come back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take a picture together.  That would be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And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ing is the New York Public Libra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Public Library system cov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of Manhattan, the Bronx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is covered by the Brooklyn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and Queens is covered by the Queen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rary systems.  So, you have three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 all the libraries in New York City. 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learned something today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rtinez, you want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N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Mr. Chair. I appreciate it.  I will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ome of the questions and maybe we can set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ill set it up with your office, we c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Thank you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ime, I would like to recogniz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of Manhattan, Inez Dickens.  Welcome. 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 Ms. Kent, welcome.  I hope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E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rom me.  The first is just to clar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of things that you said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aid that last year, the Library offered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3,000 children's programs in the branches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are you defining programs,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3,000?  Because that seemed like a high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ENT: It is a lot.  It i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one of our most important service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ly story hours, toddler times,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the summer for summer reading club. 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eight or ten programs a week in a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rary, and we have 85 branch libraries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can range from a magic show to a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ment to a book talk, and it is fo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or t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one of those, you are defining as 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like Literacy Enrichment After School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program, too, but you are not defining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your 13,000.  These are all subse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ous things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NT: Yes, those are all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s that take place in one specific ti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it briefly, I wanted to know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 a little bit on the sort of outreach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o let schools and other communit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about the programs that you have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bviously, there are many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opportuniti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ENT: Yes we do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d Chairman Recchia for his idea about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ed officials know. Actually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Library on April 1st, or just about,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 to each elected official with fl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about the programs going 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few months.  And I hope that you please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n each of those flyers that as a CAS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ays, provided by the City Council.  S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eally good idea and actually it was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wer's idea in a meeting that I had with 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pursued it and we will continue to pursu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ork with the schools,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s to parent/teacher organiz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 through the schools and the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 launched the homework help site,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llor Klein to send an email to the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et them know about it, which he did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teful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ork with community grou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th service organizations,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papers and press releases with the p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, with the media, when we can fo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unches of big programs.  And we do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o get the word out about our programs.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enough?  Probably not.  And one of the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all of the three libraries have in comm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 not have advertising and marketing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we have to do things that are done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, pretty much.  And I have met with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cellors in the school districts,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we can effectively work with the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ing our program.            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s told was, do not send things ho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packs.  It is called Backpack Glut,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not know about and some of the kids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home and it is a waste.  So,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communicate with teachers and par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ways.  As I said, we have staff that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 teacher organizations that staff paren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Nights, and we think that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 coordinators in the school, is a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 Multiple ways, and we are always open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as on how to get the word out about programs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flyers in libraries, posters i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s, all the variety of things that you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at.  And obviously, we will partner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rying to help you promote these gre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do.  Is it fair to say that of the 25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that attended these various program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like, to me, as a newcomer to this,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m serve the younger kids.  Is that an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ssment?  Because you even say here, att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7,000 children and their care 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ENT: Some of them wer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r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NT: You know, tra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braries have been used by younger kid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e years, as kids got older and reache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, there was less likelihood that they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ibraries.  But that has changed radical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st several years.  We have seen -- we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of attention to what we call Young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, serving kids ages 12 to 18, concen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working with middle schools and wit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, having computers in the libraries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fference.  Having kids be able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computers, not only for their school w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recreational activities.  We have computer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ubs, for example, where kids play ches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 on the computers.  Providing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ruction, we have had a program for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Click On at the Library, and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es to young people, as well as adults,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se the computers, anything from how to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use, to how to create your own website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tremendously, tremendously pop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the time and attentio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in with our Young Adult Librarians go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things of interest to young people, the 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ory Boards that are helping our staff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programs, building collections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reach to their peers, has turne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middle school and high school kids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brary.  Is it as large a number as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s?  No, but we continually see a growt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heartening to see, of teenagers in the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Wel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ways to maybe do that, something that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listening and talking about this with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nking about this hearing today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systems program on the Teen Ambassa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one which is really very interesting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s a lot of those purposes. One, bringing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under served neighborhoods, in some cases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brary serving as ambassadors to bring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a program that you have explored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NT: No, we have not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have done the Computer Pag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employment program that we have d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happy to look into it.  We all lea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 from one another on a regular basis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s in one place, we are always happy to 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So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of compare notes as you g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ENT: Absolute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one which jumps out a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 and working with NYCHA to off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, and I am recognizing of cour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 that with the Computer Pages program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something that is a very,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  The one that I think we shoul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going to ask you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ion with other not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, but hearing what you sai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and other things, I will just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my Chairman said, it is a beautiful th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ask you, just as a final question he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roader sort of principal question.  When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 back and thinking about these youth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Libraries roles are youth programs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 principal as to what really our goa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ere?  Is it for promoting literacy?  Is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ing libraries?  Is it for -- Wha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you say should be the principal which d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things we do here, maybe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connected, I do not know. 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prise me if that were the case.  But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should be the driving principa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NT: I would say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ve of learning and reading.  And that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educational institution and a partn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educational and cultural institut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that can only do a job by working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ote that love of learning and reading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does, we have a new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 working with parents and care giv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young children, to promote that l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ing and reading.  Because kids who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- literacy skills, go to school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 to learn.  And I think we do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est kids and with the oldest teenage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 very solid principal and it encompas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everything that the Public Librar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that, Ms. Kent.  Thank you fo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and the New York Public Library d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, in the City Council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ng you and trying to help in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.  And thank you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Inez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r. Chair.  Thank you, Ms. Kent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 I want to thank you also for wor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ligently and quickly on the McComb's Librar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 Because that has bee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, and it has been long overdue. 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housed in an efficiency apartm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development for 50 years.  And th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 getting an actual library is phenomen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is grateful.  We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teful, once we see it in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have a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reach.  Because of the fact tha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quently do not bring flyers home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outreach for instance to battere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ters? Where you cannot go into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can work with the agencies that over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e that the flyers get into the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.  As well as senior cente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parents now are frequently the prim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rs for children, and younger and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.  And also tenant organizatio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ur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ENT: Yes, actually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tered women's shelters, homeless shelt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ety of organizations to promo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y services.  Tenant organization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llent idea, and thank you for sugges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tenant organizations, some of the flye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able to get, they were not even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duplicate them so that they can get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larger developments, if you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I think that would help to disse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so that parents would know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in their local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NT: Yes, thank you. 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Melissa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 VIVERITO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r. Chair.  Ms. Kent, I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 to follow up with regards to the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cept of the Teen Ambassador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a district that has the large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ublic housing developments, I represent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lem, part of the South Bronx and part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.  Clearly, I feel that over time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developments, the young peopl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, are overlooked in many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I think that the Teen Ambassador Progra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novel concept to really engag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developments to learn of th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, and how they can benefit from them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would like to explore something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s, if maybe you have anything where you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do any sort of outreach specifica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, in terms of the East 10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anch which is in my district.  If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specifically targeting those you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we should definitely look 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ould do as a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ENT: We will be happ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d I will be happy to work with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Library and learn from their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 VIVERIT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Miguel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a follow up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follow up.  On the issue of technolog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EN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--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way, or do you already have a list of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look in to enhance or the needs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NT: Yes, we already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From w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puter softw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EN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Can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rom my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NT: Certainly.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we start our old budge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EN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Coul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for all the -- could you send it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 in the New York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, exactly the computers in each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districts and library and what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do not have to give it to us today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follow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T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Becaus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ere for hours.  Okay?  And I just want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something too, I think Council Member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she said, I am going to request it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could send me and all the Council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Public Library system,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you have for the youth and for the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 summer programs you are going to have?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send it -- we can put it in our newsle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e Council members could pu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letters exactly what is happening this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n follow it up with what is happen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ll and during the school year, so we can s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and put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We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uple of day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Yes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 we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The l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ue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I know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going to come out with it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ENT: Well, this i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pril.  And this is for teens and ad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ril.  So, we would be happy to send you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So, you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ook a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ENT: A book, this is,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ok of the month club or two books of the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That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I know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uld find out what is going on in you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ould put that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ENT: We will be happy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If you le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py of that, it is very simila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NT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What? Y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Council Member Melissa Mark Viverito, s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 up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K VIVER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just as we are here throwing ideas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the New York Public Library, do you guys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site for SYEP?  Because I know this i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start i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ENT: Yes, we do.  No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er Youth Employment and it is a very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for the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K VIVER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maybe we can talk, at least in regard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of maybe engaging some of tho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o serve as ambassadors to the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NT: That is a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 VIVERIT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Doe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y questions?  If not, I want to thank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Public Library System for coming and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make sure you see Jake H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up the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, the Queens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you start, we have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by our Minority Leader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immy Oddo,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LANTE: Okay.  Good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Tom Galante, Director of the Queens Libra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begin by thanking each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s here today for your past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ies.  And for the opportunity to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his morning about the impact of youth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Queens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commend Chai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chia, Gentile, Fidler for conven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e can highlight the great youth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, being offered at our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course, I would be remiss if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ank Chairman Recchia and the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roviding funding for after school activ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ultural After School Adventure, CAS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Queens Library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youth with innovative and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that speak to academic excell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 social interaction.  As part of 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serve children and young adul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a wide variety of programs, begi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dlers, and continuing through the teenag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ging from Mother Goose, Lap Sit Programs, Tod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nd the Toddler Learning Center Through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k, Summer Reading Club and after schoo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rograms change the lives of young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Toddler Learning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ed several times a year throughout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y.  The programs are comprised of a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ssion workshop, that teaches parents to lea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, in such a way to enhance a tod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al and physic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ummer Reading Club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themes and programs to encourag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eens to use the library and read for pl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 as for information.  The goal is fo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eens to read for fun, and remain lif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ers.  We recognize that read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ation of learning, as well as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it has on a child's future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ibrary is part of the mosa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school time offerings in any give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Our customers already see us in this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 want homework help servic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.  Family with fewer resources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greater homework help.  Everyday our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filled with young people, children and tee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they can find help with their home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ts and on line resources, fun activiti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 place with caring and capable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Queens Library real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and schools have a big job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ng their children.  That is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d to being an active community part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ducation of our youth.  One of our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ategic initiatives is to improve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 to children in out- of- schoo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 two year, $2 million dollar gra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ed from the Wallace Foundation in 2004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implement a new model for out of schoo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  BOOST, or Best out of Schoo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include after school homework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richment activities, collection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 management.  Many children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rary straight from school, and thanks to BO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, leave with their homework comple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rary has a full calendar of exciting enri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ities for all ages, and we concentr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s in the out of school hours to bo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rning experience.  Poetry workshops,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s, art programs, music programs and more,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ies for young people to exp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vity, and actively participate in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bbies, or acquire new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OOST is not a program, but is a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that we must continue to provide t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eens in every library. Those age 13 to 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 our libraries more than any other ag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y percent visit Queens Library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. The Wallace Foundation Grant is end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your help to keep these services fo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Library requires new City fu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$750 thousand annually, to keep and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 this needed service beyond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ough the hard work of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chia and the City Council, Queens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$300 thousand this year through the C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.  Three major components of ou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Program have directly benefited from C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1. BOOST, this funding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materials and programming in 26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raries to expand BOOST. Activity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homework assistance, and mentoring to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 six to fourteen.  As part of our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age youth, we provide programming that high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ctivates such as reading, music, tes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kills, and characte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2. At Risk Youth Program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brary's commitment to funding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, we are continuing the work initia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rant issued by the New York Stat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al Justice.  The grants have ende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provide programming and resources to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Rosedale and Laurelton, has not.  CASA fu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ed us to continue to provide ho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, mentoring through a youth counsel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work services to youth in both locations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 an average of 300 youth per day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s through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3. Enhancing After School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ng Adults system- wide, CASA fund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shops in such areas as financi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ation, college application preparation,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ok clubs, and art programs.  These progra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 key to providing safe havens in all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s in the critical 3 p.m. to 6 p.m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hours at all branches, especially fo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5 and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Queens Library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ng the youth population of the borough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ers at all 62 community librar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Library, between the ages of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neteen, are provided with specific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nd materials to fulfill their educ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al, recreational and informational need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community libraries and the Central Libra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 adult room, have material for teenager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fiction and non- fiction boo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ing school assignments, and for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ing, computer databases and internet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 as CD's, videos, DVD's and CD ROM's.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that teens feel welcome and continu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library, we have created separate tee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give the comfort of home, a space sepa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younger children and adul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 greater interaction.  We are also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nclude improvements to our teen spac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chase of furniture, and renovations which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ticipation of youth, who now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keholders in their neighborhood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grams and servic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Queens Library for youth, are critical to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well being of our kids, and of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ity.  However, when a library is close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is lost to change the life of a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fortunately, with all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, when our doors are open for youth, our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losed to youth more now than during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expansion in memory.  At present,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ies in Queens are closed all weekend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 few years ago, every library in Quee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Monday through Saturday and 14 librar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 Monday through Sunday.  As you know, $7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dollars must be restored to our budge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l of our doors can be open for all ki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ly, the $11 million dollar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for the FY'07 in the City's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al Plan, must be restored so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d to close our doors to more kids on week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so during the week aft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at each of you shar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ion to have all libraries open six and seven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week for kids, coupled with quality service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programs afforded through CA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you for your vision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tion of the crucial role that Libraries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ur communiti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for your testimony.  It is very inter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what each system is doing with the CASA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nd I think you have come up with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ve ideas, especially that colleg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How does that work?  Can you just elabo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  And how many children are you serving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ALANTE: Sure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and Services Department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ists in basically, in delivering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that are educational and these are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re staffed by librarians.  What they d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have a program, it will be during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for kids, for that age group, we will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ion out regarding it, to get the wor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asically, we have people that are specia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ollege preparation courses come in, sit d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hour to an hour and a half, and do a se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ids that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offer, it was interes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earlier, we offer, in Queens,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4,000 "programs" a year.  Now that you would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small p.  Because as I mentioned, lik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llege preparation class would b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  Then we have what you would vie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with a capital P, which would be CAS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overlying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we have what we vie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.  And what we have done with ou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programs, our out of school time servic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really converted it from a program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, to a service.  And that, to answ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earlier, what will we do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lace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LANTE: The cho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ly difficult because we do not view ou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services as a program anymore in Quee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core service.  So the choices I have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hopefully funding will come through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r some other source, if possible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ices I have from there, really are,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e the service?  Or do I eliminate,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libraries on Saturday so we have 46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d all weekend long, instead of 41, and fre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se that funding to be able to deli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after school Monday through Friday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sh came to shove, I think it i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ies will close hours on weekends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, so 63 have a program for kid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.  But no matter which way we go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ll not be a pleasant situation for anyon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the difficult situation it kind of put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Have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position known to the Administr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lace G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LANTE: Yes, we have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up in a few weeks with the Administr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was aware of this.  What originally --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campaign was kicked off about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years ago after 9- 11, four libraries,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Public more or less kicked off and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Mayor and Queens and Brooklyn par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nd the Wallace Foundation came through in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t was, it was tough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Yes,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, we all agre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LANTE: The idea wa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lace had really a few different goal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in play.  One was, what they like to do i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fund an initiative, have someone lea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 something special, evaluate i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l it out throughout the country, roll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.  So what they plan on d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, that they have done in New York, i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s models to emulate in other c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raries. And that is why Wallace is not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 this ongoing, because they do not see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lace role to fund a program like thi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going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Queens, our first ye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first year of funding, was an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.  We had about 36 libraries tha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 what we called the Latchke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, after looking at all that, we ha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 decentralized, we saw ways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 in through centralizing it, taking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es that we saw in some libra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ulating that i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Wallace Fund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ed us to do an effective evaluation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with TASK on that.  Then in year two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ll out and we are now in year thre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basically seeing the benefits of the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we will be evaluating it at the end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mportant goal to continu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Y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something Councilman Gentile and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t of the Council members are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, especially get word to the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has to be done.  And that is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it a big issue and that is why I k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my statement because we have to hit hom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us just talk about your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 system. You have wireless in your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LANTE: Yes, we have wirel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20 of our libraries right now.  The re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having it installed as we do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ovations over the next year, year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are also doing, we have piloted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rolling that out, we have go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raries that will add this service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ne, and then we will have it in every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goal is to have it in every library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and a half to two years.  And that i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ptop loan program.  It is not real expensiv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bout 35,000 to 50,000 for a given lib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ll it.  And the wireless compon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vely inexpensive, $15 hundred dollars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 our network.  But what this allows us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t of our community's people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LANTE: And what they can d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into the library.  Basically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cation while they take the compu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ebook, and go use it in the library for two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our wireless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, you know, making sure someon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k out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LANTE: We have been oka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ALANT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And let u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 Council was able to initiat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, do you see a demand for this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 that this is something that the librari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?  And if we were able to get funding for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initiative, do you see it benefic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ies and the other people,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LANTE: Yes, very much s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uld implement it in relatively short ord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d of the year, we could implem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where for sure.  We have and have asked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eens Council members a dollar amount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ebooks in each library, and it does seem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ising item that we would hope to see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TIL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lante, I am curious 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, you said with 80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 13 to 17 visit the libraries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hat does that translate into numbers,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ALANTE: Numbers wise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80 percent comes from, I will start with that,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, do market research. We contracted with OCR Mac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, they did a telephone poll and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ame out of that was breakouts of our 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 on demographic groups.  And w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ing out of this, it tells you a lot,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number to it, with that 80 percent figu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 second highest group was those aged 3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5 which was about 65 percent. 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ing as to how teens in that 13 to 17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acket are the heaviest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put numbers to it,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5,000 people a day who visit us.  Every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k in the library and walk back out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te counter that clicks and keeps statistic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TILE: For all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LANTE: Yes, for all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ies.  So, in Queens, about 45,000 peop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.  Now on each of those days, they borr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1,000 items, another statistic that we trac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about 25 to 30 percent of our visi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ds and teens, at minimum.  So, if you wer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umber, you would say it is about 15,000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visit us and most of that and on a school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all happening between the hours of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 p.m. typ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TILE: And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you come up with that 80 percent fig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ALANTE: Yes.  Well the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is doing a statistical poll which we k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ccurate, and then on the actual count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15,000 which is a fair number, it i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rd of the people who visit us of the 45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TILE: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 are big, very b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LANTE: Yes, they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TILE: Yes.  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-- you are estimating that $750 thousand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sufficient to replace the Wal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ation g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LANTE: Yes.  That amou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d by specifically taking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this year that Wallace is paying for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amount of that are staff, which ar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kids when they come in after school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vers programs, it cover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components.  So, it is a firm nu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is what we are doing right now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lace Funding expires, we will not hav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tinu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 couple other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point out. That if we were to really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, it would be $750 thousand dollars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lace.  For Queens, it would also be about $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 dollars, so we had on line homework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utor.com or some other service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, at least $300 thousand dollars that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he CASA Program expansion that you hav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 do this year through that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TILE: And that exp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OST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LANTE: It helped BOOS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did was we integrated it in with BOOS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s you came into the library, ther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additional programs that were being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ed with the CASA funding.  So, it reall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way to enhance something that we ha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in place,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TILE: 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, other than hopefully getting som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, have been made to try and repla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?  Do you have grant writers or somebod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t resear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LANTE: We have a full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taff that work full time on grants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is at a given point in tim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working feverishly to get all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TIL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LANTE: So, to then say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place a large donor, like Wallace all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is extremely difficult. I will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or you can do it to maybe fund say the 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nent, but then you lose it somewhere el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n Queens, it is similar to what I hear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had a different name for it, I think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what we call our Teen Net Mentor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, these are teens that after school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library, that are paid about $8.00 an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lp people use our computers and to sear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et.  That program is entirely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ed.  It is about a half a million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. So, that takes a lot of work just to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ed.  And it is funded through so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 like CitiCorp, a number of bank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able to work towards it.  But at lea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, we are relatively limited in the corpora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et to and they are already coming through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 way.  So, you take that $750 thousand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is going to be extremely difficul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nding.  We are working on it.  But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do it without it hurting anothe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TILE: Right.  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 these numerous programs you ha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boroughs have, I am just curiou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e the individual service or program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it on the basis of the number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er for a program or the attend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?  How do you do an evaluation or an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ow successful a particular program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LANTE: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or the service.  For services,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OST would be categorized, that is typical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really, market research, because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-- well we switched over from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chkey Program with 40 kids in a room, to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kid who walks in, we want to provid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after school.  So, the only way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formation is to really market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statistical sampling.  And we ar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wice a year now to be able to benchmar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at now, and then look towards impro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it comes to a specific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mall p, large p, there we collect statistic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bring in outside people, such as TASK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xample for the after school corporation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o work with us on the evaluation for ou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program.  So, that is typically how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t. But in a lot of cases, it will be brin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ist who can help support that.  Plu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an independent evalua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to me to make sure what we are do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TILE: 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, particularly the small p'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have reg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LANTE: Small p's what we d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come in the door we have counts.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ow I can tell you 450,000 people attend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, of 24,000, 300 programs last yea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also break it out by juvenile, young ad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ult.  So those are ongoing statistics,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e other systems keep.  Statistics are m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 nationwide that tend to be k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TILE: And do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ny attendance in terms of programs ove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ALANTE: Yes, what we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, each of those small p's, a form is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local library when the program ends.  So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say it is a Chinese Dance event, let us s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at the end of that event, the person wh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, the librarian, will fill out a for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indicate how many people attended,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 They also give it an evaluation on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presented it to see how well it w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so we know we should  invite them bac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 that information with our other librar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can learn from each other as to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TILE: 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going programs, though, like worksh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minars, that you run over a period of time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o that?  Do you do an evaluation of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ALANTE: Yes, we have re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. You can take our Adult Literac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English for Speakers of Other Languag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3,000 people a year that go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  So, there is an actual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end to not seek regist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cases, because we want people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nymity.  But when we do need it, Adult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one of them, that is when we do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rollment periods.  For that program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had to move to basically people get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randomly pick people as to who made it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gram.  It used to be that we w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 registration day.  They would line up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a City block long around the Central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ould camp out in the middle of the n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t the beginning of the line to be able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to read.  And we had fights that brok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like that, as a result of people wa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 to read, adults.  And so we went t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ail process.  But we serve about 3,000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.  We know, that is without any mark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us telling a soul, this is all word of 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TILE: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LANTE: Yes, because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outreach because we already have demand of s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ght thousand people and we only have sea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TILE: Well, I thi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know if you heard our collective br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held as you said that you might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of deciding to maybe close an additiona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anches on the weekend in order to continu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services.  And I hope that poi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cored with the Administration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LANTE: Tha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sible, it is an impossible decision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are up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thing I want to point 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need funding every year, and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, just to maintain where we are at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Friday, when I hit the roof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ing bid results from about 15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 for our HVAC contracts.  It went up $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 dollars.   It is a five year contra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going on in the fuel oil area, is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 I have it looked at a number of way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are relatively fair.  But that is $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, that is one, that is basically on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Saturday right there.  And you know, we hav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s like the City does, and unles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funding that comes through, it com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TILE: Well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s are real money increases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money choices.  And it really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of what are the priorities of this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ink that is clear one of the prior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dministration. Thank you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good work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LAN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ez Dickens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  And thank you, Mr. Galant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a question.  The 750 pl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A funds has helped keep the BOOST as well 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sk Youth and the enhancing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ming for young adults, has kept that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right.  I noticed on BOOST, it is in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raries, is that correct?  Am I rea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LANTE: Oh no, what page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I am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of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LANTE: The 26 was not -- BO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n every library, that 26 -- oh,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SA funding helps support additional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rograms in 26 of our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And so BO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ally in all 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LANTE: We wen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chkey Program prior, it was at 36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OST is now in 63 libraries, it is in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rary. So, that is why, because we view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at this point, and call it as a cor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to happen, which also puts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dicament, per se, when it comes to where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when the funding is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So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The At Risk and The After School fo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ults, all of them are in 63 libra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ALANTE: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Now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etermine how much goes to each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ies?  How is that determ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LANTE: For the 63 for BO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do is, it is based on how many kids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ost of our libraries, it will be one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have their during those out of schoo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 from three to six.  Some of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raries, where we have volumes of four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the size of our typical library,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four or five people there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So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by attendance at the librarie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how much they get in assistanc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se programs,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LANTE: Yes, well in The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we do not have that in every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, we have that, we mentioned Rosed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urelton, it started off at Laurelton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ed it to Rosedale.  I have at le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raries that could use this program, bu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have the funding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So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braries is At Risk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LANTE: The At Risk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got it in three.  I know we hav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urelton, Rosedale and we also have it at Pomon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know Lefferts needs it, where we hav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en population, that could use the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t typically involves is basicall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, an additional person who is ther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ree to six hours, who is a profession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a real profess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give you an example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that we have in these libraries her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bout six foot seven, former basketball pla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his Masters in education, as well as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ience.  And the kids gobble him up.  And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is, when kids come in looking for troubl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a great job working with the kids to tur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productive.  So, they have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rnaments, they have all kids of different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ings that they then use to lea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ing.  We have put a basketball program in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s for the summer, so that if you want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basketball league, then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a summer reading program and read x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will do just about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sports, to have that be a hook for ki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come in, particularly in the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, which is where we have the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on the third item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ll locations, where we basically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hance the programming that we do every singl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eek in all libraries with the CASA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SA support really is a wonderful th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 a tough situation.  Without fund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9- 11.  We were cut $10 million doll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oint, and that was about 18 perc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  That was understandable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City was going through difficul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revenues were down and so forth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for us now, is that as tax reven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back, we are not back yet.  We are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ies are still at recession servic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can go back over at least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ades, you will not see that. What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you will see a big dip in library services,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days and hours, when a recession hit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ually two to three years after the recess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back to open six, seven   days a week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has not happened with this go around.      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know the Council works very hard with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o try and change that.  We hope i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year,  But it really makes it hard. 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letters from people who want their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 on Saturday.  And they will tell me, clo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day then to be open on Saturday.  But if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that means the kids have no place to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.  So, we have made it a priority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ur five day schedule is Monday to Frid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very day when you get out of school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lace to go, but it definitely hurts the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in a big way for working peopl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very specific.  The 750 plus the CAS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BOOST, At Risk Youth and the Enhanc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Program for the 63, or would it remain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ll 6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LANTE: Libraries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ffect the teen mentoring program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that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LANTE: Correct, correct.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hink we can continue to keep having that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ly, which is, it is an ongoing effor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able to do it for a number of yea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the largest employer of youth in the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in the City, I guess, but at least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employer.  We have almost 1,000 you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for us in any given year.  Five or six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Pages, then we have the Teen Net Mento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bout 80 to 100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have all kinds of oth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specialty programs that we use to bring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with.  The Federal government has bee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ly.  The State government has been better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ly in a number of ways.  State funding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increased.  The Federal government on fo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 Investment Funding, is something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tty successful at getting, relating to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force development.  So, that has really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in a number of way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testifying here today.  And jus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the Wildlife Society is the largest employ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th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LANTE: Not in Queens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 not know if they are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No, no, n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Queens.  This is in New York City,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I want to thank you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ing you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LANTE: Thank you, Dome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Okay.  TAS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r the final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John Albert and Andy Pelosi from th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BERT: Good afterno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having us testify.  I know that you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so I will not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That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 what? We like you.  We lik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BERT: Veterans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Committee know us but just very brief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just go over who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Just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portant factors that you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BERT: Absolutely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ally go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Lou Fidler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about TAS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BERT: Absolutely.  W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 on in school programs, but we real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ny kids do not have access to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and actually prefer going to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why we are very supportive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Library as they mentioned, and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cifically, I just want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scussion some of the larger nu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en brought up, in terms of need fo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programs.  Extrapolating from national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know that at TASC, there is a need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00,000 slots for after school program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at is a tremendous amount.  Currentl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0,000 are being served.  And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out of school time programming, on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5,000 kids are being served.  So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rmous amount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whol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BERT: That i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BERT: OST serves, when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ed this year, 65,000.  And so you can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mount of need, and that is why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Libraries to be really involved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we are very supportive of the work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 is just one pie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piece I really want to  point ou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the need for quality after schoo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is why we are working with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Library system.  If you know TASC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model in school, and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 have a particular model in the librar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particular staffing, working with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ve different language needs than their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se things we feel are importan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want to make sure that all librar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Queens Public Librar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that there are demonstration sites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ing things in all of the borough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, in Queens, specifically, we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o, we work with reading and literacy program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 dance and ballet.  And so, after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braries is actually very, very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is where I think CASA really fits i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, really appreciate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ASC is also a memb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Youth Alliance, and we are making our vis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 members in the coming months to talk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weeks, to talk about the budget need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support restoration of CASA. 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erms of the evalu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one, there has not been enough data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such a new program.  But we have hear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ve things about CASA and the l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ds have for having their world expanded by CA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we definitely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ends my testimony and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swer your questions, if you hav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So, you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 all th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BERT: No, in Queen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, I mis- spoke. In terms of our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Queens Public Library, we are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branches, all 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Do you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ny other library sys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BERT: We do not current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 Queens Public Library to do thei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echnical assistance for BOOST.  So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Wallace funds to hire us to do thei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And has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library systems reached out to you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BERT: They have not,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at does not mean that they are no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I know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curious to know that, you know, why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one else?  I was just curious.  Councilman Vi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TILE: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ious, just following up on that, have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 of programs that you coordi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 with in Queens, have you attemp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ame offer at the other sys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BERT: We are in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always talking to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wants or needs our services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of their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TILE: And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bility of doing that, should that come to p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BERT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TILE: I se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LBERT: And that is wh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very important to continue to fund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e Wallace funds disapp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love to find some way for the C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ep in and help all the bra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BE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Ok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testifying today.  Y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record. 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one else would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just like to conclude b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just like to send a mess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,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.  The Wallace Foundation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 money,  We need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concludes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ANICE BERNHART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ANICE BERN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ANICE BERNHART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ANICE BERN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53:00Z</dcterms:created>
  <dc:creator>humdelfr</dc:creator>
  <dc:description/>
  <dc:language>en-US</dc:language>
  <cp:lastModifiedBy>humdelfr</cp:lastModifiedBy>
  <dcterms:modified xsi:type="dcterms:W3CDTF">2006-07-13T14:53:00Z</dcterms:modified>
  <cp:revision>2</cp:revision>
  <dc:subject/>
  <dc:title> </dc:title>
</cp:coreProperties>
</file>