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91 (Res. No. 48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>BROOKLYN CB - 5</w:t>
        <w:tab/>
        <w:t xml:space="preserve"> C 040203 HAK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7560" w:leader="none"/>
        </w:tabs>
        <w:rPr/>
      </w:pPr>
      <w:r>
        <w:rPr/>
        <w:tab/>
        <w:t>City Planning Commission decision approving an application submitted by the Department of Housing Preservation and Development (HPD)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Article 16 of the General Municipal Law of New York State for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ignation of property located at 433-439 DeWitt Avenue (Block 4318, Lots 31-34), as an Urban Development Action Area (the “Area”); and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rban Development Action Area Project for such area (the “Project”); and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197-c of the New York City Charter for the disposition of 433, 437, and 439 DeWitt Avenue (Block 4318, Lots 31-32 and 34) to developer selected by HPD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20" w:leader="none"/>
          <w:tab w:val="left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y letter dated July 19, 2004 the Department of Housing Preservation and Development withdrew the application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QuickMark"/>
      <w:bookmarkEnd w:id="0"/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ly 19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ly 19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motion to file pursuant to withdraw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Footer"/>
        <w:tabs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16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tinez</w:t>
        <w:tab/>
        <w:tab/>
        <w:tab/>
        <w:t>None</w:t>
        <w:tab/>
        <w:tab/>
        <w:tab/>
        <w:tab/>
        <w:tab/>
        <w:tab/>
        <w:t>None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lson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nder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ntile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July 20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4"/>
        <w:tabs>
          <w:tab w:val="clear" w:pos="720"/>
          <w:tab w:val="left" w:pos="2160" w:leader="none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u w:val="none"/>
        </w:rPr>
      </w:pPr>
      <w:r>
        <w:rPr/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Heading4"/>
        <w:rPr>
          <w:bCs w:val="false"/>
        </w:rPr>
      </w:pPr>
      <w:r>
        <w:rPr>
          <w:bCs w:val="false"/>
        </w:rPr>
        <w:t>Gen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40203 HAK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91 (Res. No. 484)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10:00Z</dcterms:created>
  <dc:creator>New York City Council</dc:creator>
  <dc:description/>
  <dc:language>en-US</dc:language>
  <cp:lastModifiedBy>NEW YORK CITY COUNCIL</cp:lastModifiedBy>
  <cp:lastPrinted>2004-07-20T16:39:00Z</cp:lastPrinted>
  <dcterms:modified xsi:type="dcterms:W3CDTF">2004-07-21T17:10:00Z</dcterms:modified>
  <cp:revision>2</cp:revision>
  <dc:subject/>
  <dc:title/>
</cp:coreProperties>
</file>