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6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Orientation is happening, and I gu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ood example that we're only a half hour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right, it will be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 mee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o. 620. C050210 ZSM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permit. Approved as modified. They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use groups upon negotiations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. Council Member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622. Council Member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20065018 TCM. It's a sidewalk cafe at 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fayett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o. 634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enzano's district. 20065106 HAX. It is a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ile, pursuant to withdrawal by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No. 642. Council Member Odd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 20065113 HHR. It is an HHC le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i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. 643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kowitz's district. 20065114 HHM. It is an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e. The East River Scienc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. 659 is Council Member Fos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 20055605 SCX. It is an applic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ing of a public school facility at Jer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172nd and Gobel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No. 660,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Mahon, Oddo and Lanza. N060022 ZRR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ions to the Growth Management Shared 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frontage. It is amendments to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lower density growth managemen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s 661 and 662 are relat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in Council Member Koppell and Seabroo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060083 ZRY, and Z060084 ZMX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5A. Introducing and creating the R5A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ying it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UDAAP is called u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 because of the timing issues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up from planning, LU No. 533, 20065014 HA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in Council Member Jennings's district, 14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ckaway Boulevard. It is a UDD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body her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ing no one, that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st item is the re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approval of the Landmark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stin Nichols Warehouse at 184 Kent.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toed it yesterday, filed it yesterda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today to override the veto, and pu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or Thursday for an overriding of the non-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designation of 184 K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discussion before w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sorry. Wait. Hold on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olution is in front of you. We didn't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ime to actually put it on the docu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da in front of us, but the resolution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et in front of you. It is the exact sam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voted on, LU No. 638, last week. Reso 12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one want to speak on th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pt no on LU 638. No, wait a minute, how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tha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aye on all. You guy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override the Mayor's veto,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saying? I vote no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Guys, I've g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. Seriously, I'm here all day,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, Councilman McMahon, it is a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da, except for the override of the veto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. I'm just shocked that everyon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ride the Mayor's veto, and I'm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Acknowledged.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 so close. You know, lightning doesn't hav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 ahead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I'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Good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, except in support of McMahon, I vote no on 6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I'm out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ople are voting against the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Guys, let's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up. Councilman Gentile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ll the roll.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5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all items are adopt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ption of LU 638 and companion Resolution 1276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NJAMIN: Councilman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be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-- Which i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vote of 12 in the affirmative,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Hold on.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n I have some order here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for a moment? There is actual busines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's kind of difficult to do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man Gentile, I underst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change your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Yes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and I abstain on 6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All right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the roll open for another 15 minutes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 the Committee reports befo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No on LU 6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ye on all other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ll item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Calendar have been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abstentions. With the exception of Land Us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38 and companion Resolution 1276, which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 vote of 12 in the affirmative,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ive and one absten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ill now adjourn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0:4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58:00Z</dcterms:created>
  <dc:creator>humdelfr</dc:creator>
  <dc:description/>
  <dc:language>en-US</dc:language>
  <cp:lastModifiedBy>humdelfr</cp:lastModifiedBy>
  <dcterms:modified xsi:type="dcterms:W3CDTF">2006-03-07T16:59:00Z</dcterms:modified>
  <cp:revision>5</cp:revision>
  <dc:subject/>
  <dc:title> </dc:title>
</cp:coreProperties>
</file>