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7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s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Welcome. This is a Sub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s, the date is Tuesday, February 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call this meeting to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e presence of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ckens, the 9th District of Manhatta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ndrew Lanza, of the 51st Distric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.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oing to consid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DAAP applications today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them all in turn and we'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invite Carol Cl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Counsel of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and Development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able here. And we're going to op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hearing on Land Use No. 19, which is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20065104 HAM, which is a property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4-128 West 134th Street in Manhattan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in the district of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, will you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 on thi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: Certainly, Chairm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. We have met with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 project, which is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ment Program.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velopment Program is one of HPD's man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n fact we select a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-for-profit to rehabilitate and operate as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, clusters of City-owned building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in fact yield 19 unit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st Harlem Group Assistance is the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, and Councilwoman Dickens has recom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ff that this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to add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Yes,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est Harlem Group Assi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premiere community-based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ern Manhattan with a history dat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y primarily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District 10, we are very happ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concentrating their multi-service effor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the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one of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, that has built qualit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I'm more than happy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now invite 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to offer their views on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ing none, we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Land Use No. 19. I will als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Yvette Clarke of Brooklyn.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open the hearing on Land Use No.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non-ULURP No. 20065105 HAQ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ed at 1048 Wyckoff Avenue in Queen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of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Yes, as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t Sales Program of HPD, we deal wit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o not require subsidy for their reha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, and they are sold at fai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is particular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yna's district, consist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s, two of them are occupied, one is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is one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things t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gram is the purchaser who is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a competitive process, based o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oth renovation and property management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lear all of the Code Enforcemen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re on the property. In this instan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perty, which is a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has 10 C violations, 37 B vio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 A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 are the most egregio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 violations. It means peeling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t, for example, no heat or hot water,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B violation is something lik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kage, not castigating but leaking,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ster, mice, roaches, no carbon monoxide det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se kinds of critical and egregious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cleaned up, and then the tena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move back in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instance, the purchas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d with Council Member Reyna that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acant unit that will come onto the mark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r will go to the Councilwoman and he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maintain a list of constitu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 housing will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e the availability of tha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Council Member Reyna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has recommended that indeed this it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frame by which the B, C violations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just B and C viol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There's 12 A viol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frame by which those would be cor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As soon a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process is completed, we go ahe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estate transaction to a closing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urchaser has a good bit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sset Sales program, has demonstrat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things in a timely way, so I would ven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that it would be within a year tha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 does work at quite a quick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 is ready to go. I spoke to him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members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ne, we are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ring on Land Use No. 20, and move on 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No.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 the hearing on Land Use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non-ULURP No. 20065115 HAX.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at 1234 East 223rd Street in the Bron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trict of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Again, this is in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t Sales Program. This is a single-famil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ly that has been split up into two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, and the purchaser is actually go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ovation himself and live in the property, 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 second property as a rental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ouncil Member Seabrook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briefed on this, has recommended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questions? Members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ne, we're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Land Use 21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26. Non-ULURP No. 20065129 HAQ, property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116-10 14th Road in Queens. That is a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rict of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LARK: That is correc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units in this building, fiv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ied, and in this instance, tenants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have a low-income co-op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TIL program, the Tenant Interim Leas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r various reasons the tenants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ed in that program, and have opted inst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to the Asset Sal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roperty actually contain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, so it will be subject to the Stat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zation Laws once it is renova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are comfortable with going tha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orry you'll have to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daughter who is 17 and who is home i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that was. But Terry will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my very able assistant from HPD,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nyway, they have been --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leased with this approach, becau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two C violations on this property, five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, and six A violations. All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cleaned up. The tenants will a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back into the building, and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that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ed, has been briefed and recomme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two questions for you: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exactly happened with the attem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to be part of the TIL program?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if you could just explain very briefly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se units are incorporated into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lization System? That would be usefu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Sure. Whenever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State has six units or mo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ically subject to rent stabiliz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is comes into play. And the Tenant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e program requires tenants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and take on responsibilities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hip, running the building, handl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pects of property management,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lexed and daunting, and in this instance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se sometimes, the tenants tried that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scovered that home ownership was no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ponsibility that they sought to ac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ticular property and they preferre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inue to be in a rental situation, h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the asset sales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, and Council Member Avella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fortable and were supportiv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Yes, sir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, seeing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interested in testifying, this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6 we will call -- I will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No. 26, and we are going to ope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together. They are part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Program and in the interest of mov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, I am going to open the hearing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together, and Ms. Clark will pres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and then we will have any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on all of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going to open it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39, non-ULURP 20065158 HAK. That'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90 Decatur Street in Brooklyn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 Use No. 41.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65160 HAK, also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. That is located at 277 Glenmore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ing also Land Use No.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ULURP No. 20065161 HAK,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, 1292 Herkimer Street, 1340 Herki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1847 Eastern Parkway, 1849 Eastern Par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23 East New York Avenue, which is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-28 Pacific Street. 2318 Atlantic Avenue.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ll in Councilman Dilan's distric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, opening Land Use 43. Non-ULURP No. 20065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K. Also a number of properties, 88 Fountain, 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clid, 204 Montauk Avenue, 361 Aetna Street, 3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pherd Avenue, 428 Shepherd Avenue, 432 Es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453 Essex Street, also known as 767, 7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mont Avenue. And, finally, 2668 Pitki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in Brooklyn, all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ilan, on Land Use Nos 39, 41, 42 and 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: Right. Thes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ighborhood Home Program which ha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 of conveying City-owned one-to four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buildings to selecte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s that rehabilitate th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ually offer them for sale to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uilding at 990 Decat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ree units of housing in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For each of these four proj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has met with the proposed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ed the work that they've done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and has recommended to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, number 41, is 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enmore Street. As you stated, it has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of housing that will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erkimer Street proper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Land Use No. 42, has 16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Land Use No. 43, which is the Fou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address, has 20 unit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Council Member Dilan ha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veryone involved and has recommend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question for you on the Land Use 42 and 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 number of different address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articular items, and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ferring to Land Use 42 as the Herkim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, but it appears to me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addresses within Land Use 42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: Lis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No.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you made mention of one address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42, Land Use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Right. We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address to be 1292 1340 Herkimer Stree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for purposes of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Expl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an by lead address the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The first add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in the cluster, and we use it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dentifying the buildings in that cl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LARK: It becomes a kind of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So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s that I mentioned with regard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2 and 43 are included in your pres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re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ing to testify, I will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No. 39, 41, 42 and 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44, non-ULURP No. 20065163 HAK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llowing addres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87 Eldert Street, 194 Elder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will consider the lead addresse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will call the lead addr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's more. 202 Wilson Avenue. 248 Corne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302 Harman Street. 309 Scheffer Street. 5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son Avenue. 572 Wilson Avenue. 588 Wil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08 and 784 Knickerbocker Avenue. 818 Knickerbo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 1241 Halsey Street. All in Brooklyn.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 letter from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senberg, addressed to me, dated February 6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Rosenberg is of HPD, requesting the withdra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and Use 44, which is presentl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for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, did you wish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more on that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: No, we'd lik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withdrawn. That project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make a motion to file,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ithdrawal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comments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ne, we'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Land Use 44, and move on to Land Use 45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ULURP No. 20065164 HAK at 11 Troutma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9 Wilson Avenue in Brooklyn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Right. That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n NEP program, and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repreneurs Program operat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-based private property manag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ed to own and manage clusters of both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vacant City-own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focus is really on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ly-based entrepreneurs, because we'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build the local real estate capa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ensuring quality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enance for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articular property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yna's district will contain eight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once it'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has met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and has recommended approval of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estions? Seeing none,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members of the public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Land Use 45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No. 46. Non-ULURP 20065165 HAK. That'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ddresses started with the 26 Schaeffer, 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 Street, 164 and 167 Cooper Street, 236 Mofi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238 and 240 Mofiat Street, 685 (sic)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ue, 618 Wilson Avenue, 619 and 653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s. 665 Evergreen Avenue, 667 Central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83 Evergreen Avenue, 1281 and 1275 Decatu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n Brooklyn, all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: Right.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Entrepreneurs Program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vely large project, compared to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been talking about today. When it's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be 74 unit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urrently, there are 50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and they are dispersed among 15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are clustered in this project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P, Neighborhood Entrepreneurs Program,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-based private property managers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age clusters of occupied and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own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 has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developer in this case, and h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al of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s, comments from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will the rents be s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occupants? Are the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erboard? Moved around, moved ou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 move back in,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y Arroyo, who is the assista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governmental Unit at HPD. She has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f experience on exactly this point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offer her the opportunity to give a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ROYO: As far as the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different subsidie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, the object is to maintain afforda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th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, the program itsel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 tenants as far as trying to apply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qualify for a Section 8. And that'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because of the funding sources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s and so forth, there is a ceil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s, and we will maintain that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bes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means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erboard to stay in? Are they going to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the current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ROYO: As long as it's s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into the building, they can be checkerbo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, they'll fix the building firs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them to a temporary relocation and the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t's affordable, the rents will then be se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rent and they will be getting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ucher, is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ROYO: Those who qualif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get the Section 8 vouch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ROYO: They're all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stabilization, so they will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ort of brought to my attention, and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nking about the whole issue around Section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e relying on the current tenants to alread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ipients of Section 8? Or is the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Neighborhood Entrepreneurs Progra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ssisting tenants who don't have Section 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 is a big challenge right no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so that would be part of the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those who are currently hous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ort of comprehensive way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naged to look at their various nu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Absolutely. We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existing tenants in every instance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assistance we can to keep them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once they're renovated.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gree with you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rmous challenge, as we all know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, that HPD works on Section 8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it to tenant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members of the public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Land Use No. 46 and move to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, opening the hearing on Land Use No. 5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n-ULURP No. 20065149 HAM. The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are 189 East 2nd Street, 203 Avenue A, 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4th Street, all in Manhattan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: Right. This i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Neighborhood Redevelopment Program.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Side People's Mutual Housing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ing this property. There actually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arate buildings. When it's complete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34 units and one storefront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been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endez, briefing her o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s, along with having her have a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East Side People's Mutual Housing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understand that she has recommend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recogniz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Maria Baez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ee if there are 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who wish to testify on this item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Land Use No. 58. We are going to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items that we have heard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else in the calendar will be laid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quest of the various Council member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hair recommends an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and I'm going to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before I do, I just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Clark, I hope your daughter is doing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again, for your offering your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se progra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and referred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Thank you to all of my colleague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2:00Z</dcterms:created>
  <dc:creator>humdelfr</dc:creator>
  <dc:description/>
  <dc:language>en-US</dc:language>
  <cp:lastModifiedBy>humdelfr</cp:lastModifiedBy>
  <dcterms:modified xsi:type="dcterms:W3CDTF">2006-06-12T15:42:00Z</dcterms:modified>
  <cp:revision>3</cp:revision>
  <dc:subject/>
  <dc:title> </dc:title>
</cp:coreProperties>
</file>