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6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Bottcher, Hanif and Restl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lation to requiring the commissioner of sanitation to study the feasibility and potential environmental effects of a recycling mandate for household textil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before="80" w:after="0"/>
        <w:ind w:hanging="0"/>
        <w:rPr/>
      </w:pPr>
      <w:r>
        <w:rPr/>
        <w:t>This bill would require the commissioner of sanitation to study and report on the feasibility and environmental effects of a mandate for households to separate, and the department of sanitation to collect, textile waste. The study would consider, among other things, the costs, potential benefits, and potential negative effects of such a manda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39222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8079326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61641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6587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12208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6943/9225/9815/9981</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53:00Z</dcterms:created>
  <dc:creator>Licea, Ricardo</dc:creator>
  <dc:description/>
  <dc:language>en-US</dc:language>
  <cp:lastModifiedBy>Martin, William</cp:lastModifiedBy>
  <cp:lastPrinted>2018-02-28T16:57:00Z</cp:lastPrinted>
  <dcterms:modified xsi:type="dcterms:W3CDTF">2023-12-07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