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98 (Res. No. 14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/>
      </w:pPr>
      <w:r>
        <w:rPr>
          <w:b/>
          <w:sz w:val="24"/>
          <w:szCs w:val="24"/>
        </w:rPr>
        <w:t xml:space="preserve">BROOKLYN - CB 16                                                                   </w:t>
        <w:tab/>
        <w:t xml:space="preserve">  C 170154 ZSK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8010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New York City Department of Housing Preservation and Development pursuant to Sections 197-c and 201 of the New York City Charter for the grant of a special permit pursuant to Section 74-903 of the Zoning Resolution to modify the requirements of Section 24-111 (Maximum floor area ratio for certain community facility uses) to permit the allowable community facility floor area ratio of  ZR Section 24-11 (Maximum Floor Area Ratio and Percentage of Lot Coverage) to apply to a non-profit institution with sleeping accommodations in connection with a proposed eight-story building on property located at 210-214 Hegeman Avenue (Block 3639, Lots 35 and 37), in an R6 District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the special permit, which in conjunction with the related action would facilitate the development of an eight-story building with approximately 70 units of affordable and supportive housing in the Brownsville neighborhood of Brooklyn Community District 16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28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 xml:space="preserve">None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70154 ZSK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98 (Res. No. 145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28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4-28T15:28:00Z</dcterms:modified>
  <cp:revision>2</cp:revision>
  <dc:subject/>
  <dc:title>THE COUNCIL</dc:title>
</cp:coreProperties>
</file>