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1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4:48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5:1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have had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sive discussion on what exactly we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with the Hudson Yards application by staf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take exactly two minutes to go throug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ighlights that I think are of concern for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members who were maybe not here while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different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voting on Land Use Numbers 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329 and 334 to 336. Council Member Perki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here for about two hours, do you want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needs to vote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ppreciate the opportunity to vote an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orry I have a pressing matter that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d to. And I just wanted to first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involved, the Chair of this Committ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of the Subcommittee, the Councilwoma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and especially the members of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re so vigilant and so assertive abou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whatever was determined included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icture, that it was not going to be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ive that excluded them that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itive to their needs, that the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would be defined by their pocke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ckets of their neighbors to guarante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ble to remain in thei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very concerned about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32BJ has raised. I'm very concerned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y that this has been separated from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 development, because I am opposed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glad to see that the negotiations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separated so that that would not b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that in mind, I want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everyone for the wonderful work they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vote aye. And thank the Chair for let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Very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for the record, because many folk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when we went through the original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originally a 2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quare foot of commercial, 16 million square fo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. It is now 24.2 million square fo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. Most of the bulk has been taken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venth Avenue to accommodate the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. Eight-hundred thousand north of 36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9th Street, 292,000 on Eleventh from 36th to 3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200,000 at the four corners. Five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 square feet are coming off of Ten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s of this application is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component. We have gone from 1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ordable housing with three percent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28 percent in all of affordable hou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And up to $40 million to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nt Citywide, in order to be able to create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idies for affordable housing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important to note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e of the money that is made from this pil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rea is going to be used for the Jets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act, it was such an issue that we made sure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oney would even be used for a tunnel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dge to the stadium or to the conven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st thing, I'm proud of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w things in this application, but the la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lso that the process is so transparen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velopment corporation, but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 is going to hav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and the Comptroller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Corporation will hav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 board,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, the City Council member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ll in all we can be proud of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st two notes I will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of all, in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I discussed, you need to be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you did ten or 20 years down the road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will not be in office 20 years from now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ud of the fact that in those many year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ble to look around at this project in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rds and know that we were just a smal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to make sure that this project suc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that all of us will look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know that we did the right thing o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also once again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of the Land Use Committee for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did day in and day out, my staff, J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rstin. And also Council Member Quinn, wh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od up for her constituents in her distri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sure that the precedent-setting stuff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cedent setting issues that we took care o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pplication were fair and just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ny of the questions were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Subcommittee. I know some of you also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questions, so I would like to open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 was that for quick, good?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s? Three minutes?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ll just keep it shor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also voice my concern in terms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s that were brought up for the futur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going to be created at this si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want to encourage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dialogue with the union to see how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to some sort of agreement or some middl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we could ensure that the job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created will provide the security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nn and the Administration. This is govern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best, where we put our heads togethe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to ensure the future of a great City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s. And, again, I want to thank h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in keeping what's inform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of the Subcommittee and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that you showed in putting this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congratulations,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ly voting aye on all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man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ertainly want to join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you for the magnificent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done on this one. If you were only do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be a fantastic thing. That you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nd so many other things is a testamen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commend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 for incredible work on here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mend Council Member Quinn who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ligent in fighting for the rights of he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rights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again remind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really have an issue in this Cit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f AMI. That issue has three different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need to be looked at by this Committee, n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, by this Council, becaus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many of these issues and not have them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up in something that really is a tang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versation. We need to address it strai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is hurt badly by these AM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that we really, really need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to do real MW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the Administration is wi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know that there have been steps towards thi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istance that we have to go between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just New York is a great distance inde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16th of January, when the disparit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s out, we really will have to figure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ckle this. Otherwise all efforts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lmost meaning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'd also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-- I've acknowledged Commissioner Donova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with us, but also Commissioner/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lanning Commissioner, Chair Burden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es, we already mentioned Doctor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's hiding back there and listening int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'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man Felder, I apologiz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me awhile ago you had to leave. Do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'm happy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ing to m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pologize, but my son has my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d and he's at Century 21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I'm going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Any other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rom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I proudly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nce again thank everyone in this room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 for the work they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Not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vote, just a brief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just join the choir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oo invisible. Of course, Chair Melinda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ny Avella, but Chris did an incredible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ng her district and making the City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to live in, and all the staff that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It was really tremendous, and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2BJ's requests and considerations, which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all be working on in the future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an incredible plan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ith that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ing I again really want to thank ever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involved in this effort, particularly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ff, Chris and Gail, everyone at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ian and Jim and David and Ray and the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nance Committee, my staff, Danielle Deserv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Karen Mirowitz, Chuck Meara from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all of the folks from Dan Doctorof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, in particular Dan and Mark Ricks and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ashan at City Planning and Sean Donov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fael and everyone at City Planning, Mat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, at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really were long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a lot of issues where there were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ning, a lot of agreement were discu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hed out and both staff on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had to do a tremendous amount of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gotten to a place where we have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have counted how many times "unprecedented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used today and got a quarter for each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d have a lot more money for the $4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fund, because it's true, we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precedented progress today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ng affordable permanent housing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y district, and I think it will benefi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plan that comes forward because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done here today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for those of us who have de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self included, very much so,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dium and the Administration, to their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the best to make it crystal clear that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ny of this money generated from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o in any way to the Stadium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for making it so that is abundantly cl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obviously som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and concerns on 32BJ's par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is voting today, we have until the 19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to resolve that, and any other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have about the MWBE or other issues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40 million will be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just want to say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ound concerns when this plan first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and today, you know, although I wis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have resolved some of the issue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ed, and I wish we could have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sity down more, but in a massive plan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bout balancing all of the parts of it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, this is a very positiv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a plan that is signific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ly better than when it was sent to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because of the hard work the Chai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, and HPD and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hope everyone i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full Council will vote ye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lan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Can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at depends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, we have an awesome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a powerful responsibility, and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 how land is going to be used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ile these issues don't relat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roject, there are develop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hat are using imminent domain to usurp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here, there are developers of this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getting land with a non-bidding, non-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 Often times they come to us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process, we look at affordable housing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know that in many of our communities we'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desperate for jobs, particularly 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, and this particular project is far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answered. You don't give up your powe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we'll work it out later when it comes to MW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. Once you get this up, then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 real leverage to work things o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up your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lso, 32BJ, tha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out before we voted. The question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Councilman Sanders raises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on the AMI, using that for a me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ing and defining affordable, afford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. Displacement questions are still out the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how many people will be displac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s that will be displaced. Ther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over the retail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that there's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nswered questions that we allowed to go dow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 want to commend Christine for all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's done, and I'm glad she's happy with it,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arger scale, too often we vote for stuff,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power with too many unanswered question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e leverage once you do that and you'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cy of those who now have, you know, the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just think we nee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itizens in this City more, when you hav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land use issues, and with that I absta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ing and supporting this project, because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vote on something that ha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nswered questions, and takes away our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really resolving them in an amicable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people just for one district, but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 So,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gai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all of the parties that we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istoric agreement. There are many pie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greement that are truly historic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 to raise the bar on a lot of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concerned about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Barron has addressed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ders, regarding AMI and the MWBE and 32BJ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lso an optimist, and I think that the do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open for real discussion on these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prepared to say that we've given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have the leverage and als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new historic opportunities with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ity cannot afford to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for MWBE, we can no longer ignore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 with real AMIs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not going to allow thi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without me personally being directl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ose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's a disparity stud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out, where at 50 percent unemploymen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er minority communities. If this study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come out that it does not happen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al things, ala the other th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done with the $40 million in set-asid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80/20, with the anti-harassmen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ing of the commercial density, with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ollars for the project, that they'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 and solely for the project to return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, I think there's a precedent for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arly, the MWBE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to take some time with, make it a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edent also. I'm committed to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can do no less as a Council me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we do try to find some new ways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nd with that, to ensure that we do inclu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more inclusiv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not going to give up hop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going to say that I'm going to give up my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everage, because there are oth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oming before us to the City Council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get it done soon, we're going to have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cannot salute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and her community for doing, raising the b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ng new minimums that we should deal wi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affordable housing, the numbers on the 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really up to us, the numbers were determ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mmunity. I would have preferred littl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, but that's a discussion for an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we have opportunities 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have a new path of open discussion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hat we ramrod (phonetic) our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our issues and not let them g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vo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WBE is something that i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. There are other issues that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with that, that we really have to embr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for this City to grow in its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ith that I vote aye.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d to being a part of this discussion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room or outside of the room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other pieces will be taken care of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want to briefly again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 for setting a historic standard for us 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Council Members when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of affordable housing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that in my distric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xious to wait for the result of your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speaking and dealing with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sionary zoning, and already you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. You should be commended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our communities all congratulat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and foremost, I rememb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ame in there was some reporting on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, and I think it's important to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despite some of the media account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and this review is not about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, and that this Committee is no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a position in favor or against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spect to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that end we have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 modifications on what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ed to ensure that this gift does not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 to finance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ctually thank the Administration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Mark Ricks, who was essential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y office in receiving information. In fac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quite influential in getting a good gras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what this Council was in fac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voting on. Which is anoth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go further and say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reservations that I have obviousl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issues at hand with respect to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workers, the issues obviously outl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ons, I am hopeful that this will b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promptly. It is essential for the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City, in particular those who are u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ho should be union, to feel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portunity for prosperity and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ed labor in this City. That is w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in fact,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have reservation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housing, the affordable hous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I concur with my colleagues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rts and graphs, with respect to the AM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forth, how they can perhaps have been don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wer AMI and provided even more of an abilit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ger net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any tim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, and particular this body look at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, and there's nothing more major th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, that will be billions and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dollars throughout the year, we must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l communities in this City are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ap thos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 I also want to ad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the lack of true outlining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WBE. A letter in the file is nice.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be some goals specifically outlin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furthermore, that any time you ask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body to come to a hearing and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legislation and have it landed on your de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s before the vote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professional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ors, it is the duty of all sid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bate and future debates of this type of magn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nsure that all the members are su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ed about what we're vo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ne of us should be fish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s before a hearing trying to get st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ures. Thank you very much. I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 with expression of those reserv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To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represents two different things, the d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sus hope. I agree there are many things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ne could dread, you could read it 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and it could represent your worst nightm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there is enough in here for hop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in here that one could find useful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y hope comes from knowing some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put their blood, sweat and tears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yor Doctoroff quickl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ind here. A man who I, or my vote, is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hope in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none in the negativ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, the coupled items are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lease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Befor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es, I just want to make two things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her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one, Christine Quin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 are going to be co-applica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 actions, so I know there is som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future and things still somewha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 on some of the issues. The fact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ing to partake in being co-applicant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actions I find to be a great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st factor, and to make sure that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ctions go as we both would like i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also, just s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s, we really came to the agre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 literally, most of them,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applic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here once it was filed, once it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 board, were all sent to us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 ago, but really the agreeme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the highlight of today's meeting tru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greed upon in the last day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actually would lik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ide of it and thank the Land Us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quiring this knowledge so quickly, and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ut it in the form that is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able to every single person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ve been involved with the process or n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eally would like to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ick work that they di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meeting is adjourn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mmittee meeting is meeting tomorrow,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ranchises, at 9:30. Landmarks is postponed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:00 in the morning on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5:1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36:00Z</dcterms:created>
  <dc:creator>humdelfr</dc:creator>
  <dc:description/>
  <dc:language>en-US</dc:language>
  <cp:lastModifiedBy>humdelfr</cp:lastModifiedBy>
  <dcterms:modified xsi:type="dcterms:W3CDTF">2005-07-20T15:36:00Z</dcterms:modified>
  <cp:revision>3</cp:revision>
  <dc:subject/>
  <dc:title> </dc:title>
</cp:coreProperties>
</file>