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2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Resolution approving a motion to file pursuant to withdrawal of the application for the decision of the City Planning Commission on Non-ULURP Application No. 20185166 PXM; N 180167 PXM; (Preconsidered L.U. No. 30), for intent to acquire office space at 255 Greenwich Street (Block 127, Lot 18), Community Board 6, Borough of Manhattan, for use as offices by the New York City Campaign Finance Board. </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Heading1"/>
        <w:rPr>
          <w:szCs w:val="24"/>
        </w:rPr>
      </w:pPr>
      <w:r>
        <w:rPr>
          <w:szCs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16, 2018 its decision dated February 14, 2018 (the "Decision") on the application submitted pursuant to Section 195 of the New York City Charter by the New York City Department of Citywide Administrative Services (DCAS), for the intent to acquire office space located at 255 Greenwich Street (Block 127, Lot 18), (the "Office Space"), (Non-ULURP No. 20185166 PXM; N 180167 PXM), Community District 1, Borough</w:t>
      </w:r>
      <w:r>
        <w:rPr>
          <w:rFonts w:cs="Times New Roman" w:ascii="Times New Roman" w:hAnsi="Times New Roman"/>
          <w:spacing w:val="-5"/>
          <w:w w:val="105"/>
          <w:szCs w:val="24"/>
        </w:rPr>
        <w:t xml:space="preserve"> of Manhattan</w:t>
      </w:r>
      <w:r>
        <w:rPr>
          <w:rFonts w:cs="Times New Roman" w:ascii="Times New Roman" w:hAnsi="Times New Roman"/>
          <w:szCs w:val="24"/>
        </w:rPr>
        <w:t xml:space="preserve"> (the "Application");</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February 26, 2018;</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bCs/>
          <w:szCs w:val="24"/>
        </w:rPr>
      </w:pPr>
      <w:r>
        <w:rPr>
          <w:rFonts w:cs="Times New Roman" w:ascii="Times New Roman" w:hAnsi="Times New Roman"/>
          <w:szCs w:val="24"/>
        </w:rPr>
        <w:t>WHEREAS, the Council has considered the relevant environmental issues, including the determination that the application is a Type II action pursuant to 6 NYCRR Part 617.5(c)(26) and requires no further review under CEQR (the “Type II Determin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by submission dated March 6, 2018, and submitted to the City Council on March 6, 2018, the Applicant withdrew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ance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March 7, 2018,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163 PXM (N 180168 PXM)</w:t>
    </w:r>
  </w:p>
  <w:p>
    <w:pPr>
      <w:pStyle w:val="Header"/>
      <w:rPr/>
    </w:pPr>
    <w:r>
      <w:rPr>
        <w:rFonts w:cs="Times New Roman" w:ascii="Times New Roman" w:hAnsi="Times New Roman"/>
        <w:b/>
        <w:bCs/>
      </w:rPr>
      <w:t xml:space="preserve">Res. No. ___ (Preconsidered L.U. No. __)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29:00Z</dcterms:created>
  <dc:creator>New York City Council</dc:creator>
  <dc:description/>
  <cp:keywords/>
  <dc:language>en-US</dc:language>
  <cp:lastModifiedBy>DelFranco, Ruthie</cp:lastModifiedBy>
  <cp:lastPrinted>2016-09-21T12:44:00Z</cp:lastPrinted>
  <dcterms:modified xsi:type="dcterms:W3CDTF">2018-03-13T20:29:00Z</dcterms:modified>
  <cp:revision>2</cp:revision>
  <dc:subject/>
  <dc:title/>
</cp:coreProperties>
</file>