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RECONSIDERD RESOLUTION NO. 978</w:t>
      </w:r>
      <w:bookmarkStart w:id="0" w:name="_GoBack"/>
      <w:bookmarkEnd w:id="0"/>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By Council Member Brannan</w:t>
      </w:r>
    </w:p>
    <w:p>
      <w:pPr>
        <w:pStyle w:val="Normal"/>
        <w:jc w:val="center"/>
        <w:rPr>
          <w:sz w:val="20"/>
          <w:szCs w:val="20"/>
        </w:rPr>
      </w:pPr>
      <w:r>
        <w:rPr>
          <w:sz w:val="20"/>
          <w:szCs w:val="20"/>
        </w:rPr>
        <mc:AlternateContent>
          <mc:Choice Requires="wps">
            <w:drawing>
              <wp:anchor behindDoc="0" distT="45720" distB="45085" distL="114300" distR="114300" simplePos="0" locked="0" layoutInCell="0" allowOverlap="1" relativeHeight="2">
                <wp:simplePos x="0" y="0"/>
                <wp:positionH relativeFrom="margin">
                  <wp:align>center</wp:align>
                </wp:positionH>
                <wp:positionV relativeFrom="paragraph">
                  <wp:posOffset>212725</wp:posOffset>
                </wp:positionV>
                <wp:extent cx="3924300" cy="1650365"/>
                <wp:effectExtent l="0" t="0" r="0" b="0"/>
                <wp:wrapSquare wrapText="bothSides"/>
                <wp:docPr id="1" name="Text Box 2"/>
                <a:graphic xmlns:a="http://schemas.openxmlformats.org/drawingml/2006/main">
                  <a:graphicData uri="http://schemas.microsoft.com/office/word/2010/wordprocessingShape">
                    <wps:wsp>
                      <wps:cNvSpPr/>
                      <wps:spPr>
                        <a:xfrm>
                          <a:off x="0" y="0"/>
                          <a:ext cx="3924360" cy="1650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RESOLUTION TO PROVIDE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9.5pt;margin-top:16.75pt;width:308.95pt;height:129.9pt;mso-wrap-style:square;v-text-anchor:top;mso-position-horizontal:center;mso-position-horizontal-relative:margin">
                <v:fill o:detectmouseclick="t" type="solid" color2="black"/>
                <v:stroke color="#3465a4" weight="9360" joinstyle="miter" endcap="flat"/>
                <v:textbox>
                  <w:txbxContent>
                    <w:p>
                      <w:pPr>
                        <w:pStyle w:val="FrameContents"/>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RESOLUTION TO PROVIDE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t>Whereas, On May 1, 2025, pursuant to the Section 249 of the New York City Charter (the ''Charter''), the Mayor of the City of New York (the "Mayor") submitted to the Council of the City of New York (the "Council"), the executive budget for the support of the government of the City of New York and the counties therein (collectively, the "City") for the fiscal year beginning on July 1, 2025 and ending on June 30, 2026 ("Fiscal 2026"); and</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t>Whereas, On May 27, 2025, pursuant to Section 1514 of the Charter, the Commissioner of the Department of Finance (the "Commissioner") delivered to the Council, the certified assessment rolls for all real property assessable for taxation in the City in each borough thereof for Fiscal 2026 a certified copy of which is in the Office of the Clerk of the City pursuant to Section 516, Real Property Tax Law (the "Fiscal 2026 Assessment Rolls");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the Council adopted a resolution in which the Council computed and certified the current base proportion, the current percentage and the base percentage of each class of real property in the City for Fiscal 2026 pursuant to Section 1803-a(1) of the Real Property Tax Law (the ''Current Base Proportion Resolution'');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1803-a(5) of the Real Property Tax Law, the Council adopted a resolution in which the Council adjusted the current base proportion of each class of real property in the City for Fiscal 2026, to reflect the additions to, and full or partial removal from, the Fiscal 2026 Assessment Rolls (the ''Adjusted Base Proportion Resolution");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254 of the Charter, the Council adopted the budget for the support of the government of the City and for the payment of indebtedness thereof for Fiscal 2026 (the ''Fiscal 2026 Budget");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1515(a) of the Charter, the Mayor prepared and submitted to the Council, a statement setting forth the amount of the Fiscal 2026 Budget as approved by the Council (the ''Fiscal 2026 Budget Statement'') and an estimate of the probable amount of receipts into the City treasury during Fiscal 2026 from all the sources of revenue of the general fund and all receipts other than those of the general fund and taxes on real property, a copy of which is attached hereto as Exhibit A (the ''Fiscal 2026 Revenue Estimate'');</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NOW, THEREFORE, BE IT RESOLVED by The Council of The City of New York as follow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189</Characters>
  <CharactersWithSpaces>25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4:00Z</dcterms:created>
  <dc:creator>Wilber, Andrew</dc:creator>
  <dc:description/>
  <dc:language>en-US</dc:language>
  <cp:lastModifiedBy>Jeffries, Jillian</cp:lastModifiedBy>
  <dcterms:modified xsi:type="dcterms:W3CDTF">2025-06-30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