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cember 1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ecess: 5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,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, Planning,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e C.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n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vernmental and Communit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bert Ka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vid Di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er Mayor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rdi Reyes-Mont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9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i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, 197-a Pla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9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 S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rd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9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te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ria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Grant Residen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Vicki G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 Environmental For Experientia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ra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ative of Lee Goldman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n of Facult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ia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Reginol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zel D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ident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of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al Association for the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nosaur Barb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ynthia 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an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ningside Gardens Community Relat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m Kap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-Based Planning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ul E.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and Construction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Grea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C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istant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 Trades Employers'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V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loy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Douglas Consulta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st Harlem Busin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na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titute for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n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dson Moving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Spray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ck-It-Away Sel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chard Li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ck-It-Away Sel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riet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tional Association of Minority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ery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ing Trev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wis Latimer Progressiv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chael J. Novi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ctor Body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dy Lawso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th Ei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llie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 Tenan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rah M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Grant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De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even K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y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K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ky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nira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ing Michael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ctoria Ben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ing Dr. Rafael Lant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ra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ews For Racial And Econom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ancine Pe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ws For Racial And Econom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hmael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rew Lyub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eryl McKi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Kissack &amp; McKi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ia Mason 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ing George Van 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aron O'Ha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sa Ker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Advocacy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nicipal Art Socie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rcedes Nar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att Center for Commun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yan M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ent Coalition on Expansion And Gen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Si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to Protect Rent Control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rew Ba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ws For Racial And Econom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F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stal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a D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verne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ing Debra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lande C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CT For Environment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en 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and Health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CT For Environment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hthu H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ing Cecil Corbi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CT For Environment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d Poisoning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CT For Environment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vin Hunt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'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ll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ws For Racial And Econom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abel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ciety for the Architectur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lius Taj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ea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derick P. Ma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lobal Peace And Justice At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ctoria 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ent Coalition on Expansion and Gen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lie Schn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enny Rose Hal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alie De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mantha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via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ia's United Students of Col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Mart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-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berry Produc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an R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ara G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n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d Da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Harlem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is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ordinator, You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abel Sisters Cultural and Comm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l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rry A. S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en Fe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resenting Jack 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uis M. Te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abel Sisters Cultural and Comm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y Habs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rick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bi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a G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udent Coalition on Expansion and Gen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hael D. D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rard Millan Per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Pleas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t. I'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are Committe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cha Felder, Eric Gioia, Robert Jackson,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atz, and Al Vann. And I am also joined by Chai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rodnick, who I asked to speak on be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ood morning, everybod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n Garodnick. I'm the Chair of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, Dispositions and Concessions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e that we have been joined also by Inez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is a member of the Planning Subcommitt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 as the Chair of the Land Use Committee,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atz, and Council Member Jessica Lap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hattan, a member of the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going to be hearing tod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s that are important to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rthern Manhattan. This will become a join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Planning and Zoning, we lack one me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orum of the Planning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irst application is a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 application by Columbia Univers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al mixed use district, cover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5 acres. Columbia's proposed expansion is 1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goal of Columbia'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nable the University to expand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econd application is a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 by Community Board 9, that covers the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ts community district, includ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bject to Columbia's 197-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unity Board 9's plan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talize the district by preserv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ements, by integrating commercial acade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environments, en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of new light manufacturing u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omitant job growth in the district,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ificant amounts of affordable hous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ome targ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ity Planning Commissio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ew of the two applications, ma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s. For example, the CB 9 plan ai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e that Broadway is an active pedestri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tail and other uses that encoura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response, research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umbia had planned to put on Broadway we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way from that thoroughfare and replaced wit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housing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the Commiss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veral changes to make the proposed camp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hysically open, inviting to passers-b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 integrate into the commun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ing the development of a public park a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aire Place and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so, Columbia will now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 develop its university hou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netheless, 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ain and we intend to examine those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f course, there is als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inent domain.  Although the issu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main is not strictly speaking before us tod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University's application is approv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ossibility that eminent doma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ltimat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ill first hear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's 197-c and then we will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oard's 197-a plan. I'm going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 to Chairman Avella to explain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hearing and what exactly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just, before we g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 me just thank you all for your presenc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. This says a lot to have you all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ddle of the work day here at City H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nd to make sure that everybod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be heard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Dan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sure that everybody has an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d today, because the whole idea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 is to actually hear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at we will be doing i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have 15 minutes to make their presen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y that time we have quorum for Dan's Sub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unity Board will then make a 1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will then hav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members, Council members, who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two Subcommittees. One question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llowing that, and we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n hour and 15 minutes. If afte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have had the opportunity to ask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still time remaining in an hour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utes, we then allow non-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s who are not member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committee, to ask a question for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fter that hour and 15 min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p, we will then immediately procee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ublic. Each of you who has ever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 will have three minutes. And,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speak, you have to sign up. Fi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er's slip by the Sergeant-At-A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k. And you really must fill out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favor or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extremely importa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n opportunity to hear from all of you.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will be here as long as it takes.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m for as long as it takes. But, and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, everybody has the right to be hear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side you are on. We will absolu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lerate kissing, booing, or applause, tha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imidate people who are testifyin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's house, and we will make sure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an opportunity to speak without any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let me tell you someth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it, I will stop the hearing. Dan and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earing. And if you do it, whether it's y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sing or applause, or throwing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lding up posters, you only reflect 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let us have a tru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e public and everybody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heard. And if you want to say someth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whe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I've said, Dan and I w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long as it takes, to make sure that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at, we will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ntation of Columbia. If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umbia's presentation we do not have qu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n's Subcommittee, we will start with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umbia, because until we get quorum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rt with that part of the presentati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peful that we will get another Council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 member of tha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ith that, I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, and you may introduce yourselv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LINGER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 Avella, Chairman Garodnick,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atz, Members of the Committees, our ow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 Dickens, Jackson and Martinez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e Bollinger, I'm the President of Columbia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 is Maxine Griffith, who is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ident for Government and Communit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e will, after my short introduction,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 the proposed project. On my immedi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Mayor Dinkins, who will be making a statemen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se he is also a member of our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bert Kasdin, Senior Executive Vice Presid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in charge of orchestrating, answ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begin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umbia is desperate for space.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about the importance of Columbia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just say something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e importance of building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ween Columbia and Upper Manhattan, but Har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. And finally, I want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briefly, all within my five-minute peri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enefits and our commit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lumbia is desperate for sp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undred years ago Columbia made a momentou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ove from Midtown up to Morningside Heigh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ed just at the moment, the era, the dec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American Universities were crea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American Universities, so much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lue in American life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the past couple of dec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umbia has been increasingly stretched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very much want to do this but it is a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Columbia to continue to do what it does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e began this process four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lumbia is critical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. I think all of us realize that in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ra, especially with globaliz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tionship between the creativity, the tal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ments of great universities to citie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most important elements of the vi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great research,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tom, inventing radar. Just a few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nounced the discovery of the genetic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ast cancer. We have great alumni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like David Paterson, Barack Obama, wh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Columbia, Ruth Bader Ginsberg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ividuals who have been educated at 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a great presenc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lumbia is the seventh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ate employer in the City. Ten-thous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our workforce live in the five borough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. Thirty percent of our workforc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Upper Manhattan. Sixty-five thousand alumn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nt and living in the five borough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an extreme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itution and its health and future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the space in which to do the kind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of the great thing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ss is that I think we have come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what Columbia is doing for Harlem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Upper Manhattan, staffing Harlem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ntal clinics, health clinics, out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, the jobs that are provided. Bu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say to you as clear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that this is a choice that we have mad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part of the growth and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hancement of the surrounding communiti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lem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area that we're talk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hattanville has been a declining area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ades and many expectation, many hopes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vitalize it have come and gon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believe that what we can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p enormously in that revitalization.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 finally to the commun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understand that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, the arts, health, environm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itical matters to everybody who liv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and everybody who lives in Upper Manhat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. And we are dedicated to try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urrounding communities, and Community 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particular, to develop a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ment that will reflect our commitmen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is. We've already committed to a $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olving fund that will provide, create or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,000 units of affordable housing, $4 mill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ti-harassment fund to help tenant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 threat because of landlord action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other things we're prepar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eminent domain,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hatically, I have said all along we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inent domain against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close by saying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ic opportunity. It is certainly for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hope it is for others and we will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can to make tha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very proud to b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congressional district of Chairman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ngel. From the beginning when I talked to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ngel about this, he has been supportive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thorized to say the Chairman is in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. We respectfully ask you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zoning application as amended by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very much for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, and now I'd like to turn this over to M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GRIFFITH: Thank you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llinger. And thank you to the three chai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going to take you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iven the fact that time is short, through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ntation that will delineate our pla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, I'd like to speak a moment abou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e of the first decision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e by the University was to hire two firm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guably the best urban design,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chitecture fir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M's Good Morlings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(phonetic) represented by Marilyn Jordan Tayl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here with us today, and Renzo Piano, Renzo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udios. But even hiring those great fir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n't start from scratch. There we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studies that had been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ed officials and the resid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. I'm actually old enough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olved in one of them back in the late eigh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the meat market moved out of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ing had already left.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icials of the area realized that they wer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jobs, and unless development opportun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nd to bring jobs back into the commun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 would lang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was a study in 1988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nt to -- when actually Mayor Dinkins app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e Planning Commission, I was hopeful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have to recuse myself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peful that we would see development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rea. That di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1998, I was back again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aching at Columbia, and was more tang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olved in another planning proces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 Board. And, again, we were all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evelopment would come, and indeed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197-a plan that's before you today,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 catalyzed by that secon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e designers who delin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 that you will see started from a fou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planning efforts, and also took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ncerns of a community advisory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also formed at the beginning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with that can we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lide? This is one image, and I mentioned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uncated presentation so we have many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ing conditions, but this is on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isting condition, for those who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site. This is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slide, please. This is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shows the full build-out. All the yello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as are areas that would be built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 this plan. Let me take you through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rst thing, a question tha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ed of me: No, Fairway will not be affec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of you who shop in that area.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so, Dinosaur Barbecue, Florid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the existing major retail establishment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concern to the community. We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ding space for them in thi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you can see by the draw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streets, the existing streets remain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blocked and unimpeded. As a matter of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to see a plan of the existing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see that we have actually pulle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ck on the sidewalk so that the sidewa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ually wider to give a better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rience going inland to the waterfront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of the criteria that was delineated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earl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should also mention her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an interest that's been asked about quit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at is the fact that we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ground. We are looking to build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sement. If I mention the fact that the str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mimpeded and that we want to create pedestria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ctivity, you might ask, well,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ing, where are the loading docks?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chanical systems? Where is all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rmally find in a big development, and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w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've taken what my fri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gland called "all the nasty bits (sic)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t those underground so that you can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edestrian-friendly activities above-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lso will be putting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we get the approvals to do so, a lo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doesn't need proximity to be open -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lls, meeting rooms, et cetera. That mean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 lower.  By taking square footage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underground, we can build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xis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xt slide, please. Here you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is short, you can see the many use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point out here that this is fores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mpus, as an integrated campus, not as 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 or a lab park, but we're commit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hase 1 and what you see here is phase 1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riety of uses, including the business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 of the arts, and CEPA (phonetic),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Professor and Mayor Dinkins now t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want to point out 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d to see, and it may be easier to s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sequent slide, but across from the projec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not an area that we're seeking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an area that will be part of the campu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 public school. And that is a 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committed, math, science and engineer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, a high school that we're committed to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rregardless of these approvals.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feel committed to, and with Councilman Ja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rging, we hope to do more in the educational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xt slide, please. He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st floor of Phase 1. It's as if you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the buildings and you've s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oor. And what I would like to point 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ig idea, and the reasons the designers we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as esteemed as they are;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 of how do you integrate a campus,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mpus, with contiguous buildings tha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nergy you want of students being able to 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relate with each other, but still have a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open and friend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e big idea was in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ise the campus up, so that on the first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ong the major streets, are all u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ssible to the community. So, you have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ints and dryclean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bia-sponsored activities, a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ucation center, in the Jerome Green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aurants, book stores, everything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 level is accessible to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ve moved the classrooms and academic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ere you see some of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ets that we are preserving. There's lots of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what we're not pre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rupt? And I know we thought the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extremely optimistic, but you are alm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15 minutes, and in the interest of fair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munity Board when they do thei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ould ask that you sort of move it alo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f we go over five minutes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extend the Community Board ano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RIFFITH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est of being able for the public to hear y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know, presentation, but at the same tim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the over 90 people that have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RIFFITH: I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Please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i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GRIFFITH: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ere you just see som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ter imagery about what we see this camp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. This is 12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ext slide. He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of the 12th Avenue via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gners have pulled the buildings bac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courage the stree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 slide. Here you have Florid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ack of Floridita on one side of the sl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lot on the other looking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ext slide. And here you hav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imagery of how that would look i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xt slide. I just want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 and sustainability is a key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plan. We are part of the Mayor's challe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you can see we're part of the LE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Council. And not only do we agre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lver on all buildings, but we'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 pilo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just mention her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osen, if we're lucky enough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vals, a great construction manager, bu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chosen a great firm to work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cKissack and McKissack, a firm that is dea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t, I've worked with them before,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minority construction managers, but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inority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xt slide. And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lide. Here you have an image of the open spa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full-acre park that is planned for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ampus, and, again, we believe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conic, because it shows a place that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mpus can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your indulgenc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YOR DINKINS: Honorabl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, friends, many of you k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joyed the privilege of voicing my stro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Columbia's proposed expansion in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wo previous public hearings and on oth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occasions. I'm grateful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so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me of you know me, and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some history of representing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ningside neighborhoods and trying to hel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fe better for people who live and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that you on this Counci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on purpose in wanting to meet the nee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. I want you to know that I hav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University's Manhattanville proposal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vinced that it can and will be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 the University and its Harlem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University's respo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uring this public engagement process has 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n better proposal going forward.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990s, when I was privileged to be May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, the City and the local community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ies of plans to attract responsible grow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on time industrial blocks between th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udson Parkway and Broadway IRT via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fortunately, those plans didn'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ince then, over my dozen y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ulty at Columbia, I have seen firsth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sential it is to the City's fut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 urban universities as engines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ducational but economic opportunity. And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 today's leadership of Columbia tak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iously the fact that it is Columbia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ity of New York, and in the village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f course, I know town-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nerships are not always without st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ains, and the relationship between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and Columbia University h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s one of those picketing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 in 1960s, so I know the history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cerns that some Harlem resident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e University. But we should giv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dit where credit is due, and not los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how much has changed since then and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the partnership has benefitted th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hundreds of public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man service programs, the educational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hanges, the workplace experience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ies that are here because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community have worked togethe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- from the Mailma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nerships with Geoffrey Canada's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ldren's Zone to address childhood asth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esity to Columbia University Medical C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ing of Harlem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- from Columbia's on-campu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overy Center, a program that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erations of local students a better chanc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llege, to the crea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umbia-assisted local public school for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ience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- from cultural partnership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umbia-Harlem Jazz Project to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versation on affirmative action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vileged to moderate at the Schomburg C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ring, co-sponsored by Columbia and the NAACP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ense And Educational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- from the thousands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e in the community and work at Columbia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s with good benefits to the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University contracts that now go to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ority-owne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f course, we're proud of the N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ze-winning researchers and great teac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our City a center of knowledge and cultu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ct is that two-thirds of the peopl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bia work are the payroll administrators a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icians, the trained electricians 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penters, the clerical staff and dining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remarkable diversity of wor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ers continue to find opportunity at pla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umbia at a time when many such middle-incom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private sector are mov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ose are just a few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nections that make good partners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and Columbia. They ar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ies that I believe will grow,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w with the 6,000 new University jo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hattanville. No commercial develop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arant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continue to see New York a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rgeous mosaic" and believe that pla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umbia are important parts of what makes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we're serious about preser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as a place where a diversity of peopl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ursue important ideas and find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conomic opportunity, then we want to mak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Columbia to continue to b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, instead of taking its buildings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economic opportunities that go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lumbia University c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ter partner in this venture than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, and it works the other way arou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ank you, again, for permi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opportunity to add my words of sup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LINGER: Thank you,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now whatever ques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ddress, Robert Kasdin, Senior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ident, wil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Well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est laid plans, we still do not have a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Dan's Committee, so what we will --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 the order of things, that the hour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utes that was going to be allotted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both the Community Board and Columb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lit in half. We assume by that time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orum for Dan'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will take approximate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nutes of questions to Columbia, then w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unity Board, they will have thei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n we will do the other 4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at the end of the 40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iod, Columbia will b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. You know, we have to sometimes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oining me this morning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uncil members of my Committee that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nounced, Council Member Seabrook and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ewart. And Council Member Barron has also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ill take questions fro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first and we will go within that 40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iod, if time is allotted, and we have quor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hope we will that that tim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. Then we will go to other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we'll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bert Jackson, for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Well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t me thank you, Tony Avella, and ou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n Garodnick, both co-chairs of the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nchise Committee and th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ositions Committee, for hold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bviously you know the impact that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on the community in which I re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rthern Manhattan. When I say "I," myself and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ckens, both as representatives of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9, which runs from 110th Street on the souther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155th Street on the most norther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obviously,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LURP, this is one step going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process, which is expected to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d-January of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let me ask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umbia University, if you don't mind.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versity, you have given your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197-c plan here today, December 12th, 2007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nt of both Subcommittees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. Even though I know you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to fully explain the 197-c and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ll detailed explanation would take hours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that there has been many community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d by Columbia University, Community Board 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st Harlem Local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-based organizations and m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small meetings over the course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know that you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that agree with you and those tha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you, but my question is this: 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e to consider the recommendations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se the proposed 197-c and to fo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ionship of community of consensu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ademic community of Columbia Univers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community of West Harlem an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expansion, if it goes forward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surrounding communities of Central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milton He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t's my question for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ning, since I only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ASDIN: I will try to resp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answer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name is Robert Kasdin. I'm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cutive Vice President of Columbia Universit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Jackson said, over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 we've had hundreds of meet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. We started with a basic question of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re successful in purchasing this land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asic principals that are most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as we would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veral principals emerg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, no streets are to be closed. But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legally to be open, it'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rounding communities feel that th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, for which they have waited so lo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a result, we are com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streets remain open. This will be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 gates. We have taken extra setback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, so that as people move through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feel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committed, as Maxin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ed, to putting all of the back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ctions below grade so when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, members of Columbia mov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a, it feels like a welcoming area as peop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waterfro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2) This is an area that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been underserved with open spac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es back for decades. We have made a ke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plan the creation of open space, an acr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middle of our area, open space along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, and a large north/south corrid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ow the people of 3333 Broadway,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tchell-Lama Unit, come south, to co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he course of recent mont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 was raised as to whether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ing to pursue turning the Cotton Clu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park. We were asked to conside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we at that point felt that w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what we were hearing from the commun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d we would pursu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t this point, after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cted officials, after spea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, after speaking with members of the L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come to realize that's a mistak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ggestion that we turn the Cotton Club si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 is no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here the first step w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park, because we thought that was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ve now come to understand that is not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s not, in fact, what the community wan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have drawn that plan and we will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Planning Commission, along with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from the very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lying principles, more recently, becaus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Jackson, you mentioned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ck examples, there are concerns with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he beginning, in the firs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owed we were going to have wha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tower, on the southwest corner of 125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adway. Very quickly, we realized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ant Houses became concerned about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be casting shadows, what the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for the quality of their life. That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appear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urthermore, we mad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none of our buildings would be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hattanville Houses or Grant Houses, or 3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nally, a concern was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scale as we moved to the northeast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text of the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liberations, we agreed that the building tha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built on the east side of Broadwa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thern building, would be reduced dra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ale, as would the building that would b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ast end of the bus dep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respond to what are you doing with res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ying to reach a consensus with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pecially those that have expressed oppos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don't mind finaliz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ASD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ve been advised by couns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not an appropriate forum to discuss non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 issues, like community benefits agre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 me simply say that Columbia University h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very committed, to resolving a writt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benefits agreement outside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Land Us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of our experience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historically things were not writte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led to misunderstandings. It led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embering things differently.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's interest, they have made 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in Columbia's interest, that if we'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 on and continue to formulate partnership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ments be clearly c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application also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Inez Dickens's district, so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n as the co-chai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, Dan and I will ask a questio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proceed to Council Member Katz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 long list of question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, Chair. And thank you for, you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Garodnick, for hosting and being a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ing that the community has a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gnizing the community's right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question, and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, what is Columbia going to do abou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ir students? Because with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mpus, if you were to be able to do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sibly would increase th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concern is abo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that is affordable for the resi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ther they would be forced out of that.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 going to construct hous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parate and apart that would house thes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the population that resides there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ir families can continue to resid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not at all be for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ASDIN: Affordable hou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stenance, the creation of affordable hous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, if not crucial problem acros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n Northern Manhattan. And we'r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ategies to address the issue that you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first is, Columbia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d to housing all of the people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ing for Columbia University who the stud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would be otherwise seeking hou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planning to build ove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ts of housing for, as you say, Columbia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udents and faculty. In the project area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dentified a place, a site on 172nd Street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t another 200 units of graduate studen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believe it's our responsibilit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 of people who the environmental stud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otherwise be looking in the immedi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ound our project and provide hous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e the demand in the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ve gone fur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ever. Because as this area chang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ge predates Columbia's expansion for s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 that it's crucially important tha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urrounding communities, who have l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good times and bad,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 result, we've committed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 on top of the programs that our law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currently doing to assist tenants, a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nd to fight unlawful harassment and evic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suggested and agreed and committed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and affordable housing fund and fund it with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lion, which will be a revolving fun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ervised by people unaffiliated wit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versity, and we are told by the exper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rve and create another 1,100 unit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 that we're committed and we're i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Local Development Corpo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k, and Chair, please? Is Columbia present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presently forcing families out in order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ent and/or population and/or facul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ASDIN: No. And let me t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ep further. Under no conditions will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versity seek eminent domain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are two non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onsors of affordable housing, and the Cit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that are involved in the 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at we have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n-governmental sponsors, to the City,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 what criteria that you would have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in the community that would g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housing that's equal to or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they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gone out,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lacement sites. They are under contract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persuade, and we have not yet, discu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ill young, the two non-governmental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s, the TIL Tenants Associations,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ving their needs are served, as well as 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ould be a win/win. But under no con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umbia University seek eminent domai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ny of the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 But I was not referring to eminent dom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just referring to the fact of housing,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tudent population, just the mer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seeking additional housing would famil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ced out of their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ASDIN: No. No. We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iction to further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ink you've se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comments that I've made about your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use of eminent domain. And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hilosophical issue with the us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main, whether it's residential homes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, when we take it to give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entity, in your case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re going to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llow-up conversation because I don't believ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d anything that changes my mind on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how I vote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one question I have for you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unity board, I believe, will mak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recommendations in the community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operties that you have, or will obtai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es ahead, that they'd like to seek landmar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ould you suppor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community board and the communit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ect and work with them to get the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ation Commission to desig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Even though I believe 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ment that you would restore them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is, would you take that final step and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mark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ASDIN: I think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resses a couple of buildings. We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reserving the Nash Building, the Stude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, the Prentis Building, and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wonderful diner, the West Side Din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worked with experts to identify wha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buildings are important to p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intain. Frankly, I need to talk to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expert than I am in landmark issu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ly willing to have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Well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ce between saying yes and will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ASDIN: No, I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don't have the expertise to know,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yes, what I'm committed to. So, we wi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you with an answ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arodnick.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have a couple of quic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I'm going to ask you to keep your response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I can get it in in my time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irst has to do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space. I know you have the, not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 in the middle, what I'm concern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nging people from the community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t's a little difficul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ll from the schematic that you put up befo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s like there is some sort of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-like obstacle on what is 12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might act as some sort of an obstac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 if it's just something which is appea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you go. If you go immediately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building on the intersection between 125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adway, the little green space, it look lik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125th Street, at least on the thing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t may have some sort of an obstacle ther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ASDIN: That's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It's ope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will you be doing to actually encourag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t of design elements can you do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to come in? What do you have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ASDIN: We have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9 and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poration on the streetscape of 125th Stree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ussion has been going on for several yea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don't have a detailed design for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is point, except committed to plant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making it an area where peopl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an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t me jus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ASDIN: No 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No 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ASD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It'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ASDIN: No 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al welcoming steps that can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I think it's important t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grate this area into the rest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certainly with the open public space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other question i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area that is proposed to be rezo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age that is today owned by Columbia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ASDIN: Just over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have heard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bathtub and the desire to buil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have suggested in the community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should be thinking of a Rockefeller Ce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you have the buildings conn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idors and other means, as opposed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ld Trade Center model where you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th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guess my question for you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ny way for you to accomplish what you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omplish here without the use dow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inent dom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f not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ASDIN: Let me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swer I just gave. Seventy percen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umbia, approximately another 20 percent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State or the City. There are thre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 owners who own the remaining ten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committed, as Maxin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, to take all of the back offic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ve them below grade so that instead of hav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rb cuts, all the trucks will go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ading dock, all the parking will go below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ight deliveries will go below.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hieved without having a full contiguous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Explain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y that is the case. Why can't you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sing those addi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ASDIN: It's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gineering question to the turning radiuses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20 wheelers, the actual absence of spac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lides but I'm worri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one, put it up. Pu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ASDIN: Why don't we keep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le they find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Oka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 as the follow-up would be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egone conclusion that there would ever be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main here, so my question for you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before us today, it's not an immediat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of course it is something that is surr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a flavor of this discussion; how woul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ndle the situation, and how would you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 if there were never any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st any of the existing propert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 either owned by Columbia or i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ither MTA or Con Ed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ASDIN: So, let me answ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s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lumbia University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gotiated 37 agreements with property ow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roject area, many of whom said Columbia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bad faith, many of whom said the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 to Columbia, many of whom have now giv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 both orally in writing, that Columbia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of its way to meet the business need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wanted to cash out, some peopl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ocate, some people said they'd only relo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of their employees were taken care of.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ndow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believe that if we s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hree remaining commercial property own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able to arrive at win/win solu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's assume for a moment -- I'm going to jus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n at the buzzer -- let's assum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not able to arrive at a negotiat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re is never any eminent doma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anted or pursued. How will Columbia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tuation? I will leave that as my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I do think it's important if you have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ould show anything that would shed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ASDIN: It'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DO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ASDIN: If we were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owning all of the property, we would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ttain about 50 percent of our program n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ould greatly diminish ou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ain a great university in the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would have to take al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putting below grade, move it above grad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take up about 2 million square fee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hoping to build, and the quality of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urrounding, on the street level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minish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AT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to Columbi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two hopefully very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tual questions that you will be able to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ime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e is the control of the sit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ious as to what percentage of the sit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controls after all the negoti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ites that now are controlled by MTA, Con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sites that I guess you are conside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inent domain against. Keeping in min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gree with the Subcommittee Chair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hen it comes to eminent domain,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looked upon it with great scrutiny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ill continue to look upon it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'd like to know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gotiations of all of the busine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left, for eminent domain as well. So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second question, so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prepared, is the affordable hous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$20 million that Columbia is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arently to affordable housing,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many units that calculation is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preference will be, will it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 9 and what's the 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ASDIN: Am I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currently own or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act approximately 70 percent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a, three commercial property owner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ximately ten percent. I don't h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. And the remainder is owned by City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Stat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hoping to reach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three remaining commercial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have had a practice which has served u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 and at times ill, not to negotiate in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publicly because we really are try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win/w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MTA an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ASDIN: Con Edis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20 percent, I'm saying Con Edison i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Becaus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you can't get control of those si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omes a moot issu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ASDI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All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ther question would be th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ASDIN: Th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onent is targeted for Community Board 9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-- the experts who have been invol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rious sides looking at this fund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ervatively 1,100 units of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 preserved or created with this f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structured as a revolving fund, so that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 it back it could be relent. It will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Columbia University. It will be admin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rts in this field, Columbia i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od and doesn't have experience i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. And it will have oversight by a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established by the community by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ials, still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And the 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ASDIN: Not yet determin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not be determin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ference would be Board 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ASD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All righ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use my remaining one minute jus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on the advice of Council, to clarif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ing is about the 197-a and 197-c plan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e CBA. And we are here to hea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nd make decisions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ASDIN: I understan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Mr. Chai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 Katz. I'm going t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come Council Member Sara Gonzalez an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vel to order the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positions and Concessions, making th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mal joint hearing of Planning an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committees of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still continue with this 40 minute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ing and then we'll go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a number of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re signed up to speak. I am told we hav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nutes left of that 40 minutes. We are c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 at that 40 minutes. So, I ask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s not to use their full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that we can get to everybody. And the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say to my fellow colleagues is, w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pportunity to call Columbia up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and answer. We have to hea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e do want to move this thing along. So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everybody's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BROO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much, Mr. Chairman, and I don't think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my five minutes, but I think it might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little while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is an issue and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have and you've indicated it's a good iss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ot before this Committee, but i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fty-one percent of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les in the City of New York is unemploy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catastrophic. This is going to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that is going to take pl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that is of the magnitude in terms of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need in this City and the communit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concern and my concer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ably won't answer this question her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say it on the record here,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shut out of a construction indust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. You are going to hire those ent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ity to do this development, and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use the catch phrase cliche' about un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folks aren't getting jobs. This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ment that goodwill and determ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ermine how best we are going to serv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in need in this City, and I am sa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re has to be a commitment from on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lk about something that's out of the box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 we're going to hire those people wh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 of the construction trade and no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BI, Family Brother and In-Law, 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d, and they don't particip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acts or any development. And I said thi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ld the Chairs that I will say thi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wo years, and I'm here every time, someon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hat talks about development tha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 of dealing with making a dent in tha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in an industry that Urban League ha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ently that has been highlighted tha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tally eliminated us, and we ne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ipation of those people in thos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also the entity that has been point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Service Society as 51 perc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employed, that nobody cares about,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thing about an industry that comes i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, and under the cover, that this i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, and that the unions, and if the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't hire, we're going to deal with them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can deal with them because you make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m. And that's your duty, obl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ibility to make this happen if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ASDIN: Columbia Universi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standing commitment to hire 25 percent,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contracts on every construction job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 M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dditionally, we hav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 have been meeting to have 4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force on our jobs who are minority, wo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cals. This is a commitment we have me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wasn't created to get approvals. We ar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ommitment. We want to impro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ment, because the problems of un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blems you have alluded to ar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believe are serious, and we need to hav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hope that you would tak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st off the plan that Mayor Dinkins ha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, and have that plan implement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can take place in this City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get this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'm going to be say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ve told you all that I'm going to say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I'm here for the next two years, t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deal with this issue an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You sa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ute of th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about 11 minutes lef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number of Council members, so I'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body in 11 minutes it's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. I think my question is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lier someone said that you're committed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xisting businesses. What's steps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ing to protect these businesses?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 are there right 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tec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ASDIN: Even recently wh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me available next to existing Floridita'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tered into an agreement with Floridita'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expand and create a new line of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hen va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aving interim us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of this area is crucial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jective of ours. We have signed over 30 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people who work in the area, work i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bought, some of them never had leas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ve extended leases. Needless to sa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have to be relocation as we ne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ite as a building, but we want to kee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businesses that are vital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in this project area going forwar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W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, are you talking about the property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just the folks who have business in th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KASDIN: It runs the r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es Maxine Griffith mentioned earli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es that are operating in Columbia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N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philosophy is to basic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eadership of the district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t is under consideration. It'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iprocal, but life i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rom a Brooklyn perspectiv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imes there is a disparity between a re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perception. I'm curious as to what is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ption of the primary issu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poused by the organized leadership from Har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ASDIN: Unless we w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discussions about our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l Development Corporation, which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sel -- we've been advised not to get int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sure how to answer that question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re many of the issues are being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OLLINGER: If I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lement? If I could just take Robert'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that he's answered on our behalf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add up to, I believe, a sens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ed some trust between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surrounding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is has been 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I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body, no hissing, no booing, no yelling o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ause. Every time that happens I will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. When you do it, it reflects on you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 who is at the witness table, they'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give their testimony and their opin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say something, that's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LINGER: And we are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ll continue to work with the communiti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 to establish the mutual lives, shared l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nef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recognize that jobs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crucial, and we're doing everything w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to help on those fr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ASDIN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NN: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rectly, you seem to suggest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mary areas to be resolved is, one,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ust; two, housing, jobs, and som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 can't discuss because they'r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identia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ASDIN: I think the issu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rain my answer in a way that I think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d acceptable. I think that, you may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it, but it will be acceptable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think as President Bollinger said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burning for people are jobs, education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e and housing. Those are the four issu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experience of going round to communit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the last four years re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: So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rezoning plan affect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ASDIN: We will be creating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University jobs, another thousand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tail jobs in the project area. At this moment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of our administrative support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ves in Northern Manhattan. We a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s to increase that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ducation. We have an extend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outreach programs that we do. We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a public high school for math,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using, I think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e to an earlier question,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sition from the Harlem community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ASDIN: Long ago I learne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haracterize the views of people wh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me, but I suspect in the course of the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articulate it. I think 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ptions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GRIFFITH: If I may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, some of the questio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ed and answered around these issue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that the community has ask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ance, why do you need the basement?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a lot of concern about the area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y we need it, what's going to happen ther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issue I think we continue to try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other concern has been how o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ampus really going to be to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? We continue to say no gate.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open streets, but this I think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ust issue. As it is codified in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it is rooted in the zoning regulation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ill be helpful in assuring the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rounding areas, this is not going to be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mpus, it is going t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other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trepreneurship. We keep saying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se shops on the ground floor,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ing are they going to be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We ar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e time limit. Council Member Feld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ually the last member of the two committe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he last question. And Council Member sea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waved her opportunity for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recognition of the fact that as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one of us can call Columbia at any tim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pologize, but we did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mi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Bu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, Tony, even if you set time limit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t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a right to question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ying to cooper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remember what I sai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said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you be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: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Let me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ish what I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ear what you said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an that's how it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mean, we can ask a ques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 of fact, I have a short little 3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, I won't even ask the question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made it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n I just do that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N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not nex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All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want to say my little piece and I'll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all could ask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Actuall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nsideration and courtesy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mcha Felder, he's just waived his ques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ask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Jessic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he last one then. But, please, I mean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hear from the public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: Gotch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An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can call Columbia, but this hearing wi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for maybe six hours. These people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 off to come and testify. The whol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 hearing is to hear from the public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ain, we have the opportunity to reach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, and Columbia at any time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ll, my question wasn't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umbia. I wanted to make a 30-second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ublic, don't trust Columbia Universit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 being, because of the history.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story in Brooklyn with developers.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mise us affordable housing jobs, contra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at. Be vigilant in this process.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eanings are going right now,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we should be vigil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e things happen and with my respects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nkins and my long-time friend, I want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m that I'll still always be his frien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going to be on the other side of this o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ll due respect, I think the history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cannot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arlem has been gentrified and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n trouble, if we continue to le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duce us with housing and jobs, thos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get out of a 190-a plan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. 19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If you appl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we have to allow the boos, and then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? We're going to have chaos.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ay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. I appreciate this because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rivate question and a closed do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ersation is different than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in a community hearing in front of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people who live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ed to ask abou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, the 1,100 units that are going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ated or preserved. One, this is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going to endure the disruption of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fe and the changes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rastructure as a resul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d like to know what percent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set aside for residents of Community Board 9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also like to know how many you ar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sus cre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ASDIN: The entire f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marily focused on Community Board 9.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ommunity leaders of West Harlem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should make the decisions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umbia, as to how the money is invested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ween preserving creating, how one woul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how one woul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So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 of the money dedicated in this fund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ffordable housing for community resident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ASD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is the public high schoo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ioned, since I chair the Land Use Sub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sites public schools. What size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ing for the construction for the fac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owned the 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ASDIN: We are entering into 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year very long-term lease, I don't rememb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decades, with the Department of Educ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 public school. It will be built by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authority, School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umbia University has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ments. Our faculty, we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ulty to develop curriculum. The stude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 will be integrated wherever possib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ader life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ose are really the two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Who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onstruct the school, SCA or Columb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ASDIN: SCA, it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So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New York is going to pay to construct th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lease the land for a dolla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ASD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size the public school wil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ASDIN: I think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announced, it was 650 stud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ddle school and the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ASD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umbia, and especially former Mayor Dink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ing. I will now turn the next part of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to my Co-Chair,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transition, we would like to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up to make their presentation.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on as we're settled here we will get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 the presentation from Community Board 9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7-a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just to reiterate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 from the Community Board for 20 minute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extend their presentation time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Columbia an additional five minute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similarly have 40 minutes of questi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 would like to ask you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ease, if you don't mind, take your seats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to move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gnal to me when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EYES-MONTBLANC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Jordi Reyes-Montblanc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mmunity Board 9. Technic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Wai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set up. That's okay. We're not sta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until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Sergeant-At-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we help? They seem to be having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n't worry, we won't take th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your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EYES-MONTBLANC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reat. So, welcome, Jo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EYES-MONTBLANC: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EYES-MONTBLANC: I'm J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yes-Montblanc, Chairman of Community Board 9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like to thank the members of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ly Council Members Jackson, Di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lla, Katz and Garodnick, for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y to present our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particularly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our Council Members Jackson and Dick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ver $200,000 that they provided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9 in order to finalize the 197-a. This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 help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uld also lik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acknowledge the effort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staff of the Department of City Plann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ular, Betty Mackintosh and Edwin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ever, I must say that in the e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 Department and the Commission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et the standard objective of trying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eds of the community and those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he time allotted u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empt to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duce my colleague Patricia Jones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97-a Plan Committee Chair, and my Co-Ch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ville Rezoning Task Forc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 of Community Board 9; and Ron Shif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ultant to the Board and to the Prat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assisted the community in preparing the C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t this point, I would like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the mike to 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JONES: Good morning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for this opportunity. Community District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rised of three distinct, yet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s - Hamilton Heights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hattanville in the center, and Morni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ights in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197-a plan was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ultation with residents from eve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ct, local business owners, work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dents, faculty and staff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itutions located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was stated, whil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cus has been on 35 acres located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ville, 17 of which are to b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umbia, the 197-a plan expresses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sion for development across the entire 964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bit of histor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of the 197-a. CB 9 official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s planning process in 1991, wi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istance from a Professor of Urban Pla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ver the following deca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istance of several consultants, and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rough President's Office, a comprehensiv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 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fter feedback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Planning, the Board began work to rev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date the plan in 2003,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ers from the Pratt Cente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ultants. Three months in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updated plan, Columbia announced its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expand into Manhattanville. As such,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 recommendations were framed with an ey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ommodating such expansion. In 2005, aft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200 public meetings and forums to help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's recommendations, CB 9 voted unanim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ve submission to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October '05,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voted unanimously that the pla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shold review for sound plann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rough the dissemination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0,000 newsletters and posting on both the CB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att websites, the plan has been widely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July '07, after a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ended by over 350 area residen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corner of the district, and after 52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oke, all in favor of the plan, the ULURP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Board voted unanimously to appr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ll Board of CB 9 also voted unanimously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plan in August '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should be pointed out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197-a met the threshold review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ctober 2005, the plan was held up for publ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til June of this year when Columbia's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 was certified and deeme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LU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underlying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's plans are to maintain the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dentity. We can allow for future grow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truction of the existing and historic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racter, to build on the strong, social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ultural base of West Harlem,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stainable agenda that would recognize,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einvigorate this ethnically and cul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verse community. We also envision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rms of the drivers of the district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, the plan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ress creation of conditions to generate goo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our residents, provision of housing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re affordable to the community, and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ture development without displacemen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sought to develop a pl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environmentally sustainable, propos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lements of PlaNYC 2030, years before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nounced his groundbreak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preparation of the plan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aware of the needs of area instit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and. On the slides, you see the key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cademic mixed use model, which is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lection for an institution's expansion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ership, an environment where communi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guests, exclusivity, unified archite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scape, mixed institutional functions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perceived barriers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owever, the community bo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knowledged the needs of the community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concil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felt that it w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umbia to meet some of its space nee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anding into the community, primarily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, rather than transforming the commun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issue was nev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umbia should expand, but how the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fter some analysis and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opted for a mixed use, mixed ownership mod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large institution needed additional spa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adopt the approach of others, such as NY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school who weave their academic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their adjoining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though these approac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conflict, the benefits can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sivity of all residents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chitectural urban streetscapes, mixing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a variety of scales, as individual own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vidual decisions, on a more dynamic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xt, thereby reducing advers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twithstanding the Community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mpt to make changes to its plan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ommodate Columbia's stated expansion nee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ision was made to favor the Columbia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xed use model resulting 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dification for the 19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lan, as now modified,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 of the essence of the original pl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ral business district of CB 9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,500 local jobs held by local resident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 for expansion of industrial jobs s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minished, loss of affordable housing incen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loss of the value of City propert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such, Community Board 9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 Council to help us mee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ng-term affordable housing for our residen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affordability defined by CB 9 median incom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priate starting point would be to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luntary inclusionary zone recommend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, voluntary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oning should be included in Columbia Club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 and subdistrict other area east of Broad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rt toward a more comprehensive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 of affordable housing based on the needs of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9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odified 197-a plan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"preservation of historic resources, 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ignated for landmark or historic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ation st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plan should look to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why we called for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marks and historic district desig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also serve as a catalyst for new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of the highest archite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quality across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identified over 50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ations. We would start with thos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interes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ice for a community with an over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ally threatening facilitie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to see reinstatement of the recog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msterdam Avenue Municipal Diesel Bus Dep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udied for conversion for a mixed us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odifications have also remo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tremely important 197-a plan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lecting the Board's strong opposition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eminent domain for conveyance of priva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such, we seek at a bare minimu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ambiguous and strong statement from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sing such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urther, we 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osal of City-owned proper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ow-grade property, that bypasses the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, which is meant to inclu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conomic and environmental justic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 regard to the New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xed use district known as Subdistrict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97-a plan, while City Planning plan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ation of our recommendations for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conjunction with a future rezoning study,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B 9 recommend inclusion of this special distr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125th Street rezoning action currently in ULU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uch action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's resolution passed on December 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B 9 is looking at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significant community facility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ommunity. At a minimum, the new campu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urces should be open to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ningful commitments to local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 must be made and significa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yond mitigations identified must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t this point I'd lik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 over to the Chair of CB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EYES-MONTBLANC: CB 9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development of a significan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ility. In summary, we would appropriat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presentation with a resolution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 in August 2007 in opposition to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versity 197-c rezoning application, which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reas: Manhattan Community Board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B 9, has developed a comprehensiv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District 9, under Section 197-a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 Charter, including the Manhattanvil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s the subject of Columbia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al 197-c Rezoning Action and Academic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e Development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reas: Columbia's 197-c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consistent with the goals, obj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mmendations set forth in CB 9's 197-a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as: Columbia's 197-c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lead to the displacement of CB 9's low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derate- and middle-income African-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spanic residents, resulting in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verse impact on the community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ificant and adverse impa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reas: The viability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ed seven-story contiguous upgrad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in serious question, due to the risk of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ismic events and other environmental thre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reas: The majority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ies identified in CB 9 plan are not aff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storic landmark protection under Columbia's 197-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reas: The neighborhood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chly lay a historic, ethnic and cultu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ould be preserved under the 197-a pl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eliminated under Columbia's 197-c propos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reas: CB 9 is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ice community due to the existing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burdens in the are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reas: The questionab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inent domain, demolition and fire will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massive earth removal requiring over 9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ucks, displacement of low- and moderate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, particularly people of color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wo power plants and relocation of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rminal below grade and New York City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ergency Management and so on (sic),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of the equivalent FAR of 9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context FAR 6, disregard the flood an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itions and hydrostatic pressu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drock and non-participatory planning all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Columbia proposed Academic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 plan being socioeconom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 sustain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reas: Columbia ha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a respectful good faith collab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in development of this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aluation, and alternative developmen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 the 197-a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reas: CB 9 welcomes Columbi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munity as part of a sustainable mixe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xed academic development scenario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ercial, environmental, academic 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s, is compatible with the existing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acter, avoids residential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lacement, provides a diverse and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loyment opportunities for local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motes the development of affordable ho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t forth in the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reas: Public hearing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Community Board 9 on August 15, 2007 to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testimony on the Columbia proposed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zoning action and academic mixed u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reas, such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sed by an overwhelming margin, opposed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ing action and Academic mixed use pla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ent for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reas: The ULURP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Board 9 voted to oppose by a vote of 1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, 0, Columbia proposed 197-c action and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xed Use Plan in its current an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ublic hearing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e it resolved, that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9 vote to oppose Columbia's proposed re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ademic Mixed Use Plan, unless Columbia agre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1) Withdraw the proposal on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main; cease the use of threat of eminent dom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imidate owners to sell; and abando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mposing gag orders on those that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an agreemen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draw the propos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ven-story below grade structure, and to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 under the City street, and conve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ow grade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3) Build only the propert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University and obtained through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owners without coercion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eat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4) Guarantee that al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ed directly by Columbia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actions would meet the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s of the 197-a plan, and tha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umbia development and owned housing,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ount of housing for the Univers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would be created both on-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-site, and that no direct displac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ccur in the 17 acr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5) Columbia must immediately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hereafter permanently implement and carry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ective housing anti-displacement program,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by itself or through any affiliat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lease or net lease any residential units in C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ve 125th Street, and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itional housing in areas outside CB 9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e students and employees exp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oposed campus, and further,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ansfer of the units from HPD to the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ose units are previously agre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6) Pursue State and Natio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ny properties within the proposed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area found eligible by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storic Preservation Office and not oppose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marking designation of any site therei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erve buildings of historic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racter throughout the propos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ville mixed use zoning district and in C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a whole as listed in the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7) Not build pollution emit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ur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Jordi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your last minute and a half, just so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EYES-MONTBLANC: I'm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uch as power plants and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ilities or research facilities above bio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vel 2, or other noxious instal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ibute to the already high environmental bu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ngage in sustainabl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ion practices that result in LEED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ations by US Green Buildings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or to the commencement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9) Engage in good faith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CB 9 to achieve the mutually beneficia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compromise that would permit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ademic facilities needed by Columbia 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ed by the University through technical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197-a plan in a manner tha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underlying principles and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7-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10), otherwise meet the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jectives outlined in the 197-a plan, inclu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limited to, mitigating all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erse impact with respect to job cre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cal residents, economic development, socio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ditions, environmental protection and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, public transit, neighborhoo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open space and other impact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lineated in CB 9's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efore we move to questions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do two things. First, I wanted to recogniz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joined by Council Members Joel Rivera and 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gnizio, and I wanted to just make a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plexity of the 197-a procedure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goes into this. This is in the two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ve chaired the Planning Subcommittee of L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 only the second one that has made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, so I want to congratulate you, of cours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nes, for all of your hard work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local Council members for supporting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effort, because it i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icult. It's a very hard thing to accomp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ant to congratulate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turn first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ckson for questions, and, again,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time frame of 40 minutes, so we just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s to limit themselves to be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five minute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thanks the Community Board 9 leadership, 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yes-Montblanc, and Pat Jones, for com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ing Community Board 9, and its tota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of the community that either live 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in the geographical area of Community Board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110th Street to 15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must say tha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ership, Jordi, and under Pat's lead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ects to not only as a member of the 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wearing another hat as the Chair or l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est Harlem Local Development Corp,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a yeoman's job. I have told Pat that s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o, considering that the number, th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rs that she has put in in order to tr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a relationship between Columbia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community that we all can be proud of,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, I think the entire community owes her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atitude and thanks that will last a lifetime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 just tell you that,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I do have a question, 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questions within the five minutes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, one, you, both of you sat through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umbia University's presentation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es to questions from Council member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things that I would like to ask,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king them, and I'm asking you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is clearly a partn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r matter, is how is Community Board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/or, in your opinion, how is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empting to sink the 197-c and 197-a so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cument or one agreement that everyone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? That's one question that I have with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number two, as far as,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voluntary inclusionary zoning fo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ing, and you heard Columbia Universit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at there is a $20 million revolving f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have agreed to. My understanding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an agreement with the community has b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1,100 units of affordable housing, ei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uction and/or preservation, is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as agreed to by the communit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oard 9, and/or the West Harlem LD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hat recommendation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us to consider some issues concern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sionary zoning for affordable hous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Board 9, and the impact it will ha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on Board 9, but also the surrounding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n, more specifically, about the land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you have any specific recommend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rvation of buildings, other tha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ed up there, as far as landmark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ose are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EYES-MONTBLANC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obert. Thank you for the accolades.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 don't like to take credit what is not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nything that has been accomplished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ur years as Chair of Community Board 9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omplished because of people like Pat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tting in and innumerable number of hour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 into the effort, and Walter South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s of our committees and so forth.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a one-man type of job. I get too muc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 address your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 of what are we doing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nciling the two plans with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 where we mentioned before a fail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d the expectation th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uring this period we were going to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repancies within Columbia University and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would sit down with City Planning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tried on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 occasions, maybe Pat has a better memory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, but we have tried several times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to do exactly that and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buff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e really have never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eriod that we had that we sat with 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ually Columbia had a number of people s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people and go identify every area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coincidence or diverse, or a di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. And we did that. That was done.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 collaborative effort between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 and the Community Board. Bu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ver get past that point because of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e had, I don't know whether Columbia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me expectation or not, but we had the expec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were going to sit with Cit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 out, hatch out the differences, and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was the 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JONES: Voluntary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EYES-MONTBLANC: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sionary zoning that Columbia is propo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like to see it as part of our 197-a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mmendation that a community has demonst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ur years the interest that this be looked 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considered by any future developers.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in the 197-a as a recommendation, then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look at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really ask this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ider the reinstatement of that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IFFMAN: Let me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 of the $20 million. I think that mu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about it. If you divide that by 1,100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$18,000 per unit. Anyone who knows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ubsidy, that is not New York C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duce that level of subsidy, particular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revolving loan fund. Housing affordabilit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City is a multiplier of that by almost 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number of 1,100, if it's to make any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st be at an AMI that far exceeds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s of Community Board 9 to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any housing trust fu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ablished has to be considerably larger than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lion to be effective in this communit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EYES-MONTBLANC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ctation that I personally have been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te a number of times is that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ount that can be leveraged to between 500 and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llion dollars, in order to begi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shortag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 Let me interject with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, and you can start my ti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irst one I have for you al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197-a plan proposes separate special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s for Broadway and Amsterdam Avenu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ld just flesh out a little bi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ces are between those two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s as the 197-a would anticip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JONES: Those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s before modification, one is obvious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tion. The Special Amsterdam Distric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st of Amsterdam Avenue, between Amsterd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nt, it's north of 125th Street. The goa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o encourage a balance of mixed uses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ial, and we envision that sort of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ts center with the possibility of lof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differs from the Broadwa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pose District, in that the Broadwa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mplated academic uses. However, academi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-exist (sic) with commercial, industrial,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DO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e other point that you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ntation was, among the challenges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, was the environmental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verting the Amsterdam Avenue Municipal Dies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ot. If you can say a little bit mor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actly the goal and desire is there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? What exactly are you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JONES: The goal there, cl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a community district that is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llenged and dare say assaulted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ilities in our district.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sterdam Bus Depot, it is now used mor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call it storage, although buses do mov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move out on a daily basis, what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at it be permanently closed as a bus de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priate environmental studies and such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etermine whether or not this could be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 facility, whether it could b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, could it be used as a school? Just re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orous study to determine alternative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EYES-MONTBLANC: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arification. I just happened, and obviously P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aware of it, but the depot is being re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e de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re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EYES-MONTBLANC: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ctivated. There is construction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other depot, and that facility is being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sedly temporarily, to the Amsterdam de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is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clear, we're talking about the same dep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 University has put in the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EYES-MONTBLANC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It's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a separat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EYES-MONTBLANC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sterdam Depot. The other one is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,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HIFFMAN: There are two de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rea. The other issue is, if this is not re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during the construction period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versity is going to be building their sub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ow-grade facility, they'll probably move the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 facility that is now on 12th Avenue in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interim use of this site will probably b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ad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 for you all is, again on that subj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ught it up, the subject of eminent dom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ked this question of Columbia University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is, whether you believe that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al could accommodate the existing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re there without the use of eminent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 they might be able to do that, so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address that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EYES-MONTBLANC: I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said on numerous occasion that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a no. That Columbia can have 17 acres, an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res out of our 964 that they're abl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 negotiated efforts, but not one squar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that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eling of the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SHIFFMAN: Columbia Univers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red some of the most talented urban desig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chitects to work on this project.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gure out how to X out the additional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w, that don't want it, and aren't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o an arm's length deal with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d really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the creativity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bility is there if the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now going to turn to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lla for questions, and then we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I'm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ask a question, because, agai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ably call you at any time and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I do have a gener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of all, I want to congratulate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7-a plan. I know it's been many, many year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together and you've done a great job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 shame that once we get to thi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ve it, and I know we will,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n't follow it, that it's only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Rest assured that I stan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community on this issue. I've alway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even though institutions like Columbia, NY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ajor hospitals and other communit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an important service,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ed to destroy the very fabric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're supposed to be 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I say no applause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Yes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 Avella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So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mmendations you've come up with ar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stand with you. And I'm not going to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lumbia Plan unless they address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do away with any sort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lease,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going to hav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Katz, and then I will follow-up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ly. Can you, I was just having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Council Member Jackson and asking him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go over the landmarking issues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us is of preserving some of the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up the fabric of the area up the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position is on that, and what the statu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nversations that you had,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ies or with Columbia, regarding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JONES: From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pective in the unmodified 197-a pl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dentified over 50 sites for study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ward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a very rigorous, dar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nse Parks and Landmarks Committee 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 9 extremely active and extreme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he preservation of our historic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l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original plan, as I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 forth those areas that we felt, whether i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ucture or whether it be potential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 that should be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I indicated in my earlier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urrent version of the 197-a that you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ed to consider has replaced tho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tions with wording that says preservatio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sentially designated landmarks and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s, which would arguably sta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ves no room for future consider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irs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instatement of all of those sites in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 cite just as an exampl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ocations that we identified in the sli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Colvent Gardens Apartments. Why Colvent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artments as a priority? These apar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ly being considered for design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toric district by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se properties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igible for listing on the State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isters of historic places. LPC began it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41 Convent Avenue as a result of CB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mination in 1991. And subsequently expa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ope to the entire Convent Garden -- Col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rry, Garden Apartments in 2001. So,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n instance where a very high prior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ith regard to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bia owns or properties that 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tprint, notably Sheffield Farms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highlighted, for those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umbia owns, they are significa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ure, in terms of the nature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self. We can look at architecture, we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historical significance. We do not tru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ment to preserve a property, views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tential uses change, administrations chang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l that it is best that official designa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regard to Sheffield F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though Columbia does not own it, it clear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ty that has an enormous and ver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story with regard to Manhattanvill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wnership it should be land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ATZ: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present status of that is right n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ies that are in the footprin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you have really is an agreement by Columb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e it. There is no agency landmark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JONES: I'm not sur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 it an agreement or I'm not sure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est of a gentleman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HIFFMAN: In re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effield Farm Stable, which they seem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eminent domain, which is on the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registry, would be demolished under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. So, they do plan to demolish tha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's one of the statements that they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EIS, that they can't, while it's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can't mitigate it, and so as a result the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demol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KATZ: All righ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going to move in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Dickens. Before we do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that we are going to move after this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ublic session, and as you heard bef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90 some odd people waiting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lso understan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up of disabled residents of the neighborhoo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come down and have to be back on a bus at 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we're going to ask them to identif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entleman who is waving over there, jus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before we do that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Chair, and I, too, want to commend Jor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mmunity Board 9 and Ms. Jones for th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y, many hours that you have put in, the l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have shown for the community, and the dev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rotec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want to commen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ghting to preserve the residential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would be protected against eminent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that is primarily my concer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inent domain being used against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because tenants do not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 the wherewithal to hire attorneys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bbyists to protect them, and it is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ity to protect the residentials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d you for protecting them to see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can remain in their homes, and in ord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it that we do have affordabilit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a media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lived in a hom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andmother where eminent domain was used in a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in a commercial, and it was very difficul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d to relocate to an apartment where my grand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had to share one bedroom. So, it'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icult for residential. And, so, I comme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at's where my priorities li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portion of it, so I just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HIFFMAN: I think on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ed, and I think your point is very well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tenants should be spoken to.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ar that it is the housing companies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negotiating on behalf of the tena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 the direct involvement of the ten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 there. So, with your help and othe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critically important to make su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ent of each and every one of the tena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moved out, that it not be third-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 to their mov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 I'm not as concerned about the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ll admit it, I'm not. But I 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ial, for the apartment dwell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ies that live there, because they'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ake up the community. So,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EYES-MONTBLANC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r position has been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 whatever position the tenants take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e a tremendously good offer, and the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 it, we will support that. If they ar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e tremendously good offer and they refuse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stand with them. We know we can count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Jo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lso am very happy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umbia agreed to that, to see to 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not use it against the residential. So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 concludes the qu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from Council members. So,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entation, and for being here toda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for all of your hard work. We are going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e to the public session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ite our first panel up in a moment. So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EYES-MONTBLANC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do is, we're going to be alternating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going to o a panel in opposi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panel in favor and just continue that pro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there are a lot of people who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, we're setting the clock at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asking you to try to bring it und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. But let me just call the first panel, Miss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y, Dr. Gholson and Gloria Allen and Walter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, if you all could come up and have a se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we should have f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loria Allen, Nome Grey, Dr. Gholson and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uth. Okay, there they are.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y don't we start from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 here, if you can identify yourself an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get started and welcome to the City Counci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hit the button on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REY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ma Grey, and I'm a resident of West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been since 1976. As a parent and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lunteer, and living in a building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st two years, and the exact address is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adway, has radically changed. My concerns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: Simply where people with moderat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omes, fixed incomes will live as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other concern is for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have children and grandchildren who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orked and truly acquired valuabl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community, that this plan will displac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t that time where will we go? And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swer? Because I don't see families coming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a lot of things that simply don't put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 As soon as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ALLEN: Hi. My name is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en, and I'm a First Vice President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nt Residents Association. I've been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 since 1965. I'm also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ningside Heights West Harlem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concerned that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ansion Plan will have an effect on my commun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bs, housing, environment, public safety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, transportation, schoo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lumbia Universit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far impact on the community, they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istorical character, the housing,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bs, displacement of residents and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a result, I'm asking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 a close look at how it plans, how it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disrupt our life and the l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 and businesses in this community.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king that they identify ways to elimin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acts on the community. I'm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versity do the following to reduce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biotech lab. This tak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deration. In that area there is a faul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m sure there would be a ver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 for them to dig, in other word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ub effect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eminent domain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ften their ways on the eminent domain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part of the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 and given the public's interest at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 rezoning of the major portions of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, the City should demand that Columbia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ecessary analysis with their leg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vel of detail and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OUTH: My name is Walter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frankly very reluctant to testify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have testified again and again an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 to this process, and frankly, not on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gnificant change has taken place in this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, I have only three minutes so I'm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very simple: The key to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ication is an article which appeared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 Journal last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article reported that Ya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 fiscal year, made $4.5 bill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dowment fund. Yale's profit on their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nd almost exceeds Columbia's total endow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lumbia was rated number 9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ing colleges of this country, behind Princ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vard, Yale and even Duke, but Columbia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ly up to the table with the big boy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problem they have is they can't affor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ab. So, what they've done is they'v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hale Mary play. They're going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vernment pick up the tab so that they can sc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kind of a social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-connected. Let the City rezone 17 ac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exclusive use, let the City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rastructure expenses, let the State grab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eminent domain, and then fund the build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tate Dormitory Authority and then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go get federal research grants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tax exempt bonds, and they're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project an academic expansion or a new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that they can befuddle the City with a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's in this for Columbia?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7 acres on the cheap, plus all the land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treets and sidewalks for free, and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get to keep all the money from future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result from research on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's in it for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re going to pay no property taxe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pay no expenses for the police,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wage. Columbia has made, for example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aims about several jobs. Sometimes they clai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6,000, sometimes it's 7, sometimes it's 9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writing? Do we have any guarant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one job there? No, it's puff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re these jobs for auto mechan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rehouse employees that are being displaced? No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nt Columbia has about 14,000 employee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ate 6,000 jobs, this means they hav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payroll 43 percent. How are they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is? Is this going to be before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udents? No. It's because they're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park on the 17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t present, 27 percen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ents are foreign students. This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centage of any foreign students of any col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country, save one. Columbia's edu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ucate the elite of the world, not our kids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ame amount of money being spent f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ge be better spent by this City?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astly, Columbia is trying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exclusive office park by claiming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 a seven-story deep, 17 acre bath tub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n geological fault. Of course, this bath t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omplete fantasy. When the bill for this tub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OUTH: When the log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ving 100,000 trucks of this dirty dirt ar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, it will never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use of eminent domai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is immoral, unjust, unethical and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Bill of Rights and the constit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. If they want to expand, let them exp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in favor of it, but let it be a leve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OUTH: Let them buy the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pen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GHOLSON: Yes. Dr. Vicki Gho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m a resident of Harlem. I am the Founder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 for Experiential Learning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unded in 1994 because of the drug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taken place between Washington Heights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residents of the community w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honorable fight at that point and now are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fighting maj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mention this because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vasive attitude that people have com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who think that they can acqui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y can acquire a legacy and a hi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that they have not taken the ti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lumbia's history show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done the research to be able to reach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to give us the best desig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umbia University should be setting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ongst the collegiate expansions.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llowing, it should not be in a rea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eople who are engag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, like community board member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have been for over 15 years,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e from each level of the City,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deral government that their wor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ected. And in order to do that, we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mak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ollar factor behind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 must be on paper and it has to be 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igned so that it undergirds the need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as it has existed in the pas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ists now, and as it will exi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n we talk about jobs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talk about construction. We should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formidable jobs which enhance the 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educational institution has, and that is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society in the most intelligent mann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t this point all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iculty being able to demonstr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ed in the most intelligent manner possi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iors are fearful of losing their hom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arful of Harlem as they know it, and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turally develop and progress. And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 elected official, whether it is your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, understand that there is a respon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s with privilege. And in that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must formulate new policy to be abl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what the community has told you toda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ll you the rest of this afternoon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ed, we need to feel secure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that our tax dollars are not being mis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eed to know that when peopl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fore you with manipulated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R. GHOLSON: --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ulgarly manipulate the process, that you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ir w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GHOLSON: You will not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to the first pane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it. We're going to call our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is Hazel Dukes, Lee Goldman,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iams, and John Stage, if you could come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let me just let the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so you can be ready, we're going to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along. Cynthia Doty, Tom Kappner, Joan Lev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lie Lawrence will b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again, we're starting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hn Stage, Hazel Dukes, Lee Goldman and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see they are all her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. Welcome.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y don't we get started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REVEREND WILLIAM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. And I appreciate this opportunit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these joint committees to talk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for the Columbia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Reverend Reginol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live and work in Harlem and I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liber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of the opinion tha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lerate, you will not change. And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general consensus of residents in ou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at area of need should change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d. We would rather deal wit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titutional neighbor like Columbia,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ract community benefits and rather tha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private developers who come in and build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o houses, and don't consult u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issue of job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our community. The 6,000 jobs a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jobs, they are jobs th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making available to people who ar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unemployed. The issue of having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ed entrepreneur skills, opport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, and we look forward to the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nging new development opportunitie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ies for small business own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and those who want to go into entrepr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n housing,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very important. We have made an effor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Columbia and they have already com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$20 million, which in the words of our Congr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a good starting point. But that $20 mill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leveraged at least ten ti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ing that's needed, they tri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act of having additional grad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graduate students come on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secondly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 out that the issue of imminent domai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an issue for any resident issu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 No one has lost their proper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ult of imminent domain. They have be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contractual agreements signed off to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 of both the owner, previous 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think that if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toge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rupt you for a second. Let me jus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action that is going on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 want to hold up a sig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come to, if it's small. But do not w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ound. It is distracting. So, I'm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warning now. Sir, I see you continue to w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ound. It's distracting to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ing. It is distracting me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 from everybody, members of the public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, I just ask that you stop the wav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ld it, if you like. That's fin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o right ahead.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EVEREND WILLIAMS: Mr. Chair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you will give me my time back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You lost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 seconds, and we'll make sure you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EVEREND WILLIAM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believe that we can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together, there is enough room in our 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difference of opinions, be disagree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of the issues and do it in a way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agreeable. At the end of the day we're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neighbors, we're all going to l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a, and we look forward to your suppor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at of our Borough President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Planning, along with that of our Congr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many people who are not as vocal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as rude, as oppositions of various view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a large, large number of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 forward to this economic opport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oming stakeholders in thi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VEREND WILLIAM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DUKES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inguished members of the City Council,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gentlemen of the gallery. My name is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ukes. I'm President of New York Stat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pter of National Association for the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lored People, and a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ard, and I have had the opportunity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s like this and been a part of the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versity expansion, where I served as an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n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here to express my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ed Columbia University expansion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considering today in the Subcommitt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proposed campus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to West Harlem because of the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conomic and social benefit it will offer Har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a resident of Central Harl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the undergoings that we're going through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e on Community Board 10. So, toda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can look at the plan of 197-c and 197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Columbia and Community Board 9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this plan can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lumbia University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ing with the local community where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veral meetings with them to make sur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re of what I would be saying here tod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ress issues such as health care,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, job creation and increas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ies for the children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ile no one institution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blems of any community of itself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versity is committed to be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lution. Columbia University have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nce on many meetings that they would no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inent domain. I'm here today agai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ocates for this program to make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, no tenant, resident or owner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inent domain against the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I can't say that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, for HPD, but I can say that I h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rd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oposal before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Community Benefit Agreement being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e West Harlem Local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e a wonderful roadmap to a vision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a great university flourish alongs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brant community, not simply as neighbor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strongly urge you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 from both sides, opponents and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lan approved, that you see that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97-a and 197-c can somehow be merged together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get on with making Harlem, not only West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only Harlem, but New York City, affordab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u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HARRIS: Hi. My name is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ris, and I'm speaking for Dr. Gold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fortunately had to leave to the hospital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e of some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name is Lee Golden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an of Faculty of Medicine and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ident for Columbia University Medical Cen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 over 1,000 doctors, nurses,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ionals at Columbia University Medic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Presbyterian Hospital, Harlem Hos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. Lu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four goals: Clinical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who can choose to go anywhere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people who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deliver every baby in Harl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numerous outreach programs on diabetes, 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e, maternal health and asthma education,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our second goal, which is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third is education. We'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ong leading schools, top academic selec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vers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ur fourth goal is research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d to advanced knowledge, benefit pat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bring hundreds of millions of federal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and serve as the basis for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otechnolog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owever, our main concern 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faculty tells me that they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 new programs or remain with u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ace. Our main challenge is space, space,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 help us with space so that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mission of advancing science and educa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ld renown medical center, we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rove quality of life in New York for all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TAGE: My name is John 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am the owner of Dinosaur Barbecue. We'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the corner of 12th Avenue and 131st Stre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UNIDENTIFIED SPEAKER: Ca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oser to the m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TAGE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located at the corner of 1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eet and 12th Avenue, right smac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umbia'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re going on four year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loy about nine people. The majori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ees, including myself, live in Harlem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n I found out that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phase of construction, I beca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ed. Concerned about our futur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ve the neighborhood. Business is good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le for a lot of people's livelihoods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a little bit ner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lumbia has recently beco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lord, so I asked for a meeting to se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ood and wha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y assured me that they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tay in the neighborhood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know what that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ince that meeting we have 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r in solidifying Dinosaur st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. My dealings with Columbi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respectful, progressive and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actions exceeded more than thei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look forward to st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 and being a part of thi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. And thank you to all of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going to call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Cynthia Doty, Tom Kappner, Joan Lev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lie Lawrence, and as they make their way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nel after this group will be Daniel Perez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etti, Paul Fernandez and Janice Berthow.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butchering 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Doty, when ever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DOTY: Okay,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s. My name is Cynthia Doty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as a representative of the Coal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erve Community. I'm here asking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for community-based planning and to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umbia's 197-c in its current form,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y with the Community Board 9's te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was included in their vote against the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ity government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rtance for community to have a voice i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ir neighborhood, and therefor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ility and the process of 19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o often planning in this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dominated by big money developers an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anced real estate industry,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s. This was an opportunity through a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a community to think about their neighborh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ate a vision to work together an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ueprint plan for how they saw the futu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unity Board 9, as you heard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very seriously. They spent year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lan. The first few years were sort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dless talking sessions, but they did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essment of the current needs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ville, and also thought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like the area to be like for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they realized Manhattanvil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of the last sections of Manhattan, it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me real estate target for develop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wntown especially, as well as from Columbia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a community board, they took th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iously and they developed a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ey ended up voting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197-a plan, or overwhelmingly for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was very little divi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uring that process, unlike the divisive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ed occurring the minute that Columbia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197-c. There was a consensu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with tremendous diversity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tions. They came together for their 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neighborhood. There was no divisive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visiveness came up after Columbia put for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ity Planning insisted o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th plans at the same time, which I thin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lap in the face with community plann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n't have happened. The blueprint of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have been passed first, and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r, Columbia especially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r should have put in their 197-c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City Planning changed that. In fact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then, when both plans wer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, adapted, City Planning modified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, not Community Board 9, City Plann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lan, so that Columbia would be enabl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fact, Commissioner Burd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unity Board's 197-a does not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Columbia University, therefore we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. The developer, again, got priorit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. Absolutely the worst way to do goo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ning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e're here today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 the Community Board's plan, send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University to go back to th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plan alongside the community.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to expand. There is a threat by Columbi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they don't do it this way, they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. That's unacceptable blackmail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be that way. We said no to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dium, which was a bad idea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. That area is still a prime resour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Ms. Dot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have to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DOTY: -- We should d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anhattanville expa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LEVINE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Joan Levine. I'm a retired educator,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ningside Gardens Community Relat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-chair of the Morningside Heights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nitation Coalition, and a member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 Local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have worked hard as Co-chai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DC Committee, and I'm passionate ab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vertheless, as a 50-yea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West Harlem, I don't want m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obert Jackson to give Columbia the green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acks of ou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al test for allowing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97-c plan to be passed is not jus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efits Agreement but the following conc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, concessions which we've been asking f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very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umber 1. No use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2. No forced removal of te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xpans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3. No level 3 biotech l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a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4. No seven-story bath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foolish engineering gamb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ect us all, as it is in a flood plai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earthquak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roughout this entire ULUR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verwhelming mass of people in Community 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 have urged Columbia to change its pl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s just mentioned, but it has not bu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fore in the strongest way I know, I de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ncil vote no to Columbia, a CB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ough. Columbia must make conce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ssions that I have stated if the Counci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 its approva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APPNER: Tom Kappn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alition to Preser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's get real for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nutes. Beyond all the technical jargon of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zoning and ULURP, you do have a real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. Will you carry out your respon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elected representatives of the peopl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essentially ratify a fundamentally f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termined to prevent the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act of previous Columbia expan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crafted a 197-a plan that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Columbia's stated needs, while also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 meeting the communit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 decade of the most in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nsive process of consultation, every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constituencies participated and thei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incorporated. It was the most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ple of community planning in New York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 9 unanimously adopted the 197-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ecause it made absolutely no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concile its plans with the community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ard 9 overwhelmingly rejected Columbia's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less ten conditions summarizing the es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7-a wer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do not need a plan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truction of existing community at its c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continue to diminish housing for 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ate fewer jobs for residents than it eli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ng us potential environmental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rreversibly alter our richly diverse socio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bric, disrespect our historical and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truth is that our commun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yed by the rules and done everything right,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every step along the way the rule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redefined whenever the outcome did not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with money and political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ost recently the West Harle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Corporation has rigged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otiating a community benefits agreement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verwhelming public sentiment op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lorified slush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pot of money and pro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lace what is lost some time in the futu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stitute for the protection of housing a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lumbia 197-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's 197-a should be sent back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 with instructions to us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9's resolution as a basis for an honest di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ding to some real com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call upon you to put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sham of democratic proces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for New York Cit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top the systematic favoring of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that only benefit the w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troy the socioeconomic fabric that has ma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top the undemocratic e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cies that produce an ever larger ga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s and have-nots. Why not a City in which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stake in ou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appner. In well time,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Law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LAWRENCE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Julie Lawrence, and I'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-based planning task force. I am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 of the Greenpoint Williamsburg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went through this process. I personall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 years, and I know other people spent 15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, so, this is a very passionate subjec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though primarily I'm testifying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Task Force is a coal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al justice groups, communit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-based organizations, civic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ademic and planning practitioners,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ward creating a more meaningful rol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ers and local plan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cknowledge th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ership that members of the Council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our efforts to make the City's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responsive to the needs of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here today to testify in strong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 Community Board 9's 197-a plan 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umbia's 197-c in its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broad goals of the task for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ensure that the communities have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, ensure the planning process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ipatory and representative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o ensure that community-base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mmendations are implemen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's overall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look toward the exper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cities that have partnered with co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art of our campaign revol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ing the 197-a process as effective a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ol as possible, and finding ways to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le of 197-a plans in the City's overal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ppreciate Council Member Avel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knowledgment earlier that 197-a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ngthened and we feel that that's 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best way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wth proceeds in an orderly fashion tha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ommunities' needs is for the Cit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ins, partner with the neighborhood and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-driven plans for where that grow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place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ity, together wit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, not private developers, mus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wth. Private development, including th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and valuable contributions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versity makes to the City and can br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, needs to be interwoven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ity has a planning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ce to ensure that this can happen.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7-a plan. Requiring Columbia to build on l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owns, using the ULURP process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ly owned land under City street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 and local tools for designation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members of Community Board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sidents and workers of West Harlem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ity Charter at face value, spent y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ble planning for the future of thei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reated a plan for sustainable growth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did that, too, and our commun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astated because of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the Committee votes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 send a message to New York's many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197-a process is alive and well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ers can count on their voices being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mocratic process that embraces communities,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blueprint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task force urges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dopt the 197-a plan in its entirety and up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s commitment to the community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cannot lose Harlem the w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st Williamsburg and Greenpoin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e thing I would like to note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rence, is that we have not yet schedu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. You made mention to the vote next wee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yet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LAWRENCE: Thank you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But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ll for your testimony and I'd lik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niel Perez, Jim Coletti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rnandez, and Janice Bert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anel after that will be,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egel, Nick Sprayregen, Ann Whitman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p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f you call just be ready.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are ready over there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henever you are ready.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missing.  Who are we missing here? Is J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rthow here? She is not here. Okay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 to the next. Hope Knight, if you can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fill this panel. Hope Knight, are you here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pe Knight, okay. Lionel McIntyre,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onel McIntyre. Lloyd Doug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Douglas, if you can come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panel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EREZ: Hello. My name is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ez. I'm representing Civitas today. I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read a letter that was sent to Columb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tter was sent to a Mrs. Victoria Mason-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Vice President for Planning an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ar Ms. Mason-A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IVITAS Citizen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s the proposed Columbia University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ansion plans in Manhattanville, cond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University's adherenc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ustainable Design. Reu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inctive buildings to the maximum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sible, preservation being the ultim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. Urban Design Context.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und floor of its campus buildings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ailable to the community, encouraging grou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s to promote street activity and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rving ready access to the river and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. Indirect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lacement. Prepare a strategic pla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affordable housing to mitigate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rect displacement of househol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round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. CB 9 197-a Plan. Support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local community board's 197-a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gotiated community benefi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at's the letter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r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OLETTI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James Coletti, and I am the Assistan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ident of the Builders Trades Emplo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ociation. I am here on behalf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umbia University's proposed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. We are America's largest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on construction contractors, includin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vidual trade associations, and 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 managers, general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members range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lti-billion dollar international corpo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d-size and small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certain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 exists as a world clas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gher learning. In order to continue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ce among the world's great diversities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st have an ability to grow and expand.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ed long-term growth in Manhattanville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lem will create the academic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tain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this project will 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ion of additional local job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ltural and community benefits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7-acre Manhattanville redevelop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oubtedly provide a boost to the loc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ll construction as propo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vitalization plan would generate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,200 construction-related jobs in New Yor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 over the next 25 years, and add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llars into the loc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dditionally,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ville project's new academic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ilities, Columbia University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timated $5 billion in compensation for wo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and create approximately 11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l econom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OLETTI: Over the next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anhattanville projec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need to wrap up. Actually, last sente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OLETT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summary, the BTEA and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that the benefits of the Manhatt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r outweigh its liabilities.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umbia University has exhibited a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eeds and views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OLETTI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 I'm sorry to do that to you. Pleas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FERNANDEZ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 Garodnick, Chairman Avella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ubcommittees. My name is Paul E. Fernandez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 the Chief of Staff of th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ruction Trades Council of Greater New Yor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ation consisting of local affiliates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al unions representing more than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in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re pleased to testify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olumbia University's expansion of 197-c.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ncil to consider that unlike many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come before this body in pursuit of rezo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evelopment plans, Columbia Universi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 record and continuing commitment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on labor in the development of it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ilities. This fact means that those emplo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ch projects enjoy good wages, health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sion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should certainly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entities which come before this bod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similar record and commitment, but they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 we hope that the Council w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University's record and commit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ard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lso ask the Council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s the projects in this expansion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ing union labor, they will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en efforts to provide meaningful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eer opportunities to loca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rough our apprentice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ining system, and our pre-apprenticesh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ing Construction Skill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ntraditional Employment for Women and Helm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dhats, we offer thousands of re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compete for long-term employment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s in Upper Manhattan, but throughout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is our intention to work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residents of the local communit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ansion will occur, will shar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strongly believe tha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ustry prone to peaks and valleys, the C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long-term planning decision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jor private investments to maximize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et market challenges as they arise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antage of favorable market conditions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enjoyed during the past decad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ing Columbia University's expans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y a foundation on which we can buil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ies for middle-class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therefore again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 for Columbia University's expansio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Council's support as we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Doug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DOUGLA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ood afternoon,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, and members of Land Use Committee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Lloyd Douglas, I'm the owner of Lloy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ultant Company, a small minority business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designs and implements minor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a member of the Coal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 of Manhattanville, and a long-ter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arlem. Mayor David Dinkins, Lynch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loyd Douglas Consultants and many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 with Columbia University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gnificant and meaningful minority an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 participation in the design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post-construction phase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olumbia 197-a plan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for meaningful partnership with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Minority Business Commun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are opportunitie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, contracting, vendoring, ret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-profit, not-for-profit, cultura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al ventures, all of the variou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minority and business inclu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are many local c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lified minority-owned busines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ipate in a significant way in such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 of this nature. The kind of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levant partnership would lend cre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ement, growth and development of a v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erging sector of the business community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opportunities ar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nority-owned busines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, they hire from the community, creat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ulate the economy, revitalize neighborh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New York City minor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 need to be supported, to be aide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etted by leading institutions, such a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versity. For example, the propose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trust that you had heard about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we could talk about a diverse cultur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not-for-profit office building center,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iness incub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esteemed elected offici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working with us for a long time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sion is what happened with New York St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 as you, the City Council, and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actment of the minority MB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minority busines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comes this opportunity for a once-in-a-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partner with Columbia, our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ials, our community leaders and oth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he Coalition for the future of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respectfully urge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 Use Committee, to approve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versity Plan with a strong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ith that, we have a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's a question for Mr.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mentioned Columbia's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just wanted to ask, have they com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 labor on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FERNANDEZ: Well, firs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jor project they've done in my memor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d union labor. We have every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ill continue to do so, and, ye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de tha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Gre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we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, and we're now going to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nel, which again includes Norman Siegel,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rayregen. Ann Whitman, Richard Lipsk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put Christina Walsh in there.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xt panel, and she apparently has a train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e're going to put her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IEGEL: All these out-of-t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Welcom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IEGEL: Thank you,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you go right ahead, N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IEGEL: Columbia's Expans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caused tension and divisiveness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 Manhattanville Community. It did not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b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lumbia, the moving party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, and should have acted differently. They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peatedly Columbia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gaged in a dialogue with the commu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infully reality, it was never a dialogu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a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are many issues and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arding this huge project. Two principl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have resonated surrounding this controvers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lacement and the use of eminent domain,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ynamic of the who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the displacement,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wellian terms before, reloca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placement. It's all the same.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November 15th, '05, som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ers at the Public Scoping Hearing said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lacement and no to eminent domain.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30th, 2006, some two dozen speakers sa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. You heard Community Board 9 voted 32 to 2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isplacement, and no to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minent domain is for public u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highway, the Second Avenue Subway, no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vate use. You should say at a minimum no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main in the Columbia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should at a minimum mak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told that the two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not comment on eminent domain in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. Leave the eminent domain iss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. Why touch something that's radioactiv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entious. With due respect, Dan and T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of the Committee, you sh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inent domain issue. You shouldn't ru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dership calls for officials to addres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s. You are the City's legislative bod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say whether you approve or disappr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inent domain in this private expansion plan.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cord. Don't duck it. We have too much d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in this town. Tell us w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s about eminent domain. Give us som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leadership on the issue. Tell u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idelines, when is it appropriate, when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popping up too much all over this t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take the issue on. Don't be silen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o much silence already in this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ick Sprayregan will speak nex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one of the property owners. He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wap his property on the west side of Broad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ve to Columbia-owned property on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adway.  This is an eminent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ternative to eminent domain. It should happ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help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aying at a minimum no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olumbia expansion plan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at of eminent domain to the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ing no to displacement will eliminate th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displacement to tenants living i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. I've talk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lumbia doesn't say you can st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ll give you an option. What they say i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ocate you. That's coercive, it's not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, Mr. Si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IEGEL: I will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out saying no to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no to displacement, there is no realistic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Columbia and the West Harlem communit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gether over the expansion plan. The conde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aking of private property sh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ement for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prayr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PRAYREG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Nick Sprayregen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ident of Tuck It Away Self Storage.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owned property in and served th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st Harlem for almos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ith our five large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ville area, we are the large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owner fighting Columbia's threaten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inent domain and the forced dis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implore all of you to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ve Columbia's rezoning based on their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move eminent domain and th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ver the last three plus yea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n firsthand Columbia's heavy handed coer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ctics in pressuring property owner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sinesses, residences and even churches to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so, Columbia can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ies. The absolute and only way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been able to control the 70 percen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say they do is through the threaten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eminent domain against property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ersonally, I have sacrifice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 interests and my personal relation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have spent many, many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llars fighting not the expansion but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main and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w York City Counci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toric opportunity here to tell this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every parent tells their children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want something, does not mean that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please understand that w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ke here is not just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ville, no. Should Columbia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eminent domain and force displacement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not stop. They may say they will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ree under some pressure to sign som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mising not to, but they will find a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. They will not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y their own admission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30-year plan. It seems like a long tim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us mortals, for an institution like thi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happens then? What happe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 then? It's simple. Columbia will march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onward. They will march across 135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 north, they will march towards Amsterdam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st. They will take and take an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at we are facing 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ss than stopping what Columbia think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ifest destiny. It is wrong. What is dr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heir greed. That is the driv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Columbia is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ethical and unAmerican. Columbia will no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less you, the government, require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at is what we ask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DO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ip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LIPSKY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you hear me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name is Richard Lipsky.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resenting Tuck It Away and I'm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 configuration of the Columbia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d like to frame thi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. If you look at the EIS, a lot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id about jobs, about this and that, but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the EIS that Columbia prepared. In that E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s that the University's expansion can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 or indirect displacement of between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five-thousa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I searched through that E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in, for any explication of how the Univers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mitigate that displacement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. There is no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we are proposing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nd, and Mr. Siegel outlined it in brief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 Mr. Sprayregen's property from the we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treet. We are in discussions with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bor Council, we are about to be in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University o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we want to do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n/win situation for the community, for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City Council and for the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way to do that i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y on the west side and swap it f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east side, next to property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rayregen owns on 135th and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at corridor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anhattanville Houses, and the other high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es that's in that corridor, we can bui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,000 units of housing, a mix of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force development and marke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something that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lumbia Plan and it's missing fro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ha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lumbia has committed $2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 Bollinger's math tha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,000 units of rehabilitation or new housing.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 dollars is not going to bu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one of the things mi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is that housing going to be built?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are living on the west side of Broadwa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be forcefully relocated,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located approximately a mile north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rayregen plan would afford would b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eep the current tenants in the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ve lived in for all the many years.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ter how you relocate folks, it's still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ocation, it's against thei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 Columbia concept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ey into housing trusts, and I'll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Pleas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p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IPSKY: To put mone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trust, with no place to build th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 fool's gold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Whi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HITMAN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name is Ann Zuhusky Whit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a 35-year owner/occupant of a propert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herited from my parents, it was purchased in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am everything that Columbia University s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s. My company is woman-certified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a union company, I employ 100 percent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orities. I don't want to move from m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ve a very strong promotional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achment to the building and we have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s supported us and surrounded u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et, Columbia Univers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move their threat to forcibly evict 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use of eminent domain which I think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you take a private prope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 owner and hand it over to another own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plain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it's time that Columbia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 table and said we can work with you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ch out areas and we can include you. M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listed on the national and State Reg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ic Places. Columbia University h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 of historic preserv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respectfully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support our community plan,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toric resource is lost, there is no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will take a picture of my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ce a historic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molished, it'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WALSH: Thanks for allo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now, and accommodating my train schedul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me is Christina Walsh. I'm the Coord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Coalition at the Institute f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uncil Coalition is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twork of activists and property owner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minent domain abuse, which is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spea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a project for the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ice, which is a public interest law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fends property owners that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uations as Nick and Ann her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vernment is trying to seize their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v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the nation's leading cri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legal advocate against the abus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main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represented the homeown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upreme Court in Kilo City of New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(phonetic), a decision with which I'm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intimately familiar, and oth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s invited here to spea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owners in West Harlem, who, despit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iving businesses, and through no faul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, reside in the footprint of wher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 wants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you have seen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here today, it's not only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concerned. The overriding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 involved is to live in a City that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operty rights of it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Kilo Decision put everyon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business at risk, because anyone's proper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more money or something bigger or new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you Council members, each of your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 that we frequent, anything can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ey as something bigger and newe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not what the Founding Fathers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they wrote the public u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ven in four Kilo cit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try, especially New York City, use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inent domain to steamroll over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are the backbone of America, in fav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rt of enterprise that would generate m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llars for a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say the least, this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handled well by the public. Every poll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 80 percent disapproval rating of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use. The DC Bureau of NAACP, LULAC, MALDEF,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reau, have all come out against it. Fo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 have limited their condemnation power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t, New York, who has led this n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dernity has not passed any reforms,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continues to lead the charge of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use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rivate property right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end on where you live, or how much mone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se can make with your land. Or in th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se, whether you happen to own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umbia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orldwide New York City i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a beacon of hope and endles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ving the use of eminent domain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send a message loud and clear that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merican dream is subject to the whim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s and City officials, or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werful university, making New York City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laces that our ancestors fled, with the ea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pe of freedom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urge you to vote against an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ould acquire the condemnation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ty, or the expansion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y disallowing eminent domai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can trumpet its desire to gover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, not outside of it. And by doing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ore a sense of community in West Harlem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hreat of litigation, regain the conf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eople, which is clearly sorely lac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before you all go,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ant to note we still have 63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fy, so I'd ask my colleagues just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 or comments brief.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ackson, followed by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Well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ll, let me thank you for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ing yourselves and having you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question is this: I'v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aper, approximately a month ago,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issue of the possibility of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gotiations with Columbia concerning swi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ties in the footprint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tprint. But this is the first tim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d it either from you, Mr. Sprayregen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counsels that are representing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, so, is there a negotiation going on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particular matter? And/or if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you can, and if you can't,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y, but let me just finalize by s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 can do as a member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ing the area, to be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otiations, I ask that you communicate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articular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PRAYREGEN: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otiations going on. I have not directly sp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Columbia officials for perhaps two, may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owever, I have been spea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s, as many of you are aware of, of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very simple concept that would be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nd, where like any compromise everyone h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little bit. But it could be a tripl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asically I had five propertie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which are under the threat of condemnation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ose are on the west side of Broadwa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ain contiguous campus that Columbia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put together, and Columbia also ow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cels on the east side of Broadway,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ittle tail to their main expa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orneys reached out to them? Or ha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ched out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PRAYREGEN: Columbia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 to us, and as a result of that, we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greed to speak to them and to liste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Grea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la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IEGEL: And with reg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er of assistance, we will take you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mediately, and we'll keep you and als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s who I respect and keep you informed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ottom line, my opening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have been a dialogue. It's been a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important concept. And we would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Council creates at this 11th hour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so, with Richard's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ard to housing, and especially with Centr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oming involved, it all could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is is a David versus Goliath,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s, we're David, we need all the help we can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at's what leadership is about. So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 that this is the first time, as I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'm hearing from you or your counsel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IEGEL: The first time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ink commun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IEGEL: If you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IEGEL: -- You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IEGEL: It's a dialogu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-wa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 two-wa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IEGEL: Right.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And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, you have an offer on the table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ring that offer forward.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ught it forward to me, as a member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representing the area, and I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 to bring the part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IEGEL: With due respec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st few meetings you have gotten up and sai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stening, you're not speaking. You hav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ssage very clearly to the communit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stand with us. It's as elemental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-- you're entitled to your opini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IEGEL: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all along that I expect a consens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ched. And that's been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IEGEL: And what have you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lp create that consensus? You'v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umbia. That's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I am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ing the Local Development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been set up with community memb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 with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anyway, I'm not her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IEGEL: I'm not argu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ctly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what I suggested is that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t, you have an offer, and if I ca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ilitate that, then reach out to me. You k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IEGEL: I certainly wou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n't call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IEGEL: But the question be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asked before, it couldn't be about tru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trust Columbia, and certain mo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, I don't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arily trust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IEGEL: We'r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kay, I think we'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--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nd this colloqu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for Ann, I understand that you have not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er on the table about your property. And,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understand that yours is a national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dmark and I understand your posi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at. And if, in fact, if there is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can do to help in that process, please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e, and I'll reach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HITMA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ould like to say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one Columbia employee who has been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me, and his name is Warren Whitlocke. 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face for the minority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WHITMAN: People of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feel very comfortable talking to hi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 to try to come up with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PRAYREGEN: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, to answer Council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be fair, Council Member,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been in embryo. We have just in the la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days been able to put the financia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gether so that it made sense to begin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. Once that is done and finalized, we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er of good faith negotiation o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mediary. We hope that Council Member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also play that role as someone who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face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ll number, you know where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a question or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good seeing you, Mr. Si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at campaign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I have a question f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psk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had mentioned Mr. Sprayreg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have not spoken with him personally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odwill offer to swap property and m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really coming from what I'v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spapers, so this is a question, and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. Lipsky because he is the one who mentio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you, Mr. Sprayr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at the swap would ent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Sprayregen would build affordable housing;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 you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IP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And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serves me that from the newspaper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ong with that offer of affordable housing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rayregen would build, it would also b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on the City giving significant tax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nt subsidies. Nor did I remember,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rong, because like I said, I haven't spo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m directly, this is from the newspapers, nor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ember seeing anything about the actual AM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contingent upon the AMI of the actu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was just as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IPSKY: Council Member,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ect, I don't think it's the appropriate 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uss all of the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ught it up so I'm jus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IPSKY: No.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ails that's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ofessional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on the plan have been add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. The people in labor that ar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pt have been working on developing th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 that we can get the best mix of affor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force housing and market sha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gets the best bang for the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not fully developed yet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urse, a lot of it depends on the suppor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(a) the City Council, and (b) perhap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well, which has made a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ility but yet has no space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ated for such housing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think the real key for u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his body and the people, especially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ituation, to work with us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versity in and to come up with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lution that will be best for the communit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rayregen and for the C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. Lip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IPSKY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rayregen, just rather quickly, I know m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, you mentioned 30 years ago you or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me and bought property in the Harlem area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0 years ago? Did I hear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PRAYREGEN: Yes, in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, that was a very good time to buy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 because it was very depreciated.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 deal. I wonder what the assess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n't want you to answer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don't. I was just wonder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essment wa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 right, thank you so m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 for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now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et me move to the next pan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es Harriet Michel, Crystal Mackenzie, Tr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, Ramon Diaz, and while they're coming up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tell you who is on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uth Eisenberg will b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ristabel Gough, Goff (phonetic), I'm sorry. N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rl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BAILEY: Bai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Bailey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llie Bailey. Tom DeMott. Next. That'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sorry, can you just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ICHEL: Yes, I'm Harriet Mi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Oka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Harriet Michel, and what'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FARRELL: Cheryl Farrell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rev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Oka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ev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rystal Mackenzie and Ramon Diaz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. Okay, we'd like to fill out this pa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rrick Haynes. Mr. Haynes, are you here?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y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ichael Williams? Michael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you here? Michael Willi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red Daniel. Mr. Daniel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? Fred Daniel? Mr.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ichael Lewis. Mr. Lewis?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arold Lyons. Mr. Lyon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? Harold Ly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Victor Body Lawson. Body Lawson?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son, you are here, great. So, you can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ichael Novielli. You're here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.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f we could fill out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Mr. Novielli and Mr. Lawson and Ms. Michel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you go ahead and get started as soon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dy. And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ICHEL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Harriet Michel. I've lived in the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35 years, and my husband and I hav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rated a business in the designated expans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nearly that long. In fact, we have alread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property to Columbia Universit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sing it back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spent my entire 40-year car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-for-profit or government agencie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 of equity, parity and justice for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the past 20 years, I'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ident of a national organization that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develops minority-owned businesses with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500 Corporations and other buy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ast year, working with nearly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ority-owned firms, our corpor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rchased more than $100 billion worth of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 from our certified minority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believe the economic empow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ies of color enables us to better sol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 problems, and be less dependent on th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good wish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believe Columbia's plan affor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the best opportunity to hav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roved amenities and quality of life, bu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est opportunity for sustained econom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the creation of new job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me of the loudest v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sition to this plan do not l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, and certainly cannot offer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economic opportunity as the Columbi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also remind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evitability of the area's redevelopmen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 corner or block of Manhattan that is not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rification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rankly, I think we'd ra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Columbia University for whom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otiating leverage than dealing with rap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urge us not to reject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right, nor to make inappropriate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der the plan unfeasible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lumbia is not the City,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Government, so we should not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things or provide servic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ility of governments and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our tax dollars. Our anger and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government should not be foisted on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ish we could corral th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ound this project and beat on the do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Council, New York State Legislature an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ress to demand programs to provid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, better schools and other public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vertheless, Columbia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conomic engine for Upper Manhatta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 to be a driver for econo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like to se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gnificantly increase its purchases for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omen and locally owned businesses and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ice, construction and maintenanc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rget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expansion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ate more than 6,000 jobs. Perhaps Columbi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nd a local not-for-profit organization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b training for futur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should be retai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ies set aside for local firm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osition to take advantage of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haps a seed grant loan, seed grant or loan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 can be created or backed by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ered by you Umez (phonetic) or Carv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established to provide capital for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es started by loca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very much. I didn't expect you to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nd of that sentence. But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ICHEL: I wasn't going to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ized I h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. Thank you.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FARRELL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Cheryl Farrell. I'm a union member. I'm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rician for the past 20 years, and I'm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of Local Union 3 International Brothe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ectrical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stated previously, James Col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of the members of the Building Trades,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the reasons why the Building Tra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 of this Columbia project. And I'm her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you as a member of Local Union 3 an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the mother of a daught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an electrician in Local Union Number 3 IBE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have two brothers that are member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on 3, and we have all been partners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on 3 in support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uilding Trades emplo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ority members that live in Harlem, and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in Harlem. I currently work at a pro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ebaker Building on 133rd Street, 615 West 13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, and that was a tremendo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d many minority me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as electricians, carpenters, pl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eamfitters and many members from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des who worked on that project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s currently going on in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ny of our members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rrounding boroughs, and we do work in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different parts of Manhattan.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 will provide many jobs for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in the building trades, and these job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 the prevailing rate, or if you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, living wages to many of our member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families, and I support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NOVIELLI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Micha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NOVIELLI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Michael Novielli, and I'm here to pres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on behalf of nine students who are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ttend because of final ex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ill read one testimony n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rtion of one testimon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an engineering student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ing the extra space that the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ansion would provide will greatly benefit the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ucational experience. Mud is often pack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aring space between multiple apartment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non-C's -- C's stands for enginee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udents any extra space w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ill submit all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as we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ODY LAWSON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 is Victor Body Lawson. I'm the Princip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dy Lawson Associates Architects and Planne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architectural firm founded in Harlem in 199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ole purpose of empowering the commun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hitecture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received my master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chitecture from Columbia University in 198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ught architecture at City College,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ale Universities for a duration of about 1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academic and profession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been on sustainable urban communiti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hasis on positive development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y firm has work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s on the Morningside Campus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versity's Morningside Campus, and we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ing with a team of architects, including 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ano Building Workshop and Davis Brody B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 phase 1 development of the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fter its inception in 1754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versity moved to Harlem in 1897 an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jor institutional anchor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110 years Columbia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bs, education and health care to the commun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attracted students, faculty and sta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the nation a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a member of the communit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a strong force in shaping the socio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bric of Harlem and New York C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believe that Columbia's grow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 Harlem by increasing job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, health care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magnet, Columbia ha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 to be a stable neighbor tha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conomic viability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a professional,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s that a modern university can b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l community. A true partnership can ele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ucational, health and economic stand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developing the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mpus, Columbia has made a commitment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ign through the use of the US Gre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and LEED standards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bon footprint that such a large develop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will be the first of its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esign also calls for ope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n urban layer that encourage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tween the community and the University's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urban layer, with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en spaces, will be designed to promot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action and economic opportuni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ly benefi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lumbia's growth is intricat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Si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DY LAWSON: --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a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order to mainta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ge with Yale, Harvard, Princeton and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gh-learning institutions that are underg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ansion program, Columbia will nee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support the 197-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 to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testimony. We appreciate you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next panel is Ruth Eis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ristabel Gough, Nellie Bailey, Tom DeM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h, Christabel is not here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 of Christabel, is Sarah Mart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ART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Ms. Mart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could come fill out this panel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e next panel up will be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ang. Steven and David Kraus, I assum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be doing this together? Michael Sim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fael Lantigua. Langigua, sorry.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lease go right ahead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ready, introduce yourself and get started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head, hit the button on the microphon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EISENBERG: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EISENBERG: Okay. My name is 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se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try and speak up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EISENBERG: I'm with the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reserve Community. And first of all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iterate that discussions over Land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sed to take place between Columb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, not the LDC. And tho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ever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urging you to vote yes on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9 197-a and no on the Columbia 197-c.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because Columbia's plan includes biohaza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3 research facilities. Those facilities will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urity that will make a mockery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aces they're proposing. It will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accessible and unwelcome to the communit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1 million people within three m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facility, most of those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w-income people of color, liv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justice area. A biotech 3 lab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Rs, small pox, typhus, or yellow fever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rorist target in post-9/11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Columbia EIS does not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st case scenario for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botage and on that basis you should vo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Virtually all medical re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ucted at level 2, and NIH funding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earch is drying up. What is growing 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biodefense work, that is germ warf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ice of Homeland Security and Columbia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active in that field. That very dangerou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not be conducted in a densely populate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, particularly when Columbia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ience campuses, Nevis and Lamont Doh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rvington and Palisades, New York, which hav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res between them that could accommo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urther, there is no need for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3 labs to be near Columbia's oth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ilities Uptown in this ag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cation. Their own researcher's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B 9 downplayed the necessity of being near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umbia does not use all the biotech space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. It rents 100,000 square feet of the Auto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 and Technology Center, 16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ies for a cool $55 a square foot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inion, they will do the same in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h labs employ scientists and lab technici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mostly foreign nationals. 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197-a plan maintains manufacturing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that community members can have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torically pay more than the retail and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 jobs Columbia's plan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versight of biotech l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adequate. The EPA is desperately underf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't inspect large facilities regularly. They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self-auditing, which Columbi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ipat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, Columbia has been 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ndreds of thousands of dollars fo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EISENBERG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o right ahea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AILEY: Thank you very much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happy to be here this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llie Hester Bailey. I am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 Tenants Council, a member of the Coal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rve community and a public member of CB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97-a Committee. And kudos to the communi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were not acknowledged this mor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s of CB 9 who made all the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ect to the successful completion of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preference my tw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is bit of information and notice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is Committee. Columbia University'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al cannot be viewed in isolation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development that is occurr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cifically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ver-to-river study that is propos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 creation, a study that was partially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Columbia University, as well as the Ea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 formerly Uptown New York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itiative of Mayor Bloo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all of thes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ing Columbia University, the us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main is on the table. And for tho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who have derisively dismissed the conc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usiness owners, I would like to ask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 concern for the preservation of the Cotton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historic resource building in the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elf? Is there no concern for the 71 black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es, minority-owned businesses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 that will be displaced in the river-to-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al and recommendations of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in its environmental impa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are all vital resourc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and they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no reason in the worl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 of the City Council should play a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ss divisions here with respect t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own businesses being classified as outs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s Lee Bollinger an outsi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condly, I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of the promise of jobs an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lumbia University'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al does not include affordable hous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ootprint. There is a scarcity of l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can construct housing in this City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at this City is placed in a housing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condly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osafety level 3 laboratories th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proposing, it is incumbent on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that this issue is a national iss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a City issue, in terms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US House of Representat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 looking at the safety issues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gulatory oversight of the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boratories. We are owed safety concern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City Council, but also looking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versity's biotech lab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AILEY: -- In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ng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AILEY: -- It proposes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, the City of New York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BAILEY: You owe tha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testimony.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AILEY: And please con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e of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MARTIN: Hello to all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rah Mart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Hit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MARTIN: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MARTIN: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MARTIN: Hi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ARTIN: My name is Sarah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'm the President of the General Grant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s 1,940 units, over 4,400 people,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also on the CP, the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rve Community, the CPC. I am also co-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orningside Heights West Harlem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alition. And a lot of my people coul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 They do have to work. We are poor peop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ever, they sent me to give a message to you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pecially to Robert and to Inez, who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iar with. And we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sitive to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most concerns are,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ghting a battle because our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iorating, needs a lot of repair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claim not to have money for. I'm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body can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cott Stringer once sai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member of the New York Cit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hority. That has not come to pas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it's going to co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looking at the commun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whole, I mean the ball is in you guys' cou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see that this is a win/win situa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 that needs to be done to fix thi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can send Columbia back to the drawing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hem look at their plans again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llet points that Community Board 9 has lai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s, which I think is very, very we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us, as people who is going to be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ly by this already - mentally,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dically. I'm a chronic asthmatic myself. I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sioned walking down to the river and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my grand kids looking at all of the par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sed to be getting. Well, I doubt if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le to see through all the smoke, the dus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le to breathe to do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t's enough for u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. So, you all can save us from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 other necessary changes, and what I mea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, losing the businesses that are in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ve been using for many, many years.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s to want to come to our community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ner. Well, they have a reputation of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 neighbors. They can chang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can live t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, side-by-side and have their dormi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other businesses and anything else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hen the amount of profit they alread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ther than to come into the neighborh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cibly take our property, our homes.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friendly, let them live with those peo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s. You all can do something abou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people asked me to appeal to you all,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t them go back to the board and come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th on 197-a, no for the 197-c, as it is now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DeM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DeMOTT: Tom DeMot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alition to Preser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man Avella referred t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eople's House, this room. Sometimes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d not to be a little, what someon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ude, because we are facing a situation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lumbia's plan is an evi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nything but a people's plan. It'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s to bulldoze a huge swathe of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on my block who live on the souther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re the expansion will be, are being ha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. Tenants on the northern end of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adway have already lost 200 apartment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being renovated and then put wit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ach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long-time property ow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ing with eminent domain, the threat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inent domain, it's already used. It'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like four years or more. That's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-people's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President Bollinger said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going to use eminent domai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s, those six buildings there in HP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HPD properties, have gone throug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ard, and I've been on the Board for 25 ye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re, attended all these Hous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etings, we got those buildings into HP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come affordable housing, and what Columb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ing in conjunction with HPD an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Mayor's Office is high pressur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you call in eminent domain by any oth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 gets me to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ternative. Lamont Doherty, 140 acres, Nevi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60 acres. Columbia can put a lot of thei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there and share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this is a very dirt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. It's a vicious process. And just as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main is an undercurrent to this issu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't talk about, so is the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reement one that we're not supposed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s on the LDC up til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eks ago. I resigned because I saw the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wall. Others resig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becom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minated by the elected officials. It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 the hard work that we've d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on more committees and spent mor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s than anybody else on that LDC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t spent more time working on the LDC than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the fact of the matter is that we spent --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lose my mike? Okay, the fact of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are now -- I also saw Bill Lynch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here, he orchestrated, you all know hi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democrats, he orchestrated getting thos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ials on the LDC, and now they are do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dicted what they would be doi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mpting, Village works for Columbia, Columb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ing the connection to the politician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doing now is they're coming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nd of favorable end run around all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 that was done on that L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're not seeing a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coming out of the 197-a plan,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business as usual situation, we're seeing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dollars, and just as we saw on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 that Amanda Burden, Dolly Williams,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Columbia, and then the next day she's 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$5,000 and kicked off. We are seeing -- w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is becomes Columbia's house, this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ours. And that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ank you all for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're going to call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et me see who is here. David Hu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you here? David Huang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teven Kraus and David Krau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? Yes, they are. Come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ichael Sin. Are you here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r. Rafael, with the last na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n't pronounce before, Lantigua? You ar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Paul Renden.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tlemen. You're together as a -- oh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king separately? So, Mr. Renden? Are you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Renden? Paul Renden? You're not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're ready to get starte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RAUS: My name is David K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m the owner of a commercial building o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30th Street, where our family business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ndows, now in its third generation operat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am retired. I'm 82 years old. Born in the Bronx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duate of NYU under the GI bill, and I'v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my entire life. I love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n Columbia approached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lined their goal, a new campus tha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present location, I had explained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finding a new home for Skyline, a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satisfy our needs and include future grow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what Columbia wants to achieve,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new campus, will be great for the futur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ity and the immediate neighborhoods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ud to play a small part in that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ust also add that m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Columbia has been very professional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great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that you did it under the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RAUS: I will 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name is Steven Kraus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 of Skyline Windows, as my father sa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rd generation family-run business. We emplo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50 people, the vast majority from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itially we viewed Columbi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ce that would undermine the futur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. They wanted us to relocat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istent in suggesting they were ope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tential options. After many attempts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gotiations, a plan emerged that seemed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were not against Columbia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our business. Today I can tell you Columb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ncere in their commitment to us to find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home for our business and all of it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have professionally approached eve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project and we look forward to our mov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lumbia's concern for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ment and job growth has been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out the process. We feel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chestrated a win/win scenario for our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like many of the nego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s a business enters into, this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gnificant leap of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You know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ing so well. We were doing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you do something lik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reflect on yourself. Ladies and gentlem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interrupt people at the witnes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re being undemocratic. You are tak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tire democratic process out of this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side you're on, and it is a disgr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that. I ask if somebody wants to speak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lace they do it. And it's a shame 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ir, I'm sorry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RAUS: Norman,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rgeted at me,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Sir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age in any type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RAUS: I'm sorry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ill say that Columbia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All right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said from the very beginning,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inning that hisses, boos, people out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not be tolerated. If everybody keep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mple doctrine, we will leave it as i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the Sergeant-At-Arms to leave it. Bu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xt outburst, the Sergeant-At-Arms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urity issue here, and I ask for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operation and remember, when people act 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ly reflect on yourself, and you do your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the warning from now 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 everybody to control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RAUS: Unlik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otiations and deals a business enters int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olved a significant leap of faith. No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umbia deserved our trust, but their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 for the needs of our employe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our ability to increase our workforce b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issues surrounding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 are complex, and my purpos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or reject one side or the other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hasize that when Columbia has mad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us, they hav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DRIGUEZ: Hi. My name is Ya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driguez. I'm reading for a student, Michael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recent alumnus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versity I can speak based on firsth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e reasons why Columbia is pursu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bitious campus expansion plan into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lumbia is faced with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ace constraint that has prevented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growing and limited its ability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community. Every aspect of the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ained, dormitory, classrooms and office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in short supply, and has left Columbia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advantage in comparison to its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Manhattanville Campus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stantial physical space to the Univers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my sincere belief that students, fa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will all benefit from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new campus will crea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ed green space for the community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cal point for community bridge build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rious backgrounds that now make the Uppe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expansion into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transform a currently under-utilize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ace into a vibrant venue, in whic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 and community can pa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egretfully, the plan will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businesses and might increase r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arby residential complexes, but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developments also bring about ma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s to the surrounding ar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evelopment of the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mpus will infuse investment into the area and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reation of a wide variety of jobs, such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est positions, like maintenance, to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itions, like school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onstruction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rlier phases of the project can also cre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l construction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lumbia has always had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community and I believe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y it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reation of the new camp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accelerate the revitalization of West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nging more residences and businesses in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s currently sparsely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th more people migra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cinity there will be more spending at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hops, which in turn create more jobs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llars that in turn will translate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nding for community programming and local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closing,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hattanville Campus will bring about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nefits for the community, the Univers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at every step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like to emphas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estment from the University will creat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job opportunities necessary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mpus, and will have an economic ripp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oun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long-term benefits of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r outweigh the short-term costs. And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the Manhattanville expansion pla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inue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incerely, Michael Sin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ass of 2005, with support of Jennifer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umbia University, Class of 2005, and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ng, Columbia University Class of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ENETEZ: Hi. My name is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netez, and I'm also reading for Dr.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tigua. Unfortunately, a lot of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ers had to leave, so there will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 reading fo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norable Council member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is opportunity to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come before you as a sup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umbia University's proposed expansion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xed use academic community, which I have voi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ral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Dr. Rafael Lantigu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 a Board member of the Norther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alition for Immigrant Rights and Prof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inical Medicine, Associat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vision of General Medicine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versity's College of Physicians and Sur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lumbia Universit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 is an important project for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its future as a global leader i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also a critical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of West Harlem and Northern Manhatt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s of future employment. For many yea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ed and fought for the rights of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tino Community throughout West Harlem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ights and Inwood. During this tim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hand the countless benefits that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received because of having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its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a Columbia Universit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physician, I'm very proud to work an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a hospital that not only does Nobel Priz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earch, Columbia happens to also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decades the Univers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aborated with local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ations to provide nearly 150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 improve the quality of life in Lat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rican-America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lumbia has also provided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other resources for programs tha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a difference to the people I work with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, including such programs as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hattan Start Right Coalition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w-income communities of Harlem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ights and Inwood with free vacc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, ages six to 23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lumbia also provides free 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e to approximately 3,000 neighborhoo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ch year throughout Northern Manhatta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ing more than 3,500 student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yeglasses through its Center for Commun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ddition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dical Center's commitment to women's h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ite impressive. Through its breast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reening partnership, Columbia provid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mmograms, cervical screening, genetic couns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tal health guidance and other liv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ventive health care services to uninsure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 40 in Upp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lumbia also provi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larships for children who liv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, including the Dykman scholarsh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financial support to outstandi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Washington Heights Inwood areas wh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the current academic year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5 undergraduate students from Washington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wood are receiving more than $700,000 in ai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consider the large number of communi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d by Columbia University, nearly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lumbia's staff live in Upper Manhattan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lsters my support of a plan, as the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ansion will only increase the number of j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uld like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 and please support Columbia's proposal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xt panel is Dara Silv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ncine Perlman, Ishmael Wallace and Andrew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nounced Lyubarsky. It's L-y-u-b-a-r-s-k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ILVERMAN: Hi. My name is 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lverman. I'd like to thank the Committe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, the joint committees, for having us he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irector of Jews for Raci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ce. We're a community-based group he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. We have 1,200 members and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ers around the City. Many of our member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Upper West Side in Washington Heigh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 number of Columbia students and alumn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in ou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recently did a surve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hip when we started a campaign o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, and the biggest issue, the issu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 to our members, was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umbia into West Harlem, and whether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ies and communities of color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housing and jobs preserved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rough the process of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alition to Preserve Community,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rned has been incredibly disturb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. The environmental impacts,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 housing, the threat of eminent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of these things are of primary urgency.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um linking this issue to Hanukkah,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just ended yesterday, last week,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me out from all across the City to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students at Columbia, from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alition to Preserve Communit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atives from WeACT, and the primar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y had were that as Jews from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, our religious, our cultural, our id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tied up in what would this mean if w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? Is this what we would do if we lived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is what we would do to other communitie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nswer is vehemently no. We support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. We do not support Columbia's pla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 not stand in line with Jewis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believe, as we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Jackson, in supporting D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mentazer (phonetic), we have see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 can take when you see that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cial and civil liberties is really being vi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e believe that in this instance you ca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community, you can stand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97-a because it is the righ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s, because it is the right th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, and because we stand togeth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s possible in New York City, to become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marily for upper middle class whit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marily for people like our membership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efit from that, but because of our valu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 against it becoming a City where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't afford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a community of immigran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 and in the past, we believe it is urg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-income people, that immigrants, that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color be able to afford to live in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roughout this City, and the push mov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rther and further out, and pushing down jo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re is no capacity for people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families to survive is not what Jewis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what this Council and not what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on the rotting ceiling would say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live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I'm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cked up on the rotting ceiling.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ting here we actually have a piece of p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ll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PERLMAN: Okay, I'm Fra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lman. I'm with the Coali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, and also with JFREJ, Jews For Ra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conomic Justice, and I'm also a tenant 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 the "sandwich district." I live just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bia Campus and south of the expansion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refore, a neighborhood always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Columbia is going to want to buy ba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because it sold it in the sixtie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ably kicking itself black and blue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n't think anybody doub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cellence of Columbia as a University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spital. We are here addressing its expans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excellence as a University.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ress what President Bollinger said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"Columbia is desperate for space." Well,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perate for space. We live on a little Isl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would like to narrow this discussio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issue of displacement. Tenants are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space. Many of the tenants in West Harle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urrounding communities are doubled u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't affor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tudents of City College l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r and a half away in the other borough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't afford to live in thi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so, I would say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affordable housing here, in the pla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ootprint, and if Columbia think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otential for affordable housing over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my opinion, as a tenant, moving one tena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affordable housing, into othe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 and taking away this unit for anoth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subtracting from the available,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. We need both of those. We can'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ine for affordable ho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tching around the globe four times alread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would say that displacement is just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all. It just can't happen. We can't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ll move them into other affordable hous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both of those stocks of affordabl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way it seems as if this other one is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rage from someplace because there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ny space for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WALLACE: My name is Ish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Mr. Wal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an raise the microphone. There you go.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ALLACE: Thank you. My heart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s to everybody who is here.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desire that everybody in this room ha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a pianist and a compos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help to organize a concert series, cele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neighborhood. I also help to organize a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ies which is inspired by my neighb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ater West Harle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have to say, this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very wealthy financially, but it is so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culture, in history, in compass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lunteerism and in generosity, and I ge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iritual nourishment from being with my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for me the critical issue is pre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ltura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it's very importan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this world needs biodiversity,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ace in New York City where peopl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t ways of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love visiting the Upper Eas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genuinely do, but I feel it's importan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of Manhattan look like the Upper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should b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nally, New York City is 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pital of the world, not just because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titutions like Lincoln Center, although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, but also because historically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sible for artists and musicians to affor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. And the 197-a plan has provision for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ving in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it'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rve the possibility for different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aches and not just bulldoze everyth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so much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YUBARSKY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 is Andrew Lyubarsky and I am a juni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rently enrolled in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Quite to the contrary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being presented by paid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lumbia Administration, at every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 through the ULURP process Columbia stud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od behind members of the community and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sition to the 197-c rezoning pla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of the Community Board's 9 197-a pla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very people in whos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versity is seeking to expand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stently for the plan to be accountable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mocracy and the desires of Community Board 9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opinion, it can be summed up to two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: One, a lack of respect for local democr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wo, the inadequate mitigation of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nted in the final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we all know, in Augu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, Community Board 9 vo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versity's plan, issuing a list of ten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stead of respectfully com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ttempting to deal with thes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s raised by those who will be mos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development, Columbia has used it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pital to muscle the pla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re informed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direct negotiations between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lumbia since August, and no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7-c plan beyond those which are man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rrogance of an instit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s it does not have to play by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unity into which it is moving into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be abetted by the representatives whose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is to represent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urthermore, the $20 millio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ered up by the University in th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 President Stringer, is simply inadeq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n how much the University is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y our calculation t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ximately one three-hundred fiftie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tire estimated cost of the development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cument claims that over 1,100 units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created, the housing created by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not target people making incomes tha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st Harlem, but instead New York Cit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urrounding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median income for West Har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 $20,000 a year, which is less than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AMI. In effect, such a plan would subs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placement of those displaced due to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Columbia's plan with a new hi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mographic, rather than creating homes tha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xisting low-incom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is point we're quit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sperated. We've seen our school pursu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 on a business model and City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ding over backwards to accommo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you may know, seven student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a ten-day hunger strike, which dem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umbia withdraw its proposal and revi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ordance to the ten objections made by CB 9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present to you today a petition urg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ject the 197-c plan with 485 signatures o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istered Columbia students, and the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of the hunger strike had ov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ffect of the last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students at Columbia, not only have we 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ur own institution's moral core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 us, we are beginning to lose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ative democracy in this City.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e City processes used as a fa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dibility to facilitate a land grab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of a community. We urge you to rest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ith in City politics and represent no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most wealth and politic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lease vote no on the 197-c pl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revised in accordance with 19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for being here. Thanks to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now going to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nel, which will include Cheryl McKissack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cKissack, are you there? Are you here?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.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anira Rodriguez on behalf of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n. Yanira Rodriguez. Oh, she's don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obbie Cohen. Robbie Cohen? Ro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hen? Jana Wright? Jana Wright? I feel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ry duty. Is Jana Wright here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ose Voisk?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ndy Hilliard? Ms. Hilliard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? Ms. Hilli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haron O'Halloran? Gre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Ellen Smith on behalf of Georg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son. Ms. Smith, are you here? Great.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obin Verges, on behalf of D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right. Ms. V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rystal Mackenzie Smith. You'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.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hy don't we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rted. Whenever you're ready, just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cKISSACK: Hello.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We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cKISSACK: I am Cheryl McKiss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ident of McKissack and McKissack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/Philadelphia-based and Washington D.C.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ny headed by myself and my twin sister Darry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represent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mily-owned African-American and woman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business which has been in 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five generations, founded in 1796, fo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ses McKissack, I, originally a slave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st Africa only 42 years after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founded in 17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my privilege to st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today to state my support for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umbia University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ibutions my company will ma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ies w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cKissick and McKissick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102 years of uninterrupted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conomic development and job cre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of historic and architectur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current expansion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at a place in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hallenge, no different than where we wer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o as the first African America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ny to have been competitively select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Carnegia 5th Library, the 99 Squadron Ai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e in Tuskegee, Alabama, the historical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uskegee Airmen, the largest contrac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warded to a black firm until that time.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contemporary structures would be Medgar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pleased to beco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ms along with Bovis select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expansion in Harlem, the mer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heritage of both Harlem and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he basis of the pride of us and one fo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not compromise anything less than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come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are quite a few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not appropriately addres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ansion, however, in my industry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can state quite firmly that McKiss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cKissack is fully qualified 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aftsmenship in ensuring the highest integ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otiation, and seeking and employing a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ority and woman-owned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cKissack is committ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maximizing the utilization of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men-owned businesses, as well as loca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re working with Columbia and Bov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novative, creative programs to achie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versit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cKISSACK: Well, then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ed to thank you and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share my prospectus with you today. I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inced that there is more that we share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O'HALLORA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name is Sharon O'Halloran, and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 of Community Board 9 since 1993,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st three years I've attended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, LDC and public hearing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posed rezonings for Manhattanvil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lso served on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zoning Advisory Board. I'm also a Profes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, the George Bloomingfeld Prof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itics and Professor of Internation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airs, and I serve on the University Sen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-Chair of its Executive Committee and Chai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mpus Planning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st by way of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versity Senate is an elective bod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ents, faculty throughout the Universit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se, the Senate represents all studen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ulty, not just an individual or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al groups. We represent the enti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ddition, it act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as both a policy making and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, in this capacity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umerous presentations to faculty and stud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out the campus about the proposed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during this process I've accumulat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l of information and feedback. Overal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of the Columbia community see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crucial to Columbia's maintaining its stat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p research institution and fulfil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ucational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they want to see that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. They want to be proud of the instit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they belong. And one thing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imes forget, most community facult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a. We are residents of Community Board 9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voice in this process, and we have expr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let me answer Congr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, I'm giving you a promo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Jackson's ques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onships between the community and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s you know, I'm uniquely positio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nessed the negotiation proces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ence, right? And I can say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faith efforts made on both side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meaningful solutions to really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 questions - questions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ment, housing, public health -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o say, Council Member Jackson,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Chief of Staff, Susan Russell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rumental, as well as Council Member Dicke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lfilling this goal and mission, to hav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cation be both sides, and both si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thanked for that, as well a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key question, though,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resolved, is which proposal offer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 for the community and Columbia.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of this plan in conjunctio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s, Stringer's proposal as well, I would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the proposal that minimize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placement, maximizes job cre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O'HALLORAN: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education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imizes environmental impact. And, so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support it for those reasons. And I will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comments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ry to do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ASON AILEY: Yes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name is Victoria Mason Ailey. And I'm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ment to you on behalf of George Van 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are my thoughts with you about Columbia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 mixed use academic community in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careful proposa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umbia to continue to serve as a vit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ucation and research. It also will bring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 benefits to people of West Harle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of the cornerstones of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ing national and global leadership in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lumbia is proposing to bui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campus in a community about which I care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have worked in New York City throughout my lif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nt to school here, I grew up in the Bronx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 the kinds of struggles that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mited incomes fac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proud to say I am a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. I like to say that if you cut me, I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umbia blue. I have sought to help in my ow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ommunity that remains a part of me to this 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worked to support groups dedicated to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per Manhattan, including the Riverside Chu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sterdam Nursing Home, Harlem Little Le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umbia's community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unity Impact is on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itment that Columbia has mad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s. The Double Discovery Center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mple. Double Discovery is a model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ademic support to help students wh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ght not graduate from high school,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ccess in college as well. And Columbia'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ray of medical, dental, legal, educ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 further exemplify the spirit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 that flourishes among faculty, stu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ff on Morningside Heights and at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hington Heights Medica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have graduated from Columbi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erent era, just as the tumultuous six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ding. It's no secret that Columbia stumbl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ions with the community in those days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lso had the privilege of serving as a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University much more recently.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umbia is an institution whose leaders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extricably the University's future is ti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City as a whole, of the neighborho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umbia is a part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ll know that New Yorkers f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conomy today in which dependable, well-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ddle-income jobs are harder and hard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very blocks in which Columbia propose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ce were homes to businesses where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ld find jobs in the automotive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iry industry and othe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se jobs have long since le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for lower production costs and cheaper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higher education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spect of stable employment, the long-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facturers no longer provide. Fourteen-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, two-thirds of them New York City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building careers in administrativ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 as well as teaching resear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. We actually have, we have the writte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ASON AILEY: --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ritten testimony here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MASON AILEY: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Columbia's proposal and I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finally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ACKENZIE: Good afterno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llowing summarizes our suppor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versity and the City of New York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zo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your name first, i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ACKENZIE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 is Crystal Macken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nk you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ACKENZIE:--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zoning and 197-c expansion plan. We ar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iness, a minority-owned busin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man-owned enterprise. In ord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conomy of New York City a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ional economies in the United State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needs large quality employers lik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versity. The financial insurance and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ies form the basis of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conomy. These industries in turn fuel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conomy. Medical research and tech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sectors. Columbia University's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elds of academic research and academic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ps to fuel these sectors, to meet tho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s in the interdisciplinary sciences.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197-c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 greater Harlem underg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 transformation. It is critical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ucational institution and lead employ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University plays a vital role t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cietal issues in the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x-thousand new jobs will b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w York City is a global hu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national business and commerce 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hree command centers in the world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ong with London and 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tudents faculty and staff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umbia University because they want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urban fabric of the City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nter for mass media, journalism and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ne of the preeminent art ce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lumbia University is a mag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llectual capital to fuel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ipation in the world economy,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conomy, which counts for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conomic activity 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confident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versity's 197-c expansion plan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novative approaches to the critical soc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 in the Harlem community, that it will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p faculty and students and satisfy new de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merging fields of academic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all for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.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ext panel will be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ldstein. Are you here, Mr. Goldstein? No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ld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ryan Mercer? Mr. Merce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? Bryan Mercer? Are you Mr. Mercer? Com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isa Kersavage? Great. Welcome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racuse? Mr. Siracuse is here. Mercedes Narci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s. Narciso, are you here? Oh, hi,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and if this group c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ront, we'll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can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KERSAVAGE: Thank you. I'm 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ersavage. I'm the Director of Advocacy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Municipal Arts Society. The MAS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bmit comments on the Community Board 9's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 and Columbia University's 197-c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hallenge before you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197-a plan and Columbia's expans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ain some contradictory visions.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ong proponents of community-based pl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ensus-driven process, and voices they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lso have respect for Columbia Univers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keholder in West Harlem for the clear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to expand it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lumbia has made a fe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plans, some of which bring it mo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ordance with the Community's 197-a plan. Our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at through dialogue, perhaps aided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, the community and Columbia ca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rtant changes to both 197-a and 197-c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would accommodate Columbia's grow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guided by the community's plann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a number of urb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mmendations that are intended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feel of Columbia's campus, street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s, and to better knit the campu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rounding urban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o public open spa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sential that Columbia's proposed park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coming to any member of the public and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or not they are affil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currently planned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lieve that Columbia's largest park spac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standard. The siting of the park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ampus is the least accessibl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fficked streets. MAS recommend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cation for the square that would maximiz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ess. Moving it to the site of Buildings 9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ween 131st and 132nd Streets and 12th Avenu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feel more public, because it opens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vily trafficked avenue, and w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rrounded by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reating an urban ro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aduct. One of the most striking visu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ighborhood is the Riverside Drive Via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ve 12th Avenue. We believe the sculptu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infrastructure ought to be celeb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hanced as an urban desig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concerned that Columb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lling their buildings away from the sidew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 wall in a way that minimiz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reate a great room. Their plan is simply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all buildings well back from the viadu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, and that will not enhance the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believe the current stree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be maintained with lively retail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e of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nally, the viaduct speci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be celebrated by a lighting system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istoric resources. We urg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retain more of the historic resour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heffield Farm Stabl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Streets.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reets through and around Columbia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a remain legally public and also feel publi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Columbia's plan to add the north/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destrian way but we are concerned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feel like a public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urge it to be wider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riety of uses, especially community-oriente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forgive me,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d this full section on the public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n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lumbia has chosen to see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ve got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KERSAVAGE: Okay. Well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rging Columbia to demap the public stre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allow for more community input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ly, site acquisition remain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addressed through the further dialog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umbia and property owners. While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reed not to purs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KERSAVAGE: -- Eminent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maining residential proper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We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KERSAVAGE:  --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be made by Columbia to reach ou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rry to interrupt you, but we've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lef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ERCER: Hi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s, members of the Committe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hearing our testimony toda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yan Mercer. I am a student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lumbia College, originally from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love to be in New York, and I am here toda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students who partook in a ten-day long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ike with six other students and a facul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took part in this hunger 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bstained from all solid foods, ju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stained ourselves only on a diet of 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ectrolytes for this ten day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's policies, both on the campu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ationship to the community, and fi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 expansion in Manhattanvil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equate at meeting community concerns or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building a stronger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, particularly around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know myself, I came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versity to go to a school in Harlem.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nt to many Universities across the countr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ularly wanted to be at this one.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und is that by the time I had gotten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a process of change over the past 5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ningside Heights to make Morningside Height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longer as if it's a part of Harlem.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ajor concerns around this plan is will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same change in West Harlem for separating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lem from Central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so what I've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versity on approaching these issues,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ample, the offer for a $20 million Housing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. That's been talked about earlier bu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ess the point that the Housing Trust F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create housing for the people who currentl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neighborhood, and is a completely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unt for counteracting the University's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f the University were to mak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ment around the housing issue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e in the neighborhood, it would hav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 more out of it's $7 billion expansion pl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so, what I've seen is a fail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rt of the University to come to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community on what this develop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 like. We're all familiar with the 32 to 2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the Columbia pla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Board, and that talks haven'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nce then between the Community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versity on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to talk on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pective as a student, what I've seen is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, other students have deep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lan because of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versity, and whether or not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versity will continue to serve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120 faculty me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versity put out a letter opposed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versity president had run the school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ve years, and the concerns are still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the relationship with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Please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MERCER: And, so, I hop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into consideration and demand maj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lumbi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 right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IRACUSE: My name is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racuse. I was born in West Harlem, and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umnus of Columbia. Today I represent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rotect Rent Control Tenant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for Environmentally Sou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lumbia claims that their pl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cessity for the University, and will b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neighborhood. Yet, its EIS has ad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assive construction can displace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. Will these residents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anent affordable housing in the sam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have their roots. There is a housing cri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City, due to a severe lack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for working clas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inety percent of rent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artments have already been lost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 in recent years. Environment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ssive construction will conta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. Already Harlem has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tes of asthma in the country. Two powe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bus terminal in one huge complex cove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llion square feet are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ther plans to build lab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earch on highly infectious and fatal dis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iddle of Manhattan, one of the most d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pulated areas in the United States rais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development plan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ttern of corporate university luxury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orts complexes in other citi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ted States, using public subsi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ti-public use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Examples of this is the Hud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lantic Yards, Yankee Stadium and now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's happening to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 these projects diver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nds in the form of tax abatement, exe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subsidies. Why can't the Cit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vernment use these resources to buil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le housing for working class peop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supporting extremely expensiv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Sir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have to ask you to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IRACUSE: Okay. Which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alysis benefit private entities an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rther gent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 urge the Council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st Columbia's 197-c plan and to v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Narc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NARCIS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s and honorabl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, thank you for this opportun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name is Mercedes Narciso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Senior Planner with Pratt Center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, assisting CB 9 as the lead pl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197-a plan, and review f the ULUR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also a member of the Campa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-Based Planning, an initiativ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ate a more meaningful role for communitie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's planning and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here today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's 197-a plan as the community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; that is, integrating new academ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o the fabric of a mixed us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though we feel profoundly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the approval of the 197-a plan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 Commission, the Commission rej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 of the Plan's recommendations as a p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rea of Manhattanville that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bia University's rezo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cifically,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 rejected measures of proscrib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eminent domain and establishing an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 program to create affordable housing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special Manhattanville mixed-use distri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rge the City Council to correct thi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mission. Passing the 197-a plan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sions will not only substanti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 without regard to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, it also sets a dangerous prece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powerful interests can invalidate urba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eated by citizens under the City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threatened use of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btain property for Columbia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ansion not only dismisses the existe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ng-established businesses in the area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ject their property value to Columbia's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Columbia's terms, since the taking by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 Development Corporation will be gr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ges according to Columbia's expans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is the sense in appr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-based plan whose ultimate benefi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not going to be community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es, but the Columbia Universit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reation of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an inclusionary housing progra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hould be provided. The Commission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197-a plan's mandatory inclusionary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irements and did not even recommen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luntary program within the special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xed us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eking to maximize a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ordable housing units, the exist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should be used on Sub-district C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rezoned to C6-2 and not owned by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area of Broadway proposed to be rez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-8A with a C1-4 overlay in which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ts is owned by Columbia, and the special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xed use district, also District 3 of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, which is outside of Columbia's rezo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sidents of this commun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ested years of their lives crafting a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uture. The City Council must take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 to realize the City's Charter promi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aningful role for citize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NARCISO: -- In shap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NARCIS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going to call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h, I'm sorry. Wait one seco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 be for Mr. Me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 for Mr. Mercer concerning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you were a member of the students that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hunger strike there concerning protesting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ay that you feel that Columbia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aling with the West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reading the paper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stening to some of the news, I know tha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everything that I read or see on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d you ask for certain concessions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versity? And if so, did they agree to any?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explain what they agre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ERCER: Yes. First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ten points that the Community 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nted about the plan, we asked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gin talks on those ten points. And then al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ed about seven other specific point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ound the issue of direct negotiations with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would be displaced in the footprint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around raising the amount for th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 Trust Fund, and along with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ion of community facilities for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needs, but also health and commun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response that we recei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things was that the University canno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us and would not like to make an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students on these different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received report b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versity's quote/unquote progress on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out any commitments towards actually 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als such as direct agreements from tenant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raising the amount for the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nd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mit your request in writing to Columb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ERC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And if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have a commitment in writing as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 reason I'm asking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you share that with us here in the City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ERCER: Yes, we'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a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Oka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 you if you can forward that to appropria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Subcommittee, if you can e-mail it or fa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Alonzo. Okay, thank you very much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ERCER: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Wa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Mr. Merc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ed to congratulate you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ents who did that. It took a lot of gut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unger strike, and congratula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ERC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going to call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averne Fountain on behalf of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ges. Are you here, Ms. Fountain?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obbie Cohen? Are you here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Fountain,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ed, get set up. Let me just tell the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is on deck here. Alberta Dawkins, Andrew Bai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ter Favont, Susan Rogers are the nex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s. Fountai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OUNTAIN: Okay. So,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half of Debra Wrigh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norable Council members,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 am unable to speak with you in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's important Subcommittee hearing, as I 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ies of Board meetings over the next two da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k that you accept my written testimony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Columbia University's proposed expa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hattanville area of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ny of you know me and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worked tirelessly in many capacit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ies to help make life better f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ing and working in Harlem and other area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the President and CEO of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deral Savings Banks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rican-American-operated bank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know what it means to support struggl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Brooklyn, Manhattan and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served as a CEO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 Empowerment Zone when we began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ring new economic vitality to the Greater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, a historic but for too long underserv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sn't working alone.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 working with the exact same purpose,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eds of those living and working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re then in c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day some of the challe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d, but I know that as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you are now working to mak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going to skip through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ake sure that I get it all ou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you know,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versities have become the economic eng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urban areas that once relied o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s. A place like Columbia offers entreprene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tap into their intellectu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ways that are essential to the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erhaps even more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inary man on the street, the jobs will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ype of jobs that you get at Columbia ar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 career path. Two-thirds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at Columbia are not academic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ve staff and lab technicians, 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chanics, electricians, master carpenters,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agers and construction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so much of the private s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ifted manufacturing and other middle cla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bs away from the urban centers, a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versity like Columbia offers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nds of people an opportunity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I have tended to take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ignments twice in Harlem, I know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erates fear, that is human and wis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courage us to make well thought-out assess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past and the risk of reaching for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ture. There will always be loud voices of 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quiet voices of support when anyone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sion and big thinking to invest in an are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umbia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I came to Car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owerment zone, one of my tasks was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21st century. It was difficult, but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ank you again for giv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have my words of suppor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of this public record, and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Columbia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call the next panel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berta Dawkins, are you here? Ms. Dawkins?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rew Bailis, are you here?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ilis, pleas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eter Favant? Are you her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vant? Yes.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usan Rogers? Ms. Rogers is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ow about Johnny Milgar? Jo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gar? Cecil Corbin Mark? Cecil Corbin Mark?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s? Is that a yes or a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IDENTIFIED SPEAKER: I'm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estimony. So,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make this one comment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still a fair number of peopl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fy all at this point in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s. So, if you would consider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that have been said already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to repeat, obviously we would welcome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ake of the people who need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you registered in op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bviously three minutes are yours,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you want to come up, state your nam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re in opposition, if it's already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viously that is also an op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ritten testimony, we'll receiv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will leave that to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 want to give that to you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me just also note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you can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acob Press, Ana Parks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oway, and Yolanda Cordone, or Yolanda Ca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sorry. So, with that, please be on deck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r, why don't you go ahead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lease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r microphone is off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ILIS: Hi. My name is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ilis. I'm a member of Jews for Raci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ice. I thank the Chairs and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ing us the opportunity to express 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for us to offer construc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say that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ssive project is far from being 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cologically sound. As said before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 a level 3 biotech lab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ndling pathogens, such as SARs, anthrax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x, Avian flu, Yellow Fever. This would be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rget for a terrorist or natural catastroph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pulated area. I would recommend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ning withdraw from 193-c (sic)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blishment of a level 3 biotech labora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idered on its own with its own E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so, as said before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 has campuses in Irvington and Palis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can accommodate such a biotech lab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there. In today's modern technolog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 why there can't be that little bi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ween the people. They can communic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lob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lan 197-c does not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. 197-a is developed over the de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tisfies both the needs of both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Pleas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DAWKINS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one. My name is Alberta Dawkins. I live at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adway. This is a building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ly north of the expanding area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losing our home. About 200 apart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333 are, 1,100 have been vacated, an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versity employees and students ar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vacant apartments at the high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in favor of 197-a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approve of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 I appreciate you limiting your testimony.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t that button one more time.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AVANT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Peter Favant, and I live just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zone in a private building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ggest concerns I've had with thi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al is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minent domain where private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ized for private development is an ero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itutional rights of the United State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a slippery slope. Something like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your rights are basically eroded away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y you wake up and they're all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lumbia has paid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onomic Development Corporation $327,000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nse in exercising eminent domain. Yet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ning Commission and Columbia and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ident say this is out of their hand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influence in this, and I think i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think it's basically like hiring a hi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lling the guy to go commit a murd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ing, I didn't have anything to d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rder. I don't like the public rhetoric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ound this eminent domain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the community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r. I would just be echoing the statements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other people this afternoon, on e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s, on secondary displacement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is asking for is for Columbia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incerely work with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y haven't,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cated with us. They say they d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n't seen it. I live next door, lik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estified, I've been to every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eting, I served on the LCD housing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just keep wondering, when will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cate? It never happens. So, I vot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197-a and against the 197-c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happened to Cecil Corbin M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the next panel. Jacob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a Parks, Charles Calloway, and Yolanda Cadore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get it right?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ext panel after tha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nel will be Zelig Stern, Nell Geiser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oway, and Julien Te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TERRELL: I'm doing it for Ju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for Charles Callo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ERRELL: No, Julien Te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Oh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lien Terrell. Okay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thanks, Mr. Te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ince we had you o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CADORE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Yolande Cadore, and I work for We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Justice. And we are her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key areas. The first,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s that we have, we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al sustainability and we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 about community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the environmental sustai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want to raise the issue of air qua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act, Columbia's operation of the expansion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s effort to accommodate the anticipated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users will degrade West Harlem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luted ai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solution, Columbia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ternative fuel and the most advanc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ailable to control all Universit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ission sources, including the propo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ts, its cogeneration facility, it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tor, the maintenance vehicles and its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hicl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creased stress and over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nicipal waste process and infra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act, Columbia's expansion will stres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's existence, sewage treatment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livery infrastructure of West Harlem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mwater overflow events that will further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Hudson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the expansion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atens to increase diesel truck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out Northern Manhatta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 solution, Columbia must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 that ensures the stormwater runoff and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atment needs of the expans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pulation would not endanger the riv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reational opportunities of residents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itional burdens on the West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locked access to the waterfr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act of Columbia's expansion of the camp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lock community access to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lution. Columbia must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mpus design to promote easy access to ope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and around the project area,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erfro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health and safety. The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earch on infectious disease impacts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s to construct and operate a bio safety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ilities and labs that will study and sto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ectious diseases that would pose a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 and safety of this very dense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rb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lution. Research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ville should be restricted to bi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fety three, and Columbia must provide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community notification and overs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ration in order to ensure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necessary safe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MTA bus depot re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building. Columbia's relocation and re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TA Manhattanville bus depot threa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ntrations and exhaust diesel pollu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ial/school uses, and we encourag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to take a closer look at this propos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 that the Manhattanville depot is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lan calls for it to be reconstructed in 20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sterdam Depot, our fear is it would be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ADORE: And we defini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lso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-related pollution. Columbi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d to use the best available new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just ret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CADORE: Community sustai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ial displac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CADORE: -- And job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I'm so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CADORE: -- Thing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ir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TERRELL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lien Terrell. I'm WeACT Housing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rdinator, and also a resident of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ACT is concerned abou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lth impacts that Columbia's expansion p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on the West Harlem communit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 that will last in excess of 2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uring this time, the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will have to contend with the det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 impacts of air, water and noise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, Columbia will worse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's already poor air quality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diesel emission from construction 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hicles. Dust from demolitio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vities and hazardous material an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edi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cond, Columbia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itional water pollution loadings to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ver through runoff of constructio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xcavation of the seven-story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structure which will be construc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ndw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rd, Columbia's excavation an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riving during construction will generat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bration pollution disturbing the residen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quiet enjoyment of that community an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deterioration of residents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's ment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ce construc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issions will continue from increased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ower plants and other emission sou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versity is planning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environmental assaul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 as Columbia's construction activities o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unity's access to one of th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ks, which we fought so hard and m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helped us build. But physical pol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the only health impact Columbia will hav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massive residential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lacement the expansion indeed is alread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continue to wreak havoc on the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tability of our residents, leading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tes of depression and other heal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m here to ask th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uncil to vote no on the expansio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less Columbia commits to using best availab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ology, and that means not just retrofi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construction equipment, maximiz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ternative fuels and site electrifi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sible and early as possible, to emplo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actices on all aspects of constru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imize health impacts on the West Harlem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develop, and I mean expand on the, what I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ke, the $20 million Housing Fund, and expa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least $200 million Housing Fu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liorate residential displacement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s that would promot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pretty much don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Gre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just a reminder t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, if you have things which have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and there is any way to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, we do appreciate your trimm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TERRELL: All my poi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mitted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. That's very helpful. Go right ahea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HOANG: Hello. I'd lik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today about Columbia's plan to do re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research in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ur community dialogu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s since Columbia revealed its inten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and into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did you say your name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OANG: I'm here for Cecil Co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h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for Ce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HOANG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found that most of ou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el that the University has been very sec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its specific research plans and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umbia is seeking to do research on 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ease, causing organisms and toxins,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atments, and they're going to do this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very densely populated area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nsely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public health advocates, We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se supports biological research,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 research, because it adds to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e about our disease risks and uncovering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reatments for most of our dreaded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Even while we support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earch, we cannot support Columbia's Plan.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Council restrict any bio safety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ville to bio safety level 2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 as conditions for issuing the specia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commercial bio technology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provide enforceable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 research above biosafety level 2 will ev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 in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- be responsive and accoun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unity by providing promp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arding containment and/or safety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- provide transparenc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posting its research programs on the Intern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dedicated website that is easily access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and make that information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dcopy, so that the community member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ccess to the Internet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- give regular repo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board about its research program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ain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 provide community over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information dissemination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v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- and train local medical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how to deal with diseases and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eases that are studied the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- implement safety measur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d by the federal agencies and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f course, this addition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 requirement would require that you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bia's request to be exempt from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t requirement at the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'm sorry, tell u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HOANG: Oh, my name is An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very much. Sorry, I wanted to get that fir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he testimony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e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PARKS: Thank you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ella and Councilman Garodnick. My name is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s, and I am a WeACT Lead Poiso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ager. I have conducted community health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education in Harlem for ove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here to express my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rn over the increase of pollutio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umbia expansion will affect the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lumbia expansion will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's existing sewage treatment, w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ractions, increasing stormwater overflo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ill further decay the West Harlem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udson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ddition, the expa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rease diesel truck traffic through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 neighborhoods.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te pollutions that will exacerbate Harl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high rates of asthma and other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sk the Council to requir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develop a water conservation storage and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 that will ensure the stormwater run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wage treatment needs of th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ociated population will not enda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ver-based recreation opportunities of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place additional pollution burdens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arlem will not be burd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d garbage truck traffic and its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esel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ditionally, I ask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 Columbia to limit its deliver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effect best efforts to use alternative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livering trucks so as to limit West Harl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osure to particulate matter arising from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going to cut some of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my colleagues have mentio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PARKS: So, number one, rebu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ED gold standards, with particular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st available technology, emission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umber two, to direct exces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residents, schools and parks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opening of the Amsterdam Bus Dep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e a bus reassignment plan that will not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Northern Manhattan or Bronx de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ill ask the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to vote no on expansion proposal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bove modifications are made to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 very much to all of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going to call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ristabel Gough. Calvin B. Hunt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you here, Mr. Hunt? Yes?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Zelig Stern? Not here you said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ll Geiser? Nell Geiser?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. Thank you.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eorge Gruenthal? Mr. Gruenthal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 g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ulius Taiddin. Come on up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ough, go right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GOUGH: This 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It i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GOUGH: I am Christabel Gou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ociety of the Architecture of the C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 New York City historic preservation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p. Although we disagree with many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Planning action you are review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o focus on the abuses in our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truction of the Sheffield Farm S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uinely necessary, or that there is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ification for taking the building by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a raw exercis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historical insight or human compass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it occurs, it will be a disgrace to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ur group is shocked by the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ntransigence of Columbia University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will not concede a few lots of their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molition area to preserve buildings that me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 to the beleaguered community of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y, also, is Columbia no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marking for those few historic build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 they will re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believe that the Empi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Corporation is negle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ligations under environmental law and ha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 potentially biased environmental revie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ed in the New York Times, June 30th,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ticle "Neutrality and Expansion at Columb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heffield Stables has been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tate and National Register for Histor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ur testimony befor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 Commission called for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storical research stemming from the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ial archeologists,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hattanville as a key point in th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bution industry. The place where th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in stopped, where New York's milk was bot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arly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istoric preserv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ad-based and recognize the working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ustries that built New York, as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9's original 197-a plan w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plan represents the h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of color in West Harlem,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rvation and landmarking of numerous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 think you would prefer I didn't na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 hope the City Counc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tify the injustice of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's decision and requir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lumbia plans so as to protect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vill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ir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UNT: Yes.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 is Calvin Hunt, People's Committee, activ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problem begin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ed officials in Harlem who has been s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. I feel not to mention no names, '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who they is. This started way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rlie Rengal days and it's just done trick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elected officials that's in Harl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, we have a problem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people say it's gentrification. I reme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 years ago when crack came to Harlem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ed Harlem. I had the pleasure of buy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wnstones for a dollar a piece.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brownstones that I purchased for a d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made me very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long story short is this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have a recall. That's what we need in Har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in the Village of Harlem need a recal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lack elected officials who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hing for the blacks in the community of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at's where the problem is. We can sit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day and talk about this, that and the ot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want this to happen, but as long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so-called token Negros, like David Di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e in here, Lee Bollinger, and sell us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's not even in office no more, and when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, if you check his record, he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hing for the people of Harlem. That is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on that note, I ask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ask the people here in this room, and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of Harlem to recall any black official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doing anything for Harlem. We don't need '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want 'em, you can keep 'em right here 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ll, because we don't want 'em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eople in Harlem, you'd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they say about the black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ly time they come around is do a patsy for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the only time you see them.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 come up 125th Street to the funera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, they have black-on-black crime right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nt to seven funerals last week. Everybod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wenties. Nobody elected officials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 when these happen. So, only time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y show their face, when they need vot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do a good job at that. They come, oh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I am? Hey, we need a vote. And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d, come here, they forget all about u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the crime that's in Harl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and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e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eise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GEISER: My name is Nell Gei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a Columbia College graduate for 2006.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 of my years as an undergraduate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rning some valuable less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-driven planning. Wen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 9 meetings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alizing of the 197-a plan. It was an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what community-led planning can look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of us interested in urban studies an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ing were really honored and inspir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watch that and be a part of it. And ou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 was trying to ensure that communi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Columbia's expansion and communit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197-a plan were heard on campu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ve heard from students who came 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197-a plan, that was what happened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 come out in support of the 197-a plan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very beginning, unfortunately, sa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act like they ha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agement when in fact mostly public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ctures at some public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t was a pretty un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ss from the side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think it's laudabl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funding for the 197-a plan process from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ials, and while you all have la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board for working so hard on it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actions and the actions of your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follow your words and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idelines laid out in the 197-a pla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mply, you know, applauding for the hard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hope that the 197-c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t back to the drawing board and revis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guidelines of the 197-a. Columbia 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ramatic all or nothing scenario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aims of a 17-acre contiguous campu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e should look very skeptically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ramatic all or nothing scenario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ically a scare tactic, just as eminent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throughout this process in order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cture of only one alternative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ternative to Columbia's plan for thi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worked so hard to come up with a 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 housing and for a thriving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that can develop and devel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isting community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Tajid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TAJIDDIN: Yes.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inguished Subcommittee members, m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reps, Miss Inez Dickens and Robert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, Co-Chair. My name is Julius Tajid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st Harlem resident and part-time trouble-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, that's just a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hakespeare said it best,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but the people." We have a gove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of, for and by the people, so when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open space, whether it be the sidewal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ky, that open space belongs to the peop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look at sidewalks, egress passag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n space corridor as passive open space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, of the African-American communit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story telling us why that dates back to sl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post slaver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see the open corrid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dewalks and the egress passages represente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freedom. That's why our people seeme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dewalks and the open sky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me of my colleagues, the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eloquently on the bio lab, so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go into that so much, but I would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Columbia University Plan would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on our use of the below space that they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would like to develop in, and that is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living without fear and concern and ou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live without health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in the Harlem,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and I hope this Committee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tire City Council, understand th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zoning would generate a windfall pro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umbia that is essentially gran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the actions of the City, and tha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 of additional zoning density, if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, ought to be shared equitabl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keholders, including fair compens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l residents for the anticipat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acts of such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basically what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? This is really one issue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ndamental issue, and it's embedded in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ment. You see, the City Council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wer to restrict or take away some of ou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roperty or liberty, as I outlined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so by way of due process. Sure, the ULUR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s us procedural due process, but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t has long settled the definition of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, which includes fundamental fairnes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ically we're at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lumbia wants their weal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anded. They want our rights to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on, because we have rights now in thos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named. And, so, the question is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wer, it has to be fairness, fundamental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can't be you're giving them this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it be below grade or upward and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hing out of this. So, you do have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ide from any community benefi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jiddin. 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unt, let me just say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're a very active individ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. We have been at rallie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rious causes, but as an elected offic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s part of Harlem, let me just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agree with you as far as the sellout an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being sought or bought, because I tak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at as an elected official that has been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the people that I represent, knowing how h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on behalf of the community that I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you may have bee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, you may not have, you did not mention 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UNT: I would have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. I only fear God. Let me just say that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said you, Mr. Jackson, we are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UNT: If I felt it was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have said it was you. I know Ms.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loyd Dickens, I won't call names. I fea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I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fear for God and I have said myself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raid of any individual, and so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e it clear for those who may feel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ing reference to me, but I want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personally, I have not sold ou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respects to that, and I'm trying to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can to represent not only special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our community, but the entire commun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ects to the issues that we're address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just wanted to mak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UNT: I'll say one mor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I said, I speak for the people. M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ongst men is how ever it goes, but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, the overwhelming majority of peopl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a sell out, and Miss Dickens is a se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lie Rengal is a sell out. David Dinki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l out. Just the overall,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HUNT: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up is Daniel Lang Levitsk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 Levitsky, are you here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x Herman? Mr. Herman?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ville? Ms. Manville,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rederick Mailay? Mr. Maila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? Great. Welcome. Come on, hav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Visnja Vujica? Not here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iss? That's an easy name. Mr. Bliss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nie Whin? Whip? Hudson Fine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, spoke already. Great. Kate Miles? Ms. Mi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here? Is that you? Great.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Victoria Ruiz? Ms. Ruiz, com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Jean Thomas. Ms. Jean Thomas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e's here. Great. Sorry.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next, while we're doing th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lie Schneyer here? You are. Okay, you'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xt panel. Jennie Rose Halperin?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th Choi? Ms. Choi?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atalie Denault? Okay, great. 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pinal? Mr. Espinal,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IDENTIFIED SPEAKER: He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in your three minute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Samantha Barron? Okay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rron, you'll be part of the next panel, to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at, why don't we start over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just pass the microphone over to the end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introduce yourself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THOMAS: Good afternoon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Council, and citizens of the communit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is Jean Thomas, and I am affil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alition, but I'm also affil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alition and the Institute f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come because I have some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 that I would like for you all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 have sent to all of the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 ask why Columbi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versity seeks political approval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ax benefits to expand its camp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at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f our area is blighted by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erted properties languishing, di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ntionally leave so many of its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 estate acquisitions in this Stat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 targeted for such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have to ask, won'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emical refuse and waste generated in West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only impact the air, land and wate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per Manhattan, but also the other borough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coastlines and the Atlantic Oc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y does Columbia's ow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 give short shrift to such concer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lossing over or not addressing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ing the expense to the City,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 litigation and disruption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sn't Columbia's EPA vi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IDS incarnation record a cause for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s failure to act responsibly as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it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lumbia's own scientist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earch on seismic activity, including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rthquake fault, and this is a conflic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US geological survey is als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Department of Interior, which has land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in the expans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sides having fall-out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signation during the cold war, wouldn'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remain more useful for any futur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elter needs of the City's people and p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lso ask, of the group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 belong to, the NAACP, which has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to support Columbia, it has rec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opposing eminent domain, from Connecti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ep south and beyond. So, in this ca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umbia be given blanket support politic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oard for its aspirations and for its amb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ever Columbia builds itself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oir, chorus or choral, should angels with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es be allowed to take the political ba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levels, especially after the ESDC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sanctioned by a New York judge for doing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 ethical lawyers deceive, b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eaten and intimidate and cause family diss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those from Columbia have used, to subj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rgets in order to prevail in their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ir, go right ahead. When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AILAY: My name is Fred Mai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a community activist. I'm the Co-ch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obal Peace and Justice at Riverside. M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, very strong, and I'm a very skeptica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to certai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against Columbia Universit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an abomination of the Democratic process.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eople, have to borrow and make su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yenas of the monetary ruling cl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emplified by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unity Board 9 has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d for the community plan overwhelmingly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ooks, the liars, the exploiters, have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cess, the voice of the people.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because the poor, the vulnerable,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ass, we are all marginalized. It is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vily on the blacks and Hispanics - w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ic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not a bottom-u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gration process, but a vertical ru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cess.  Our elected leaders have thei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ready made up. Deals have been made.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ality. The trading of places and reshuff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cks of the Titanic. Betrayals are the n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tell you. There was a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oard meetings, that talk abo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ements that Columbia University did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imentations of blacks and Hispanics, and,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t they would not release that report. So,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we have many blacks came here to ra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ice and said listen, Columbia Universit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al grounds, no moral grounds here,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ke them to the task - why did you do it?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control of our mind,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ook at what my good fri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ative Jackson said. He is talk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conflicts of interest when he wa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our own club didn't endorse him, and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is guy, and today he is telling other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have conflicts of interest, and he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give up his job at DC 37. Today's he's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. He's a great guy. But for God's sak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get from where you come, man. Don't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ck. And my last word to representative Jack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ayor Dinkins: Remember your mentor, Dr.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Dorothy Bloomberg, steadfast to your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ty and solidarity, do not comprom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Please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AILAY: Do not comprom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vil. Do not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xt up, Ms. Ruiz,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RUI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Okay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RUIZ: Hi. My name is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uiz. I am a junior in Columbia Colle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ng in economics and architecture,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of the hunger strikers who went on hung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of this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from California, from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area that has a little bit more re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stainability than New York at the presen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find the issues of affordabl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lacement really dire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came to Columbia to be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City, but after two and a half yea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realized that my institution is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ssible for me because of their endo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current expansion plan, and I'm doing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can in my power as a student an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in order to fight it. We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case of New York the stree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racters and we're the playwriters, so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gree with all of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oken on behalf against the Columbia's 197-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pro 197-a plan, and so in order to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thing, I would like to clarify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heard fro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udent Senate, a professor. Student Senate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1968 expansion in which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ansion plan that was agreed to go 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ed? Students and member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p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you choose to reliv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yes to this expansion plan, I will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ive history and stand in front of any bulldo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front of any person that will allow th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, and I know that there are othe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e case of doubl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ideas of Columbia University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azing community impact program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versity does not fund that program.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funded by outside people. I work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see the office day in and day out.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hones trying to get money to run ESL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s, because the only thing Columbi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loans to pay for federal work study stu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in that program. So, for a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n it comes to faculty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ulty housing has been a means of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it comes to Columbia University in Har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eginning of faculty housing. It ha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usands of people from Harlem. W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, we're not looking at Midtown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at SoHo, we are looking at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ack culture worldwide. We are looking a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blacks and Latinos, people have, Malcolm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tin Luther King, Jr., have chosen to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ere has been a place for people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f this 197-c plan goes through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it comes to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a Corporation, when I was in negot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nger strike, during the hunger strike, M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iffith, who is the VP of Columbia, and s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community and government affairs, sh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lumbia University was gentrifying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ed her. She said, yes, I understand. So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d to the fact that Columbia Univers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rifier in these negotiations during the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 ahea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ILES: My name is Katie M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a student at Columbia University. I'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up of students who has been working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issues of expansion and I'm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se the 197-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going to present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tition, some students mentioned it earlier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gathering signatures all semester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door-to-door, getting signatures in ever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 have 486 signatures right now. So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read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reas: Columbia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ed rezoning of Manhattanvil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amentally alter that area and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reas: There has been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ck of input in Columbia University's rezon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a community that lives, works and us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reas: The universa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iew procedure is a public proces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sure that protection of public interes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reas: You, a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atives of the people of New York Cit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ower to review rezoning proposals under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st the interest of your constitu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reas: Columbia University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-for-profit self-described public in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obligation to develop and expand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harmonious with the interests of West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st of New York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reas: Columbia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zoning plan contradicts the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enunciated in Community Board 9's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 in areas include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sion of affordable housing, living wag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environmental sustain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reas: We, as Columbia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vested interest in seeing ou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and and flourish in a manner which is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respectful at the needs of our neighb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umerated through the 197-a plan crea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st local form of self governance,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reas: We firmly belie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n/win scenario in which Columbia's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s are met in a manner that preserve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acter of the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fore, we, the undersig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ed students of Columbia University,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your capacity as City Councilperson, to v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line Columbia University's 197-c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al for the Manhattanville area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m until it is revis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mework and development set forth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 9's Manhattan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Ye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lay, let me just clarify your statement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id work for a labor un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ed for the New York State Public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deration, which is a statewide union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for DC 37. That's just for statement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AILAY: Can I rep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hing to reply t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AILAY: He's a union ma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's nothing to reply to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to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call the next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ve already identified. Samantha Barron, Na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nault, Jenny Rose Halperin and Julie Schn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e next panel will be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iffiths. Joel Griffiths,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RIFFITH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Great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Vivian Lu? Ms. Lu? Oh, you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xt pane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ohn Martin Green? Mr. Green?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en,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RE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Oh,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ll be on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Juan Silva? Mr. Silva? Oh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, great. You'll be on the next pane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so why don't you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started, as soon as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sorry. We'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geant-At-Arms over to you to make su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form, sir. Because I don't know wha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ROSE HALPERIN: My name is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se Halperin, and I am a student of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ge, Class of 2010. I am just going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names from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All names are spelled phon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livia Barry, Sharon Samuel, 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zonich, Courtney Magranis, Talia Karen Ziebe,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berg, Jessica Epstein, Alice Brewer, 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zquierdo, Bilruva Pardine, Nacheed Chad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dget Donnely, Christina Budelis, Christie Gar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ia Cusava, Courtney Mitchell, Abagail L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hen Minor, Gwenn Dippert, Yu Mathlerin,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rgie, Ali Yel, Frasier Long, Ariel Fein, 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ini, Patricia Arenya, Adi Tenigam, Alena McKee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ieve Chong, Carmen Rodriguez, Hunan Pi, 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oks, Nora Shaffer, Yon Lee Zhang, Ariana G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ndy Chan Feriannaser, Bian Capasos,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rzidiah, Beth Pape, Kiandra Pryer, Noah Bar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ry Dunstan, Linda Lu, Thora Ginsdasa, Ra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insburg, Alexandra Darrien, Zal Yumo, Chind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owdhurry, Rachael Venati, Lindy Repka, Pa C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ng, Mimi Chung, Sabrina Cong, Mila Cruz, 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, Crystal Tang, Alfred Sae, Julia Pier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chel Lefskowitz, Rebecca Leonard, Grace 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chel Bernstein, Jessica Medina, Andrew Tillet S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elly Rosen, Mary Stratsel, Yang Chi, Gabriel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lonie Foster, Priscilla Nunez, Mary Penteco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 it easier, you could submit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ROSE HALPERIN: Yes. I believ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going to keep o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ROSE HALPERIN: Sara Draber Za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nie Lee, Laura McCarl, Sophia Servet, Cindy R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ura Mofta. Sorry, there are about, I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00 more to read, and seeing as I have 5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just going to point out that the las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my list is my mother, proudly who was also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Bronx, graduated NYU Class of '73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parents are opposed to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ROSE HALPERIN: So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ROSE HALPE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l right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CHNEYER: Council memb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noon. My name is Julie Schneyer. I'm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ior at Barnard College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lumbia seeks to have it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its current proposal. It wants to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institution acting for the public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n all it asks for in return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ime refuses to provide significant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jobs created by this pla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whelmingly to college graduates and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gh-end retail while the projec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-paying manufacturing jobs and loca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have been in the area fo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undreds of people will be e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rectly and thousands more displaced through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 values. All thi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itigations thus fa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make a dent in the displa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rthermore, the affordable housing uni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created by Columbia's $20 million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not primarily benefit current resident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significant impact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impa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ility is calculated by the City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local area median income or even City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dian income, but actually the Metropolit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dian income, which includes affluent subur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kew affordability levels upward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n these affordable units could ironically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gentrifying for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echo many other people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I say I am disappointed that a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versity would follow such a call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rrow-minded course. But only a stud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versity affiliate can say they feel ash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ll, I am indeed ashamed, and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s public representatives to support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 and oppose Columbia's 197-c plan un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til full mitigation of displacement is 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ENAULT: Hi. I am Na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Nault. I am a sophomore at Barnard Colle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umbia University. I also have mor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tition and some personal testimon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ing students at Columbia who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expansion to happen in their name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out provisions to benefi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Vivian Lu, Virgina Hopki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Agai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 you the opportunity if you want to jus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into the record, it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ding it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DENAULT: Well, I'm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 of their personal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Ok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ENAULT: All right, Sa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pkins, of the School of Engineering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iences, Class of 2007, says "I would lik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ublicly confirm that they are not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sten to the concerns of the communit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re going to honor the 197-a pla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tra precautions to ensure stringe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ards are not just met but that they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accountability to the community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like also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umbia addresses the issue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placement and uses its pow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rrounding residents are not forced out b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yan Comorie (phonetic)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ge '09 says: "Columbia's infring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of Harlem should be chastis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regard for the health and wellb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 residents, its appalling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for the basic needs of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favoring the commercial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eds-driven push for expans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inions and lives of its neighbors. It's a sh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also Karen Elslind (phoneti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umbia College, 2007 says: "Columbia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ulty care about the community we live i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. Our administration must hol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deration and engage our community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honesty and respect. Anything less 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umbia's founding princip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BARRON: Hi. My name is Sam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ron. I'm a sophomore at Barnard, as well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also one of the student hunger striker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'd like to star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ing, there has been a lot of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hetoric floating around, so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rifying point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lot of the Columbia advo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have heard speaking out are praising the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s of its environmental sustainability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o point out that Columbia has onl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 in accordance with the LEE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standard, and that'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ard required to get the State Dorm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hority or to meet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hen we're saying Columb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ing all that it can do, it is going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yond in terms of the environmental issues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only meeting a bar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o address the secon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 talking with many people who sat on CB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97-a planning committee, Columbia has 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CB9 on Land Use issues regarding the 197-a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f these Columbia advocates who are com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ing that the 197-c plan has been a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ween community members an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ors aren't taking this into accou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meeting reconciling the two plans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 use, hasn't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so I also have a list of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ents who have signed our petition for 10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. I will spare you my reading them.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like to point out who these students a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students who don't, these 400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who don't want this plan of dis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are people who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conomic benefits for Columbia, econom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ity, research benefits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dents who want to hear about commun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are students who want affordable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 that's affordable for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ve there, and students who want City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down the plan, unless it meets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ed for affordable housing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can sit here and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ULURP process has been skew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umbia this whole way through, but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ce for the City Council to stop it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sten to these 400 people, 400 plus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gned the petition, listened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, the people who actually live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lem, speaking out against the pla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make some legitimate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before you go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copy of the full petition, and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just give it to the Sergeant-At-Arm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ving his hand there, we will make sur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next panel, Mr. Ad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 up. Our apologies, we didn't have a sl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Vivian Lu, John Martin Green,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let me just see, do we hav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jada here? Yes, Mr. Tejada. Joel Griffi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RIFFITH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uis Gil? You're here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amara Gayer? Great. Fred Dane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,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astly, Robbie Co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OHE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kay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uren Feighan? Okay. Derrick Hay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YN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rry Suttles? All here. Great. Thos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the remaining folks today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sir, Mr. Adams, go righ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ADAMS: Good afterno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Adams. I am the author of the book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st And Found and I was educated in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rvation program at Columbia Univers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est in the nation. And, so, it's so deplo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 what's going on right now because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learned there showed how wrong-headed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fore you is. And I'm also very distress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citizen of New York, because, you know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nkins, he once lived in Harlem, but now 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 of Park Avenue. Debra Wright lives in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Kenneth Knuckles lives in West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are African America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men who believe that some personal benefi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Columbia University somehow translat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efit for all women, for all people who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olor. And this is very, very wrong.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even though their benefit from Columb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 that they're helping to implemen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advantage many, many, many African-Americ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, many women. And many, many poor peop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this plan does overwhelmingly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places poor people and it transforms Harl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richer, wid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what's so difficul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about all of that is how the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are participating in this process do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ultimately it means then, too, tha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ist. Because if you look at Manhattan a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wn its length, are there any African Americ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tinos who represent neighborhoods outside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hattan? Thi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would even ask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white, well, in this richer 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sioned by the Mayor, that is envis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lti-millionaire planning commissioner, w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live? Where will your children go to school?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teach your children? Who will do your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eaning? Who will take care of your families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is being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are offered a cle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ween a City of greater diversity, betwee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is welcoming to all people and immigra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ity that is primarily for the benefit of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historically most of those ric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a study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shed in the Times the other day tha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ounting for inflation that African-Americ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se off economically now than we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vil rights era. And, so, this isn't abou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ting or about class war even, it'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ity, the historic reality of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now. And the reason for so much dis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people of Harlem is they realiz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se zoning proposals that are com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Council right now are going to chang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ever and to a place where they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ve. And this is wrong, wrong,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part from that, all of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which are going to be destroyed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versity, one developer, is proposing to tak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res to clear every building, except fo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somehow say that that preserve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racter. Well, I submit that that is wrong.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Lu, before you start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, if there is anybody in the room whose n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 not call and you wish to testify, now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st chance. So, please visit the Sergeant-At-A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k right now, because we're going to b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p shortly. So, if I did not call your na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sh to testify, now is your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Ms. Lu, go right ahea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LU: Hi. My name is Vivian L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 actually in Columbia College, Class of 2010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not in the student group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ansion at the moment, I am, however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sian-American Alliance in United Stu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or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ctually wasn't going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, but I was actually disgu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ors who have come here,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 on behalf of the students, and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ent-run community initiatives as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's community relations. But I'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ually to speak on Columbia's superficial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mpts on working with the communit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before have already clear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stead, I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ete lack of transparency, actuall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tween Columbia and the City process,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before me have also described very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as a student, and coming from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an interested student,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 others, I have continually been seek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University. We have had mee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ors before and during the hunger 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ontinually we were told that trust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versity were the ones that made the decis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ly was part of a trustee meeting rec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udents and it became very appare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 that they told us they did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swers and they did not know specific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lan or about City processe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y had good faith that City process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ter in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oughout the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s, Columbia's position has been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meetings as information sessions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position on the plan, and not a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age in genuine dialogue with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very disappointed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ing that these supposed decision make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be trustees of the administration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even transparent to the students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not successfully been able to even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plan and how they are going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ffects of secondary displacement an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here in City Hall at the public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ready so far in this process and st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ing where the answ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ctually wasn't even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issues around Columbia's expansion, except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community organizations arou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ting for communities that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lacement Citywide, whether that be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Brooklyn and Queens and the Bronx,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m and hearing from them about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ansion has really inspired me to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olved. And, again, I'm actuall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gusted at how Columbia University can exp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dents to be at ease with its role in gent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aking Manhattan a whiter place which ag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confirmed by administration --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me personally, and I want to emphas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sition to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just note that we a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ve got the last people signed up, Laura Ga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rard Perichon. So, we're just going to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. But go right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REEN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hn-Martin Green. I am Co-founder and Co-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or of Blackberry Productions Theat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am here this afternoon to remind this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dy that Harlem became renown as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pital of America during the fabled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naissance. As it happens in other renais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ing place today, the difference betwee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last is that this one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trification, as opposed to art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t might be construed as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olumbia, an institution attended by La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ghes, and Zorenial Hurston, two central fig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ast renaissance, in its 197-c pla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itutes their contribution to Harl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rification in the current renaissance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h little attention to art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entrification implie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st we forget, art and culture are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iritual foundation of an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emporarily in New York as an industry, 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ond only to finance and is the las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moke stack industry or one that creates new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Under the 197-c precious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s for art and culture and the eng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tists and arts and cultural organization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suring that the cultural heritage and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continue to thri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of the Columbia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urge your support of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 which provisions for fostering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reation of new art and arts and art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well as partnering with the commun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ing new areas of arts and arts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chnology. Should they have the courage to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community and recontextu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ltural landscape of the community in obser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nitiatives as outlined in the 197-a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s promise to serve as an econom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italizing West Harlem as an art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ILVA: (Speaking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Do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pr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 do it slowly, I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help. But otherwise, is there anybody who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n a professional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Speaking in Span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ILVER: (Speaking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Mu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asias, seni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to all of you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re going to now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nel. Fred Danesh, Tamara Gayer, Luis Gil and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iff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two more panel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next panel will be S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ttles, Derrick Haynes, Lauren Feighan and Ro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sorry, that's the next pa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xt panel will be the group -- sorry, folks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 I call you before, Mr. Teja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TEJAD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stake. I put Mr. Adams in your place. I'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next panel. That was my mistake.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rry about that. Okay, that was just my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rry. Go right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ANESH: Hello. My name is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nesh. I'm from West Harlem Coalition and CBC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37-year resident of West Harlem. M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97-a, as it originally was passed by the CB 9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a fundamental reason. To me, that's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ritten will of the very informed, entirel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, and it was aided and abet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eption by very able and highly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essionals, professional planners. So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ighlight some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, it's our position to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main. My understanding of the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endment is essentially what it say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iginal language, that the govern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 every property except by just compens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 not even say market value. It s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ensation. And it's only implied that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public use and nothing else.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ritten by men and women, essentially by m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wary of any government interventi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one private owner and agains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for that reason, I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mpt to construe a license for the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vene with this terrible power, crushing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behalf of one powerful and privat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st a less powerful one is what is clear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were trying to pr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for that reason I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empt by the Council to even stay neut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lent about that issue and let it just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, is really a betrayal of public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other point that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, that is very important also is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ervation of manufacturing areas.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 about manufacturing being passe and not v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fact remains, that for big cities,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ght manufacturing, which is for craft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tisans and tradesmen, that need has not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any means by any advancement in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sections of manufacturing. A great C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needs that and it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 right ahead. Goo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it the button one more ti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AYER: Hello. My name is T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yer, and I'm a member of CB 9. I a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orking group of the LDC on Arts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more importantly, I come before you toda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tist, who has had her studio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ansion zone for over ten year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share my studio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40 other artists, visual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sicians, and together we both provid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aces for ourselves and under the name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e Artist Collective. We've become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t station in the dialogue between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trywide and in Europe and in Asia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non-profit, using public funds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 We provide free music and art show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s a year. We bring people from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to ou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appily, we're curr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dialogue with Columbia University,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, to possibly get us new space, bu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a kind of arduous process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resolved, and even with all of that under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 stake, I bring before you many deep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 have about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someone who has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ansion zone for the last ten years,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that it's not the failing of indus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ufacturing that's gone on here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traordinary success of real estat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, where small businesses cannot compet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te has not been unavailable, and actuall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rea has been emptied out as prope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bought up, and there have been no 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le. I know tons of artists who ru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ive studios and specialty businesses,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lowing, creative iron works, print mak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rts of client products which pay living w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high wages to all sorts of people, but d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availability of space at a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would love to be in Manhattan. So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rth of demand, it is actually tha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seems like there is a lot of space arou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hasn't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you know, people have spok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 about the incredible importance of cul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lem. That's true throughout New York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can see that even one of the --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p-hop, for example, has generated more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llars around the world than any instit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dly enough, very few of those dollars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lem and even fewer to Harlem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right now in CB 9 we'r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such a crunch of space, for work sp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not even a question of affordable spac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a question of availabili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are artists leaving the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roves to other neighborhoods in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ving New York. And both as a cultural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has made New York City very special,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onomic generator, in the course of this pla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ten years from now you're going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vere impact where New York will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utation it once had because the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no longer be able to sustain themsel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ist here and that's something very sad to 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 I think a lot of artists are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about. So, I'd like to bring that persp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 Thank you for your testimony. Also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ir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IL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uis Gil. I am the Coordinator of the You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Mirabel Sisters Cultural and Communit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fully oppose the 197-c pla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n as "Columbia Expansion Plan."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Council, the West Harlem community i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enfranchised in this process. Our commun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ressed overwhelmingly its opposition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. In all the hearings of the Community Board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orough President and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, the community say no to Columbia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favor the CB 9 plan, the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am requesting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to hear the voice of the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and vote no to the 197-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ur constituents are requ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p the displacement of the low-incom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stop eminent domain abuse, and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level 3 bio technolog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 right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RIFFITHS: My name is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iffiths. I'm a medical and environmental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long-time resident of the community. I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o mention one additional poin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biochemical research laborator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nds to build at 130th Street and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s recently told by a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s Army scientist that the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d conducted tests on what would happ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ochemical research lab, such as thi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jected to sabotage or terrorist attack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se tests, the entire inventory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hemical poisons would be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rounding environment, which in this c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City. They would be released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disp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like to ask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Council to ask Columbia if it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tests and what it has to sa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, and thanks to all of you for you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 me call the next pan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ntultimate panel. Mr. Tejada, com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apologies to you. I'm very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erry Suttles, Derrick Haynes, Lauren Fe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bbie Cohen. This is a panel of five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ed by our last panel, which will be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ur. So, just pull up an extra chair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h, there is one chair behi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be one of you can swap it up when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ishes. There we go. We now have five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, Rap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can go right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ed as soon as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FEIGHAN: My name is La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ighan, and I'm reading on behalf of an alumn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, Jake Y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m writing in suppor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versity's expansion. As an alumnus,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e a great institution like Columbia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ke a larger role in higher education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ly, I think the expansion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eficial to the community and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of all, the expan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ate thousands of stable jobs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would be great to think that unemploy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can stay as low as it is right now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wever, economic cycles tell us that jo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ways going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uring an economic downtur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anies will cut jobs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itability. On the other hand, jo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versity are stable and will most like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number during a recession, as many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turn to school to seek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conomic stability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t factor to maintain a health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lumbia's expansion project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efit the community, both in the short ru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ver the years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monstrated a great deal of support and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urrounding communities. Programs lik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overy Center and Columbia Community Out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to name a few, have become a part of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order for the Un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inue her work to benefit more peo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cessary for the University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strongly believe that Columb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respectful to the community and alway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est interests of the people and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ress my opinion on this matter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usands of potential leaders of tomorr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otherwise not have the opportunity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great university without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lease go right ahead.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UTTLES: I'm Sherry Suttles,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60. I am a Barnard Colleg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aduate, and the President of our Class of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umna. I also have a master's degree from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llinger's former University, Michigan. I'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roit. Both my degrees are government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also the mother of a 24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I tried to get to come today, but 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umbia at this moment filming. We'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vie, ironically, on the Columbia '68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it relates to the Class of '08 student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able to witness participate in the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, too, am an elected offi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lantic Beach, South Carolina. I hav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very weighty decis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trification of a historically segregat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a black beach resort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came here specificall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ian Mercer, and the other hunger strik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rned were going to be here today. I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al of respect for these young peopl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ipated myself in 1968 in Hamilton Hall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just concerned about a little gymnasi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ningside Heights and now we have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to look to. And we took ove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fear of the police taking us out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ng people essentially were putting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opardy by not eating for a week that we witn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're very mov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I came here also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t of exposure publicly about Columbi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planning for six months, those of u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terans of '68, to commemorate that 40th even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ril. Just this week we receive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umbia is not going to sponsor this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going to do some sort of academ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ollowing week. We veterans have all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going to come anyway, so next April, 24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27th, there may be as many as 1,000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. That's how many were arrested in that tim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thought this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fect opportunity for Columbia University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 to the plate in an academic sense and re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 -- you know the kids talk highly about '68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some saints, and I didn't even get arres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n't stay the whole time. I'm not tha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volutionary, I found out. But we're all re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ings who could contribute to this very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e wanted to do that with Columbia'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re not gi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ing in this public setting to commend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had to look to in governmen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was Charlie Rengal, Percy Sutton, 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erson, and thanks to them, the Hamilton Hall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udents were able to get out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didn't take a stand for or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you saw on the slip. There are too many of u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lks who have changed positions. I'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them, and they're not opposed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 for them. But I do have concer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Tejada, again, apologie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EJADA: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 right,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name is Luis Tejada. I'm a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rabel Sisters Cultural and Community Cen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 to ask, did you know, you alread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Columbia University is not anym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ucational institution? Because it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poration, a real estate corporation tha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place the West Harlem community. So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, I would like to tell you that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for our community to be hear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n the other public hearing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has spoken against the Columbia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. And I see the same panel, not just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ame panel listening very carefully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, but they only heard the voice of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of Columbia University,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ong to the community, they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versity, to talk about in favor of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e end we ar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cision, the City Planning Committee, als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hearing given by Borough Presiden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inger, they haven't heard the communit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listening one side from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y close their ear, for not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. Even the whole community i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o you know that the Latin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been discriminated this process? Thre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rough President never listen, never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 Never. He didn't get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, and led the Latino community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utes. I thought it was going to happ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 when you didn't call me, that's why I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voice. I said, c'mon, call me be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was going to be the same one that I hear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orough President. So, he left the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to the last minutes, the last min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 didn't call the Latino community. We a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of that community. And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because I see this as a conspirac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hole Harlem. We don't have a re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DC. And the politicians, the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taking over the LDC. They don't want a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there. We won twice the nomi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 of the LDC, and the Board of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ials, they reject our repres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tino community there, so we don't have an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like a whole conspiracy agains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hope the same situation doesn't happ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because I know most of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finitely the community, and I asked Mr.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's going on with the LDC tha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ation because as I'm going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we have no represent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poration. I would like you taking accou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have lack of representation in L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j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YNES: Thank you. Good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ll. My name is Derrick Haynes. Not only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 resident, but I grew up and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ville Projects over the last 20 yea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affiliated with the University in any aspe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speaking on behalf of myself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th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, before I start talk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like to just take a couple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ize that a young man was killed rec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mpus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 I wish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otted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wo things come to mind when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, and one of the things I speak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ville as a community. I don't know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ize that. Manhattanville Community Ce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closed for five years. That means those k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a had nothing to do for almo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a shame. Something needs to be don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 open, but it should never have close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me people that are out here going agains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s about to happen should have bee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we're not careful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a negative rise of what these young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without the prope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my concern, and I'm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is project, unless the City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ough President's Office is going to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ctually make sure that the condi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nefit the community are going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of the most importan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, because of my experience, I am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venile counselor with the Department of 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ice, I see the recidivism rate of thes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ids, both Latino and black in the commun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ant basis. These kids come in and ou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ies. These same kids are out the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rugs, these same kids are out there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rders. One of the things that may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of these kids is if you can lead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 training situation where you could possi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of these young men to change their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 their lives, to change thei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the University is look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for these young men, then I have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ditional support behind this progra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y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OHEN: Esteeme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Council, my name is Robbie Cohen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ident of the Second Year Medical Clas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D, PhD candidate at the Columbia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hysicians and Surgeons in Washington Height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all for hearing my testimony, and also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to go to class this morning. Thi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ure for me, it's my first time in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here to speak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umbia 197-c plan. We in th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which educates over 3,000 students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dically related professions are deep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he proposed expansion in Manhatta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tudents from all these prof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pecially the nearly 700 graduate studen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our basic science labs, engage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earch in every field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enthusiasm for researc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tential to change the lives of million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ing with diseases that might eventually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might eventually control, cure or prev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 so many of us devote the better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0s and 30s to the world of DNA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harmacology and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future of CUMC is even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its present. Just over a year ago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llinger announced the appointment of Dr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ldman, a cardiologist and expert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motion, as Executive Vice Presid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Sciences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r. Goldman was most recently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Medicine at UCSF and under his supervision 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me an elite medical school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ion in America receiving, and I'm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port here, "...more financing in g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acts from the NIH than any oth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any kind in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tudents believe tha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dership Columbia Medical Cen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formed into an institution to b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ame breath as Harvard, Johns Hopkins,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UCSF located right here in our wonderful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, as the revered school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efront of the essential search for cur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eases and for an end to the suffer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lict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e unique aspect about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dical school or doing laboratory research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is the unique challenge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cessary infrastructure for it, which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collaborative and labor and resource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ight now Columbia lag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$100 million behind our peer sch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earch grants from the NIH, a direct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umber of labs we're able to house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ights, yet we are still consistently rank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best medical research instit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. Imagine what more we could achiev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, America and the world if give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urces to support a brilliant new Dean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inguished faculty, which includes two win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obel Prize in medicine in the last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in the medical cent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extremely concerned for those that we 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fically the residents of West Harlem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m attend Columbia Presbyterian Hospital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iliated Harlem Hospital for their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tremendous respec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udents and community leaders who a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ir treatment of the residents of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echo their sympathy and fin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laying the highest level of citizen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icing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equally respect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who wish to ensure that Columbia no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to invoke eminent domain in the trans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 ownership, something that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ed as a disregard for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rrent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ll skip the rest. 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ents at Columbia Medical Cen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husiastically and whole-hearted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plan to build this new research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testimony. And thanks to all of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now have a final panel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o call them up. Michael White, Mary Habs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ura Gabby and Gerard Millan Perichon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our f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ir, whenever you're read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started. Just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it the button on that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HITE: I'm Michael White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yer. I've got a degree in urban plann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ng history in government. I'm here to spea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of the public. First there i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you already know. New York has an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main industry and is very busy at the momen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on a time, private property could only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public use. Words of the constitution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the same, but now it's possible to tak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from one private owner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other, if public officials endorse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at shift is going to be for the public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sult is the industry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ince the Kilo case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veral-fold increase in condemnat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als for condemnations. The floo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vate commercial development. The Castle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ints out that New York has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inction of being one of the very worst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ntry in abusing the power of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New York eminent domain is conducted by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 and by obscure processes.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know that the process can be kicked of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the case with Columbia going after the swat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eighborhood by writing a che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lf-funding government agency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emnation. That's before any public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seen particularly wit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lso with Atlantic Yards, the threat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main is used as destructively as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self. The destruction comes even when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no public vote, or decision to use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ivate entity such as 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Ratner and Columbia that drive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ward do so feeling that when they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, they will be the only possibl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operty taken. That's because bi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ective bidding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industry doesn't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depicting what eminent domain will b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utral accuracy, including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expensive pretty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chures, et cetera, about the projec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used as mere puffery. These tools res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others and they d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ough eminent domain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permissible and pursued at the public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emnation is pursued even when local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concur that there is public good.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Expansion nor Atlantic Yar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eding if the local community bo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ste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our hearts we know that no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ggering as the Columbia's takeover of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allowed were it another instit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other neighborhood. Just as nothing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lantic Yards would have been accepted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 Manhattan neighborhood like Greenwich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re other neighborhood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fe? No. All neighborhoods, they will be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envelope in all neighborhoods as fa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, and what gets tested her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HABSTRITT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me is Mary Habstritt. I'm an industrial hist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in July I was invited by severa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ville community to do research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le industrial historic district. I di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rich industrial and transport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ly in the area providing a pur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ly to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coming involved in Manhattan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was quickly outraged by the injus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 created by Columbia University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received my master's deg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umbia, a school I could not have atte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generous scholarship assistance that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. My gratitude, however, does not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urning a blind eye to the wrong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petrate on this community. It does not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gnoring the fact that they propos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inent domai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aying they hope not t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, saying that they won't use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ial property are false conc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thing they brought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cifically, I'm appall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wer of the State could be used to take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State itself has determin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tional significance and tear it down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, however worthy that developmen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heffield Farm Stab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State and National Registers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ces. I believe it is also worthy of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a New York City landmark, and woul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igible if Columbia did not have other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uildings that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ered to work around as a sop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landmarked too. Prentis H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ebaker building have already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igible to be City landmarks. As minimal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what they would destroy, Columbia shoul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landmark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mportant archeological rem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novative street car lines of Manhattanvill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street beds of the neighborhood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protected from damage during any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a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nfortunately, City Plannin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that the street beds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cheological review for the projec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streets would be undermined by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th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 archeologist at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Commission declined to follow-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were brought to he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the latest modif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97-a plan, the Community Board only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tention and re-use of six building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Prentis and Stude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 a significant re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much longer list of buildings it as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ied for possible landmarking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have made a great con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be supported in this by the Counci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n opportunity to look again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st, as was suggested by Pat Jones many hou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hope that you would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ommunity deserve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egs that Columbia has offered to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ABBY: Okay, thanks. Hell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is Laura Gabby. I'm a graduate stu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blic health at Columbia University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go on record as saying that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s not, unfortunately, or fortunately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 for everyone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dical Center, as he 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ith the advent of Human Right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December 10th, this has been a time to ref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humanization that continues to plagu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a graduate studen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, I find myself particularly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humanization that has accompanied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asters that have shaken our world in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. From the Tsunami in Southeast Asia in 200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rricanes Katrina and Rita in 2005, in d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tural disasters are increasingly being decr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unnatural. While no one can stop a tsunam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rricane, our society chooses how to shap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t environment. This takes the form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sions on where to build, what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asures are necessary, and what emergency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dditionally, who lives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rgely still shaped by past policies of se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d lining and current policies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ket forces to decide where people liv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policies, it's unfortunately no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prise that people lost money,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ginalized groups end up living in vuln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adequately protected land. At the recen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Human Rights Conference held at th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health, the panelists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finition of disaster with some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lusion that it is an experience of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ss that frays the social fabric.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 imagination to see that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s forces besides tsunamis and hurrica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include any forces that create wid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ich brings me to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umbia's Manhattanville Expansion Pl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ext of disaster and human right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mply a debate about adding some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ing the physical structure of West Harle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umbia's own estimates in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ment, the plan puts over 3,000 people 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being displaced from their homes in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is reasonable to assu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both fray the social fabric an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rience of collective stress for the We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. The same patterns of vulner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ed the disaster of hurricane Katrin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n at the micro-scale in West Harlem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ulnerable to displacement are again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he least money, live on the lowest-lying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re the most susceptible to being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riminatory practices, people of color,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ildren, the elderly, and the work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many have pointed out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n't the only institution that's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vard, Penn, NYU and many other univers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ansion plans as well and new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dominiums have been popping up all ov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ther words, Columbia isn't by any mean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le for the wave of gentrification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ross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arlem would most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trifying with or without Columbia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hattanville expansion would pave the way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wifter gentrification, leading to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es in displacement, social confl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Pleas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ABBY: I would just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what values are at the heart of thi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values are at the heart of this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GABBY: And I urge you to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umbia's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last, but most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st, Mr. Perichon.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ERICHON: Thank you.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tist and also a medical consultant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ying medicine on my own for about 15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earch, and I help people when they'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e of the things that draw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iosity and it's better extemporaneous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it, is this sort of euphemis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up with in relationship to thi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iotech labs, and also the medical assist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give them, we just heard from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low. In reality, it's an extremel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gerous operation. There have bee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acts that have been written by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 that have been dug out by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ormation Act, where they've contracted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otech firms to create basically dise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tisfying the bio warfare concerns for the p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s. Out of those diseases have com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IDS, e boli, the Mad Cow Disease, which is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oint spreading into the wildlife,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nger just involving cows or human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reading without any kind of control.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claimed to be other motives for that, I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that, but the real problem of contro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ind of thing, or even just the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harmacological, the big money i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etics now-a-days, which says, oh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e this and that, I mean would any or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great appreciation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nddaughters suddenly married a ge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dified organis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a real deep concern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present, they have not made any kind of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ransparency. Can you legally deman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is corporate college? It's a corpo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 as a college. It's now wanting to sprea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cer further north, expanding, metastasiz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, rather than containing, rather than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body's involved suffering and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o you have any kind of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? Suddenly you're allow to exist and then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5 years down the line you've go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ease, like AIDS, which Harlem virally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greatly, or you have something else, lik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w Disease, you know, don't have to be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urrent ones, we can name new on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ncy names. But this is a euphemism.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at corporate presentation of their huma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gift and their financial servic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ity it's a mone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Please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. Is that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ERICHON: Okay, s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control over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end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ERICHON: I ask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Y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is not a question and answer session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that's the end then we will call it a day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eciate your testimony and we appreci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being here. And of course, to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yed to the bitter end, we appreciate i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a long hearing today, but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s the public hearing on these two item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first close and adjourn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ning, Dispositions and Concession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urn the gavel over to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thank everybody for coming out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testimony. I want to thank, obviousl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Bob Jackson, Inez Dickens, for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all this testimony, and my colleagu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rodnick and Melinda Katz, and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going to close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'm going to have a couple of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, I'm going to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 on the Zoning and Franchise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was mentioned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ch of our separate subcommittees will b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some time in the future. I have thre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for the community, one for Columbia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the community, I could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with your comments. I though they were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, and you have my support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erms of Columbia, Columbi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you still have some representa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udience here, you do not have my vot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e the eminent domain situation, and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community and address all thei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ree, the City Council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ushing into a vote on this. We have tim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nuary, we should take every single day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of the issues and try and get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 AND PLANNING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debate between Columbia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going. Let us not rush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ith that, I adjourn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committee. And we're don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5:0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