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ol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ief Executive Officer/Counterterroris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 Glee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ge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ny 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anie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lie Men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l Street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an Stet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oldschmi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U Downtown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D'Ami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 My name is John Liu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let me apologize for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tart of our hearing.  Our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Committee had a hearing go on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d time, and justifiably so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 very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get this hearing unde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thank in advanc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and the member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for their patience in wai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o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Intro. Number 185- A.  This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the proposed legislation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notification and review proces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that a publicly mapped street is closed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to be closed for more than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e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 affected community informed of an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ctual street closure, partial or complet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ermit the local community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a reassessment and community impact fi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the street remained closed, or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ed to be closed for more than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member i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 at issue is located is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ed and may request a re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mpact Finding.  The invol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 community and its loc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is critical to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 why the street is closed are vali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other reasonable alternative exists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bjective for which the street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partial or complete stree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y length of time can be extremely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fficient pedestrian and vehicula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ment, and to the local environment and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reet close often creates difficu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 seeking to access local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  Moreover, the lack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ften has a devastating impact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.  The notification and review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d in Proposed Intro. Number 185- 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ed at ensuring that a street is cl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reason, that no feasible and less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exists, and that economic and lo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diments are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clarification purposes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revised which explains why it is an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ion, and not merely the amended ver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efine a street closure to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 or partial closure of a public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, but not limited to, limited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reasons, such as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vised bill would als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Transportation from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closures that exceed 45 days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 where actual on- go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in only a portion, but not an enti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have done in the past,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 for introducing this legisl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I acknowledge Council Member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District 1, who has been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bringing this bill forward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ncludes much of Lower Manhattan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 have been most affected by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ften repetitive street closings, large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ctivity in the aftermath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 concentration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ings are in Lower Manhattan, the issue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application, and I am plea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taking an additional look a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, let me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o Council Member Alan Gerson who tru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hampioning the needs of his distric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and as important, pushing forth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.  I will endeavor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because I am very eager to hear the w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, and I am especially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he testimony from the community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will much more clearly mak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cessary legislative redress, whic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before I do that, I mus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thank you for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, not only to this bill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f Lower Manhattan and China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greatly impacted by the failu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on the books, but indeed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o our entire City and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and most sensible transportatio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.  I have said it before, that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cky to have Council Member John Liu as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eward of our Transportation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, and the community I represent is fortu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in you, a great ally and friend.  And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on behalf of all of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very briefly, Mr. Chai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d the provisions of the bill, but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ntext, this bill seeks justice, this bill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ness, nothing more.  This bill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, long- term street closures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basic review processes which we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bout every other situation in this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ve an impact on day to day communit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does not prohibit, or in any way, in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losures, when those closures a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ases of security, first and foremost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reason whatsoever.  This bill simply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xtent possible, communities need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.  This bill then says, if you kee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street closed for more than 45 days,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ommunity, meet with peopl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life, hear the problems that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closure, and if at the end of the 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ave to keep the street closed, then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ut in place a plan to the exten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ress and address the concern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we will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irector, or we have heard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say, from the Director of Emergenc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local hospital, who will say that live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 and ambulance response time is delay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no plan to enable ambulances to b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ed or in any other way to get through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.  We will hear testimony abou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ships to seniors, and to other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ng Access- A- Ride or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hear testimony of the loss of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es, and the downturn of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hear testimony, not only on Park Row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ll Street area of Lower Manhattan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remediated street closures have mad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unnecessarily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want to le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can address and articulate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better than me because the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n closing, Mr. Chai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I am disappointed to say the least tha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ast hearing and this current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s not come forward to prese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ll or language which could accomplis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ves which would satisfy their concer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eavored to incorporate the concerns ra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hearing by the Administration,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lined, we made several modification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 your testimony.  I hope and I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is hearing we will immediately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work together to come up with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hich will deal with this situ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we can do this jointly in the interes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but one way or the other I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seeing that this legislation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and before the summertime receives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Committee in the full Council. 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do it together, but one way or the o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Mr. Chair, I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my colleagues, and I will just co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he immediate issue is not a couple of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ower Manhattan, the same situation ca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place in the City, and this bill would app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n the City to protect all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ities have similar procedur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why New York should not have a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other cities have recognized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uel Martinez from Manhattan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Council Member Helen Sears from Quee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is Committee, and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zalez from Brooklyn,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we were joined befor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liver Koppell from the Bronx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had other engagements to atte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will be hear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n this bill.  We will no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a vote in this Committee on this bi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optimistic that with the strong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rson, and with ou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on putting together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that we will be able to vote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ommittee within the next couple of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before the summertime roll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, let me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of this Committee, Mitch Schwartz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Counsel, and Roberto Ragone,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t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t this point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welcome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.  We have David Wolo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oe Noto, the Mitigation Coordinat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ansportation, and also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Police Department, Deputy Chief John Col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rgeant Martin Glee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patienc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OLOCH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Liu, Councilman Gerso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David Woloch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Commissioner for Extern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Department of Transportation. 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is Joe Noto, DOT's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Mitigation and Coordination,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eeson from the Police Department, and als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, John Colgan from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Proposed Intro. 185- A, which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 and review processes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osure of the publicly mapped stree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in my testimony on this bill last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the spirit of this bill is one sh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gency, the Commissioner, and the May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support this bill as ther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s in place that provide public no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result in burdensome and unnecessar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ity, as well as to overal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viding proper and adequat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pcoming major projects requiring street 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 great importance to DOT.  Many of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rove the communication of information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website are aimed at achieving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viding constituents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DOT's operations and projects. 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spirit, we have comple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s whose sole aim is to provid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nformation regarding work happening on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ext to thei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example of this is our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ffic Advisories every week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, whereby we are able to mak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major street closure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.  In addition to this, I am happ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 initiative mentioned in my testimon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has been up and running since last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web- based system on DOT's websi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o give all New Yorker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 and up- to- date information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street construction permi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pplication is user-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ows one to search for activ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permits by borough, by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location, or by permit number. 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llows one to break down a sear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permit type.  The results of each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a listing of all permits i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including the name of each per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limits of the activity, its st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ion date, the permit type and d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being performed.  This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as a tremendous resource in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roviding them accurate information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on their streets.  Furthermore,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oting a program in Lower Manhattan, using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, which allows the public to view a m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ctive permits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treach on large projec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DC roadway projects, DOT bridge projects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highway projects, with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streets is already substantial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liminary designs are circulate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and elected officials f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the community 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ed once designs are finalized an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cement of the project. Other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 may include use of a community lia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disseminated through the p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borough commissioner offices,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meetings, list serves, and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DC has a Project Browser on its websi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all of its project and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such as the area map and projec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atabase may be searched by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district, and physical location. 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large upcoming community projects is also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ntities that work under ou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the MTA, ConEd, and other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ith the bill's prio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, the type of analysis called f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is already done for projects wi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mpact.  Many of our larg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do not stop at a pre- constructio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mpact of the project, bu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monitoring in order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eseen impacts.  For all permit requests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mall, DOT's Office of Construction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ordination is charged with as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stipulations balance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done with the impact on the commun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mindful of safety, mobility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conomic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, however, eve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ed form, would place a burdensome and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on DOT, as additional staf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fulfill its provisions. 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require DOT to notify, within 48 hou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and Council member whose distri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is in of any partial or full stree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ermi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issues over 1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each year for street construction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which represents small partial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tification responsibility you propo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significant resources primar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would probably not be that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said earlier, there is ample outreach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ng- term construction project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DOT permit information availabl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subdivisions B and 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would still apply to fu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ures that are longer than 45 days,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undertaken for City projects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 who come to us for a permit.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0,000 construction permits issued each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onstruction activity, permits ar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pproximately 300 projects that requir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ure of greater than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stimate the our budget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crease by nearly $700,000 in order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necessary to review the annual approximat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op of that, the cost of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s on each initiative is estim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$7 million annually.         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all of these full closures are undertak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government sponsored projects,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so have to absorb most of this co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Intro. 185- A woul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mage construction and developmen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susceptible to challenge and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for a proliferation of unfinish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vent of a successful challeng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outcome would not only hav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impact upon economic development, b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pose a safety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was also amended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closures that take place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.  I would like to point out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point, that DOT does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- related permits, nor does it ever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for securit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ponsibility for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its citizens for security- relate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s on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we agree with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Council is trying to achieve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disagree with the manner in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attempts to accomplish this.  Th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by this bill seem unnecessary as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DC have already instituted significant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roviding adequate notice to the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is bill i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ful to the City by virtue of the added de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costs which will be incurr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dded analysis requirements.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would negatively impact the economic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of the City, as well as the safet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without addressing the goal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stated you would like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the Council, we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ortance of working with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lected officials and ensuring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information regarding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ppreciate the Council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matter, and welcome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in order to improve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information is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ny prepare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presentatives of the NYPD, or are you h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GAN:  Mr. Chairma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answer any question directed to u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repared testimon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Ar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that the DOT currently follow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puty Commissioner Woloch's testimo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street clo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GAN:  I am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but I believe that closure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on a temporary basis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are permitted otherwise by law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, nor do I intend in the near future,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permit to close a city street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.  That would be one, contrary to ou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City Charter, and it w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negatively, my abilit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ry and execute my duties a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 in the NYPD's Counterterrorism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testified about the proc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street permits, street closure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administered by the DOT, a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which the DOT undertakes to notif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reet closures, and why those street 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I agree that,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rson, that this bill is needed to beef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rocedures.  It may be onero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ansportation to provid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ure and information to communitie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also have to understand the burd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suffer through, when their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.  I think communities deserve to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treets are closed and for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expect to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the stree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ally has been the catalyst for this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ure of Park Row, what has been the proc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, that the NYPD has taken in, not onl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 after September 11th, but kee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 two and a half years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GAN:  Sir, I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ssues as I spoke to them many time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that we attended at the reques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lice Department is loath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rvice organization, to unreasonab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vement of pedestrians or vehicles on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streets.  Having said that, we are loath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 to protect the communities we are sw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rson said earlier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remarks, at the opening of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were similar provisions in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, I would suggest that there is no othe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 with a 16- acre hole in the ground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operational security requirements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llowing, there are five elements,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lligence out there, th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Act precludes me from discus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um.  We look at the threat that is a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telligence that we have available to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e vulnerabilities that accru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.  We look at the risks that we fa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 as managers in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o mitigate that risk.  And then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 measures against those threat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 and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k Row is a very, very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 vector against One Police Plaza.  Jor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uson (phonetic) did not have the benefi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when he designed the building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tagna and Sons (phonetic) constructed i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base- building systems that keep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quarters functioning, that assist in th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E911 system at MetroTech, those el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ritical to our ability to operate ou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trol out of Police Plaza, are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osed along that Park Row Attack Vector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at reason that we have pushed our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meter back as far a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cognizant of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inconvenience, the significa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uption in the daily lives of the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But, I have said before and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Sir, that that level of inconvenienc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venience levied against the commun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tect it. There will be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in the immediate vicinity of On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za well served by a successful attac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analysis of attack scena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ountry is one that suggests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greatest threat is vehicle borne impro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sive devices, and Sir, I submit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 is what we are protecting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Could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GAN:  Yes, Sir,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 John Colgan, Executiv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terrorism Bureau,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 Member James Sanders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that you provided us with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sense of indignation that we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n important issue t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the community in Lower Manhattan,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mmunities in the City as well.  And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favor of loosening security meas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o protect this City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are here to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this bill, that in no way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should not be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and we do not question how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determinations.  But, the objec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is to provide, in the future, notific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are to be closed, and in the case of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currently closed, to explain,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ound justification so that commun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determine or help provide input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measures are necessary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your view, Deputy Chief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Plaza the most significant targe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GAN:  No Sir, it is n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care to discuss what I believ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say, however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comment, there are certainly no ind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art of the Police Depart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rmal conduct of City business to discu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n the appropriate pubic forum,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.           My intent is merely to argu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that I do not believe the language in 18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pplication to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did focus, and rightfully so, o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and protecting our City, and our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termath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asked you if One Poli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biggest target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GAN:  Certainly no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Without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ther possible targets, have all of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ose potential targets been closed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GAN:  No, Sir. 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in my remarks, we are loathe to cl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 We are loathe to negative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ment of pedestrians and vehicl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submit, Sir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vested interest groups around this Cit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ful groups, that would be very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make an arg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in and around their facil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so, Sir, after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of all the element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tinely consider, and we do so on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is the only way to protect an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at reason, Si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the closure of no streets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immediately around Police Headquar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C.  We have significant concerns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al Facility, which is in the shado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Headquarters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ower Manhattan,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where we are negatively, in the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have written me letters, imp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 and vehicular traffic i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ll Street Financial District, Sir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t is after very careful consideratio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 analysis of our threat perspectiv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s that the use of a vehicle- borne impro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sive device, at those sites,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that we have to protect again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effective means we have of doing tha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technology is to close the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buildings that are in the vicinit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GAN:  Yes, Sir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rrection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is the collection of these build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st target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GAN: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So, ther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have to ask my earlier question, which i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ren't the streets around the other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s similar to this collection of On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 and the Federal Correction Facilit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n't those street 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GAN:  Som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s are protected by their anonymity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Gerson had presented us with an issu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building that houses sever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in his Councilmanic District, and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to please keep the information he ha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nfidential because it wa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attack by its relative anony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the same would apply for other high-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s.  There are certain building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inancial- critical infrastruc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that are in Lower Manhattan bu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nerally not known, they have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that places like Police Headquar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ock Exchange, and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al Center have.  Everybody know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tagon is, everybody knows where One Poli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everybody knows where the New York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hange is.  There are many other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ere many other things a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at reason, we have ask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to carefully conside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 to information put out abou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on the City's websit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members of the Council not to releas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buildings in their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 that are very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Well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at, is Police Headquarters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, anytime s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I do not believ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What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ark 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GAN:  What it means fo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 is that we have to continue to explo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, as a Department, made represen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ways to mitigate the risk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quarters posed by the entry into the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hatham Green.  That is our bigges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here, that would possibly, Mr. Ger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s familiar with some of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made, which talks to standoff again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roleum bulk storage facility 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 though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for an attack vector 900 feet in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critical skin of our building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st number of complaints that I hav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osure of Park Row, accru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ment of a Delta Vehicle Barrier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vehicular access into the Chatham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lot.  That particular issue ha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95 percent of all the mail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ten on the Park Row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I w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up questions but let me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for thei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r to members of the Committe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can get back to a mor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ture for the moment because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wer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OT says that they do no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, and the safety, that that is turn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Department.  Does that mea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make a distinction from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 gives you, as to those street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losed for some time, and you go out and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m to see if there is a safety issue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little confused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 said and how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olice Department makes that shift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clarify that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GAN:  Well, I will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hat the Deputy Commissione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not interrupt his remar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have, so, I would ask him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Oh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OLOCH:  Sur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o back to what DOT's responsibil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ssue perm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related, construction t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op of the streets, construc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 under the streets, build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happening next to streets.  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s for that universe of 170,000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other activitie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reets that do not require entitie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for a permit.  For instance, street fairs or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ots, where there is another agency wher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et those permit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OLOCH: 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closures, the Police Depart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come to the Department of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Okay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ssue the permits for a street to be cl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going to be of some duration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go to the Police Departmen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out the site?  I think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, and what I need clarificatio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you stated that you do not close stre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OLOCH: 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, yes, I am using the wrong wor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reasons that that is given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 to do that.  So, that i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looking for th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close a street, and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lengthy permit, does that ge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 as whether it involves secu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, or would they do that on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OLOCH:  W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rough construction related closur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and the Fire Department. 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if there is going to be a clos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street, we would want both thos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ware of it, so they understand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Ok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reet is closed for security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me I respect and I am very happy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n place the security that we do,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for more because we do not think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, and as Councilman Vallone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, we are not getting enough dollar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 am very cognizant and appreciate that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mmunity notified that a street can be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undetermined duration due to security rea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ever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GAN:  In the two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ures that I am intimately acquainted with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olice Headquarters and those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Stock Exchange, there w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prior to 9/11 when we firs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four vehicle barriers at Police Headqu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now form our inner per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outer perimeter went u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much later on and there was notific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.  Because it was driven by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why the streets would be cl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period of time.  We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y, and by that we mean, no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ulated in public forums, to which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ed, that that means that these are 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be initiated whenever we ar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ened state of al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nited States is current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Threat Condition level of yellow,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ange.  We have argued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terrorism Division and the Counter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 to our Department, that those measur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 in place until we are at low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.  I do not believe that we will be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, green, in the near term.  That is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 that we all live for. 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business to produce, low condition,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were w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w condition, green, our function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chet up those defenses whenever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ed we should do so.  Failure to d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dereliction of duty on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s really not that in the dereliction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ies, and I think everyone here fully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ortance of security, and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near Park Place, anyone in that ar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to have anything reopened that w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hreat to their security.  I would find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to believe with the residents that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think is probably mis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hat is missing is a proper lin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at can be available, without b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security programs and plans that ar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, the lay person on the street because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atever they know, if they think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good, they are going to accep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be an e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I think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if left out when we talk about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uters.  As much as we are in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there is a very specific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, and that is a growing,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population, and most of thos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nd second generations do not have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you know what, the only way that you ca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s the resource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fty- one members have their 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eight million people, and that is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o do that.  Community Boards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that we do, they do not have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 do they have the resources, nor do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r numbers that we can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maybe my sugg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can you communicate without breach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at you have in place for secu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inform the public, and at the sam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will find that they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.  I really think, Councilm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ight be an issue for you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GAN:  Well,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 remarks.  I am no stra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 before the 59 Community Board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  For that reason, I was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Mr. Gerson's invitation to several thre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. I think that last one of which was at P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 on Hen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heard you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ance that some of our community memb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we look to augment informatio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n our own website, with those person to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in either the Councilmanic District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meetings.  I have not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 any meeting that I was not happy to att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would be my pleasure to discu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, as openly as we can within our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parameters, the reasons wherefo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d streets, or the amount of time that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at you add to your 59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respect for Community Board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publicly, the council members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ar exceed the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ies, they are advisory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.  We are a legislative body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stinct difference, and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ll and have a meeting with 51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hat you have to say is very ke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alent, and it would be very helpful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municate better with our constituents.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uggest that you arrange such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 A very timely and difficul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ponder here; the proper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and security versus public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like everyone in here,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rn and I think in one sense it is horrible w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have the question but we must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nonetheless.  These are the tim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might be useful, Mr. Chair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ly amendment to the bill to give a carve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olice Department stating that no stree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losed for more than ten days, or some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se things before going to a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e where if a tragedy or some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occurs where there had to b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, we may be tying the hands tight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sion, so that is for a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w condition, green, w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 to see these days again?  I fear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any a year between now, and low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perhaps, the propos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uggested, gentlemen, are too restri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ense.  Yellow, or some other condi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moving towards green, I am very awar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an, I am very aware of traged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t England, in London especially, w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the same tragedy or similar traged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avert here.  In those narrow pass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l Street, you are right, there is a re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and we should be clear to speak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I am interested in know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s to street closings have been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alternatives, if any, perhaps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s that will not block commerc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there are many ways of cour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ts to win, and one way is to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state of life, which is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battle agains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there been othe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in terms of street closing?  And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know who I should raise that on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GAN:  Sir, I believ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 of the threat that you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against.  What we are look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is a vehicle- borne improvised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.  We are looking to protect about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looking to protect against somebody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000 pounds of C4 in a pickup truck into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critical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of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dentified, what they call, elev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sectors, and five key ass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to the creation of DHS, as a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enforcement personnel, critic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specialists, looked at thirte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sectors. Looking at the th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looking to mitigate, something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closures that allow for scre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load, is something beyo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at the lessons of Riyad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bart Towers, we look at the lessons that the D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d at their military bases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that the planning for the 2001 att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Trade Center started in February of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we try to devise a means of mitig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n- Giulianionerous. That gives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mitigate th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n with the closu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inity of Police Headquarter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mitigation, but there i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.  To detonate a several pound vehicle-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ised explosive devise, in that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inity, would have catastrophic cascad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mmunity, so what we attempt to do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er perimeter far back enough that no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ind of the terrorist, accru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 of opportunity.  We want to make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unattractive to the atta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not figured out how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he vehicle- borne improvised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, except for street screening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s, nor by the way, has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Si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Marine who has worked with C4, I can a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ything, one- third of w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would be catastrophic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I agree with that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rely referenced what has been us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, my apologies, around the globe.  We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with C4, as we are with Anf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GAN:  But, we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 scenarios, the Technical Suppor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, TSWG, has compiled the white pap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- borne improvised explosive devic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lobe for the l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tudy that as if it is scrip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pply standardized solutions that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ted States military, the British mili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authorities, and have served u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arguments we ma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of incidents since 9/11, is that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d, 24 hours, seven days a week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ng the NYPD's and the City's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ourselves locally against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pect that is Operation Atla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GAN:  One of man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 Wow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useful to have a quiet briefing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especially on the white pap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 by slides or whatever, w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.  But, at the same time, I fear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ct that the Committee has a point 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have a point when they spea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finite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may be a goo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ically review closings, and I a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the police circles.  I think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as a whole are far more rational th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ive them credit for, as I am su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also. And that, if presented with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y get a better response and that ma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estions that many of these good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ed to put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mally I am a hopeless liberal o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and would look forward to the day whe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hat way on this issue again but the issu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afety is not one that anyon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for granted, and sometimes th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before us may have a very worth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GA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have questions, I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ollow up questions.  Council Member G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 to testify.  That would be Danny Chen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e, and Jeanie Chin, and Julie Men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, again, the discu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just had, it was appreciated and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ing the need for heighte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ness and security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estion still com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the Park Row example as how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I beg your indulgence for a technical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, I knew there was something I wanted to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 technology of sniffing, bomb sniff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d enough that we can have these sens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we are doing a lot of tes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and other countries on ways of sensing b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eing these things before? 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then we might not need as many restri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 but to alert people that you a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n area where we are absolute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asuring all of these things. 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GAN:  Sir, I am no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tter but one of the things that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ferencing is an ion- scan devic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appropriately used to assess at an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, parcels.  When you have a vehicle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at 60 miles an hour, I am traveling at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per second, no stationary ion- scan dev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of any use.  If I have a flying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Z- back scatter- band, which is a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, full spectrum X- ray of a vehicle,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 that vehicle if it is moving at five mi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, and I would submit to you that the only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et a vehicle in Lower Manhattan to com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es an hour is to have it come through a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 Sally- port Checkpoint, and Sir, we d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, use those technologies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mail that goes throug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quarters is off the immediate site, p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n ion- scan.  Those technolo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ing.  A lot of them are not commercial,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- shelf available, many of them ar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es that are becoming available as C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off- the- shelf but right now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o us much good f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 It may be, ah, Mr. Acting Chai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een a coup?  Well, then, I am th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how wise the former Chair was. 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y thing to, for the Committee, to put i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s time and energy into reques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 to come to New York City in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e as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ose conditions, you sti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vehicles coming through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, and it may be an interest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Having said that, I am going t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final word from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we have anothe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h, a question, I stand cor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Chair, Pro 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, I certain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any reminder that our City has a 16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e in our midst, and I also believ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cities which have a procedur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we are seeking, are also major metropol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heightened security alert, an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being said, it i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OLOCH:  Same her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respect and admire your professio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commitment to assuring the safe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, and I count myself as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unch supporters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r-terrorism Unit in the Department,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we have the best possible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make it clear, that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is intended in any way to undermine,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inder a determination by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lose any thoroughfare for purposes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r without, upon need, any advanc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if there is any languag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s needs to be inserted to make that clea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oid any hindrances, of the sort I mention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implore you and the Department's attorne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after this hearing, let us have your inp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anguage.  Again, so that we could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ill matches its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sk you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too, along those lines.  I presum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id, because as you said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athe to close a street when it does not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normally undertake a internal re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closure remained the best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able alternative, and that you would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re all technologically feasible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, and if there was a need for technolog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to avoid a closure, for which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dequate funding, you would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which in turn, if necessar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y the Council to obtain the necess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resume that is done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GAN:  Sir,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olice Commissioner would find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 me if we did not routinely re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ment of uniformed police officer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ures, for our staffing requirements,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officer who has to be on post 24/7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itiv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GAN:  I am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full- time equivalents.  It is extreme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xtremely staff resource intensive, extre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not do that without very careful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bsolute requirement to protec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ived threat.  Additionally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GAN:  Not necessari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ly basis, but certainly no greater tha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ly basis because we are always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intelligence, we update our internal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, and we either ratch it up or ra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our resources at a particular sit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, to be consistent with our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community we are sworn to serve.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lightly close streets that require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on that post because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they are not elsewhere, where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And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, based on that and your previou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ave no problems periodically, eve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monthly, reporting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sessment as to the need to continu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ure, or to modify it, hypothetically a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, to the community, obviously with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he disclosure of which coul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you said you do no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meetings and you have no proble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ype of a report or to the communit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GAN:  I, of course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going to meetings in execution of m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overburde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I do not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for you to over burden 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Be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GAN:  Having said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any legislative requiremen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and I do not believe tha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into 185- A, I do not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of the legal construct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harter, that this language applie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were legislation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apply to us, the Department has a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s attorneys and its operational folk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study that, evaluate it,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m not the compet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olice Department to answe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f, in the course of your normal du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 person to whom you would delegate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ake to answer community questions,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informed as to determi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GAN:  Of cours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Ok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termination was made that, again hypo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ny given street now, that for securit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need to keep a street closed, woul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mine the operation i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or other officials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to consider how the other surround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can be adjusted, or how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the closed area can be provid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inimize the impact of small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GAN: 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for me to comment on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mine DOT's capa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No,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you if it would undermine polic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considered issue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GAN:  I do not know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 upon each individual incident on a c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herently then, I mean, if in the case of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proposal to, in the vicinity open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talking hypothetically, an addition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lot, outside of the closed area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business to come, park, and then 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where they were allowed to walk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would a discussion betwee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T, to see if it were feasible to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parking in the vicinity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m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GAN: 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for me to speculate on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.  I do not think that would b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do not think it serves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Well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to make it hypothetical, I mean, let u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, obviously we are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mall businesses were hur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ure of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be one idea to make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s of business, to encourage people to c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inity, would be to locate an additional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, or municipal parking facility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 area, not within any closed off area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f the security perimeter, so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park their cars and then walk to patr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in areas where they were allowed to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that in any way underm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GAN:  I do 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Oka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any way undermine your security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 be on Wal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Park Row, or elsewhere where there wa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ure if the local civic business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s met with DDC or th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else, again, to discuss way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ure, the closed barricades, or closu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made more aesthetic and more wel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re pleasing to people who live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come to patronize open businesses on the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, I think we have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but is there any reason why we can no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GAN:  Yes, we have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re within the province, I think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bjections to those taking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GAN:  I did no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Bu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GAN:  I do not know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or not, until something substantial is p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 would want as an execu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Police Department i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with the expertise in those ma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 the implications accruing there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measures, and then ask us for 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GAN:  Which would b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s of analysis by our Traffic Control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look at our threat vectors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make operational recommendations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f the implications as understood by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ticulated to us by competent authority in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Ok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ant input from the standpoint not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esthetics, but from the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al security and subject to that inp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problems with DOT or DDC ha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with the community and then soli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put to make sure there is no opera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GAN: 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s currently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you have no proble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GAN: 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s currently ongo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is yes, and then, I guess my last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vein, is there any reason why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 security you and the Departmen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officer could not sit down and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rector of Emergency Services f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to discuss, and with DOT maybe join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ways of assuring consistent with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nce access to residents in or near th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either and I am just going to pres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otheticals, either by opening up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es outside of the secured area, 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lanes, or by stationing a regular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ed ambulance within the security perime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ividuals are checked but the ambu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 cleared, and does not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mal circumvented route, or if through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is there anything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perations that would prevent you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scussion to explore ways of assur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ambulance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GAN:  Well, let me say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, that although I have heard, I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in writing from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from any local EMS Director,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hospital.  I have heard, third- hand, four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, that ambulances have had difficult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our check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of no substantiated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at, in fact,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GAN:  And, certain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isagreeable to any protocol which will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fety of those members, with respect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attention in that inner or outer per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, you would be willing to sit down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 the possibilities of such protoc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We would do i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ely do with the input of our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GAN:  Our Chief of Pa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and our Counterterrorism Division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Infrastructure Protectio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then, I am going to turn the few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ing I have, and I promise it will be`few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o the Deputy Commissioner from DO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s to me, based on my questioning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any language to which I solic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 that the Department sh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with the type of legisl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 because all the things which you sai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problem, are the very things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do.            And, again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y language that obscures that, I 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you and the Department to clarif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lear that this language is not inten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or to undermine necessar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, and I will follow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GAN:  Sir, if I m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te the Department's position as articulat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e do no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in 185- A applies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f it is believed that it does, languag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 that it does not imped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from temporarily closing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ally or wholly, in order to carry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curity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An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the intent with the additions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that the street needs to remain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, based on your assessments, t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, and similar things that I just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which you said you have no problem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nd would be done, so, I do no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or objection to the bil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like to tur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ing over to Deputy Commissioner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ask you, just refer to th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where you made the financial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700,000 and $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d you undertake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as to whether or not there is a lo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rom reduced income as a result of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might have to close, or in the event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ures generally, or any kind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as to the cost to the City of potenti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its that might ensue as a result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, ambulance or other delays, or peopl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because of difficult routes whic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to get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d you, in other words,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to the City, undertaking analysis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to the City of an unmitiga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GAN:  No, we did no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are estimates based only on co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would, or other municipal agenc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ur.  Similarly, there is no number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act on a project that might, theore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and then stop again, before it could re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his analysis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Wel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understand why anything in this bill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happen, but we could discuss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finish the issu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ertainly the bill is designed to pr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happening, and again, if you have an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s, we wel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just to again, I want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tnesses, I guess the one part of you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do not understand, is you testifi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testimony that you already do mos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sking you to do anyway, and we hea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saying and referring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, he routinely goes to, and I know h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by the way, appreciate his accessi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certainly very well aware of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meetings to which you send any number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nel, and then you say you come back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ze and you put in place necessary ameli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s.  So you know what?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would actually save the City mon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having a more formalized process, with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ve beginning and end, you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greater economy of meetings and re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the Helter-Skelter system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you all currently under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, Mr. Chair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ctually, if we did the proper analys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bill would wind up saving the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the testimony of the Depu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o what you alread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e bill would also do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would assure the communit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is analysis done in a more metho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ve time- certain way with result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ed to the community, so, if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on a bill along these lines, we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oney and we will assure community inpu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GAN:  We are always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ought you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want to point out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request, if you could, the l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00 streets over the past year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 you did this estimate, I presu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on a database of some place, but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closure issue may be of greate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 colleagues because of 300, obviously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only of two in my district,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cends Council District 1, and ha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so, I think it would be helpful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us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GAN:  Again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but could you provide us with a list of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street closures over the past year or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45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GAN: 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have so many more questions, Mr. Chai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is more important that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ho is affected by this, and I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my questions at the previou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y event, I just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down and working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job done.  Part of legislation is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procedure that is needed does no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Administrations or officials in off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ime, but becomes a standard part of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we are in agreement that thi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a review practice, we should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do what other cities have done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able, with security needs in mind,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I will look forward to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have some follow up questions for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ontinue to testify that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losed to satisfy secur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G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And, in y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way to satisfy those security need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he closure of Park R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ounding streets where they currently are 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LGAN:  Yes, Si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And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reduce the number of streets, or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reets that are 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GAN:  We do not believ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those clo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 with the current threat, and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demonstration of the correc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sture around the globe routin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An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lso closed every other stree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near a potential target, whe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ure would also contribute to the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GAN:  We have clos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where we felt there was no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measured against the thr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ilities that we have, and our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ig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And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GAN:  To mitig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s, Sir, to manage the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so there is nothing that can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igate those risks, apart from clo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GAN:  In my opinion, no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outinely look at technologies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 do that, and I would suggest to you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ook at those technologies at high-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s around the country, they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 that we ar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I am not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dentify any targets elsew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think of a number of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, especially in Manhatta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s are completely open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sits, maybe a dozen or so feet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 that has open access to al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et, those streets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ose cases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ying, but I want to be absolutely cert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that in those cases those streets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e open or as easily accessible as Park Row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reason why those streets continu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GAN:  I do not k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s you are speaking of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 th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t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talk about any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GAN:  Well, I am aw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places in New York City where if on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versed in the subject matter, one might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seem to me we should do this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?  Because there are those place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on Fifth Avenue, for instance,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traffic can stand still for any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very difficult to bring a Ry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 down Fifth Avenue, and place it within 2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uilding skin of a high- value tar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onate that because there are many peop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e security officers, to uniform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, to traffic agents who a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get down into th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yons of Lower Manhattan, and we look at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 area, the Federal Buildings, the build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itting in now, there are of cours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iers to protect this facility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value target.  We employ thos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think provide those peopl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inity of the target, and in the targ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f protection that we can give the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best but it is all that the technolog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open the streets,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Park Row and the others, where we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round Police Headquarters, I submi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, that we invite a devastating atta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of which will be catastroph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that would seek to have tho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y opinion, Sir, and I subm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y humble, personal opinion, and it is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Bureau, that those streets are close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other way to protect the targe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in time from the threat that we belie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e threat; a high- impact explosive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ised explosive device, borne by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that are closed do serve some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they cannot carry through traffic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ng a purpose that I presume is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, does it serve a purp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simply keeping Police Plaza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 Facility safe from a potential car bom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GAN:  Yes, Sir, it k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that lives in the vicin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free from that attac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n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time, how are those streets being used?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used, how is the space that occupi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being currently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GAN:  I am not cert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Wel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gripes in the community is that it se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not know how true this is or not, I a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ear about this in testimony from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is also become a hug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GAN:  Well,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mmanding Officer of the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Section vigorously enforces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suggest also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ular load accruing to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al Center, and the Federal Court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one which was recently constructed at 500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a vehicle load, that is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closur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So, the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ublic that the streets remain clos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to provide parking fo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, that is completely unfou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GAN:  That is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unded, that is not the case.  We do no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areas for our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lose those stree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timate, public security imperative, and we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should remain closed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son has follow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, Deputy Chief.  Isn't it the ca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through the Commissioner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Kelly, at one point di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an Inter- Agency Task Force with DO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 the type of review and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, which this very bill requests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Row?  Wasn't that part of what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t on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GAN:  I do not know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let me tell you there was a meet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ed, Assembly Speaker Sheldon Silver att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or Martin Connor attended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inshall attended, and Commissioner Kelly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at commitment was, in fact, ma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never put in pl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since you do not know if the commi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, then you do not know why it was never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GAN:  I a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ject matte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 would like the Department to follow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us know why that process was nev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ried out, and if it still can be carrie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make the same request of DOT, si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was present at the very same meet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just note that if at the time it w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o take place, all we are seek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that process to which we had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's had made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one of the reason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hat it was not carried out was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in the legal situation involving law s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ether or not that has validity or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, it is a different issue, but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s there was recognition, I believe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for the validity of the very type of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calling fo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uld like to know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reason other than the law suits why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ever put in place. Deputy Commissioner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T or the Department ever had any convers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of you ever had any conversation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your own initiative, the local hospit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f there were any problems with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ime or any needs to develop an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OLOCH: 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 lot of outreach in the neighborhood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if that particular conversation had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will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Deputy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know of any such convers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GAN:  I know that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, wherever we have closed a stre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medical service and emergency vehic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rough, and that we have protocols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emergency services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disruptio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guess I am asking you if you or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have had a direct conversatio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GAN:  I did not person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Sir. Nor, did I direct anyone under 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last question on my p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hief. Recently, a nearby, a pa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inity of Park Row was reopened, that was re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objections of the Administra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rdered by a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es that have any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closure of Park Row? 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issues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GAN:  I believe they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issues but I would ask Sergeant Glee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LEESON:  You a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tham Green litigation, Mr. Chair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est understanding is still ongo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 of that litigation conce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 closures, the other part concerned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are referring to is James Madison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in that litigation defended the pe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 to open that park on the ground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ure was only temporary, and it has open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mplied with that order, as well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ed with the other orders issued b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entlemen for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OLOC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Let me ask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to come up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Danny Chen, Paul Lee, Je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n, and Julie Men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While these witnesses take their s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re is still anyone from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DOT, or the Police, I would invit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, or maybe Mr. Manning could do so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 them to remain to hear these witness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hear directly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e proceed. I do need to ask everybody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mments to three minutes, and if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there will be mor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start with Danny, Danny 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mmediately after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s, we will call up the follow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Stetzer, David Goldschmidt, and Joseph Am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EN:  I had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hearing the Deputy Chief's comments, I am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sed to even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o point out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DR Drive exit off the Brooklyn Bridge i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within 50 to 100 feet of Police Headqu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less than the barriers placed on Park R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400 and 500 feet.  The area has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 parking lot, and the issue,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Chief, you sense that we have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laiming absolute power in New York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laws to balance that.  That is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wo and a half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ubject to the whims of their dec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olicies are self- serving. Now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o protect the citizens or themselves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has to judge besid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barrier that they place o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w, they claim to be protecting 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neath my window.  The attack poi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, if a bomb carrying a thousand pounds of C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else that they claim might attac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quarters, might go off at that barrier,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all I have to s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E:  Hi, I am fir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testimony from Anna Goldstein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hatham Towers.  She was unable to st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 can do hers and mine in under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from Anna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 resident of Chatham Tow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e that the closing of Park Row has had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e southern portion of Chinatow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lice have taken over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e as their parking lot.  As a result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diverted to St. James Place and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  The traffic is extremely heavy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, it has taken me more than a half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 the two blocks from East Broadway and Bow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th and Mulberr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number of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velling west on Worth Street, mak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e, yet to reroute the buses would me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for the area.  Reopening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ing the original bus stops that exist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9/11 would be an excellent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extremely dangerous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Worth Street north because of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heading from St. James onto Wor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traffic officers are necessary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most of the day to prevent accid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s and move traffic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ult is that pedestria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also, risk their lives crossing the str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tham Square because the traffic is so heav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s are either directed to keep moving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strated and keep d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ffic in the are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o negotiate, and as a result,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iends prefer to get together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parking has been taken a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s displaying police permits park on th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Row, all around Columbus Park, and Mulb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t Streets.  It has affected u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s well as those who visit us.  A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ars displaying police permits park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een a major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markets close because of lack of busines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ts location at the south of Mott Stre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be packed with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pass the Park Row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the street to the public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na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my own statement, let me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 of this legislation, and I hope to enl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bout the consequences to y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of Chinatown if you do no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natown, the Lower East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Italy have all suffered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lateral closing of Park Row.  Street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Park Row have been closed, park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as parking facilities, causing sever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mage to the community and horribly dam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of life of our senio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icappe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some of these area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from a period of under three years to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all been labeled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- iterate that I lost my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3 year old business due to the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normal business because of street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udies done by the DOT, and the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me to the conclusion that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ly damaged economically. It will happ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near you, elsewhere in the City, i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appears in your area.  Fo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the community in Downtown Brooklyn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or may have now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in their backyard, to be vigil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that we are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ar Chinatown, not only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up streets and parking to the poin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hoking the life out of the busines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gencies are competing to get more spa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s.  The Court officers and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are demanding more spaces commensu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number of spaces the NYPD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T, the Health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gencies all want more space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.  They make these demands without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astrous effects that this h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ant security more tha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attacks will come in our area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 of a future attack. And, if I can just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ny mentioned, the perimeter that the On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 has created has put them all unde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dows.  They are close enough to blow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on Mot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not tolerate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e is more toxic than the diseas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 this bill and make it retroactive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and in m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, I have put in the Court Ruling from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ter Tolub on the Park Row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IN:  I fu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proposition, and I am most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mitte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pportunity to share our experien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of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se of us who have tried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Park Row for the past two and a half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lly spent thousands of hours in forum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um organizing the community against w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called a reign of anti- terror by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ommunity has been exhau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ing community and coalition meetings,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l meetings, shareholder meetings, ral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uit meetings, LMDC meetings,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committee meetings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house hearings, City Council hearings,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s, meetings with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meetings with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, and meetings interviewing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traffic and environmental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een exhausted by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s, documents, e- mails, flyers, press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y plastering posters throughout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exhausted by thousands of phone call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.  A core group of us have sacrifice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time, but more painfully our families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24/7 on this issue, a few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crificed their health, their liveli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sinesses, putting their lives on hol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?  While many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battled government bureaucraci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/11, ours is a chilling example of how the NY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-terrorism Bureau occupied and barrica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closing of an area to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that was larger tha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.  This included taking over our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ing the main north/south arter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ary roads into giant parking lo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D, and other City employees.  They hav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vehicles in front of fire hydrants, bus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 cuts for the disabled and fire l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ing our health, our safety and hamm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local businesses and economy.  They rero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MTA bus routes without notific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residents were left to verbally tell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 riders that "the bus ain't coming", eve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after this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YPD restricted ou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aded our privacy, ignored our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stonewalled us and treated u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my for more than two and a half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o could we complain t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D and Mayor Bloomberg's Administration tu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f ear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forced to fil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ing and expensive lawsuit to lear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he entrance to our homes and to our handi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livery ramps on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filed to prevent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arking in our parks and using them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as their own private parking lo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itizens who were forced to fund an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 traffic study to refut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iculous environmental assessment stud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at they did to our community had no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ould go to any town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icade the main street, and prepare an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to say that there is no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local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need to look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blocks down from NYPD Headquarters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uttered supermarket and two gift shop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ver 100 years old, and another one 30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ighborhood that has since been chopp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 mini- mall.  Yet this location, two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YPD Headquarters is not even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obscene environmental assessmen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sh to state on the public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spite what Janet Siegel, the City's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sserted in open court and in the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The Police Department is continu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to see that all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," this is blatantly false.  As a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Park Row lawsuit, I have stat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with the NYPD, city attorneys an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presentatives of Assemblyman Sheldon Sil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woman Velazguez, Congressman Connor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Fields, and Congressman (sic)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spite repeated requests by myself and m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ve president to be includ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s with the NYPD on how to acc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ces on Park Row, and how to deal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YPD has never called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, the NYPD has still never called us n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lled any one that we know of in the Asi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community about how to deal with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w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our countless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ith the City, the stonewalled u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ield of "securit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ightening while we have been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the limited resources in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the NYPD, they on the other hand have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limited resources of our taxpayer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gainst us both legally and through their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expensive traffic engineers,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s, documents and traffic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YPD repeatedly stall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when they were forced to return the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y until the judge told them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ld in contempt if they did not retur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pril 15.  The NYPD can potentiall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e us up for years through court appeals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e our traffic study and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please not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that while the NYPD was devo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, they told us during one lawsuit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of a dozen ear witnesses, that was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gan who told me this, he said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Contract entitles officers to park n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.  For the record, this is a myth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such stipulation in the Policy Union Contra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include in the public record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D assertions the emergency vehicle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he checkpoint barriers on Park Row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myth.  Common sense and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of communications between the fire,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emergency services tell us tha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emergency vehicles communicated with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 checkpoint, and navigated security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mergency would be over.  How do I know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Ms. Chin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o wrap up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IN:  Okay.  Let me jus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paragrap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ark Row Occupation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ling model of how the police should not tr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fter a terrorist act.   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ore City Council members to prot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, particularly all those who liv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government office buildings,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bassies, high profile tourist landmarks 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support the bill,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process whereby the citizen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asonable means and a reasonabl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ith their governmen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, their rights, and their concerns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closure. May no other communit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laced under siege, under the sh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security", as the Park Row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heartfelt thanks to all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upport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s. C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en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ENIN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I am Julie Men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and Founder of Wall Street 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 testif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Intro. Number 185, which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process in the event of a long- term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public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son for his very important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and for giving me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ffices of Wall Street R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owntown Information Center are loc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at is across the street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ck Exchange.  We are, therefore,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serious deleterious impacts that can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treet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September 11, 2001,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New York Stock Exchang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ed to vehicular traffic, and the imp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businesses have been severe.  Seve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have closed in the last year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 of the Downtown Information Center,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reporting that their sales remain shar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.  Every small business owner seems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se difficulties are largely at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ll Street Rising would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of this bill calling for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ing street closings to generate a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flect consideration of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reet closings on area businesses and mi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impacts of street clos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understood in advance, steps can b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set them.  For example, the location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at key intersections just outside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ed to traffic can provide peopl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able way to travel to and from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ll Street Rising has advocate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 in the Financial District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would benefit area store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other effectiv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 the impact of street closings. 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finding systems employing informative and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ge can draw people into retail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in restricted areas.  Special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can be undertaken to encoura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 thes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sever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on businesses, street clos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ly inconvenience residents.           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of senior citizens,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the closings can make it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or even impossible to acces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.  In fact, getting to and from a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ce can become a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at least the nex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ill be numerous major re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Lower Manhattan. While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nefits that many of these projects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area, they will cause undo hardship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imperative that steps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 our businesses survive th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so that they can share in the fut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talized and redeveloped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trongly support thi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elp ensure that the impact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s are thought out in advanc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offset with mitigating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a quick question for Danny 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You said that the FDR ramp, or the ramp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D is only 50 feet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EN:  That is correct. 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FDR Drive, if you go ove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 or the FDR Drive, and then you take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uts you onto St. James, there is a loo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t out of my car, and almost touc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quarters from that r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d an aerial shot, I did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The distance contradictions between wha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Colgan warns about, flies in the fa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ctuall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talk about secur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 parking. So, they may have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s, but they do not implement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policies.  What is being done now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curity zone, is that it is run lik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.  If they are concerned about a vehicle-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sive, then why are they not checking ca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vehicles.  When the establish a check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lta Barrier that Colgan referred t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of the Federal inspection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sives, the inspection portion is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e, so trucks get inside on a system of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rive off to the side to get inspect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lly protecting against explosive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that barrier after a truck has been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ll of this smacks of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lot, run by tax dollar money.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s residents see, is a parking lot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, I want to, on the record,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each of these f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people, these individu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leaders of their community in time of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each made it possible for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rough an extraordinarily difficul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testimony should carry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, both, have the ears and the mi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cerns of the community, inclu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t heart.  So, I want to thank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just like to ask Mr. Le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n, and Ms. Chin, could you just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s or the meetings or the dialog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hatham and Chinatown community has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Transportation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s to the problems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y the street closure? What type of fo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aken place over the past, almost,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EN:  Well, Deputy Chief Col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a meeting, a three- hour meet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in May of 2002, so two years hav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since that meeting.  The Colgans sells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mstone, he is trying to scare the commun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to their policies.  And, the teno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s are always one of arrogance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what it does, it will do what it do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aside, the people aside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aside, and what we are looking f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to assert itself and creat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S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such meeting?  The one that you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EN:  There was on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in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I a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EN:  The community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N:  Yes, that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meeting in which the NYPD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"take it or leave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follow up meeting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to discuss ways of amelior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igating the problems, such as the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Ms. Goldsteins testimony referr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HIN:  If I must just s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everal meetings during the lawsuit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meeting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HIN:  Other than the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 There were no other meetings, and I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utenant Lopez, who was sitting here earl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him about why he forced Chatham Towers to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garbage around the corner, away from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irs, whereas, we could have left if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for 30 years in front of our basement ram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looked across the street and we saw that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 was allowed to park their garbag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street, and we did no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, since we took the initiative in f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, we believe that those were action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our building, and the LMDC was abl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office to bring our garbage bac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elonged, across the street from Chatham Gr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a few weeks later, we found our garb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routed again, around the corner and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MDC again what happened, how come ou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ack around the corner instead of where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s garbage is, across the street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that, and I said to be honest with you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ut from Mayor Bloomberg's office if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s garbage is being screened for explos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are welcome to screen our garb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sives but they would be better scre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sives behind their building which has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mp 50 feet from their building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re garbage is, which is 400 fee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are the types of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been subjected to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, and it is a chilling, scary thou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many people that have come up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ey truly wish they could have attend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 were really frightened to come and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ublic before a Commissioner that migh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where in the future, we are sandwi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Police Headquarters, one block aw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blocks away, or three blocks away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fth Precinct, so that is scary especiall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eniors in 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you, how long after the Park Row closu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uit fi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IN:  I am not really go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EN:  Roughly April 2003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lawsuit was filed, so that was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, and prior to that lawsuit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ing year and a half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with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HIN:  We tried, and tr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ed.  There were no conversations. 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your office, we tried through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ues, through all our elected officials. 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 back doors, front door, nobod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to us because it was securit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N:  It is quit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before the lawsuit they cited secur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able to talk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, after the lawsuit, they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suit as the reason for not being 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mmunity, so, community is lef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s with which to speak to them, and clear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want to spea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Mr. Le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ware that the Chinatown community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and civic association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of the Chatham and Chinat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your knowledge,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meetings or conversations with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between any of the business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ither DOT or the City'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, or for that matter, the Polic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conomic impact on small businesse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s, if any, could be taken to prevent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small business from the Park Row clo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ou been to any such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E:  Number one, I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two, the President of the CCBA, York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and the President of the Ling- 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(phonetic) were here earlie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sag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have been no meeting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late to what Danny and Jeanie were say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unable to attend those meetings because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that we have had, the NYPD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utside of a certain setup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 the meetings.  Meaning, they had to b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itioners to the lawsuit or from Chatham Gre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tham Towers.  So, they would not allow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usinesses from the Chinatow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y constantly con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to fit their own needs, and again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urbing that they are there to protec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protect the citizens.  That their peri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es themselves, the possible explosions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rea.  So, we are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or the record, I would not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or forum to which the Deputy Chief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ny Chen referred, where Deputy Chief Col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ed, was a meeting which my office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in organizing, and in fact, that was more of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upposed to be more of a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mination and not a true process or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, which we had hoped would follow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but you heard testimony never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just Mr. Lee, the associ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you referred, do you know if the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serious dialog over how to compens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for small businesses impacted by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w clo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E:  No.  They hav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had numerous meeting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I do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ng themselves, I mean with any offici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:  No, what I a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had meetings to try to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official City agencies, and they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was through the Civic Cente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 by joining onto the lawsuit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 CCBA has contributed financially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Mr. Chair, it is pretty sad if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strategy meetings jus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o access City government o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affect them, and that points to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final question to Ms. Meni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veral, as to be expected from you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, several creative and interesting idea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ituation around Wall Street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or describe the status of those ideas?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been able to prevent them?  Are the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ject to any kind of formal review as we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NIN:  Yes,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issue of taxi stand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this request for two and a half years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been asking them urgently to put taxi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d around the Financial District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at, of course, it would be ver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quite frankly, any area where there i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mall businesses cannot surviv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is closed.  This particularly impacts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taurants that depend on evening traffic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aid that they have been working on i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 gotten any definitive respon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do need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y, you are saying you put forward t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wo and a half year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N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ceived any formal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ENIN:  We have no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.  Just a couple of days ago, I did call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out the status of the request,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working on it, and they woul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 shortly.  They have indicated t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doable but they, again, hav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dates on when this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ave learned that time is relative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new meaning to relativity a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I think that thes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for themselves, and we hav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to go on to but I will just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to each of you again for all of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, and I want to thank the panel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nother panel of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to ask them to come up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.  Susan Stetzer, David Goldschmidt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'Amico, and Elizabeth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ETZER:  Hell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pportunity to testify regarding the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estifying for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, a section of Park Row's with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3 District, and many of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affected by the closing Park Row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B3's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the community from the street clo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very concerned with the process, or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in which this was done.  The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in name of security, and ostensib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citizens, but without any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people that were supposedly being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ark Row resi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d to go to court to have the City retur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that was taken unnecessarily and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were forced to go 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City administration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lth and safety issues caused by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unity Board has pass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regarding Park Row an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first resolution found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cceptable as well as the failure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mmunity and the failure to off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igation.  The Community Board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should study effects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, and offer mitigation for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June 2003, we passed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to support the current legis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supports the creation of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hich would ensure that all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 equally and fairly.  But in our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so asked the City Council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mitigation for the commun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community input into studies an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.  These requests were not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185 says that a community impact find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 examination and consideration of any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itigate or compensate loca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, it does not state that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igate or compens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lso does not mand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.  Again, this has been an important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Row residents.  First, the City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kforce, but only elected official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participated. 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 was performed, but lack of impac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s forced residents to prepar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ive study.  Communities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 money for legal representation an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to raise consideration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put from commun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Community Board representatives,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, such as local hospitals, must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consideration of impacts and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igation and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unity Board 3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 We also find that the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 far enough.  The current situation wit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w shows that it is necessary to mand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into impact studies, and to require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gative impacts on resident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I noticed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is comments several times mention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and community input, but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in the legislation t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s that, and I think we cannot ever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 just another comment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ears remarks.  She, sort of, spok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ut did not stay to hea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d to say, and I do not thi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about the Community Board we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rate.  She mentioned that the council memb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rson for the City to contact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is one or the other, and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wall between our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and our community.  I think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ell together, and the community boa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nsider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the formal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schmidt, Dr. Goldschmi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LDSCHMIDT:  Yes, I am Dr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schmidt, I am the Medical Direct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EMS for NYU Downtown Hospita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a few blocks from Park Row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the impacts of the Park Row clos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rolonged effect it has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ing the impact to the community on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 access to facilities and conven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quite different from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fety of the community at large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 the community that is local.  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considering impact of prolong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s, you are talking about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vehicles that are trying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area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a little surpr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Chiefs' statement about the insp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ulances, how that would be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 at those checkpoints.  It is well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t activities throughout the wor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involved ambulances as be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 any kind of weapons of mass de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bombs.  So, it would not be pru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points not to check an ambulance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ould, of course, be done. 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hecking of the ambulances, at those check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s the transport, delays the access t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.  In the case of a life- threatening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a heart attack, bleeding, trauma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at, those minutes do count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singling out a particular populati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 same medical care that i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 of the City.  You compound that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ower transports back to the facilit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versions and the street clos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situation that come up. So, you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y impacted on the medical ca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especially to the elderly, th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ose that need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issue is for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care and access to the facility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Chinatown do use our facility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, and now have a much more difficul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o that facility because of all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ings and the diversion of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o, it is limiting their access and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hospital for routine measure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poning anything that they would normally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for to see a doctor or a clinic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t reaches crisis proportion, and now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mergency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have to be mechanisms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rgue that the safety of the communit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but there have to be things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igate the impacts to the community, whe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opening Park Row or by finding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or barricades or whatever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schmi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'Am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'AMICO:  Yes, hello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ng a letter from Jan Lee who is not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ing a few brief remarks on my on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ar Speaker, I wish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pportunity to share my opinions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nt matter affecting my neighborhoo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and most of all my safety, and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usands of families in the Chinatow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 proud third- generation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resident, and currently own a bus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in full support of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5- A, and I am thankful to the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ing this need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ite simply, the closure of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hinatown area, and the further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losures has directly affecte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residents of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part of the City, wher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arrow and crowded, it has becom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navigate since the closure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in arteries in and out of the area,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ain put on adjacent streets has caused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, added pollution, and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.  By now, you have read through re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, attended many hearings, and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first- hand accounts of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ered by Chinatown's businesse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conomic loss suffered by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as well as those of hundre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, has been a setback to us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more to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you may not have been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condition of compromised safe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ed on Chinatown as a result of a de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 street closures, withou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input and illegal occup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ading and unloading zones, our access for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bulances, by cars owned by the personn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D and court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closure of Park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access to the nearest hospit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ely hampered.  NYPD and court relate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used Chinatown as their own pers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, taking up valuable loading and unloading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by, causing a condition of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by not allowing easy access to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n emergency occur.  These illegally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remain in their spaces from as early as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M. To as late as 6 P.M., virtually daily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immovable obstacles for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Park Row closed, and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blocking the loading zones, cars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 way of emergency vehicle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aring witness to seven foot fl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wing from a ConEdison electrical box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 in front of #1 Mott on July 7, 200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suing chaos of fire trucks trying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while a police owned private vehicle 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hydrant, was a chilling reminder to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tant threat we are subject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atown.  Luckily, on this particular 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man were able to access my street by w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wery. Had the fire been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, a disastrous situation c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very least, access time to the flam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longer due to the cong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tion of the fire lane by illegally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tricting this neighborhood b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reet closures, is akin to blocking the art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once healthy, viable person.  I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when necessary, for short period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s of consultation beforehand.  I am her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a major artery has been block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logs that are exacerbat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ould you continue to allow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ages without first consulting us, the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ability, and safety of the neighborhoo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 permanent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you to support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ow Chinatown to becom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process with regard to street clo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, Jan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few remarks on my own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remarks were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hand, they are just in response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I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f,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PD has their priorities a little mix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security should be on the top th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obviously in their mind,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rgue that security'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priority should be freedom, to secure free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 not think the NYPD fully under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more.  They seem to think that freedom is a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venience.  I would view that freedom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n inconvenience, or the lack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forget exactly who made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mbulances are not impeded or not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mpeded.   There was an instance one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girlfriend, who's drivers license does 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Row but who was visiting me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ing my car with a valid Chatham Gree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cker on it, was denied access to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, I am not talking, I do not drive a big Ch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urban with tinted windows or any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rive a little, tiny Toyota Camry.  Clear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cop had asked to open the truck,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it but she was denied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, really, no good reason, and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had to drive around for two hours until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home so that she could park the car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nged.  But, after that incident, I wen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Officer who was manning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, who was the same Officer that deni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, and I asked him about it in a very po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and he said, "Listen, I am really sor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done that, but I am not ev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ambulances to come in here".  And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irectly, and I am an Eagle Scout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ie, especially because I consider th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oath.  I am not making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being said, ano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PD representatives said that in his opin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other way for security by be had arou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w and fo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rgue, and I have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at the meeting in April 2003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iguration Church, which the NYPD did no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, that there is another way.  I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ecurity concerns, and though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not ameliorate the business concern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way to obtain freedom and secur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s to the Park Row residents.  And that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block off the last half of our drive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our exit of our driveway to com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of our property, whereby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could put their barrier behi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still I would say approximately 5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 from their building, which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allow our free access to our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maintaining security without any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en not having Park Row fully acces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some people would be mitig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lso deeply upset by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NYPD talked about today.  Clear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9/11, and the fear of a future attac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pon against us to terrorize us and to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ir viewpoint simply becau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ble could happen again.  I view that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st possible things for democrac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use fear to intimidate others. And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out there as the NYPD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was leaving, and I asked them, "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leaving, don't you want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?  Wouldn't this be a good opportunity?"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bsolutely n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like to clos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well to paraphrase Benjamin Frankl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not get this perfectly right but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away freedom for security, deserv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dom or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you for your patience in sit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Just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, I assure you Ms. Stetzer that,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oncur that your Council member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have a very close dialogue and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present my colleague but I am sure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that Community Boards need to be includ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share that, and I am sure as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ill, we will keep in mind you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as we prepare the final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, has the Community Boar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any ongoing discussion or dialogue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level of government over the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osures of Park 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TZER:  Not successfully.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ith you, sponsored a public hearing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ertainly invited all of the City agencies,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ttend but they chose not to do it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a while ago, it was shortly after, and n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been successful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ldschmidt, have you had any, you seemed t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o have had some ideas as to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mbulance response time,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e you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those ideas with the DOT or the NYPD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CHMIDT:  No, I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discussions with either DOT or NYP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, Mr. D'Amico,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ing on such a articulate and importan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quote from Dr. Fr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'AMIC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But,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know if you stated for the record b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so as to where you re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'AMICO:  I reside at 215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, New York, New York, 100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And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relation to the closed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'AMICO:  That is on th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behind the b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ome ideas that you mention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orientation of the entrance way into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.  Have you had the opportunity to forwar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s, you or your building association,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of government and have you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dback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'AMICO:  I have never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, face to face, to demonstrat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far as I know, outside of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that we did have, where I did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, there has been no response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any response to your idea that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forth in that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'AMICO:  No, I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ach very,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I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articipating in this afternoon'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being no other witnesses,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Meeting adjourned 2:5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4:00Z</dcterms:created>
  <dc:creator>humdelfr</dc:creator>
  <dc:description/>
  <dc:language>en-US</dc:language>
  <cp:lastModifiedBy>humdelfr</cp:lastModifiedBy>
  <dcterms:modified xsi:type="dcterms:W3CDTF">2004-08-03T16:24:00Z</dcterms:modified>
  <cp:revision>2</cp:revision>
  <dc:subject/>
  <dc:title> </dc:title>
</cp:coreProperties>
</file>