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3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is Wein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aron Naparste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ert V. Cassa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 Ridge Community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C. Hellenbrec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Community Board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 G. Joy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and 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State Motor Tru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is is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Council's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name is John Liu, I have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's agenda is made up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.  The first is a resolution, number 77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 will vote upon today. 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ply relates to the Council's review of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 applications that have been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i &amp;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and third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da are related in that they are both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ng truck routing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 number 344 an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number 407A are intended to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laws which require trucks to ad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ed truck routes while they a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ders of the City of New York.  It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onplace and often illegal for truck driv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iate from designated legal truck rout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authorized activity has considerabl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s upon residentia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esence of these tru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streets has negative effects which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exposing individuals to toxic pollu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itted by trucks, to effecting the deteri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, and sometimes the destruction,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. Oftentimes, the illegal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 traffic on residential streets in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tility lines being inadvertently destroyed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 premature deterioration of street pa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 number 344 would impos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 and accountability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of trucks driven within New York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 to the action of their drivers. Own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required to supply such drivers with color c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ps depicting legal truck routes.  These ma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certified by the owners as to their accu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re to be notarized and certified. 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imposed upon the owners for non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ditionally, owners would b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ly truck drivers with truck routing sheet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the points of origin and destination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p are to be recorded along with the d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ip.  Truck drivers would be required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truck routing sheets at all times during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ps.  Civil penalty would be imposed upon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ach violation of the truck routing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visions of Intro number 3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rafted in such as way as to encourage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more accountable for the action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rs, and to make such owners tak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active role in self- policing their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ly, the requirements contained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id enforcement personnel in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s of trucks are not straying from thei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ed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posed Resolution number 407A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aim to Intro number 344. 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s that the New York State legislatur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ding legislation that would amend State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 the fines for violation of truck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s.  The resolution also seeks to impose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 points for violations of truck rout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technical note,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alled Proposed Resolution Number 407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lect an amendment to the originally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known as Resolution Number 407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e amendment was the substitution of valid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bill numbers for the bill nu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ginal resolution which referenced Stat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have since expired due to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session last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pleased to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o testify on these bills today,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let me introduce the Committee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with us.  From my right, Oliver Koppe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onx, Sara Gonzalez from Brooklyn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joined by Council Member Christine Qui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. Welcome.  And we have just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roy Comrie, Council Member from Queens,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tro 344, again, a bill tha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ing safety on residential street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children and seniors often cro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, and also keeping up the quality of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residential neighborhoods where illegal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often has negative air and noise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s as well as creating wear and tear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s and possibility utility and power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Helen Sears from Queens.  Commissioner I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inshall will be the first to speak on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d like to welcome the Commissioner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m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. I am joined this afternoon by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loch who is the Deputy Commissioner at D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rnal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providing m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testify on Intro 344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truck operators to carry maps of permi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 routes and routing sheets.  I comme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u, Council Member Comrie, and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leadership in making this issue a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mizing the negative impacts of truck traff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residential communities without unduly h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cking and commercial activity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, and one we are pleased to be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mportance of the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to the well being of New York Cit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overstated.  Trucking is vital to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fabric because of the majority of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ment to and throughout the City is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means of trucks.  Despite this reli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cking for the movement of goods,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negative impacts of off rout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our communities be minimized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ntended negative consequences includ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estion, noise, added safety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ssive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n effort to minimiz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s, the City has designated specific rou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s to use that can be found in Section 4- 13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Traffic Rules. These approved truck rou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beneficial insofar as they are util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ck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roposed legislation hel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e use of these truck routes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ruck operators have information ref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legal truck routes are located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requiring that any truck operat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carry a routing sheet containing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rigin and destination for each trip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there are certain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bill that are presently being examin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ly by Corporation Council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and potential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emption issues, and which may requir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 to our fully support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netheless, we are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lying premise and agree that step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 to ensure that vehicle operators hav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ccurate information about existing truck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owners are encouraged to provide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either truck route maps or some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valent clarity and comprehens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example, the listing of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utes found in our traffic rules.  Allow m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opportunity to offer our full coop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together to address any issues, and to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ne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T suppor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's intent is evident in our truck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 and community impact reduction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recently began.  The goal of this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o coordinate engineering, educ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al, and enforcement effort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cks remain on designated truck route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ing the intersection nearest their dest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 that they do not inappropriately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mprovements could includ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age, enhanced outreach to the trucking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ossible changes to traffic legis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re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tudy places an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outreach, including a survey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to citizens through community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ommunity organizations, as well a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T's website.  Data from survey respons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alyzed with a view toward examining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and determining the mos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s to an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tudy also includes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ucking industry, with a view towards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thorough knowledge of the existing truck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twork, and to improving signag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as needed to assist truck operato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iven our shared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ing that an appropriate balance is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interests of the trucking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concerns, I would like to invit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u and Council Member Comrie, or your staff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e in this truck study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's technical advisory committee.  But b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d, that while we are working on the stud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ot be deterred from continuing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legislation.  Together, on both fronts,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can work more effectively toward res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ck traffic issues and build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s called for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time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Weinshall. We have also sinc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ed by Council Member Miguel Martin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know that we have already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liminary discussions about Intro 344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is in favor, as you mentioned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mises, and so there are probably som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 to work out to coordinate with other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government and the regulat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ulgated by thos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EINSHALL: Yes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of fact, I believe that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in contact with your Counsel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is out of town today, and has given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issues that we are currently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 to more clearly hone this bill and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compliance with state and fed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Grea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study that your department is under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important also.  I certainl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, and I'm sure many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lso like to be, involved in the con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e designation of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utes will have a heavy impact on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 of this City.  I agree with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ed trucks.  We can't eliminate all th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is City, but at the same time, we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the way they serve the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strikes a good balance with th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aceful residenti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my neck of the woods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in northeast Queens, we do have a sever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llegal truck traffic coming down ou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, and that poses a real danger for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idents as well as contributes to poo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if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ask if any of my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? Council Member Martin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David Yassky from Brooklyn, who is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solution 407A, and Council Member Sand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, a member of the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Miguel Martin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 Good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 As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statement and looking at the Reso.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ing in my community in Northern Manhatt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horrible, horrible time with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coming across and from the GW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when we have heavy traffic on th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y use our street as an alternativ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ross Bronx or from the Cross Bronx to the G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early, in many communiti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s to be some confusio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 of truck routes.  Communitie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I represent where we have, as I mentio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orge Washington Bridge, there are no sign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reet that clearly designate or alert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o what is and what's not a truck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obound heavy residential areas and stree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thing along Broadway, 181st and so forth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 clear sign as to what is and w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or truck route.  Do you have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d in terms of the department to identif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 or these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SHALL:  Typic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fer positive signage versus negative signage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just say that from the out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EINSHALL: 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we tend to put up signs that say this is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ute versus this is not a truck route.  What 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ppen is the signs go wanting, they go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ther they are taken down, they fall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take them down, because as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any Council Members, a number of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set and disgruntled that they are either 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acent to a truck route so they will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s down. Our Borough Engineering Offices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 up with the demand of putting up the sign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as you can well imagine, it is a daunting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us.  When we get a complaint that sign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ing, we will try to go out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to put that signage up.  But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d truck routes should have signag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pulates that's what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to follow that up. 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aboration between DOT and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re in terms of dealing with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s in undesignated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EINSHALL: The precin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know very clearly in their precinct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ed truck route and what isn't a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ck route.  There are clearly certain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avenues that the police know that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prefer to go down, even though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ed truck routes.  Very often,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ef Scagnelli, there are operation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go out to those intersections, maybe no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because clearly they don't have the man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at, but they will go out and try and tick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trucks or give them warning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y can't be everywhe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, and that's part of the issue that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, both at DOT and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various communities, we ha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rget troublesome streets, streets that hav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ntrations of schools, streets that hav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ntrations of pedestrians crossing.  S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ipped off that it's heavily being used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and work with the Police Department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o out there and enforce as much as they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-- I'm very interested -- if DO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ate in my district areas that ar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rucks are allowed and not allo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to give to your office within y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ic district, what are designated truck ro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Council Member Martinez.  At this time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just everybody for their patience and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y off the discussion here.  We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n Resolution 770, which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's review of base station appl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approved by the Taxi &amp;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.  Committee members, this is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utine resolution that we periodically vote up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recommend a yes vote.  Do all the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py of Resolution 770?  Is there any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needs a copy of Resolution 770? 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who have a question about Resolution 770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more time to read the resolution?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of information.  These are car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 certain period of time submitted their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ir base, is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 new applications or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ewals.  We are not acting upon thos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 We simply are reserving the r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to at some point in the future a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ct on the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The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s that I'm seeing in here, are tho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 not today but with them, or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ed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We can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, but at this point, this resolu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ake any action on those application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pproving or disapproving any applicati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y reserves the right of the City Council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erms of approving or disappro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s in light of the approva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been made by the Taxi &amp;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.  This resolution simply reserv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call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Is the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se who has a question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By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n in the affirmative, none in the negati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your patience in letting us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 one bit of business. 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Comrie to speak on this bill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auth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.  Good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're here and I'm glad that you appro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tent and the purpose of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really to protect communitie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communities, from truck traff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es through non truck traffic route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cape what may be congested streets or w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ittle bit -- five more minutes in their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 from my commun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rimarily residential, and in Queen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problem with these trucks.  When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non truck traffic routes, we have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s that are lower.  Also the phone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Edison lines, the cable line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tly being pulled down by thes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ekly in my office I get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personally experienced it myself one night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ck yanked my ConEdison line and I wa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icity for about an hour and a half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 pulled down my ConEdison line.  Afte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 experience, it comes up every time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meeting regarding the truck traffic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that consistently goes through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 and consistently pulls down -- I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every week they have to call, and they'r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r call in to the utility compani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lines are pulle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at's my primary purpo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ng this legislation, to really giv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more enforcement capability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put in the trucks a clear map rout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the Police Department the ability no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ized force, to look at this.  An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 could pull over any truck and as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manifest, which we would hope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in a color coded manner, and if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then it would allow the Polic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e a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early in this age of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global positioning systems and every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vailable in order to do that w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cost or major intrusion, or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make a company go out of business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nderstand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intent that has to be worked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issues regarding the vehicle traffic law 16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clearly you have the right inten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on this legislation.  I hop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 forward in the spirit of trying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communities where this is a conti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.  And I would daresay spea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utilities that consistently have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crews to repair phone lines, to repair Con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s, to repair cable lines, that it would relie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their burden once we ge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commit to you myself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, and a couple of residents from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more than happy to be activ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 I would hope that we could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ck study done before the end of this yea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my first question.  How long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ould take to have this study comple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EINSHALL:  It is a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study and I believe that the consulta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nsultant have begun work already. 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sh will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Great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uple of other short questions.  W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artinez had asked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what is a truck route, what isn't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ute, designated streets and the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al of signage, who's removing these sig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EINSHALL: 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people, various group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oving them.  Some of them come down o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'd like to feel that we fix them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 manner.  Sometimes they do com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imes the residents take them dow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frustrated and angry that, as I sai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 on or adjacent to a truck route. 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ous things that bring these sign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penalty for truck drivers that do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w?  Do you have an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 se, but we can get that for you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 that's issued by the poli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get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EINSHALL: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T has no enforcement role here.  It'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do, again, is make it easi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Department to have enforcement becaus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especially in an understaffed time,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pecialized unit in a budget crisis i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happen and this would be a bette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communities where any police offic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see a truck moving down a street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quickly pull that truck over and d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to protect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EINSHALL: 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, there is a specialized uni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.  It's the highway di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be the individuals who would be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as well, as you point out, regular cop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t who find a truck going in a non truck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 That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to my second question.  What are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mensions of a street to be considered a truck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?  The width, the leng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 Truck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dimension would a street have to consist of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 particular width that has to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for a truck ro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it's a dimension, I believe it's th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n't particularly work with dimen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.  We have local truck routes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call through truck routes.  Thes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gments are, for the through truck rout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ually adjacent to a truck network which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s from one highway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a local truck route, i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dropping off goods to a local designatio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stop.  On commercial streets wher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stores, that would tend to be design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truck route because they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v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parts of Councilman Martin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in parts of the Bronx,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necting to interstates and other highway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through truck routes because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ble to get the trucks from the local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to the highway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point is probably well taken that som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have been designated truck rout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rrow in their width and may not necessari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ited for large trucks.  And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that this study is going to look 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 frankly, we have not looked at this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twork since 1981, so this will give us an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ook at not only the use of the street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ometry, how wide, how narrow, and the other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on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Geomet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dimensions.  That's why I'm not an engi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EINSHALL:  Neither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.  When you work in the agency, you lea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and I'm glad that the Study will be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ut.  Also, in my community, they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hours of operation for truck rout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ure they're not traips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fter 10 o'clock at night a lot of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ould hope that would be part of the Stud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 want to make sure tha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 are not being inappropriately u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rious times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Jus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ssible quirks in the legislation.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may be some problems with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where they would supersede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kly I'm not a lawyer. 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that have been raised by the law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 not think that they're insurmountable. 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make sure that we are not in confli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and federal law, that we are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 I know that these very detailed re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given to the Counsel of th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is working with the law departme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re in conformity with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.  That's why I just in my testimony --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amendments will have to be made, and we w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 talk to you and Chairman Liu about i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 Since we're on the same page pretty mu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ing forward, then I would just ask you,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done in the short term to try and hel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that are plagued with truck traff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ripping down wires all th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most, I would encourage all the counci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re are truck routes, and by the way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DOT's website to be able to get the truck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ity of New York, if there are truck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o not have the proper signage we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that you contac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we would als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work with the precincts in your council m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s to really get various operations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council manic districts on troublesome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Chief Scagnelli, who is in char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Division in the Polic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accessible.  He's very knowledgeabl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and would be happy to work with eac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ry and get some type of enforcement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I know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gnelli.  He is a good person and also Joe Cane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phonetic) and I'm forgetting who I'm looking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, I think.  But you have a responsiv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been very good about respond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and I appreciate your support.  Hopefu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ve updated reports during the proces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 Study so we can really hav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input into it.  Thank you, Mad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EINSHA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omrie.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opp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 want to assure my colleague Leroy Comr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er that I'm fully sympathetic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, but I do have som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ach of the legislation.  I want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a few questions and perhaps then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discu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es the City now issue a ma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ck routes designated thereon of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, what we do is we make them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.  I think right now as opposed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 we're in a much better posi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formation available because of the web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 Commissioner had mentioned, any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load the maps off of our website. And i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cts us and asks us for the maps, we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ps, is that a map of the whole City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, how does i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OLOCH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ken down by each borough.  For each bor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d actually I can show you an exampl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and it differentiates the through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local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do owners of trucks have to prepare a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ir drivers before they send their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in a sense the issue.  They don't have t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 companies and I imagine they'll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ater, they can use whatever mechanis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communicate to their drivers what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tes are and what they aren't and what rout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take. This is really one of two too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.  We have the maps and we als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 of the DOT rules that list all the ro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b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, this is David Woloch,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OT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SHALL:  You de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, Mr. Chairman.  He's Deputy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My sinc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ologies, Deputy Commissioner of DOT, David Wolo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ing is, what this bill require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who sends out a truck or owns a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 truck gets sent out, would have to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ap using those maps of the route the driv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ake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suggestion, were the bill to become la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use our maps as much as possible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licating them.  The point is, these map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what we can to make them availabl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 mechanism to ensure that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 Mr.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I just make one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 I th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ew is that, as Councilman Martinez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ck drivers, --  plain vehicle drivers lik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frustrated when they're trying to make thei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point A to point B, and what they will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s, they'll get off a designated rout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know a short cut.  Our view is that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ap in their truck, and we talked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 about this, they should take this map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what is a designated truck route and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make the short cut.  If the street is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p, then clearly the truck can't go the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now, they don't have that map and they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ming that they can go on whatever stree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S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does, it says not only do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maybe that map or a map like that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have to have a routing sheet that the ow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ive to the driver showing the rou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r's going to take, perhaps th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tinations within the City of New York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n't have that routing sheet, they'r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$100 violation.  Is there any such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where else in the United States that you know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EINSHALL: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of any.  We could find ou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, and I'm going to stop now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indicated the problem, I'm concerned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sending goods to the City of New York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is requirement will say, forget it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them to every time they send a tru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to have a notarized routing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eems unrealistic to me.  I think th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perhaps should do is be more dilig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ting signs on the streets indicating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ich are not truck routes, and perhap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at the maps of the truck routes be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buted to the large shipper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, so that they have them available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making it so easy to hit some with a f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difficult for shippers to comply.  This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to have this map in the cab of th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time you have a shipment in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  I think I've indicated m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, just to be clear about the seco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erms of the routing sheet.  The routing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require a document that has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 and the destination and would put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owner.  Right now the regulation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drivers to have that, the origi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t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Every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r has to have a routing sh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OLOCH: 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rigin and the dest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bill is doing is putting the on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us o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OLOCH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e even if you're driving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let's say a bakery truck making 30 delive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to have that routing sh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OLOCH:  Let'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about what a truck is.  I think often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of as trucks may not actually fal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ion of the truck.  A truck has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rding to the City's definition, six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res or three or more axles.  So small box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temann's truck, as the Commissioner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have to stay on the truck routes.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rger truck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But also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of clarification, and DOT please step i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straying from the facts here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here does not pertain to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ically defined trucks in all cases. 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a truck needs to make a delivery,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at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legislation only pert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cks that are going from point A to point 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uck route that they take. If point B is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ed truck route, well they still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've indicated my concerns. 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Koppell. Let me just interject tha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a practical point of view, as peopl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residential neighborhoods,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face generally are not attribu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ing companies that are sending their tru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st time into our City.  These are often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 drivers driving their trucks down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ed roads and at least in my view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who are violating the truck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ly know that they are not on a truck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 ask Council Member Quinn for 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, I want to thank Council Member Comri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ting the bill forward, of which I'm a sponsor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so Council Member Yassky. 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piece of legislation that's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ful to those of us who represent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re just inundated with truck and other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epresent, among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Hell's Kitchen and Clinton and Midtow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re, which as you can imagin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is painfully aware of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, tremendous amount of traffic. 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ith the department and other City agenci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has a Hell's Kitchen/Clinton traffic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, and we're kind of coalesced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pt of the three E's in traffic work,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, and where possible, expansion of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enalties. And I think this bill really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iece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we find frequently, and w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drivers in our task force who say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rules are.  We get sent out, we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not clear on what the routes are.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that this information is always the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user friendly, color coded way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enormously helpful and kn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my district, they will have copies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.  And when they see a truck driv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down the wrong road and go up to him or h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op light and say, why are you on this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is your map, and he or she doesn't ha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ill now give i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my district in Hell's Kitc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lians do that and will do that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ily endorsing it, but it has happ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appen, and with these new maps, trus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ll get them.  The other thing that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could be helpful with, we found in H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tchen that the Port Authority is very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with us.  In the past, when w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have developed flyers, they hav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ir toll booth operators give those to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ruck and tour bus drivers when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olls.  So when this law is passed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erials that are developed I think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involve the TBTA, Port Authority, whom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, in distribution of these as well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go to the education par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e issue of moving the focu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owners versus the drivers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important because what we've se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is that the owners will factor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off of truck routes or breaking the law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business plans.  They'll actually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'll get fined x amount and they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ure that's how much it costs to do busines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them the focus of laws, not driver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step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think the idea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points on licenses is another way to get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, this is not my business, this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and I'm not going to go out there an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license.  So anything we can do jointl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to do that I think would be enor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ed to ask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would consider, and I've raised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s with Council Member Comrie,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odel of requiring the maps and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modeled on this that would do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ur buses in the City.  Because the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, routes and in addition to --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ttle different because their maps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have what their drop off and pick up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EINSHALL:  The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es do not have routes.  What DOT provid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r buses is just pick up and drop off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But do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ome streets they're not supposed to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aren't passengers in the trucks (sic)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understanding that there are some stre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prohibited to go down when the bus is emp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 I am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ar with the tour bus operators as probab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.  They really are regulated actual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city agency, Consumer Affairs, bu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e the DOT plays is working with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operators to provide drop off and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s for them.  I'd be happy to che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Affairs and get back to you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routes that they should not be go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 Yes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look at whether in this case it's DOT and D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y doing something like thi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ors as well, I think tha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ful to some of the traffic problems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rucks that we have in Hell's Kitche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s of the City that are more focused tou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r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EINSHALL: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our bus problem has its own set of issue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anhattan and in Brooklyn as well.  Bu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to work with you and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Quinn. Let me just note that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joined by Council Member Andrew Lanz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, and Council Member Larry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Bronx, members of this committee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ake a brief moment to ask them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770, which relates to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of base station applicat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 by the Taxi &amp; Limousine Commission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ny questions about this resolution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Lanz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  And this is just so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review tho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I'm sorr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 [tape 2,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, 40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question from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, I believe it's still morning.  Ok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, good afternoon.  Bear with me.  I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-- I want to go back to the ques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gns that you stated early on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ation of signs that say this is not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ute, this is a truck route. 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comes from the polic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 So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to call any of my precincts or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tains, they would have an idea,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ames of the people, but how many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given some type of penalty or having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 In other words, it would be on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e department keeps track of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mmonses that they do give out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inct as well as the highway division with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anor [phonetic, 51] District. 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for the police department.  I would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ach out to them. But I'm sure that they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ype of information.  They keep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, so I'm sure they keep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you know that I represent District 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which is Red Hook, Sunset Park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 problem with truck problems there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afety issue.  The trucks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streets, near schools, so we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about this.  So I will look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believe that, it's like with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my block, if we do not sweep the fro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 we're going to get tickets.  So my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ll always sweeping.  So you know,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one is going to enforce the law, it's ap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eople doing it.  So I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happening.  I will, hopefully, meet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ick your brain a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onzalez. 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, Commissioner. I know you're ti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ing all these questions, bu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exactly what it is, what is the driv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's dispatched or she's dispatche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, from point A to get to point B, disp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?  Is it a map?  These drivers already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ed truck routes exis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 Y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 And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necessarily receive a designated truck ro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 as they leave point A to get to point B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, and the trucking industry can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to this detail, different compan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 differently.  They have different mech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ommunicating information to their driver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is, a lot of the truck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ing throughout the City for year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ar with the truck routes.  But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different mechanisms that they us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something that's written into law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able to use whatever tools they choos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 And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not really given a specific truck ro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in order to get to point B, they still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 they are, there is a truck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ute designated by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the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OLOCH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 So the on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on the driver to make sure that he mai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llows the ru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owner of the trucking company should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dvising the trucks to follow the route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es do have truck routes. 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heard of for a city not to have truck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happening is that the summonses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rs, and this bill would clearly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panies would now have to tak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 So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fined, but the fine would actually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wner of the business to p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 of the bill, and I'm sur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legal issues that still need to be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it, is that the burden is on the owner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s the burden on the owner.  Th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Not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long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 N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s an additional responsibility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wner of these trucks. It does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 on the responsibilities that driver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ked in late. I just want to make sure,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Bill No. 344 which is Comrie'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ssky's bill for the po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ically, the City does not enter into an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se type of bills.  The Councilma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ken to about this.  We had a convers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es to the State legislature for an opin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, we have had organizations formed to f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 trafficking along the BQE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are the ones suffering the mos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ese trucks, and I'm not just refer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ors' trucks, I'm speaking of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itation trucks that already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dens themselves with.  And so the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is is just driving them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basically.  Their homes are ratt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ve had enormous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mmanding officers of each precinct,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command level, I've spoken to. 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your recommendation to speak to the chie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enforcement is a priority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see a commit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to start collaborating.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DOT already does this, but if you can reques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violations have been issued, perhap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s that are not being address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n't enough enforcement.  We can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, we can find the driver, we can give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none of it is going to happen if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.  And it's key.  I just don't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ever going to deal with this issue if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start enforcing thes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SHALL: 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 Do you, as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request numbers from our chief 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in the police department, to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month of -- you have COMSTAT, it works. 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y're issuing violations and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. Where's there's more complaints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ighborhood and where there isn't, and h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STAT and there's also TRAFFICSTA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ed by Chief Scagnelli.  It is held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quent basis and part of the issues that ar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t TRAFFICSTAT are high accident inter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 as issues that are unique to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City that they're examining.  L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district, I'm sure that the comma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inct would talk about the issue of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our borough commissio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d those TRAFFICSTAT sessions, and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change and exchange of ideas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as well as when your offices call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 that information on to the police depar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. So we are very much on top of it. 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you council manic [phonetic, 129] Distri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how many violations are given ou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ly is discussed at TRAFFICSTAT, particular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n area that's an industrial area, o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 truck traffic.  So we are very much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 Yes,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enforcement out there, and so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your commitment is there,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ssioner at the police department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this is a priority --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COMDOR, making sure that drug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t with properly.  We ne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king is dealt with properly becaus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afe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is very much in favor of the stud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before, and will be very much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us in terms of the study.  We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s Liu and Comrie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y, and clearly we would invite you as we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community people that you would like to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study that's just about to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.  Mr. Chair, I promise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k that I would ask this question on he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could not be here today.  She sends her reg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.  But she wanted to just as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ing the route on Clayton Avenue and Lin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ulevard, the community has been aggrie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gressive truck trafficking, and the 40th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not been able to overcome this.  She'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requests to your office and she jus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anything about changing the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ed, the last time that the truck rou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d were 1981.  As part of this stud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the whole Clayton Avenue corrido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ruck route and we've had conversations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.  Clearly this will be part of that stud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Clayton Avenue and see what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make it safe or to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 How lo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udy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EINSHALL:  A yea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tak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 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just add, the goal of the study, this stud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olve around community outreach, and so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going to be addressed by the stud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the issues that all of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ts raise.  So this is just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that we hope will come out of the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'll focu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I will le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o stay in touch with you, to continu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community involved in making sure that the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ir complaints or concerns to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EINSHALL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Sears just got som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she should share with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My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wo boys. She just found out she'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irl.  Is that wonder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 Were you about to call on me next?  I'll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We hav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Council Member Sanders, and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ions to our latest grandmoth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do want to congratulate Council Membe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really grappling and bringing this to bea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most pressing issues of a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of the streets, the safety of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bility not to be almost railroaded if you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just pushed to the side by large truc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supposed to be on these streets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going to look at it a little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, good that you're still there.  Ha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going to look at it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s.  I want to look at it in terms of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ant to look at the real problem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, of course, is access.  These truck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.  They have to move on some roads. 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something, otherwise the City grinds to a ha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and large.  None of us, of course, want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it on the appropriate roads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ind you, of course, of a concept that I flo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 about the Belt, how we can open up th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yck or do some opening up of the Van Wyck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xperiment on the Belt from 12 a.m. To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rning where we let smaller commercial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the Belt.  Of course, you correctly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needs to be studied, and I just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.  This is a great tim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budget is being decided down in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may be a good time to try to get th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to do such a study.  Because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, of course, is access.  And this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elp to open up the roads for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problem is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.  The best laws can go down the drai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 not have a commitment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, a commitment from the highway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spoke of earlier, to see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.  Without that type of commitmen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ted the entire afternoon here.  And that's i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's interest.  I applaud your efforts to ge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moving.  They may be bold,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, or they may be a little less bold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per Queens with what we're going to attemp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.  I applaud your efforts.  If we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roads passable by the trucks, then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 to find other routes.  They will try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er ways because they're under the gun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Sanders. The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 Welcome, Commissioner.  It's alway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you.  I think the thrust of all of thi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uses of the trucking industry and whe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cks go and how they get there.  With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, which I think it's great tha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and I will certainly help in every wa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ading zones going to be considered in that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ason that I ask that is because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st abuses are with loading zone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cks that come into the communities and tha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loading zones are very huge.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ctly what dimensions should be, but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loading zones would be a very critic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study because coming into the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into the commercial areas, they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 local streets, there's no question about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o 37th Avenue and Northern Boulevard,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 So I recognize and I think we all d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at they have to use our local street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is really the issue is the ab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zes, the abuse of the loading zones, and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enforceable.  That can be done through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other mechanisms in place. 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considered in your study, if it'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at, but I think it would be critical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all aspect of just what that study conclu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ope of services.  I don't see specifically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es in front of me, but I will tell you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n issue that we grapple with every day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and as we've discussed, on ou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ps, we have many uses for the sidewalk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be loading zone, bus stops, cab stations,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er parking.  So we have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licting uses for the streets.  Typical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like to see is, on commercial street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veries can be made in the evening,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streets aren't being used for the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ay out commerce.  The issue with that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s one of noise for the residentia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rounding the commercial streets.  And so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we have to deal with that issue. 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, per se, the size of the loading zones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issue that we would hope that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and the group that's stud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 study would raise and really aler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commercial strips where we d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EINSHALL: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Sears. And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, Mr. Chair.  I'm not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so I'd very much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lgence in letting me participate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you and Council Member Comri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d him to his face when I see him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fter I started on the Counc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meeting my new colleagues, what's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 in your district, and I would star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cks, and every single colleague I sai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ay me too, my district people are ver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n, no pun intended, with truck traffic and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eviate from legitimate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you know this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undertaking the study, but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f education and whether drivers k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data point.  I sat with a community group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that has done a couple of counts of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 routes, Graham Avenue in Williamsburg,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folks who live there know they always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cks.  And within a half hour we saw fi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mann's trucks but real legitimate truck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the street, not a truck route.  When on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pped at the red light, I approached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aid you know this not a designated truck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're not supposed to be here, and he sai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no sign.  There's no truck route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maybe that's just his response an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ting off a nosey person, a busy body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some value to signs that say, and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earlier you prefer truck route to no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te, but one driver used this as an exc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no sign that says no truck rout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it's signs or whether it's a map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Comrie and Liu have proposed,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should do everything possibl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t least that excuse is taken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resay that probably the same driver,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o truck route sign, would say he didn't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.  But anyway, that was the respons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at's worth.  I think, and we've ha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s with the department, that no truck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s can b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enforcement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yna really I think hit the nail on the head,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one of the rules matter much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.  I just would bring to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police department, as of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know, the Mayor's budget envisions 3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agents empowered to write traffic ticke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 item.  As we discussed this with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committee, apparently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des of traffic officer.  Some are empow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e only parking tickets, and some a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.  Apparently, the commissioner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, but these new agents would be only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de that can do the parking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 you to work within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you know, rather than hire 300 new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ck down every last person who's parked at 8:01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e side of the street days, or a fo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zone, that we should use those agent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the truckers who are doing real da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 of life in the neighborhood. 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better use of the resources.  I know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, but I encourag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EINSHALL:  I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alk to Commissioner Kelly and Chief Scagnel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y last question -- I think your ide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ific one.  It's a very substantive,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of attacking this problem, and I commend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air in the highest possible terms for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 I saw the map that you held up before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n these truck route maps.  Do you send t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jor trucking companies as a matter of cou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OLOCH:  W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to whoever asks for it.  We have it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onically on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And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point that it may be, send the map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say I didn't see it, but you know, I guess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e you to undertake a proactiv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bute that to the trucking companies that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of trucks our way.  Maybe it won't for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have better, but it might.  I woul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 that to you.  Have you gotten any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whether that map is helpful or not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cking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 No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, but I think the conclusion that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come to is that's the most logical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ing where the truck routes are and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n't.  As I said earlier, there's two way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  You either have it on a map or you have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 of streets.  Both means are availabl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your suggestion is a good one. 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'll be doing over the course of the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aching out to the trucking industry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rying to get a sense from them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hey need from us, and talking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are there people and entities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ding this information to and making it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What else can we do to give you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 Okay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 comment was to say that the resolution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d is in support of a bill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 to point out by Assembly Member Len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, that would put points on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er's license for deviating from the rout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understanding that from any trucking compa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 simply pays the ticket if they get th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of do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 I'm no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urt the individual truck drivers, per 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just doing their job. This would for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ive them a way to say to their bosses,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bey the law.  You can't tell me to break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t means getting there faster.  I've got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law. Because people aren't go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own license at risk. While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your practice not to take posi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s supporting State legislatur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encourage you as you do talk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ures as I'm sure you do, to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articular proposal.  Thank you agai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for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If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 is done I'd just like to make one mor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after hearing my colleagues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Pleas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say, I think somebody mentione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the maps out is a good idea. 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whether we should fine peopl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a route map in the cab.  But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take it on yourselves to distribu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ps or maybe just a notice that the ma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online at places like the brid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nnels, that every time someone go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nnel coming into the City where they have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ll that they either get a map,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ck drivers, or get a notice that says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ps for City truck routes at whatev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bsite address is. And make it general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suspec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ies of trucking companies and shipp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uld do a mailing to, and then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with strict enforcement.  And then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Mr. Yassky went up to and said, you know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you here and he's a trucker and said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a sign, you could say to him, yeah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a sign but your firm got a map and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elling you what to do, we're going to fin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you could do a lo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n't be quite as punitive as thes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, to make it known to the trucking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routes there are, especially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ps and you have the website.  You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rogram of disseminating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Thank you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Sa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 If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lge me one second sir, I want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Koppell's concept. The concep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ood it, was when a trucker com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ll booth or wherever, he gets a flyer, broch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whatever. I just wanted to alert you si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utomated displays, that can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layed.  At some of these EZ pass or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es through, it can be said, flashed undern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maps are available, trucking ma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on such and such, which won't c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time and productivity, won't cost and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ow down anybody handing anything. 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.  And Council Member Leroy Comri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for coming and staying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understand the intent of ou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oppell's comments and questions, but clear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ary interest is to protect the communiti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think, and I didn't want to think about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se days of heightened terrorism and thre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every day trucks being pulled ov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dges, a truck that would not have that map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put them under further suspicion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need to, in this age of technology,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ould get all that out and put it on the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e have to make people responsible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really responsible for their actions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actions.  We can put it out there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on the web.  We could spend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it in every toll booth, and sit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thering dust, asking toll collectors to ha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o every truck, but we still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ur police have the full vi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that the highway un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ly the unit that's primarily responsibl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would empower every member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to do due diligence and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  And that's really what it'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in residential communities.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o back over my whole litany again,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assure that this legislation ca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has levels of responsibility tha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dhere to in order to protect communitie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ant to do business in a community or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community, then they have to thin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that they're driving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EINSHA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omrie. Commissioner, before you g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state for the record that certainl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believes that the bill we've put forth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actually conflict with any of the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jurisdictions, but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work with you closely to allevi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that the administration may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to coordinating this bill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tes at the Federal and Stat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getting one more minut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rt of this bill, which is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of illegal truck traffic coming dow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streets.  Do you think it'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 to ask the owners of these compani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 well, before I get to that question.  Do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 of these truck companies already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tes they need to take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mentioned before,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ck routes is not unique to New York City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 cities have them as well, so it sta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that the truck companies would alrea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these truck routes and that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wouldn't be very difficul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ask your department or to get them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EINSHALL: 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that. It's our opinion that these truck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widely known, not only by the ow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ck companies, by the drivers themselves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ity of truck drivers that come in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not the first and only tim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ing in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numerous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s, many of which are here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'm sure will testify about this bill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 aware of where the truck rout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absolutely right, this is not a little sec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been kept from either truck owners or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rs.  Many of them do know what the rout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not all of them know what the rout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And would i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rous burden to ask the trucking compani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maps in the ca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EINSHALL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they can print them off of our websit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quality was not as good,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them better quality maps that we pr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selves that they could distribute.  So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think that it would be onerous or diffic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way, shape or form to print these map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So it could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y as going to a website and printing out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ving someone notarize that m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HALL:  Prin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in numerous quantities and making sure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ck has a copy of th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 Thank you for the time and for hav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m dow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I'd like to as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witness, Richard Hellenbrecht, who i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mmunity Board 13 in Queen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ediately after Mr. Hellenbrecht,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am Joyce from the New York State Motor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to testify.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lenbrec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ELLENBRECHT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Liu, Members of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this opportunity to talk to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rious concerns of increasing and un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 traffic in prohibited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name is Richard Hellenbrec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peaking to you today both as Chair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13, and as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 Civic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eartily support the eff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Leroy Comrie to make this intro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provides additional clarity and dir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 drivers making deliveries and c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and other materials in and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areas, particularly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Community Boar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d numerous complaints about heavy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mbling down residential streets and boulev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not designated as truck routes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restrictions in place, they hav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 on busy truckers, especially those fro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own, who may not be familiar with cit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most cases, truckers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sure to get their load to their destin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ly and as conveniently as possible.  A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cket is the cost of doing business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little enforcement anyway.  There is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usion over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d a very funny series of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my precinct commander and the Queens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T recently.  DOT wrote that truck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enforced without signs, while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same complaint, the captain stated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s couldn't enforce the regul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no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several meetings with D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shed hard for signs, but DOT flatly refuse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negative signage for non truck routes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on't consider no parking and no 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turns to be negative signs.  Their alternat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t up affirmative truck route signs on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acent to frequent community complai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did they are if they're not ther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  I suggest that we settle this one o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ll and just call them truck free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al problem, though, i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communities are too often inva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ge, noisy, smokey trucks hurdling through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designated for trucks, sometimes dropping r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t, and dangerous pieces of construction deb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rip up the streets that are not desig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ed accommodate heavy truck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tle houses and nerves as they speed by. 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streets are near schools or routes to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 to the noi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, these trucks pose a real threat t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walking alone, and to mother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er siblings in strollers.  These people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 and invested a lot of money in th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eek a particular quality of life. 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kened by fully loaded trucks barreling d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et street at six o'clock in the morn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y bargain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Queens Civic Congr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s more than a hundred civic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borough, has long seen the bla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regard of truck routes regulations 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, and included this plank in its 2002/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tform, "Control and reduce illegal and peri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ck traffic and commercial vehicular traff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' local streets through meaningful pol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nvironmental enforcement."  I included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 page.  I believe the new regulation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ful by providing additional tools to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incts to control damaging and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ask tha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 be given in the legislat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ly recognized signs depicting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e routes on a limited number of local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too often used by truckers. 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offices of community boards c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uable assistance in identifying the most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onclusion, my basic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down to the fact that, for whatever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ncil and DOT many years ago mapped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utes.  These routes do exist.  They ar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ought to be enforced as rigorously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s are.  I believe the current introduction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eth to these regulations,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ed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ank Council Member Comri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low sponsors, and I strongly endor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tion.  The increased fines in ro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should help, but they also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d by the local police and traffic agen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rge the Committee to consider m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ons, and other ways to strengt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, to protect the quality of lif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, and the infrastructure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lenbrecht. Any questions from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Comri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, Mr. Chair,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ELLENBRECHT:  Fine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. 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down. Can you please describ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pretty much what the impac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 in the area, not jus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matter, but the fact that we are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quifer, how it affects our streets and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ELLENBRECHT: 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 in eastern Queens in particula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familiar with Councilman's area, most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y district, are in very, very rough shape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m need major, major renovation,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 think, is caused by the truc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hrough there on the non truck rout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, trees, and as Councilman mention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verhead power lines, and telephone l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lines, are a significant problem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 come down quite often when over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s go through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st of the streets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rrow in this area, barely accommodating car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o different directions at the same time. 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ck goes down there, it's even worse.  The se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water mains and gas mains are in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at of causing leaks and problems.  Win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levard, one of our local roads, has under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ovations dozens of times, and I think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rucks go down that road all the tim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wide road, but these roads were not constru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the heavy duty load that they are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Als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an aquifer, our streets are not as dee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dense as streets in the City because ou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ble sits as high as twelve feet sometimes. Ev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treet that has truck traffic, it may go dow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wenty feet before you hit water, sinc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 aquifer is under our street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n those streets such as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 and Jamaica Avenue that are designated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tes, they have to be paved every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the fact that the aquifer is so hi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n never have a smooth, paved stree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with truck traffic.  That's another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our main arteries and our side arter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s well protected when we have regular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.  It does affect the quality o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ELLENBRECHT:  Absolutely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aquifer problem has been even wor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no longer pumping for Jamaica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raising and raising and that does aff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I'm don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  I want to thank you again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 support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ELLENBRECH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Comrie. And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  I want to commend Council Membe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but I also want to commend the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down and doing part of w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civic duty, not just for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ess, but for the community board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City Hall. 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ELLENBRECH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nk you,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nd thank you also for testifying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13 for the Queens Civic Congres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he pleasure of serving as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for the Queens Civic Congress prio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ELLENBRECHT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I'd like to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 Joyce from the New York State Motor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to join us at the witness 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ediately after Mr. Joyce, I'd like to inv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 of two to join us at the witness table, A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parstek and Robert Cassara.  Welcome, Mr. Joy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OYCE:  Thank you very much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, it is on now or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It's on. 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elp us by identifying your colleag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JOYCE:  This is Robert Hirs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is President of the Truckload C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out of Alexandria, Virgin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Please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JOYCE:  Okay.  My name is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yce and I'm the President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or Truck Association.  With me today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rsch, President of the Truckload C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.  The New York State Motor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 was founded in 1932, and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s of over 8,000 carriers that operat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ruckload Carriers Associ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ational trade association of the truck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gment of the trucking industry.  The truck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gment of the industry transports about 80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s that come by truck.  As a point of re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ut of every 13 private sector job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cking industry. It's a quiet giant that dwar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ther modes of transportation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 today.  The industry slogan, Every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today was brought by truck, is especially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in New York. New York has long prosp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its lo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rastructure.  Like all things over tim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come s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ertainly, New York faces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movement of people and goods, and h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years.  More often, however, this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sen to impose unusual and unnecessary burd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reasonable costs on the very industry o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nd its citizens and visitors dep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rder to view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in its proper light, we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factors in New York that are also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bility and costs for the trucking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serving the City.  At the forefro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's owner's laws are those which impose leng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dth restrictions found nowhere el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.  In order for a carrier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regulations, the City expects c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e and dedicate tractors and trailers c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over $100,000 that are economical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ive and therefore impractical anywher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rriers serving shippers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rs in New York City where they must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City and have failed to purchas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- specific equipment risk receiving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arate tickets, which can only be challeng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 with a combined cost in excess of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ould be the result of full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sands or more trucks in New York to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, increased costs, increased pol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r congestion, and higher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rucking is the one area whe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ers or City administrators have taken a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uitive approach.  The irony is that whil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ing people into and around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d, with cut rate tolls to help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estion, the trucks servicing thos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ized for trying to do the same thing. 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the communication industry, it'd b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ing all internet connections had to be at 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speed and put through once they got to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 egregious action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's authorized towing program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 programs have worked for other ent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dustry, the thruway comes to mind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has a system for all practical purpo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ized highway robbery.  Granting licen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st bidder makes the City a partner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scrupulous operation.  Within the last two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presentative of the American Towing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old by the City's representative that a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 of $250 per hour for a simple tow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33,000 bill merely to transload goods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ck to another, are entirely reasonable. 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this response defy common sense and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 standards, the City's continued willing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urn a deaf ear and blind eye to such b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es provides further disincentive to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continuing serve business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are major costs to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that are well within the City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.  But we also need to reach a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ow critical trucking is to th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of the City of New York.  Frank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itude toward trucks and drivers is so b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trucking companies advertise N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benefit, ahead of wages, medical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sions.  With these facts in mind, let's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our information l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eamble or any explanation of the purpo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ion.  If the purpose i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rs aware of truck routes, it seems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much more appropriate.  The paper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associated logistical challenges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egislation are huge.  They als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ppropriate and we believe, illegally interf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interstate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important for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mber that this proposed legislation is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ly at non residents of New York. 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self driving to Albany and getting sto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a $250 fine for not having in your car a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at city or a list of speed limit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ed legisl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understands the nature and scope of the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's operation.  While some shipmen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ate locally, the vast majority do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drivers have not been at a company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weeks. Moreover, the vast majority of shi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do so under electronic rather than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ifest.  It would seem more appropriat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receivers and shippers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ompliance.  Congress has wisely chos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empt or otherwise prohibit the requiremen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roposed by this ordinance.  Further detai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ed in the letter which I brought with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ached for you today from the American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closing, I want to re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f the assistance this City rece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ucking industry immediately following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mbers of the Council might not re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trucking companies who we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ate their equipment and drivers free of cha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, the very same equipment it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 when it serves the City's purposes, b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now seeks to pena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City perceive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s, why hasn't the industry been asked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and discuss mutually constructive ways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blem, rather than having to appear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spond to a proposed ordinance?  It has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that the trucking industr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ionally responsible about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and governmental agencies when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stic and achievable goal.  In fact,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put can lead to more effective results. 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ome find trucks a nuisance.  I'm also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ome find themselves off route at tim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posal will not solve a problem, but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unnecessary add to the cost burdens imp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otherwise performing legal delivery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and throug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rom our vantage point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inance appears to be nothing more than a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.  No mention has been made of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ly the color coded maps or at what cost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each notarized is completely silly.  Even DM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s photocopies of important documen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think that truck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for New York City, let me assur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is increasingly becoming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for trucking companies serving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affic and other delays rapidly ea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r's allowable hours, and give driver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 to turn down trips destined for the Cit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, to the extent to which increasing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rs are opposed to serving New York C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idenced by the recruiting ads that they're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drivers with the No New York City a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York City is an importan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rucking, but trucking is the virtual life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.  I respectfully sugges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be defeated, and an open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City DOT and the industry be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 our mutual interests and addr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able concerns in a common sense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we would be more than happy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 to talk about legislation that will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our residential communities and I think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for all of the members of this Committe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intent is not to penalize truckers.  Our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o preserve and protect ou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 and there is unquestionably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y mind, a negative impact from the tru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down our residential streets.  This is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can alleviate the situation. 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eviate it completely, but I think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make an in road toward that dir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issioner doesn'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having a copy of a truck route ma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b of each truck that the companies ow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uly costly burden.  I can't imagine that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p in the cab would create that kind of a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As far as the notarizing, maybe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  It doesn't really, in my mind, mak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difficult for companies to find a no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.  But nevertheless, there could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es that we might be able to explor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whatever map is printed out and kept in the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updated and is certified in some way. 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Comrie to ask hi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Mr. Joy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afternoon. Thank you for coming and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us your concerns.  I just want to ech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Liu is saying.  We're not trying to ru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industry.  We're not trying to keep truck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 City.  We're just trying to keep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residential neighborhoods.  You've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of issues that had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legislation.  Were you her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said that they would have a stud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etting ready to undergo a study on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tes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JOYCE:  Yes, I heard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encourag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ttee will make sure that your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ed as part of that study. 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appreciates what happened after 9/1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/11 was a situation that, God help us,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again, but clearly it would bring to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the need to make sure that whatever truck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is City are trucks that are suppose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.  I think that if we had this map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necessarily have to be nota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n if we could download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ve the date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inside the truck, it would all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 that are pulling over your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daily basis to search for any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y, to know that map there in the cab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ck at least shows a responsible own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JOYCE:  If I can just com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econd. You're talking now about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loadable and we were talking before --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to remember that the way the industry work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different segments of the industry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may come, in fact, from a terminal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rsey and make deliveries throughou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e other hand, a larg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freight may be coming from a large c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sely based in Overland, Kansas that has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ountry, 30,000 trucks, never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one may be ending up in New York, 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may be coming from.  That's the othe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 truck leaving from Kansas, from it'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of departure, will not know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ed to New York, is that what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JOYCE:  I'm telling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ckload segment of the industry, those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et back to a destination.  So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at the terminal, they're lea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dispatch.  The pick up a load and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ifornia.  They have no idea where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fter that.  They wait for the next loa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, so much is done over the internet now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bidding loads by the day.  The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 don't know where they're going to b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until they pick up the 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other things that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ingly enough, come across -- this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sometimes if you sit down and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 -- we found a problem. 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ings that are easily availabl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et, and that's true.  And one of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finding somewhat here in New York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other agencies and other places too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a notification out to as much as our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don't want to get into a trade name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online for a mapping solution, and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rs are carrying computers now. They go on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mapping solution, how do I get fro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?  And they'll send you down rou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 not truck routes.  And that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.  And you know what?  He's got a manif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s him right where to go.  He got i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how we work around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those are major issues.  And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truck industry,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ited anybody from the construction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, they're not really a segm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hip, I represent more general fr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riers, that strikes me as a very localized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 think that one of the Council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servation earlier that the people taking short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neighborhoods are people that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going.  Unless they're two blocks o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know that they got to get over one bl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take a right, a right, and a right. 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here today, I come down the Westside High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ed the cutoff. I ended up coming up the FD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around.  We all make mis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I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 Were you driving a truck? 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JOYCE:  We certainly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work with us with this legislation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a truck coming from California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a side street.  They're coming in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delivery to a major location, either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r within the outer boroughs.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te to go back to terrorism because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hat we no longer have a terrorism problem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orism incident in New York, but I think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, the industry does have to thin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and more globally and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ir route easier if they have a m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would see as opposed to someon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do harm and would not think to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available or in their truck to move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ould probably decrease the time that truck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lled over at the 59th Street Bridge or the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hington Bridge coming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OYCE:  If I can jus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or one second.  You may not be awar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e have a program called Highway Watch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voluntary program where we train truck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aim is to reach out and get three million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rs trained at watching for different sig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orism and things, because many truck driv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familiar routes, traverse the route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e something that's wrong for exampl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dge.  So rather than view them as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at, we're actually training them to b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dditional eyes and ears for the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y don't take any action, bu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number.  They're told what to watch for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ndle it.  I would remind you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ck driver that finally caught the snip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id bring up a couple of other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committee issues regard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towing in the order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 you have to purchase unique cab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City that are costing you mone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to use elsewhere.  I would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get the opportunity to discuss those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T at some point.  We don't want the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No New York.  We want the industry to s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ve New York, at the en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JOYCE:  And so would I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 New York for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Joy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Comrie. I would also echo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 said, which is that, in your testimo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bring up a large number of issu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ly related to the bill that we'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I think some of those issu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would like to look at, so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 down with you to explore some of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xist now and what solutions we migh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e u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JOYCE:  I appreciate that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in bring them up though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You feel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cking industry is somehow getting beat up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JOYCE:  Yes.  We look a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just see these owner's things coming dow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ore.  We try to help every government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safety agency.  We do things in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shion.  We support that.  We've advoc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r fines in some cases for certain offen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think are absolutely wrong.  We've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ugher standards than the feds were will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in terms of drug and alcohol abuse and th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ng.  So we support it. 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leery of things that are just done, as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, as revenue enhancements with no real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I can as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intent of this bill was not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JOYCE:  And I'd lik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on how to get done what you need to ge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Well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to do is to protec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.  I think as another practical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eems like your association represents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s, the 18 wheelers.  Those, from my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y Council Members can jump in if they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ight into this, most of the problem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ur residential streets are not actually from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el big rigs, although unfortunately we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m coming down smaller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Si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by Kennedy Airport.  I have a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r rig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Okay, never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problems with the larger rigs and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medium to smaller sized rigs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I was going to get to was that,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seem to be a huge burden to pl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that run trucks through New York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's still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your own comments,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f you go online to figure out a truck ro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ose truck routes that get spit out at you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puter often are not i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d truck routes.  And to that I would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maybe the trucking industry can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online system or service that would reflec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 routes.  If you go on Yahoo an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ing directions, if Yahoo is not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you're looking for, to give you that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ompliance with current local regulation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you have to take up with Yahoo.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re are no online services to giv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product, maybe you want to collabor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your other industry peers to set up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ose comments that those on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ing instructions don't adhere to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cking regulations actually bolsters our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requiring the trucking companies to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ps within the cabs of the trucks.  Becaus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the responsibility of Yahoo,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s the responsibility of the driv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ing companies to adhere to current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.  And all we're saying is i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river and it would help our enforcemen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quire that those maps be present in the cab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IRSCH:  If I may, let me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t.  Bill represents carrier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.  I represent carriers on a nation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a number of trade associ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 that represent trucking companies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trade association that there i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of trucking companies out t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members of any trucking association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mpathetic to the problem that you're ex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 But the real problem is that, you can g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to comply, but tha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resolve the problem that you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ddress, because it's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 out there that are not member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and indeed don't have any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soever or awareness of what the issues a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t, because we're working in a de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 now, the shipping communit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shipper or a receiver, they're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looking to go and get trucking companie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 driver that is operating and will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ad for the lowest price, that's how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reight is moving.  So if somebody is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they're not even aware frequently of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e presump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always makes, and its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umption, is that if the law is pas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know that the law exists.  But the re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oesn't always work.  I think the sugg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something where you're putting no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er at the ports of entry makes a lot of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n they don't have any choice bu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e aware that they do have to follo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ed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ne problem I'll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, and I think you have to take thi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unt, is if you give somebody a map, then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going to have to read it.  So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becomes where do they go to open it up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?  And I don't necessarily have an answe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, but I think that from what Bill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say, we want to work with you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extent that not only we can initi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logue, but also maintain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t will help to resol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roblems, because I know I've gotten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he past several years from members of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major companies out in the midw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kly, if they didn't ever have to serve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they'd be delighted.  That's not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 want to hear, but the problem i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 out the good companies, w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 up with is the very people that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 from going on to the streets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. So I think it's the dialogu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ngness for us to sit down and recogniz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 simplistic problem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's a lot of presump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ill make in terms of how carri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e, and I can tell you that I know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some of my members are doing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everything that every one of my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at all. Some companies are small. 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any electronic equipment. Many of them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obal positioning.  They might use Qualcom or C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ther electronic devices to communic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not a one size fits all that exis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's also a very huge turno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river core.  So whereas you maybe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rs five or ten years ago, or even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o, that might have known what the rout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, as new drivers are coming in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ily the case. So I think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work with each other, and I really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y where the problems are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mensions are, we're quite willing to be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wards to help you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ELLENBRECHT:  The othe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xpense and the burden of the map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hen you're sitting here and you're say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one map, and a truck coming in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seem like a big deal, two things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here.  If I had a fleet of 8,000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enty of them may be coming to New York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don't know which twenty, do I put 8,000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re?  Or do I just say I don't serve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When you have car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destined to a particular location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, do you know that cargo is going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JOYC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you put that cargo in the tru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ELLENBRECHT:  You'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re will be a communic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atch and the driver, because they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context of what Bill alluded to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the hours of service, so they can't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yond that.  And also, the companies are b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backwards now in order to maintain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want to be able to get them home a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the people that I repres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rivers that'll be out two,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s, sometimes three weeks at a time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st majority of the companies that I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they have terminals, the drivers never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to those terminals.  Except on an in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s, and that might be to have some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.  But by and large what they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really on the 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aper that bill was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of electronic manifests, th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itionally, prior to electronics,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ried on board, the shipping papers. 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ff now is done electronically, so the c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giving that to the driver.  The driv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old go to Company ABC and location and pick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metimes they won't even know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destined to until they go pick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If you have 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s, are there are materials that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in all 8,000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ELLENBRECHT:  I'm sorry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 or literature that is currently requi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8,000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ELLENBRECHT:  Log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And how oft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log books get revie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ELLENBRECHT:  Registration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do they get reviewed?  They have to be sh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o the company at the end of the mont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r may not be physically there, he'll mai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.  And remember, the log books they ge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nk. They don't tell them anything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, because the driver is filling in w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for his time.  Other than that, the onl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s that they're required to keep ar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, registration,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materials that you have to hav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gle truck.  Would it be that difficul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ps of New York City truck routes into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ELLENBRECHT:  The second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ough, and this is what I was going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cond side of that is it's fine if it fi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.  Now let's picture that 200 majo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des to do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Well, if this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, they may. The point here is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back to a point that you mentioned, si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obviously easy and cheaper for truck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ruckers themselves to get from point A an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 in the quickest way possible.  W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here is protect residentia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re could be a cost to that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cost that we're willing to tak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we have designated truck route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the extent that the industry or thi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this trucker is able to do something at a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, in violation of those regulations, we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omething that we can stand for her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ctually introduces other kinds of cost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case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rie's community and many of the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present, you have infrastructure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erally derailed because of illegal truck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vement gets broken up because these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designed for a lot of truck traffic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ddition to the public safety and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.  I don't want for anybody to for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costs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ELLENBRECHT: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body is discounting that.  I think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trying to make is that, if 100%, let's say 98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95%, of my members are complying alread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rden to require them to go and have that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trictly a burden without any positive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re is an issue that ultimately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ay you're going to end up having to con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's the constitution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Bill was attempting to sa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 to multiply, and that's always the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re jurisdictions that follow suit,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rden, and that's part of the t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s will look at when they evaluate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re seek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not opposed to try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olve it, but I think what we're also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best way to solve a problem i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dentify specifically what the problem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 dimensions are.  It may be that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things that we can do to help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utions that will still achieve your objec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ithout unnecessarily imposing burde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n't have to be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JOYCE:  For example,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ay, fines double for trucks being off rou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necessarily have an objection.  Some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something wrong to get that ticket, ok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not having a map, to pay money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I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from members of the Committee. 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, you mentioned that there's a high tur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ng the drivers of your trucks and I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at's yet another reason why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the companies to have these color coded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ide the cabs of these trucks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. Gentlemen, perhaps we can let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 handle heavier issues.  I heard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resolve one or two issues alrea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wrestling enough.  Perhaps we can wor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out in a New York Cit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ELLENBRECHT: 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rai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 We're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ur charm and our hospitality, so we perha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work this out in a New York City fashi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Chair of Economic Development, so I'm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interested when you speak of contracts tha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New York in them.  I trust that w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and no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ELLENBRECHT: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 I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on that.  I certainly need to s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on that.  We have some work to d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 think that your desire to work on such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very encouraging.  I'm encouraged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in fact I know that there are trucks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your organizations, of cours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ckers who for either lack of knowledge or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re breaking the law and creating havoc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. However, the trucking industry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jor industries in the U.S. An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  We could not function without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ybe in the future, a hundred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figure something, but then you'll probably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at industry anyway. We need to find a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's why I was very, very happy to hea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tarted speaking of solutions, becaus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just to be negative.  It's not enough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want any laws or rules or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 where -- increasing the fee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ing.  You won't buy a map but you'll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fees, it's an interesting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ast point that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I bring it back to our Chair is when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was no computerized driver's in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which roads to take, it seems to me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opportunity.  And I'm sure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eople in the audience here might just jum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rab and put that on the web and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is problem.  It sounds like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air, if this part doesn'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you and I, we can do a little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at's the New York way also too, si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forward to working with you.  I especi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formation on N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MR. JOYCE:  We'll ge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 say, my job is to represent New Yor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found that particularly embarrass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get these magazines at national mee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they're attempts from one company to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rs from another.  They're like rooste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cents a mile, this 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's always at least two a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No New York City, and  that's right up t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p, no matter how much you get at pension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you make a m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 Wow. 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 that, sir?  Is it because of the fin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because of the time, why do they say N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JOYCE:  It's the fines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ays, all of that.  Many drivers that get paid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p or per mile to have to come in her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delivery that's specified -- earli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about one of the other issues was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 for trucks.  There's never an easy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often hear from our industr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we want trucks coming in during the nigh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in at congested hours. My answer t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are they going to park when they ge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body's going to be happy with them idl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.  And where do they go in the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there'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body open at that time.  If somebody was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 at two o'clock in the morning, trus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ould be a trucker in there to get his fr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 rather than trying to come through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when it takes three times as long.  He'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 do it.  So there's no easy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, but again, it's like I said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work whatever we can to make sense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that. I look forward to our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nd I just want to note that we've gone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t in our journey in America.  We've gone from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ethnic group or that ethnic group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y, and now we're up to just, N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really a lot of journey that we'v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maybe we can do something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 Action for New York Cit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Sanders. I have a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Yassky and then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.  Good afternoon, Mr. Joy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OYCE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You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aid 8,000 carriers that do busines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JOYCE: 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.  How many companies do you hav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you've got 80% of the trucks coming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?  Is that 4,000 companies?  I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is industry.  If you've got 100 carrie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80% of the trucks, or not even cl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JOYCE:  There's an est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150,000 companie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 That'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JOYCE:  That's companies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 that some of those are one truck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e end of the spectrum is 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s, how many companies of the biggest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you have to get before you've got let's say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ucks that are in New York City?  If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op hundred biggest carriers, is that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OYCE:  Well I could tell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 biggest in the country and if they app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.  That doesn't mean that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ggest sha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 Okay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know. If that's the answer,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OYCE:  Without somebod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s and numbers at the entry points in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ouldn't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 Okay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's my one question.  I just want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plify on something you said before which 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 question in my head as I try and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our community can address this issu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lks, the drivers that are going off rou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me, in my area, I understand why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m like a good idea to a driver to get off the BQ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it's stopped and drive through Greenpoi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sburg  They shouldn't do it,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how it comes to happe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es the driver know that he i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left a route or not, in your opinion? 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ical driver that I'm going to se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street, does he or she know w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OYCE:  Again, a typic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 of what, because one of the th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understand about the trucking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's very diverse.  When you say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 that's everything from the 18 wheel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lassic bread truck, repair truck, fire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bage truck.  Then you say construc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mp and then you have flatbeds, speci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very large segment here and tha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difficult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 Your typ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truck carrying boxes to a furniture m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Greenpoint.  A typical commercial delivery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'm just asking for your best judgment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looking to be informed and educated. 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rage driver know that there are specified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e or she is supposed to stay on, and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y are in New York City, and they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o save time, or do they just no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ed route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OYCE:  No, generall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take, through other drivers 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maps, they're going to take the exped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 route through.  I really would be hesi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, and especially in New York City or an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ropolitan area, and I used to be a truck d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be hesitant to get off route to somepla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 to try to save time.  Even th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ow, you're going to stay on the road tha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you don't know where you're going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ditious route, if I asked Diana what'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o get to her district office, s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me the fastest way to get there.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ubt that truckers share among themselve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st way to get to Queens when the BQ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gged.  I would only expect that driv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 among themselves what's the fastest ro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t.  But do they know that, in many cas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stest route is not the legally authorized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te, or do they not know that, do you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JOYCE:  They may not know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in a time where traffic is plugg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ested.  Again, I think the method arou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age.  We even do positive signs upstat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ight Limit 5 T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think if it's the case tha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and maybe they do know but they deliberate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but if they don't know, then a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sure I think is helpful.  Mr. Chair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 for your indulgence.  I think this hear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very, very informative and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ing Resolution 407A.  I would agr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is an important part of this proces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having these maps is integral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.  Council Member Lanz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let me first commend you, Chairman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Councilman Comrie who is not her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in fact, for its desir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uck route restrictions are adhered to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concern though, and I think in par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yce, you touched on it in your testimon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is that we don't lay down so many burd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ucking industry as to form an un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riction to interstate commerce.  Becaus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at, whether or not the Supreme Court hear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 or any case out of New York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ligation before it gets there to ens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, that the interstate commerce cla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held in our state because it exists f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unduly restrict inter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e, the people who suffer are the peop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.  The result of that is that we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out of this state and lose the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would otherwise have, which is in par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in this fiscal crisis that we're now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.  Beyond that, we drive up the costs of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City.  A dozen eggs costs more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put restrictions on trucking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n't need to have, because it costs mor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in New York.  And a loaf of bread. 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llon of milk.  And those are things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quality of lif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I heard Commissioner Weinsh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testimony say that the majority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violate these restrictions know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that because the truck routes are read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dely available to truckers, whom, it would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, it would behoove them being in the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to go out and get that information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business you're involved in.  So we can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selves if we don't have these truck routes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.  But Commissioner Weinshall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widely available, that they'r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tainable by web, by internet or elsew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hat she said, to paraphrase,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violate these restriction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know that they're doing it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the case, I question the value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a map in one's glove compar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 someone who's already willfully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, if having a piece of paper in the g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rtment would prevent them from will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in your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Yassky's question, you somewhat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otion that this information is avail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know about it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JOYCE:  Yes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people who are doing this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s know where they're going.  I tend to su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there are violations, they're being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are relatively within the area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ized routes, and know the shortcut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rom driving a truck that I wouldn't presu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someplace else was shorter if I'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here before, if I'm not doing it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. The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uggest that if the rou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, and the routes are importa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of what you have is there.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nes for being off route are pretty decen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that they can get a significant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problem here is that, it's o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ee somebody that's off route and you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e them, that's fine. But now a fella is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 stop light and the policemen stop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the scenario now on Canal Stree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routine inspections, they hand out four ti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they get two more.  The guy's on a truck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he doesn't have his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 I agr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o be careful with my criticism here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again, I understand the motives 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ives that we should commend the Chair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because this is a quality of lif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want to ensure that truckers don't intr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neighborhoods where they don't belong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ommend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same time, I wonder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safe streets.  Should we require all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residents upon crossing the border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they have the penal code in their p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somehow this forces them to abi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al law?  I think it is relevant that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tors that make it difficult to do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already.  I think you need to look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in the aggregate.  Any one of these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 may not place an unreasonable burden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state commerce, which is not rationall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t which we seek to achieve here. 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them in the aggregate, each thing we do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den that we throw down, in the aggregate m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do that.  And there's a great danger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's one factor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 which is something that has come across my de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ich I think is one that you ough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nd that's what I believe to be the arbi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of so called overweight perm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tate.  I could tell you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just folding up shop in my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, trucking companies are just 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shop and are moving out to New Jerse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oves. They're incorporating the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 lose the corporate fees, and th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es.  They are receiving their permit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therefore losing those very helpful fee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ere about safety, we've got people, an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wo weeks ago, someone in my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ied a $20,000 fine for having so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weight, when the truck that he's purchas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ed and could hold that weight.  The we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r less than what DOT trucks travel wit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 day in my community and in this Cit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r less than the weight that DOS trucks trave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single day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ere is an att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ing industry. And I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ltimately, if that's the case, the attack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on us in that the people that we serv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s that are going to be hurt.  So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o mention all these factor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gregate, we can't create an atmospher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, which is troubling to you and to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me, that people don't want to do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.  That's how we got into this trou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how we'll stay in this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Lanza. And a final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Actually, I think what we'r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and certainly I've had my sha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put, is the frustration of the communi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uses of the trucking industry that come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commercial areas of the distric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know that the commercial are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deliveries.  The food fairs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deliveries.  The trade fairs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deliveries.  You have all your local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s, they have to have their deliveries. 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s off of the truck route is not a frequ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think, as the frequency of abu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v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ybe we have to separ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uses in the areas that's identifi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ing industry, and the actual truck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elf, which are on highways, the intersta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testimony before the Finance Committe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o.  Eighty percent of everything that com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is over the George Washingto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they're using it to go in various sun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s.  All of those 18 wheelers are not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our local streets.  When they do,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 is, are they done by, you think,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ing a factual comment, are they do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rs themselves who just are doing it,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on order, you think, from somebod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do this? Because we're addressing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, I think.  I don't think a map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communities when we have thos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pendent and they certainly could be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. I don't think a map is go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ho are continually doing these deliv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a different driver, maybe a differen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, but it's actually the same deliver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ose, I think, the fine should be astrono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at, for the abuses that they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n you separate, do you thin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 trucking that goes off route withi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s?  Do they go off route from high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way?  Do they come off the BQE and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streets?  I think if they do it's a cra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to do because, well of course with the BQ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happening to it, sometimes you hav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our, that's absolutely true.  And it's no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gree with you.  And that's w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ed and maybe a very strong legisl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ight be very, very effective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en Comrie and Liu have done a great job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nd we do need that.  I think we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separate the big issues an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er issues that are offending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we need your help i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JOYCE:  And I think we coul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ssist you in that.  I was just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ing how because I've got to take i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lice enforcement level.  How does a polic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's there to make those determin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at you were talking about, and tha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, in trying to determine those factor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, exactly where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certainly willing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, my purpose for coming here is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ing any expertise that we can have or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you -- I understand, and I want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clear.  I am not in any way argu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n't a problem with the quality of lif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hings happen, when people are off rou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taking down power lines, etc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I'm just saying how we get there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may be the problem that we want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do without really being puniti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cking industry as a whole,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Lanza.  Though I think that 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cate issue and it means that we re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ly take our time in scrutinizing this issu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an come out with what you've at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, and do it fairl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ears. And one final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ke a moment just to ask, and I'm not trying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means implying to put your carrier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.  I know for a fact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ty.  My community is burdened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beside the BQE and so a lot of these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and large, as large as they can come,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private roads where we hav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, senior centers, daycares. 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em as they're taking a faster rout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onto the BQE. That's the irony of it,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and come across into Manhattan or into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option is freight rail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know that right now our railwa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developed, but I do hope and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is looking into making sure that the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 the revitalization and developm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lways.  Do you see that a possibility for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truck trafficking problem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ed with and are endangering our quality of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public saf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JOYCE:  No. 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arate issue.  I know that the many time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ed at, they want to do rail development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in Albany now they're taking stuff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 of New York/New Jersey and barging it up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s up going by truck.  What you have to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I'm always leery about when they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l terminals, is that somewhere there's a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verything that comes from that terminal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f there by truck.  So now you're saying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not going to bring stuff into the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ck, we're going to bring it in by r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it's not competition for your c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're still going to be in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OYCE:  They're still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 And the other side of that is I'm not sur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traffic you're cutting down because in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 you're saying well the freight's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so we'll bring the freight in by rail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the freight in by rail and the guy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icks it up and delivers it because th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n't here.  You're always going to have th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  The drive may be shorter, but they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in the same neighborhoods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ing industry, that sometimes works o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  It's not a competition issue. Our onl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ose rail developments is that we pay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es, we pay highway taxes, that's where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.  We don't want our money paying for the r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re's an economic argument for doing rai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it and we'll service it.  We've never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with rail expansion whatsoever.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o sure, I'm trying to think,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 me because my geography -- somebody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a rail development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ere going to take a million truck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ad or something,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 And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JOYCE:  I haven't got it 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how.  They said are you opposed to it and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hatever you want, it isn't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nk you gentlemen for coming down and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ternoon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JOYCE: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i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I'd like to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final panel of witnesses to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aron Naparstek from Transportation Altern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obert Cassara from the Bay Ridg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  Gentlemen, thank you for your pat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iting this afternoon.  It has been a long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'd like to ask Mr. Aaron Naparstek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APARSTEK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.  My name is Aaron Naparstek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Coordinator at Transportation Altern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5,000 bicycle, pedestrian, and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cy group.  TA strongly supports Intro 34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407A.  We commend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ing this bill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feel, howeve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could be strengthened by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 that compels New York City's DO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and Department of City Plann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r transparency and accountability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of truck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thre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.  First, DOT should be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to improve the desig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truck route map.  Additionally, this map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made more prominently and easily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load from city agency websites. 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ck route map is difficult to read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ful as an actual city street map, and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ed in a way that is easy for a trucker d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officer, or citizen to download and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pretty computer savvy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fast internet connection and as good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ny trucking company is going to ha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t about twenty minutes before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download the truck route map.  All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was the upper left corner.  So I got the Hol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nnel, the Bayonne Bridge, and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tery.  It's just a giant map. It also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ll of the streets on it.  It onl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 truck route streets.  It can't really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map.  It can be used in addition to a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One c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wouldn't necessarily want all of the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ck routes on th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NAPARSTEK:  Yes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ely a question and let me get to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 have this bicycle route map that DCP and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together.  I use this and a lot of TA membe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ll the time.  It's fantastic.  I'll pa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the reasons why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great is because it has all the street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n't need to carry two maps.  You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one map that's got your bike routes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your non bike routes.  If you're a cycli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have safe routes, so you reall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 to this.  I don't see why DOT and D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n't use the same map template to create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ute map.  This is a lot of work and it'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great thing right here. 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ize DOT for not having the truck rou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nicely done.  But we really should comme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 because this is a great piece of wor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 It should be leverage for the truck rou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recommend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YPD should be required by City Counci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stics on truck route violation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via the precinct websites. TRAFFICST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cking truck route violations, and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available online by each precinct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hat CRIMESTAT is.  We know that NYPD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, and they have the processes in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this information online, so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why we can't just get it up t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 of the CRIMESTAT inf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third recommendation is tha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required by City Council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 and response log, and put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ine as well.  Part of the problem with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 routes is that when a citizen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, it's extremely difficult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ing to figure out how the complain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ed to and processed by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actually hear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about this, especially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ing DOT to put a complaint and response lo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ebsite would create greater accoun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's what all thre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 are designed to do, creat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ability and transparency using the web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 cost.  As a related side note, I'll jus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.  TA has been studying the issue of car al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become a very big issue for us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erestingly,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e up when we did a survey of 800 New Y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things that came up a lot was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ing off car alarms in neighborhood street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looking to get rid of car alarms, too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larmingly Useless: The Case to Ban Car Al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anyone wants to see it later. 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.  We suppor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Thank you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your support of the car alarm ba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bill.  I just didn't want to get too much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ill in this hearing.  Thank you.  Mr. Cassa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SSARA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 Chairman Liu and Councilman Comri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tell you how delighted I am to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 this issue.  Like yourself, with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vic Congress, I started with this truck iss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 it was about 1996 or 1997, batt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s, battling the DOT, and really runn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sorts of obstacles.  I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ing me the opportunity to speak this afterno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334 and Resolution 407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a lifelong resident of Bay 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and have witnessed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gradation of our local streets due to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age of them by truck drivers who knowingly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truck route regulations.  On my block,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dge Parkway, trucks of all sizes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undate us.  We routinely get approximately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 per hour in both directions during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.  Of this, 10% are trucks. 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're 10% large trucks.  In fact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verwhelming majority of the truck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ity of the trucks, like say the Verizon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ucks that are as you would classify two ax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x wheels, vans, that sort of operation.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 lot of large trucks.  So 10%, that's 1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 going past my house at peak times. 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way is a fairly wide thoroughfare li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homes.  There are some apartmen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certain inter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sections that contain small busines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re serviceable by the avenues o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located, they're at certain inter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ers obviously find it easier to ignor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ake a shortcut through our tree 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instead of sticking to th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and through truck routes.  The rea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ly obvious to me and should be obvio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the Department of Transport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department.  There is no punish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obey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it's highly unlikel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caught.  Secondly, a $50 ticket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 the truck route is not punishment, jus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oing business.  Where is the incentive to ob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?  I am not suggesting that the City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uckers to generate revenue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ntly reported in the news that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hire 300 new traffic agents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in issuing summonses for parking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.  Those fines are $110.  How ca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ify going after parking violators while tru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e a far greater thre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the Chair of the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Council Transportation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ed a transportation forum last Novembe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was specifically organized to discuss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off their designated truck routes, and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s off our parkways, including our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ing the Belt Parkway to commercial traffic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was a resounding success, and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support for keeping trucks off of the park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keeping them on the designated truck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with me the signed 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itions.  I will submit them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orsement of Bill 334 and Resolution 407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g with the President of the Bay Ridg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Peter Killan, support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 we have not yet put it to a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y Ridge Community Council, I am fairly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would get an overwhelming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0 association members to support this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.  I will bring this up at our next mee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, and advise the Council of the outcome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thank you for giving me the opport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 to speak out on such an importan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my full support for Transportatio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44, Resolution 407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ditionally, I woul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a few comments on some of the th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on today, if I can. I take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Weinshall's point about the sign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 down.  I don't think the signs are going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 with, and that was one of the big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d in Bay Ridge, that on the truck rout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ot find a sign anywhere.  I had to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with our community, with numerous let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and finally they put up some signs.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before they even went up, okay?  So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 of people yanking them down.  They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them up.  Since they've put them up, no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them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differ with the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 about trying to stop the illegal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ment.  I don't know what they're d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 the truck movement, but I don't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ing.  I know my fight with the DO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I started with, was an attempt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age on Bay Ridge Parkway, Fort Hamilton Park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the shortcut for the truckers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ior Brooklyn or to wherever they're g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I got was stone walling, no, we don't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 signs, and I believe Councilman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ed that out, that's ludicrous.  We see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ime that they put up negative sign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haven't we seen no local parking betwe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s hour, etc.  So that to me is a red he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 as I mentioned,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Woloch had commented that a tru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 wheels, two axles. Another item, NIM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phonetic), is presently conducting the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Investment Study, Souther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Study.  And basically this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ways of moving trucks through the area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efficiently.  But really what they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is to open up the Belt Parkway to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, open it up to three quarter ton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only need to go to their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understand what it's all about. 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0, they had this thing called Mo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Millennium, and when you start read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you understand that the idea is to mov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southern gateway.  Southern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the Verrazano Bridge, the Goeth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er Bridge, right now.  And I think the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trucking agency said it, or somebod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I think it was Councilman Sears sai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80% go through the northern gatew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George Washingto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they are attempting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ift the traffic load to Brookly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razano and through the Belt Parkway. 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t Parkway is already overloaded with car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 way that they will be able to go ther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going through our city streets for sur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we allow that to happen, it's no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take cars off our streets right 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ey would like you to believe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ould like to think, and tha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ce, but that's not what is going to happen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shifting the load from somewhere els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're really serious abou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about that and want to use the B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way, what we need to do is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city of that, and that is do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bills that are now in Congres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get the funds to do that.  Otherwi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you're really going to be in troubl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up to commercia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 also need to d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ckers were talking about trying to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l that, the Gowanis Expressway, the BQ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ressway, it's a disaster.  The Gowa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way, it is over capacity as it is.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the through truck route through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 our neighborhood and I'm sure you've se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ther neighborhoods, is 287, the Gowa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way and the BQE.  But it also is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, Third Avenue, Fort Hamilton Parkwa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side streets as well.  And when the DO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asurements, they only look at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owanis and on the BQE, they're not mea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happening in our streets.  They re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ke that into account.  And when they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hey will understand that we really ne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city on that.  But of course there is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return. You open it.  They build it.  Mo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an tell you from stud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done with the Cross Harbor Tunnel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about rail across Harbor Tunne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only purports to take off about 17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cted increase or the total traffic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ly on trucks and put it on to rail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s going to happen is, that by the year 20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expect in this corridor, and it's in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've done, we will get a 40%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 traffic.  So it's not being diverted to r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going to be diverted to the streets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looked at is to try to divert thes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ways such as the Belt Parkway. 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dangerous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Mr. Cassar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you are bringing up some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pics.  They are topics so overwhelm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 at least one if not more hear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to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SSARA:  But all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ied together, Mr. Liu.  Well t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Absolutely, bu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ask you to focus on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SSARA:  Okay, I will. 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the bills, as I said.  I'm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and the Senate bill. I think we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long overdue. 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Are there any questions from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entleme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ful testimony. Let me no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lso have two items of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been submitted for today's hearing.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in favor of Intro 344, and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ted by Yvonne Reddick, the District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12 in Queens, and also by Ange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gugliaro, the President of the Queens Colony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SSARA:  Can I just m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SSARA:  Okay.  I got c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y on the other thing.  As part of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I've included the petition that was cir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neighborhood.  We got over 118 signed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50 percent of them with comments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d here, along with all the names of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ction of keeping the trucks of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, so I submit thi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at submission.  If there's n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then this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4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YLVIE DIEN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td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YLVIE D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YLVIE DIE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YLVIE DI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12:00Z</dcterms:created>
  <dc:creator>humdelfr</dc:creator>
  <dc:description/>
  <dc:language>en-US</dc:language>
  <cp:lastModifiedBy>humdelfr</cp:lastModifiedBy>
  <dcterms:modified xsi:type="dcterms:W3CDTF">2003-08-05T16:12:00Z</dcterms:modified>
  <cp:revision>3</cp:revision>
  <dc:subject/>
  <dc:title> </dc:title>
</cp:coreProperties>
</file>