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3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Hanif, Cabán, Narcisse, Farías, Louis, Riley, Abreu, Williams, Velázquez, Schulman, Krishnan, Ung, Ossé, Brooks-Powers, Gutiérrez, Joseph, Avilés, Hudson, Restler, Won, Marte, Yeger, Sanchez, De La Rosa, Brewer, Richardson Jordan, Lee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in relation to establishing a program to assist with changing door locks on the dwellings of survivors of domestic and gender-based violenc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ffice to End Domestic and Gender-Based Violence (ENDGBV) to establish a trauma-informed program that connects eligible survivors of domestic or gender-based violence to support services, including, but not limited to, lock change services for the dwellings of eligible survivors. No later than one year after EBDGBV establishes the program, the agency would submit a report on the program to the Mayor and Speaker of the Council and post such report on the office’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50486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74404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5944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7995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64554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br/>
      </w:r>
    </w:p>
    <w:p>
      <w:pPr>
        <w:pStyle w:val="NormalWeb"/>
        <w:shd w:val="clear" w:color="auto" w:fill="FFFFFF"/>
        <w:spacing w:beforeAutospacing="0" w:before="0" w:afterAutospacing="0" w:after="0"/>
        <w:rPr>
          <w:color w:val="000000"/>
          <w:sz w:val="27"/>
          <w:szCs w:val="27"/>
        </w:rPr>
      </w:pPr>
      <w:r>
        <w:rPr>
          <w:color w:val="000000"/>
          <w:sz w:val="18"/>
          <w:szCs w:val="18"/>
        </w:rPr>
        <w:t>NLB / BM</w:t>
        <w:br/>
        <w:t>LS #6801</w:t>
      </w:r>
    </w:p>
    <w:p>
      <w:pPr>
        <w:pStyle w:val="NormalWeb"/>
        <w:shd w:val="clear" w:color="auto" w:fill="FFFFFF"/>
        <w:spacing w:beforeAutospacing="0" w:before="0" w:afterAutospacing="0" w:after="0"/>
        <w:rPr>
          <w:color w:val="000000"/>
          <w:sz w:val="27"/>
          <w:szCs w:val="27"/>
        </w:rPr>
      </w:pPr>
      <w:r>
        <w:rPr>
          <w:color w:val="000000"/>
          <w:sz w:val="18"/>
          <w:szCs w:val="18"/>
        </w:rPr>
        <w:t>2/13/23 3: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454653FF-018E-4BD2-87EE-4E71B6A090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9:00Z</dcterms:created>
  <dc:creator>Edward Atkin</dc:creator>
  <dc:description/>
  <dc:language>en-US</dc:language>
  <cp:lastModifiedBy>Martin, William</cp:lastModifiedBy>
  <cp:lastPrinted>2018-02-28T16:57:00Z</cp:lastPrinted>
  <dcterms:modified xsi:type="dcterms:W3CDTF">2023-10-26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