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PLANN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POSITIONS And CONC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une 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tart:  1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Acting 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ohn Sabi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LANNING, DISPOSITIONS AND CONC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ABEL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call to order the meeting of the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ning, Dispositions, and Concessions,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ed by Council Member Linares, ab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ed, I guess, by myself, Council Member Ab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Queens.  I'm joined by Council Member Mi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Member Carrion, and we will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 members coming in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far as the calendar, first It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genda is Land Use No. 321, which is li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Robles' District.  Okay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body here to testify on LU No. 321? No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 and seeing none, I declare that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321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xt is LU No. 362,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pez's District.  Is there anyone her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at, LU 362?  Seeing no one, I decl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to LU 450, in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bles, Fisher, and apparently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dification, and the modification i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lication is approved with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ification, the properties located at 356- 3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dford Avenue and 112 Seigel Street are de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LANNING, DISPOSITIONS AND CONC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is proposal.  Is there anyone her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LU No. 450?  Seeing no one, I decl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t brings us to page 7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lendar, LU NO. 383, in Council Members Re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ada's Districts.  Is there any on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fy on that?  Seeing no one, I decl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to LU 391,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binson's District. Is there any one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91?  Seeing no one, I declare that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to LU 408,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ster's District. Is there any one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08?  Seeing no one I declare that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U No. 412, in Council Members Espa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Foster's District.  Is there any on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412?  Seeing no one, I declare 412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to LU 413,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pada's District. Is there any one to testify on L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. 413?  Seeing no one, I declare that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to LU 419,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nkett's District. Is there any one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419?  Seeing no one, I declare that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to LU 422,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LANNING, DISPOSITIONS AND CONC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obinson's District. Is there any one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U No. 422?  Seeing no one, I declare 422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to LU No. 460,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binson's District.  Is there any one to testif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U No. 460?  Seeing no one, I declare 460 clo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at, apparently, is the complete calend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 Chairman and th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irman recommends an aye vote.  Will the cl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 the roll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 Ab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HAIRPERSON ABEL: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LLER: 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ABEL:  If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t Council Member Sabini in for a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wise, we will hold the vote open until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.  Council Member Sabini is Chairing a mee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ther room, and he is on the way i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CLERK CHERRY: 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SABINI:  Aye on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ABEL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LANNING, DISPOSITIONS AND CONC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CLERK CHERRY:  By a vote of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affirmative, none in the negative,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stentions, all coupled items are appro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ferred to the full Committee on Land Use.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gn the rep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ABEL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body, I will, actually I should rece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 so I can come back as Chair. 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1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st day of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25:00Z</dcterms:created>
  <dc:creator>DelFranco, Ruthie</dc:creator>
  <dc:description/>
  <dc:language>en-US</dc:language>
  <cp:lastModifiedBy>DelFranco, Ruthie</cp:lastModifiedBy>
  <dcterms:modified xsi:type="dcterms:W3CDTF">2015-09-10T16:25:00Z</dcterms:modified>
  <cp:revision>2</cp:revision>
  <dc:subject/>
  <dc:title/>
</cp:coreProperties>
</file>