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6480" w:hanging="14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w:r>
        <w:rPr>
          <w:rFonts w:cs="Times New Roman" w:ascii="Times New Roman" w:hAnsi="Times New Roman"/>
          <w:sz w:val="24"/>
          <w:szCs w:val="24"/>
        </w:rPr>
        <w:t>Staff:</w:t>
        <w:tab/>
        <w:t xml:space="preserve">Tanisha Edwards, Counsel,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648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Courier" w:hAnsi="Courier" w:cs="Courier"/>
                              </w:rPr>
                            </w:pPr>
                            <w:r>
                              <w:rPr>
                                <w:rFonts w:cs="Courier" w:ascii="Courier" w:hAnsi="Courier"/>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Courier" w:hAnsi="Courier" w:cs="Courier"/>
                        </w:rPr>
                      </w:pPr>
                      <w:r>
                        <w:rPr>
                          <w:rFonts w:cs="Courier" w:ascii="Courier" w:hAnsi="Courie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Preston Niblack,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E COMMITTE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pPr>
      <w:r>
        <w:rPr>
          <w:rFonts w:cs="Times New Roman" w:ascii="Times New Roman" w:hAnsi="Times New Roman"/>
          <w:b/>
          <w:bCs/>
          <w:sz w:val="24"/>
          <w:szCs w:val="24"/>
        </w:rPr>
        <w:t>Hon. 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szCs w:val="24"/>
        </w:rPr>
        <w:tab/>
        <w:tab/>
        <w:tab/>
        <w:tab/>
        <w:tab/>
        <w:t>April 28, 201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0" w:hanging="3600"/>
        <w:rPr>
          <w:rFonts w:ascii="Times New Roman" w:hAnsi="Times New Roman" w:cs="Times New Roman"/>
          <w:sz w:val="24"/>
          <w:szCs w:val="24"/>
        </w:rPr>
      </w:pPr>
      <w:r>
        <w:rPr>
          <w:rFonts w:cs="Times New Roman" w:ascii="Times New Roman" w:hAnsi="Times New Roman"/>
          <w:b/>
          <w:sz w:val="24"/>
          <w:szCs w:val="24"/>
          <w:u w:val="single"/>
        </w:rPr>
        <w:t xml:space="preserve">PRECONSIDERED RES. NO. </w:t>
      </w:r>
      <w:r>
        <w:rPr>
          <w:rFonts w:cs="Times New Roman" w:ascii="Times New Roman" w:hAnsi="Times New Roman"/>
          <w:sz w:val="24"/>
          <w:szCs w:val="24"/>
        </w:rPr>
        <w:tab/>
        <w:t>By Council Member Recchia</w:t>
      </w:r>
    </w:p>
    <w:p>
      <w:pPr>
        <w:pStyle w:val="PlainText"/>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tab/>
      </w:r>
      <w:r>
        <w:rPr>
          <w:rFonts w:cs="Times New Roman" w:ascii="Times New Roman" w:hAnsi="Times New Roman"/>
          <w:sz w:val="24"/>
          <w:szCs w:val="24"/>
        </w:rPr>
        <w:t xml:space="preserve">Resolution approving the granting of an exemption for real property taxes pursuant to section 420-a of the Real Property Tax Law, for the 2008, 2009, and 2010 assessment rolls for the parcel owned by the Foundation for Sephardic Studies, Inc. in the City of New York, borough of Brooklyn, designated on the tax map as block 07089, lot 07  in such borough, and the cancellation of  taxes, fines, penalties and interest remaining unpaid, and the making of appropriate correction of the subject assessment rolls, if, upon  accepting and reviewing the application or renewal application for such exemption, the Department of Finance is satisfied that such corporation would otherwise be entitled to such exemption if it had filed such application for exemption by the appropriate taxable status date, in accordance with, and upon the effective date of, the chapter law represented by Assembly Bill A. 4773-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The Foundation for Sephardic Studies, Inc. is a </w:t>
      </w:r>
      <w:r>
        <w:rPr>
          <w:rFonts w:cs="Times New Roman" w:ascii="Times New Roman" w:hAnsi="Times New Roman"/>
          <w:bCs/>
          <w:sz w:val="24"/>
          <w:szCs w:val="24"/>
        </w:rPr>
        <w:t xml:space="preserve">not for profit corporation organized as a synagogue located at </w:t>
      </w:r>
      <w:r>
        <w:rPr>
          <w:rFonts w:cs="Times New Roman" w:ascii="Times New Roman" w:hAnsi="Times New Roman"/>
          <w:sz w:val="24"/>
          <w:szCs w:val="24"/>
        </w:rPr>
        <w:t>718 Avenue S</w:t>
      </w:r>
      <w:r>
        <w:rPr>
          <w:rFonts w:cs="Times New Roman" w:ascii="Times New Roman" w:hAnsi="Times New Roman"/>
          <w:bCs/>
          <w:sz w:val="24"/>
          <w:szCs w:val="24"/>
        </w:rPr>
        <w:t xml:space="preserve"> in </w:t>
      </w:r>
      <w:r>
        <w:rPr>
          <w:rFonts w:cs="Times New Roman" w:ascii="Times New Roman" w:hAnsi="Times New Roman"/>
          <w:sz w:val="24"/>
          <w:szCs w:val="24"/>
        </w:rPr>
        <w:t xml:space="preserve">the City of New York, borough of Brooklyn, designated on the tax map as block 07089, lot 07 in such borough.  Pursuant to section 420-a of the Real Property Tax Law, which allows property tax exemptions for corporations that operate </w:t>
      </w:r>
      <w:r>
        <w:rPr>
          <w:rFonts w:cs="Times New Roman" w:ascii="Times New Roman" w:hAnsi="Times New Roman"/>
          <w:color w:val="000000"/>
          <w:sz w:val="24"/>
          <w:szCs w:val="24"/>
        </w:rPr>
        <w:t>exclusively for  religious, charitable, hospital, educational, or moral or mental improvement purposes, such corporations are eligible to receive a real property tax exemption provided that the Commissioner of the Department of Finance (“DOF”) receives an exemption application from the owner of such property before  the  applicable taxable  status  date.</w:t>
      </w:r>
      <w:r>
        <w:rPr>
          <w:rFonts w:cs="Times New Roman" w:ascii="Times New Roman" w:hAnsi="Times New Roman"/>
          <w:bCs/>
          <w:sz w:val="24"/>
          <w:szCs w:val="24"/>
        </w:rPr>
        <w:t xml:space="preserve"> In New York City, the taxable status date is January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pplication for a real property tax exemption was not submitted to the DOF before  the taxable status date in 2008, 2009, and 2010.  Accordingly, the Foundation for Sephardic Studies, Inc. does not receive a real property tax exemption, and a</w:t>
      </w:r>
      <w:r>
        <w:rPr>
          <w:rFonts w:cs="Times New Roman" w:ascii="Times New Roman" w:hAnsi="Times New Roman"/>
          <w:bCs/>
          <w:sz w:val="24"/>
          <w:szCs w:val="24"/>
        </w:rPr>
        <w:t>s of the most recent quarterly Statement of Account for the corporation, dated February 18, 2011, the amount of outstanding property taxes, including interest and penalties, is $65,06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On February 7, 2011, the New York State Assembly introduced A.4773-A (“State legislation”), which authorizes the DOF to accept an application or renewal application from the Foundation for Sephardic Studies, Inc. for an exemption from real property taxes for the 2008, 2009, and 2010 assessment rolls.  The State legislation provides that if DOF accepts the application, it must review it as if it had been received on or before the taxable status date established for the relevant assessment rolls.  The taxable status date for the 2008, 2009, and 2010 assessment rolls was January 5</w:t>
      </w:r>
      <w:r>
        <w:rPr>
          <w:b w:val="false"/>
          <w:bCs/>
          <w:szCs w:val="24"/>
          <w:u w:val="none"/>
          <w:vertAlign w:val="superscript"/>
        </w:rPr>
        <w:t>th</w:t>
      </w:r>
      <w:r>
        <w:rPr>
          <w:b w:val="false"/>
          <w:bCs/>
          <w:szCs w:val="24"/>
          <w:u w:val="none"/>
        </w:rPr>
        <w:t xml:space="preserve"> of the respective years.</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The State legislation further provides that if DOF is satisfied that the corporation would have otherwise been entitled to the exemption had it filed for exemption by the taxable status date, “the commissioner …, upon approval of the city council of the city of New York, may grant exemption from all taxation with respect to the subject tax rolls due and owing by such corporation on the effective date of this act, and cancel taxes, fines, penalties and interest remaining unpaid, and make appropriate correction of the subject assessment rolls.”</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RECONSIDERED RES. NO.</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tab/>
        <w:t>The Preconsidered Resolution constitutes the Council’s approval, pursuant to the State legislation, of the granting of a real property tax exemption to the Foundation for Sephardic Studies, Inc. for taxes owed for the 2008, 2009, and 2010 assessment rolls, if DOF accepts the application and, upon review, is satisfied that the corporation would have been entitled to the exemption had it filed the application by the appropriate taxable status date of such assessment rolls.</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szCs w:val="24"/>
          <w:u w:val="none"/>
        </w:rPr>
      </w:pPr>
      <w:r>
        <w:rPr>
          <w:b w:val="false"/>
          <w:bCs/>
          <w:szCs w:val="24"/>
          <w:u w:val="none"/>
        </w:rPr>
      </w:r>
    </w:p>
    <w:p>
      <w:pPr>
        <w:pStyle w:val="PlainText"/>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Preconsidered Res. N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solution approving the granting of an exemption for real property taxes pursuant to section 420-a of the Real Property Tax Law, for the 2008, 2009, and 2010 assessment rolls for the parcel owned by the Foundation for Sephardic Studies, Inc. in the City of New York, borough of Brooklyn, designated on the tax map as block 07089, lot 07  in such borough, and the cancellation of  taxes, fines, penalties and interest remaining unpaid, and the making of appropriate correction of the subject assessment rolls, if, upon  accepting and reviewing the application or renewal application for such exemption, the Department of Finance is satisfied that such corporation would otherwise be entitled to such exemption if it had filed such application for exemption by the appropriate taxable status date, in accordance with, and upon the effective date of, the chapter law represented by Assembly Bill A. 4773-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520" w:leader="none"/>
        </w:tabs>
        <w:jc w:val="both"/>
        <w:rPr>
          <w:rFonts w:ascii="Times New Roman" w:hAnsi="Times New Roman" w:cs="Times New Roman"/>
          <w:sz w:val="24"/>
          <w:szCs w:val="24"/>
        </w:rPr>
      </w:pPr>
      <w:r>
        <w:rPr>
          <w:rFonts w:cs="Times New Roman" w:ascii="Times New Roman" w:hAnsi="Times New Roman"/>
          <w:sz w:val="24"/>
          <w:szCs w:val="24"/>
        </w:rPr>
        <w:t>By Council Member Recch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bCs/>
          <w:sz w:val="24"/>
          <w:szCs w:val="24"/>
        </w:rPr>
      </w:pPr>
      <w:r>
        <w:rPr>
          <w:rFonts w:cs="Times New Roman" w:ascii="Times New Roman" w:hAnsi="Times New Roman"/>
          <w:sz w:val="24"/>
          <w:szCs w:val="24"/>
        </w:rPr>
        <w:tab/>
        <w:t xml:space="preserve">Whereas, The Foundation for Sephardic Studies, Inc. is a </w:t>
      </w:r>
      <w:r>
        <w:rPr>
          <w:rFonts w:cs="Times New Roman" w:ascii="Times New Roman" w:hAnsi="Times New Roman"/>
          <w:bCs/>
          <w:sz w:val="24"/>
          <w:szCs w:val="24"/>
        </w:rPr>
        <w:t xml:space="preserve">not for profit corporation organized as a synagogue located at </w:t>
      </w:r>
      <w:r>
        <w:rPr>
          <w:rFonts w:cs="Times New Roman" w:ascii="Times New Roman" w:hAnsi="Times New Roman"/>
          <w:sz w:val="24"/>
          <w:szCs w:val="24"/>
        </w:rPr>
        <w:t>718 Avenue S</w:t>
      </w:r>
      <w:r>
        <w:rPr>
          <w:rFonts w:cs="Times New Roman" w:ascii="Times New Roman" w:hAnsi="Times New Roman"/>
          <w:bCs/>
          <w:sz w:val="24"/>
          <w:szCs w:val="24"/>
        </w:rPr>
        <w:t xml:space="preserve"> in </w:t>
      </w:r>
      <w:r>
        <w:rPr>
          <w:rFonts w:cs="Times New Roman" w:ascii="Times New Roman" w:hAnsi="Times New Roman"/>
          <w:sz w:val="24"/>
          <w:szCs w:val="24"/>
        </w:rPr>
        <w:t>the City of New York, borough of Brooklyn, designated on the tax map as block 07089, lot 07 in such borough; and</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bCs/>
          <w:sz w:val="24"/>
          <w:szCs w:val="24"/>
        </w:rPr>
        <w:t xml:space="preserve">Whereas, </w:t>
      </w:r>
      <w:r>
        <w:rPr>
          <w:rFonts w:cs="Times New Roman" w:ascii="Times New Roman" w:hAnsi="Times New Roman"/>
          <w:sz w:val="24"/>
          <w:szCs w:val="24"/>
        </w:rPr>
        <w:t xml:space="preserve">In accordance with Assembly Bill A. 4773-A (“State legislation”), the Commissioner of the Department of Finance (“DOF”) is authorized to accept an application for exemption from real property taxes pursuant to section 420-a of the Real Property Tax Law for the </w:t>
      </w:r>
      <w:r>
        <w:rPr>
          <w:rFonts w:cs="Times New Roman" w:ascii="Times New Roman" w:hAnsi="Times New Roman"/>
          <w:bCs/>
          <w:sz w:val="24"/>
          <w:szCs w:val="24"/>
        </w:rPr>
        <w:t xml:space="preserve">2008, 2009, and 2010 assessment rolls </w:t>
      </w:r>
      <w:r>
        <w:rPr>
          <w:rFonts w:cs="Times New Roman" w:ascii="Times New Roman" w:hAnsi="Times New Roman"/>
          <w:sz w:val="24"/>
          <w:szCs w:val="24"/>
        </w:rPr>
        <w:t>for the parcel owned by such corporation; and</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State legislation provides that such application, if accepted, shall be reviewed as if it had been received on or before the taxable status date established by such assessment rolls; and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uch State legislation also provides that if such corporation would otherwise be entitled to such exemption had such corporation filed such application or renewal application for exemption by the appropriate taxable status date, then the Commissioner of DOF, upon approval by the Council of the City of New York, may grant such exemption from all taxation with respect to the subject taxable assessment rolls due and owing on the effective date of such chapter law, and cancel taxes, fines, penalties and interest remaining unpaid, and make appropriate correction of the subject assessment rolls; </w:t>
      </w:r>
      <w:r>
        <w:rPr>
          <w:rStyle w:val="St1"/>
          <w:rFonts w:cs="Times New Roman" w:ascii="Times New Roman" w:hAnsi="Times New Roman"/>
          <w:sz w:val="24"/>
          <w:szCs w:val="24"/>
        </w:rPr>
        <w:t>now, therefore, be it</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hereby approves the granting of an exemption for real property taxes pursuant to section 420-a of the Real Property Tax Law, for the 2008, 2009, and 2010 assessment rolls for the parcel owned by the Foundation for Sephardic Studies, Inc. in the City of New York, borough of Brooklyn, designated on the tax map as block 07089, lot 07  in such borough, and the cancellation of  taxes, fines, penalties and interest remaining unpaid, and the making of appropriate correction of the subject assessment rolls, if, upon  accepting and reviewing the application or renewal application for such exemption, the Department of Finance is satisfied that such corporation would otherwise be entitled to such exemption if it had filed such application for exemption by the appropriate taxable status date, in accordance with, and upon the effective date of, the chapter law represented by Assembly Bill A. 4773-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w:t>
      </w:r>
    </w:p>
    <w:p>
      <w:pPr>
        <w:pStyle w:val="PlainText"/>
        <w:rPr>
          <w:rFonts w:ascii="Times New Roman" w:hAnsi="Times New Roman" w:cs="Times New Roman"/>
          <w:sz w:val="24"/>
          <w:szCs w:val="24"/>
        </w:rPr>
      </w:pPr>
      <w:r>
        <w:rPr>
          <w:rFonts w:cs="Times New Roman" w:ascii="Times New Roman" w:hAnsi="Times New Roman"/>
          <w:sz w:val="24"/>
          <w:szCs w:val="24"/>
        </w:rPr>
        <w:t>4-14-11</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odyText2Char">
    <w:name w:val="Body Text 2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WP9Heading3">
    <w:name w:val="WP9_Heading 3"/>
    <w:basedOn w:val="Normal"/>
    <w:qFormat/>
    <w:pPr>
      <w:widowControl w:val="false"/>
      <w:spacing w:lineRule="auto" w:line="480" w:before="0" w:after="0"/>
    </w:pPr>
    <w:rPr>
      <w:rFonts w:ascii="Times New Roman" w:hAnsi="Times New Roman" w:eastAsia="Times New Roman" w:cs="Times New Roman"/>
      <w:b/>
      <w:sz w:val="24"/>
      <w:szCs w:val="20"/>
      <w:u w:val="single"/>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0:00Z</dcterms:created>
  <dc:creator>Edwards, Tanisha</dc:creator>
  <dc:description/>
  <dc:language>en-US</dc:language>
  <cp:lastModifiedBy>DelFranco, Ruthie</cp:lastModifiedBy>
  <cp:lastPrinted>2011-04-25T13:01:00Z</cp:lastPrinted>
  <dcterms:modified xsi:type="dcterms:W3CDTF">2011-04-27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849878</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items for tomorrow</vt:lpwstr>
  </property>
  <property fmtid="{D5CDD505-2E9C-101B-9397-08002B2CF9AE}" pid="6" name="_NewReviewCycle">
    <vt:lpwstr/>
  </property>
  <property fmtid="{D5CDD505-2E9C-101B-9397-08002B2CF9AE}" pid="7" name="_ReviewingToolsShownOnce">
    <vt:lpwstr/>
  </property>
</Properties>
</file>