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A74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Pheffer Amato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the administrative code of the city of New York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lation to health insurance coverage for surviving spouses or dome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tners of members of the New York city fir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create parity in continuing healthcare coverage for the spou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omestic partners of New York City firefighters and those of other ty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uniformed professions such as correction and sanitation offic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one of the bill amends subparagraph (ii) of paragraph two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ubdivision b of section 12-126 of the New York City Administrative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provide that the surviving spouse or domestic partner of both ac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d retired firefighters are entitled to continuing healthcare cove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fter the death of the firefigh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two of the bill sets th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 1985, Congress passed the Consolidated Omnibus Budget Reconcil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ct (COBRA) to give workers and their families temporary continu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healthcare benefits when the worker loses their job due to certain qual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fying events such as voluntary or involuntary job loss, reduc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ork hours, transition between jobs, death, divorce, or other ev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Qualified individuals are required to pay the entire premium for cov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ge up to 102% of the cost to the plan, with 2% intended to cover admi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strative costs. In New York City, surviving spouses and domestic par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ers of municipal employees who have passed away must elect cove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ithin one year of the employee's death for a maximum coverage peri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36 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 Ch. 436 of 2001, the New York City Administrative Code was amen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ermit surviving spouses or domestic partners of FDNY and NYPD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apply for COBRA coverage for life, regardless of the cause of dea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ather than just 36 months, but only if the member is retir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ate of their death. The spouse or partner would need to pay the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emium but at the city's group rate which is generally less tha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imilar commercial plan on the marketplace. The legislature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xtended that same privilege to the families of New York City cor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d sanitation members with the passage of Ch.  430 of 2010. This t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however, they decided to offer lifetime COBRA to both active and ret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rrection and sanitation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above described chapters have led to a disparate situation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f a 40-year-old New York City corrections captain is killed in an off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uty car accident, the Captain's family is eligible to pay the cit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BRA premium for life. If a 40-year-old FDNY Captain is killed i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f-duty car accident, however, that Captain's family is only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pay the city's COBRA premium for 36 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bill aims to correct this inequity in healthcare benefi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urviving families of dedicated New York City public servants by ensu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ifetime COBRA for the survivors of both active and retired FD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mbers, in line with the benefits afforded to corrections and sanit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ion me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B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mmedia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7</Words>
  <Characters>2837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0:14:00Z</dcterms:created>
  <dc:creator>Distefano, Matthew</dc:creator>
  <dc:description/>
  <dc:language>en-US</dc:language>
  <cp:lastModifiedBy>DelFranco, Ruthie</cp:lastModifiedBy>
  <dcterms:modified xsi:type="dcterms:W3CDTF">2024-06-11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