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16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Chairperson, Committe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ntal Health, Mental Retard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Alcoholism, Drug And Disa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Chairperson, Committe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Fo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 Mosk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A. Ha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s For All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hew W. Da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/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y Sal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uck Fras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l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ction Win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Sap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M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dy Ne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dd Siga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 for Smar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harine Stahn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League of Conservation Vo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Muldo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 Iz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Rider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. My name is John Li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privilege of Chairing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this Committee wi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umber of items on our agenda, we will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proposed Intro. No. 312-A. This bill would fix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 in the law that happened whe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were raised substantially in 20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. Although parking fines were raised, dou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cases, the threshold about which c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parking violations could be tow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pt at the sam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has created a situa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as before, people could accumulate up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tickets before their cars we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by the City, after the increa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fines, cars were being towed aft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outstanding tickets,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s that this is not a fair situation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would raise the threshold of outstanding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$230 to $350, primarily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ing in pace with the increase in parking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the Committee'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this bill. We had a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ril 21st of this year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and Department of Financ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on this bill and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fixed an unfai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ill vote on this and I would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vote favorabl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item on our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Intro. No. 64-A. We'll hold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which seeks to have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approve a hybrid electric vehicle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New York City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hough the City sold 27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last medallion sale, that are design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fuel vehicle taxicabs, n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fuel taxicabs have been o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current hybrid electric vehicl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the TLC's current specifications for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LC specs are importa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nger comfort, but they have kept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brid vehicles from being used as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ransportation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d in dialogue on several occa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i and Limousine Commission to urge them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quickly on approving a vehicle, a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 vehicle, for use 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cab, and to this day we have not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on. Therefore, we are going to pus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, and this will ultimately help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policy of improving air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ing fuel by putting these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on the road as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also going to have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with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rdation, Alcoholism, Drug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and I'm honored to co-chair this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hearing with my colleague,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person of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joint Committee will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Intro. No. 398-A, that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rries be accessible to all New Yorker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a hole in the law. The law is guarant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 access to people with disabiliti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 ferries, do not currently cover ferri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sixth hearing we are having on th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ecessor bill, Intro. 261-A in the Council'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is a unique City that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ur waterways as a major means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rries are the major mode of trans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City's five boroughs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ers and many other New Yorkers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erries to commute to work appointmen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every day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ry, there are many other private ferry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elp transport New Yorkers every day, via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ways, but because there has been n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ing these ferries to be accessi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use wheelchairs and scooters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ies are often not able to use thi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iable form of mass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, Intro. 398-A,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this oversight by setting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make the ferries accessible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bill, ferry opera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have standards that will make their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to people who use wheel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oters. And, again, we are seeking to corr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ciency in the law, in the aims of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rries truly accessible to all New Yorker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so hold a vote on this bill. I will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y colleagues vote favorably on Intro.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turn the floor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chair for this morning's hearing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ill speak about the bill, as well 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ic that I just wanted to mention very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et Council Member Lopez speak about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gth, that is that yesterday we lost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riend. A friend who I consider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, and a person who has been a for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in many ways. Frieda Zame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st of all activists on so many issues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ing is a tremendous loss for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to observe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of New York City, and thank you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to attend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Margarita Lopez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 of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rdation, Alcoholism, Drug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leased to joi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ohn Liu,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today, as we consider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Intro. No.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mome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the members of the Disabili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ny of them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, none of them are here.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, they will identif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begin, I must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ad incident. Our beloved Frieda Zam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 away yesterday in her sleep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ories in the Disability Civil Right Move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now enjoy can be directly attributed to Frie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thank her today because she live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services and advocacy of the Disabilit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Movement, and we honor her toda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s and our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Frieda was not just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ght for disability services. Anyone who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very mistaken. Frieda was a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minist, Frieda fought for the rights of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ize, Frieda fought for the immigra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, she fought for every righ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our constitution to be put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. She even became a Lesbian in her own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ght for the rights the gay,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gendered and bisexu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was my friend. We met in 19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got arrested together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got arrested together for figh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 transportation system of the MTA to be in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low people to ride the buses. We ha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ed for that. What an insane society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man should have been President of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of America, and we would have a bett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she also fought against the war in Vietn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fghanistan, and anywhere that war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I am glad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this piece of legislation. I am only sad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rieda is not going to fulfill the promi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to her. I make a promise that we will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on the taxi for all people together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will be the witness and the first one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vote for this equipment that are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of the City of New York bu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luded and not allowed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ope that, Frieda, you can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that we didn't do it on time. You chea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left before you were supposed to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y place you are you're listening to m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and you understand that I will fulfi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 with you here in blood and flesh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, one of the two ways it's going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d bless you, my sister, and I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ess your family and everything that you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ssue that we're discuss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d by this proposed legisla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ing today are critical to disabled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use the City Water Ferry System to commu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lso critical to people who are not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we forget that a person who is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 family, family members tha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vel with them, would like to be with them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erson who use a wheelchair canno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, the family member canno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. Then this proposed legislatio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, and it's to make a City inclusiv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people be together and not separa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person can have certain capacity and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have anothe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nsuring the kind of acces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propose,  will also make our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more accessible. Not only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ly disabled, but to the elderl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hers who carry her children, and as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ere in the private sector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ility also make it easier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ngers on and off of the ferries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way. So, it's beneficial for busines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egislation has been in the works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time, and its time has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passing legislation tha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and necessary standards.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has not been able to act i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y system of our nation wheelchair accessib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ility for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today is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ne and sending the message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, no longer in New York City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erate or allow systems for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 that are not wheelchair accessib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is a very, very good da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and to Frieda, we are going to pas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romised, and the second one, I will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ill be dedicat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led community, I'm sorry for your loss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e who are losing the biggest in this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s, and I thank you for always being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 community of strength, who do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to put you dow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expecting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xi and Limousine Commission to arriv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minutes. There are a number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ed up to testify on Intro. 642-A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brid electric taxicabs. We have one pers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ed up to testify on Intro. 398-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le ferries bill, and I will invite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ris from the Disabled Riders Coal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 the witness tabl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have to wait for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can vote on Intro. 398-A bu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come testify and then we are going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into the hybrid electric taxicab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rris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RRIS: Thank you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u, Council Member Lopez,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ransportation and Committee on Ment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y, disabled riders in New York Cit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 transportation obstacles, be i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subway stations, or the lack of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es, disabled riders have a very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around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, Intro. 398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 Ferry Bill, is a major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. And I look forward to it being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wo committees today, and going to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will help to increas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and full equality in transportat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a drop in the bucke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jor step. I do agree that we st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taxis, and more accessibl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, and more accessible express bu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 ferry bill will open new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ew doors and allow riders with disa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navigate our City in ways which are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non-disabled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ch action is extreme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, both in principal, in spiri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se two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recommending these bills, for approv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eferring them to the full Council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bills save the taxpayers money, as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 the use of Access-A-Rid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nvenience disabled riders less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socie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ople with disabilities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ociety, and a society which is more equ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more welcoming and which is more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ly, is a vital thing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want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an affirmative vote, which I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time within the next hour or s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ay that this bill should be passed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eople with disabilities, for socie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als, and the City of New York can set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nation and for the State and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es and states throughout the country can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lead in promoting greate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transportation, be it ferries, taxis,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ub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 want to ech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 by both Chairman Liu and Chairma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rieda Zames fought to this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 11 years, and it is truly sad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ith us this morning, to hear it pass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, and that she won't be with u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passed by the full Council. And, so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and thank this Committee for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pass this bill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iders, for the benefit of the public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y of Frieda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also be submitting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regarding the CNG hybrid taxi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ris, for your testimony this morning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will accept your recommendation and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, once we reach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been join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Committee,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ppell from the Bronx,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Queens, Council Member Diana Rey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and Council Member Sara Gonzal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and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avid Yassky from Brooklyn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of the hybrid electric taxi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'd like to tu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loor to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Liu. And it's really been a privileg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ble to join with you in working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years on promoting cleaner ai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icab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let me just commend you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doing today on accessibility in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. I think you're taking a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ageous and very, very important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Liu and Chair Lopez, and I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Intro. 642, I very much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will consider this bill favorab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today there is a hearing on it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ear testimony from both TLC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of environmental experts. The con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 me is very simple. We live in a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ighest asthma rate in the country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wn Department of Health. Not, you know,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, not outside advocates that sometime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 the numbers, this is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one out of eight New Yorkers suffer from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 similar respiratory illness. Now, wit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xt, we have absolutely no excuse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we can at thi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obviously clean ai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issue. We need a congress that'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up to its responsibility, we need a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not determined to gut ever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 passed since the 1960s, but w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an be doing a lot more, and we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13,000 taxicabs that are on the street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a day. Those taxis contribute some 15,0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arbon dioxide, several thousand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te matter, to our air every day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s are a hugely important industry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what makes New York New York. I sa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 a couple of months ago about how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taxi is one of the most recognizabl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duct brands, if you think of it as a pro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world. But I think we can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to do more on this, and with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mply shifting to hybrids woul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alf the emissions that the taxicab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s. What this bill does of course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anybody to do anything, what it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taxicab owners the option they choo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 fuel and to use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very much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ill look favorably on it. Chair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thank you again for permit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 with you in pushing this issue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years, and for your leadershi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Yassky. At this time we are joined by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s, the Chairperson of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 I would like to welcome hi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Chairman Daus is coming u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core some of the point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 has already made, this is a goal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in cleaning the air in New York C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simple issue that we're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ntro. 642-A, and that is tha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go we already agreed, betwe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nd the Administration, that we woul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 of cleaning up the vehic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ssions that the taxicab vehicles spew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 couple of years ago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small number of the new medall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uctioned off in the ensuing yea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to be affixed to clean air vehicles,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or CNG vehicles. Unfortunately,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mall number of these enhanced value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uctioned off, no vehicles are availabl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se special medallions, and that's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we're trying to do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trying to bring about the accept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brid electric vehicles that are avail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, and let them be used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cess needs to mo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ly. I know that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has known about this issu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aged in dialogue on this issue in public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is past year, and, so, we will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e in the dialogue, but we will push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time, we'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members of the Transportation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Larry Seabrook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iguel Martinez from Manhatta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ndrew Lanza from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if you would just bear with u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We a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ote on Intro. 312-A. Once again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Intro. 312-A addresses a problem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residents have been facing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couple of years ago, parking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 were greatly increased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doubled, and while we certainly are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courage any more parking violators 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fflaws, it's a matter of fairness that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increase the dollar amount threshol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 towing -- I mean, the park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s accumulate before the City can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 thes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owing threshold has remai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230 for outstanding parking fines, and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 even after the parking fines wer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. So, whereas owners of cars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mulate up to five unpaid parking ticket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with the increased parking violations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se car owners are subject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s towed just after two parking tickets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oing today with this bill is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shold from $230 to $350. This is a bi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e sponsored by Council Member Eric Dila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joys the support of the Administratio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Department of Finance for thei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waiting for the clerk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the elev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, you know what?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this is a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12-A that raises the outstanding parking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shold from $230 to $350. I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embers vote ye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Council Member Dilan for hi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. Thi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any of our communiti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n an increase of Department of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ing of fines and I will say an inva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ow trucks throughout our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we did increase the fines and no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reshold by which they could be tow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ill bring some justice 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commend him,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, for bringing this out of Committe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ll Council.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 Just if I could have permission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vote? There was some concern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to my attention in reference to the fin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 to the sponsor of the bill to talk abo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ople who were employed by the marshal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tera, in terms of the jobs that could possi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t by this in terms of the revenue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, so I have some concerns with that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vote for the bill, but I would hop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would be taken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Please 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312-A is about, and respect for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ertainly the chair; I vote no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believe it has become, the double-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come a safety issue. I have spoke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s, I have spoken with m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, I have spoken with community lead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viewed the police reports as to th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ouble-parking, and what I feel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ust have a lot of leniency with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who double-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bulances cannot get through, the fir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get through, the buses cannot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people going to work, and the in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ouble parking deserves absolutely no len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vote no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irman, will there b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398-A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Yes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soon as we reach quorum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 Health, Mental Retardation, Alcoholism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ted if I vote on that now? I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that will take me away from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Yes,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the roll on Intro. 398 as well.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do that and cast your vote on Intro. 3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leave the roll open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2-A for any other members who will be ar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last comment about Intro. 31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is a bill that seeks to correc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ing unjustice in that parking fines wer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while the towing threshold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king fines, people who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laws and traffic laws will still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arking fines, and what we're doing is, we'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extent mitigating the effect of tow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s a tremendous financial burden and bu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ays on the owners of thes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bill, 312, Intro. 312-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by a vote of so far seven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in the negative, with the roll being lef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ther Committee members who will join u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 I'll open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voting on Intro. 398-A, which seek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erries in New York City more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to people with disabilities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wheelchairs and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'll call the roll fir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Committee members, and once we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rum with the other Committee, we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 on that Committe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vote, Committee membe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98-A, seeking to make ferr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ccessible to people who use wheel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oters. I recommend a yes vote on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take the privilege of saying that w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bill in memory of our friend, lea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st, Frieda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gain I'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Joseph Addabb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votes, and now we will keep the role op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vote on 398-A, and we await a vo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coholism, Drug Abuse,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we will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n Intro. 642-A, that seeks to mak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vehicles available for use by taxica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, and we're honor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 of the Taxi and Limousin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hew Daus, join us today.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c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 Chairman Liu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nsportation Committee. My name is Matt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the Commissioner and Chai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to quickly introduc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y staff that are with us here today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is my First Deputy Commissioner Andy Sal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is right is our new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nd Emissions, and to my left is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Counsel, Chuck Fr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 here today to present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642-A. As you know, we only received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evised legislation yesterday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mments today are based on our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ministration will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this bill and keep the Council informe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y additional comments to share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LC is the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setting the standards for for-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 in New York City, including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 agency staff and it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, the primary goal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ding public has access to safe, reli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fortabl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at end, our Board h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 specifications for taxicabs, which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, functionality and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notable provision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tions include rear passenger-controll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ing, a protective parti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d leg room and head room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specifications were en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 pursuant to public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s, in accordance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Procedure Act, also known as CA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volved input from the general public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taxi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ssion may also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lot programs to test new vehicles as taxica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ed numbers, and for limited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LC is eager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 of adding new alternative fue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hybrids to our fleet of yellow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staff has been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automobile manufacturers, including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s and Toyota, which makes the hybrid Pri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lande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have a long-standing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 with Ford Motor Company, maker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own Victoria, as well as the hybrid E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ed on a preliminary staff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vailable hybrid vehicles 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market as of today, there do not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that meet the current taxicab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tions that were enacted by our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rder to address the clea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in using hybrid vehicles as yellow 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ency feels that it would be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 them on a limited basis. This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ing public, the taxicab industry and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, with an opportunity to evaluat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as taxicabs which are operated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, seven days a week on the stree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hybrid technology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popular in the consumer market,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vely new, and vehicles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stage with manufacturers,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s are expected to be made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remain committed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 for the City to offer for sale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allions, dedicated for use with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before the end of this next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expect that a test of hybrid vehic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 to the approval by our Board of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lternative fuel vehicles to enabl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allion sale to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rder to move towards test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, the Board of Commissioners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this issue at the next public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scheduled for this coming Monday, June 2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ciously agreed to attend on behalf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scuss this issue with her board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 who would like to come as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ook forward to working bo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, Chairman Liu,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nticipate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 about the value of allowing new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to be tested versus any possible cos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passenger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then seek commissio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pilot program to test a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hybrid vehicles as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gard to Intro. No. 642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first note that while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als and intentions of the Council in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aw, we also respectfully disagree o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o best accomplish tho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ublic policy challeng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nd the appropriate balance between, o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, providing for cleaner ai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-efficient vehicles, but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also preserving the advances that ar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ea of passenger comfort and conven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ly more room for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concerned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o put the TLC in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ing vehicles for use as taxi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properly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642-A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omatic approval of vehicles without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LC's experimental vehicle review and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I would recommen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 a pilot program process for tes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cabs to ensure safety, road worthines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eive feedback from the riding public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rocess would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and analysis of inspection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 feedback, and maintenanc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uccessful pilot progra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step in attaining approval for new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axicabs, and could lead to modific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where issues surfa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ilot program protocol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ce with the industry. Manufactur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ing public and ultimately the commiss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ing to substantial investme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legislation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TLC take action to approve a vehicl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I believe we can agr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ur mutual desire to accomplish our goals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ossible, and we will, the 30-day time fr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ther practical, nor legal in our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ule-making proces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Charter requires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sh proposed rules a minimum of 30 day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ublic hearing, where the public ha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input on them, and also restric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ness and implementation until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 days after the final publication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hey are approved by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more, it is our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wpoint that a pilot program should prece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 approval of vehicles, which could no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oncluded withi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spite our mutual intentio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s expeditiously as possible,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alistic time restrictions and local law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which is not entirely within the contr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 of City government is problem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nsistent with longstanding TLC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LC's taxicab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a process for vehicle approval invol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, such as a vehicle manufacturer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LC does not possess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under the City Charter to comp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, even if we passed ru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passed its law, to submit vehic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 or to otherwise manufacture them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requests. However, we are optimistic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continue to partner with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 as we have successfully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with Ford and the production of the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own Victoria to respond to passengers'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ger vehicles, rather than impose a manda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have a positive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um, the TLC opposes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ntro. 642-A in its current for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reasons, and recommend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closely with the TLC's Board of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yself, as we have in the past, to author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ot program to test appropriat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prior to the next medallion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i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 And I would now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you or your members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testimony, Commissioner Daus.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, we have reached quorum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Health, Mental Retardation, Alcoholism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And the cle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let me turn i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Chair, Council Member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At this mo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ask each and every on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 who arrived to introduc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e aware that we're voting on Intro. 398-A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tro that is going to make final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borne vehicles, and allow all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to join into the bonanza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system that is being develop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for the benefit of every New Yor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just for the benefit of some New Yorker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begin seeing finally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abled community into the mas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that the City is producing and prep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x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om my right han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Council Member Gentile to introduce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man Vincent Gentile,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in the beautiful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I'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tewart, representing Central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 to hold up the vote on 398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, Chairman Liu, you can proceed with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all the roll on intro -- well,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 on Intro.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Pas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n memory of Frieda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Stewart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 because it's about time we do a little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abl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At this mo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express my gratitude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disability. You have been a champ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me on this issu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being always there to push forward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for the benefit and the rights of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hank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this bill forward and being will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true equality for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ting this bill forward is part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in this Council, the understan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be inclusive, and that we need to pu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no more, I want to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s for all of you and for Frieda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keep the roll open for other member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, except for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s, we have concluded business on Intro. 39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ble ferries, and Intro. 312-A, on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shold before which cars can be towed f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now dedicate 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642-A, which we have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 and Limousine Commission with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. I have a few questio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my colleagues have questio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been two years since we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dget process, and through local law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ed the sale of these medallions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medallions, nine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allions that were planned to be issu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three years, at that point in 2003, and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se 81 medallions, special medallion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be affixed to vehicles which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tions of clean air, clean field bu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included hybrid vehicles,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as well as CNG burn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unfortunately, in the fir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e of the medallions were sold, but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ction, all 27 in that year were sol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is that at this poin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able just because there is still no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. So, what's happening in two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greed to having these special medallions af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xicabs that would help clean our ai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? What's happened, and why haven't w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ilot program in these past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Well, fir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if I could, I would like to als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ndolences to the disability communit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ly saddened, as you all are, to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da Zames and a little shocked to hear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walked in here. She has been a true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disability community. We may have dis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ome topics, but I think overall our go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, and we worked very well with h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express, not only my condolen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olences from the entire TLC, becaus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work and talk to her all the tim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saddened to hear that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address your specific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, well, first of all, the last s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held, there was one approved vehic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Crown Victoria compressed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 that was on the road. The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s that there is no approved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. We're making steps to pilot thos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ly we need to accomplish the shared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one that works well on the stre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but also provides com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ience for the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 some of the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ake us back many steps to vehicl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ven smaller than the Crown Victoria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road that people complained about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e have these two interests t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alance. Certainly clean air is a top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ommission, but with all due resp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comment too much on the sal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litigation, and I've been advised by counse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lk about the circumstances involving that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hat I will say is that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onducted with the intention of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re hybrid electrics for the next sale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people who already had vehicles o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compressed natural gas fueled,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d by them, that the medallions aren't ow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them the opportunity to attain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fter all, years ago when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these were the people that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front that made the investment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ailed, and we felt that those peopl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st interest of the City at heart,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he opportunity to take advantage of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were pleased to se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interest, and we're gratified at tha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make sure with your help that the next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Has the TLC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steps towards testing any of the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that are available on the market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-- For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ica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Yes,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been doing a tremendous amount of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been in touch with vehicle manufactur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actually, the timing of this bill is good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t that the topic and debate is being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many months of planning to bring this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Commissioners next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's my hope that by next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have a clear read from a Board, an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testing some of these vehicles i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and for a limited period of time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if some of these vehicle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a little too small, hold up very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nvince the manufacturers next year to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ehicle that is not only hybrid electric an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t, but also be big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part of a confiden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and that's what the process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y I'm recommending that we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, you know, past go, and you know,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, that we go through the process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hrough, which is to pilot the vehicl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have to be an extensive pilot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be a year, it should be for a limite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ime and the basic necessity to get it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move forward with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Hasn't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ed pilot testing programs before?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any legislation,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,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TLC has already undertaken ac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ing a hybrid electric vehicle by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s? Has anything else been done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ontacting manufacturers for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Well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to members of the industry to se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ponsor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Well, 27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sold, presumably the people who bough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allions a year ago understood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do with those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allions were sold prior to conside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lot program. We were just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Well, the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 pilot program. The goal is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allions on the road. The medallions are af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lean air vehicles, and, so, it sounds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extent of the TLC's actions in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 that's appropriate for use as taxicab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nsidered clean air vehicles,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ing manufacturers and talking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groups. Although, we would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actually necessary to talk to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27 of these medallions were alread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Well,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to disagree with you on that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old, they were bid, and the bi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. We had more than we expected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no vehicle that was approved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we could have scrap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 and not did it at all, but what w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was to give people the opportunity, who had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on the road already, the ability to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allion, rather than not go forward with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have to disagre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done a lot in terms of trying to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ufacturers and the industry to buy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blem is we don't have control ov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-- how people are going to manufac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, and we don't necessarily have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 industry is going to buy them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 them. And I think putting a manda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putting the cart before the h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 make sure that our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cessarily in and of itself to just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allions. The goal in and of itself is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able vehicle that is safe, reliable, won't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, won't be an investment that is made tha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with the CNG program years ago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ure, where people bought CNG vehic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mandated it, and we went down that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ultimately happened is there weren'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eling stations and the whole program was scr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edallion owners lost a lot of mone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omething that was a bad experienc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not repeat the mistakes of the pas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alking about waiting a tremendous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 I think the approach should be pru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tious, but at the same time move forward a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 discussed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Yassky, even though I don't feel th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cape, for example, is something that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like in terms of being able to 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ck of the vehicle. Passengers demand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can't we test it, make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ad worthy, and then come back next y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, knowing we went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 go through the process like we always d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the medallion owners feel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wing their money away if they invested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 see that there's interes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 investing in remaking the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ing their time and money, and then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like we did with the stretch Crown Vic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it for sale, approve it as a vehicl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it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 disagree with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e of the medallion is an end unto itself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look at the big picture. The bit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e want to see people making an invest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which is too small, which is going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road for three, or possibly up to fi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so it has to be limited in my vie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re should be a pilot.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forever. We're in the stages of bring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ssion as of this Monday, so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e issue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with you, the issue is not about ju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medallions on the road, actual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nd what we agreed to two years ago is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. A tiny step in terms of cleaning up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air and a tiny step in terms of requi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cabs in New York City to burn cleaner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ore friendly to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 very, very small step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aken forever to get a vehicle approved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is a long time.  Twenty-seven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you and I could both agree, I would hop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ther you nor I have the authority to for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 to produce one of thes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It ha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hat these hybrid electric vehicl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on the market, and as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, they are gaining a great deal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y're available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roblem is that, and we talk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this past March also in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hearings when we asked what was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does not seem to be any mo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again, this is --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he vehicles available on the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industry, the industry, the own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ng to purchase these vehicles. We're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other 13,000 taxicabs must be clean-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ning or hybrid electric. We're simpl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agreed to this in principal alread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bids, very favorable bids, on just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allions, and yet those sales can't be clo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that's the right terminology, all sale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losed because there is no vehicle avail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vement towards making those vehicl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sufficient in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while the TLC may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this coming Monday, we're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ose meetings are going to take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next month as well, we still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because our experience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months has been that the TLC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the movement forward quick enoug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o this throug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f you're saying that 30 d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reasonable, what is a reasonable time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I can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after I meet with my Board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Well, if you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Certainly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than 90 days, Mr. Liu, becau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-making process, the drafting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pprovals, the required pub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public has the right to weigh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we may get people who testify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smaller vehicles. We have to lis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under the law their view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have at least 90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I think we're probably not going to 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int of the time frame, my last comment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 may, is that I believe it really depend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efine motion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ay define motion as ge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ad. I think there's a lot of steps tha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umber two, with all due resp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unfair to characterize the TLC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oing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staff has been working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, and you know what? The vehicle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vailable in the way that they ar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? There has been a lot of test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anyone in this room can tell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 that are being offered now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and so popular as they were three, four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, or even at the time that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this. So, I think it's very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ize it that way. I think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, whether legislation passed or no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is done as soon as possible.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we disagree on how to do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ertainly disagree on the definition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 motion,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don't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on that. So, whatever you decide to d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to adher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note that this will not be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ouncil has felt that the testing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d forward quickly enough at TLC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sue, or other vehicle spec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the public have been looking for t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on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not asking the TLC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hortcuts, to take shortcuts that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way compromise passenger safety. An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o do that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netheless, it is our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LC has not moved quickly enough,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inciple was agreed upon two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-- I guess it hasn't been quite a year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been quite a bit of time since last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27 medallions we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ile 30 days may be too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remains to be seen, we certainl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the time frame as lean and streaml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, and we do want to work with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I'll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o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Liu. You really covered a lot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terate a lot of what the Chai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there's no poin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going back over history, but it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wo years. I really want to reiter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embers, I think this bill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th passing, if not 30 days, then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time frame, to make sure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. And if it's something you inten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honestly, you should not opp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ctually honestly, Mr. Chair,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is a bill that you ought to be sup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f it's something that you want to d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ake sure and put it in writing, and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ver the last two years, you know, whe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you put the bids out, and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, I asked people in the taxi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come nobody bid for these? They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 car approved. So, that really has be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the barrier. And, no, were the sam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five years ago? No. But the Escap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out there. And beyond that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LC should be, and I know t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, I think that you would like to be real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itiative here and not just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. I think when manufacturers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13,000 car market out there,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. I mean, this hearing is on this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think that we all -- and Chair Li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troduced a bill that I'm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for that will push the entire flee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on, and I do think manufacturers will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t. I mean, frankly, there is very little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'll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ask you this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lot program that you are proposing,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some details on this? I mean, how many c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alking about? Are we talking about five c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 or 1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I would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more than five, I would think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not up to me entire. What I want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 on Monday to the Commissioners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nd discuss what the appropriate numb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nd how long the pilot period. Becaus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there has to be a beginning and 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ot, and I think we all want it to be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possible. But also as the Chairman said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crifice any concerns about safety,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iness, as I'm sure you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'll decide that on Mon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lcome you as being part of that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ing it off and I thank you for agree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Well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invitation. I absolutely will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trying to pin you down, but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rder of magnitude? Is the pilot program 20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? Just an order of magnitude for what's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Well,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we've done pilot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where from one to two or five vehicles up to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 vehicles. You know, under the prior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, 642, that could have concei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people to put over 1,000 on the roa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're talking about thousands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next year we may convince the manufactur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m bigger and make some changes to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s imprudent, and I think is a bad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e numbe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. I don't want to commit to a numb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really not fair to my Board members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in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the Committee's time. I just want to pus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 because I think it's important, 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hether it's a bad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ever cars people purch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year because they need to replace thei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ir medallion, those cars are going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ad for the three-, four-year period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. So, if they're Crown Victorias, as they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ill be, if we do nothing, then thos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be on the road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rather have an early 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brid that, yes, a better model is there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'd rather have that early version hybri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ad for the next three years, whil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brids are coming along next year, th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wn Victoria on the road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That'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disagree because, you know, it has a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put thousands of vehic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d they do have I believe a righ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ation to keep it on the road for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 better vehicle comes out, then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hortchanging customers and passeng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ing them lots of smal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really, I wish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here when we had our public hearing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1, and the months and years leading up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ggest and only complaint I got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ppointed Chair was the vehicles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. And you know what? The environment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mportant in my view, but we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at both issues. And you know, that's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It's a question of degree, how we do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agree, Council member, on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 It's just how you do it, how many vehicle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time? Do you approve something and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it the process, as the legislation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ng? Or do you go through the norm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do, which is a pilot program.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have to go on forever. Pilo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, believe me, I agree with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all you, I take very seriously your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. I mean I think, you know, you coul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gog and say, well, what's comfortab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alking about people's li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iratory health, but I'm not doing that.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ly the point about comfort,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fleet should offer, but I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you know, I only represent 151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you work for the entire City, bu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nstituents, very, very many of them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ghted to walk into a cab and se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-burning fuel vehicle. They would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ust saying, don't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on't trade off a couple of inches of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They migh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you would agree if we could accomplish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that'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You know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, there is no question this w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amental difference in emissions.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 for the record for people who aren't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ne to the issues as you and I are, i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taxicabs are, without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est vehicle on the road.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I would venture to say that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s-fuel vehicle, it is the cleanes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ed three times per year, mor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. We have state-of-the-art on-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gnostics to testing equipment, which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t the TLC. In fact, we not only mee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nstances exceed Tier II requiremen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federal and California EPA guidel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ifornia has a gold standard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st emissions restrictions, as you kno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 and exceed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just want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public understands that the ca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here, even though they're gas-fueled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better fuel efficiency and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, they are the cleanest cab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est vehicles anywhere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last question i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lear on the legality, because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s to suggest that, something about 642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ry to charter or illegal. Is it y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ould not implement 642 leg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the legal hat with a definitive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has advised u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 provisions of the City Charter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ule-making process which has the 30-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, it's a 60-day minimum require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, minimum requirement that I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provisions of the chart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dict the 30-day period. I'm not say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 of time would be legally problematic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s feel that the 30-day window is jus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and it would conflict with the proces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Okay. Th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just, because I do think this is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I meant that it was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y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kay, a 9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, is there any argument that you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ly implement tha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ASIER: Well, a straight-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-making can legally be done within 90 day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stion is whether it can be prud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ally done within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must allow a 30-da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after you proposed your rule, and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a 30-day implementation period after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your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blem is the perio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the rule. This is not a rule we ca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and write this afternoon. That's what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So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, if it's something that gave you 30 d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5 days to propose the rule, and the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30 days of comment, that's 75 day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ffective date being then 30 days p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 isn't covered by this, because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s to your making of the rule. So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ave, you know, as I say, 30 to 45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 it, plus then the 30-day commen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legal. Would be no legal b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ASIER: There would be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 but our dispu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30 or 45 days was enough for you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u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ASI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Also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 just want to separate from the leg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advisable. I jus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while I appreciate your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ove it along, and I think we're all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ge, my official viewpoint, for whatev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th, is, even though you want to mak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clear, I don't believe it'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, and I believe that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and the Commission has been deleg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by you to do this, I would jus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atever laws come out that they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terms and they don't go in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s. Because I know the first draf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had actual specifications. It's our view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due respect to the Council's righ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hings, that when changes are mad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area, two years from now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 changes to vehicles, that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bad government practice to keep com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a local law when the Commission meet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, and the intention of an expert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like the TLC is to get into the detai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deals with the Board of Polic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just as a point of viewpoi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to you, not to, you know,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you have the right to do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whether I think it's advis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ed to you is where I'm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want you to know and, frankly,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at Chair Liu, the original bill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pecific, and I think Chair Liu has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that for good government sake, kind of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number of inches ought best be le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to fill in and that the Council's rol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point, I think he's really struck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ers to cast his vote on Intro. 312-A, and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Yes,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rk, please make note of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Sears and Lopez, and after tha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panel consisting of Mel Miller and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pone. After that we'll hear from Wendy Ne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d Sigaty. And then the final panel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ed panel of Bob Muldoon from the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ub, Katherine Stahnke from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tion Voters, and Mark Izeman from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a couple of follow-up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d just commented before in respons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Yassky's questions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 want to emphasiz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referring to passengers wanting a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, and we want a comfortable vehicl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again, we're talking about 27, perhaps 54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and 81 all together. Eighty-one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affixed to these clean ai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have to be affixed to these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's not like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imposing requirements on all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. At some point in the near future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bark on that, but right now we're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27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But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ot the case with the first bill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ft. I mean, conceivably we were concer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ll I was talking about. It could,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written, lead to thousands of vehicles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Okay. Well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just so everybody is clear, the bill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ally a five-line bill. That says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LC to approve a vehicle that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27 medallions that have already been bi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like a five-line vehicle, and we want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ithi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think 30 days is unreas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we can think about modifying that time 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t's a very simple bill right now,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hicle that those medallions, tho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allions, 27 of them can be affix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e other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mentioned, and, you know, it kind of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bit, I don't want to say disturb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make us happy either, is that while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inspections are taking place three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and that these are efficient vehicl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to some extent keep our ai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, the whole purpose behind the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allions is for us to jointly voice 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vehicles are not clean enough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make progress towards getting even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so that we can keep our air clean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 the comments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are already clean, it almost indic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ck of u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And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're addressing through this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ived lack of urgency to making the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 for use as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I just briefly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Mayb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understood. I do believe that this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a top priority. But what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, that I was trying to make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, because you had brought up that that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not been moving fast enough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ut that we have been working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 air, however we get there with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and the ways to regulate these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nd that when we would not even, when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 vehicles weren't even a though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so much with gas vehicles, and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int I wanted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don't want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perception that these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tiest. They are among the cleanest, an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est, in my view, gas fuel vehicles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hat to be construed. I do agre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eed to do more. We should always b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ings that are better and high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ing hybrid electrics with the 13,000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et will make a tremendous difference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off the chart in terms of clean air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it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just want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each other. I don't think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it may have been misunderstood 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joined by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'd lik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oskowitz the opportunity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312-A, and Intro.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question is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 think we're all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bout how we must really clean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, so I don't think there is an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 little confused of having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taxis, I use the medallions, that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passenger comfort, how much would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s have to be sacrificed in terms of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fort, in order to actually have approva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a hybrid, if they so chose, or to driv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Und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ft of the bill the real leg room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d by over eight inches, which would b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ven smaller, a smaller vehicle than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orias were that people complained about by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and a half more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people sometimes wonde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six inches make a big difference.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tching the chassis out and you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egs going off the seat, especi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an-type of vehicle, you know, that make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ig difference. So, we would get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 if every cab was the escape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would be smaller than what w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ublic in 2001 that we would never go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. And I don't want to go bac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we made to the public. That's my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don't think it's as important as clean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an air is the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about that. My lack of clarity for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is that I've been in the taxi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hat have good space and there are s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or me, at 5'3", so I'm not having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s, have no space. So, my question i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 and maximum of your regulat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acrificed? Because from my experiences in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xis, it varies so much. So,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clarified. Are they very rig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s, or is there flexibility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mension to what dim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Well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2001 adopted, using the definition in th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utomotive Engineer's Manual, defin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, how cabs should be in the back, how bi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, and we set minimum requirements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mall vehicles that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are just a few left, the way we draf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 is that as vehicles were tak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, they were replaced, be repla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vehicle that has increased leg room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make more leg room, and our reg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hibit that, but they will prohibit having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amount of head room or leg room a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our rules and the SAE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o answer your question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few that are still out there, bu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the road forever and for good, you know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ose, or are they very minim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al at this point. Bearing in mind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tirement, the vehicle retirement polic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three, and a five-year cycle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you're a fleet or an individual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 are several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that are out there, and it may seem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a little bit longer also, because our r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for a hardship exemption to continu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vehicle for another year. And after 9/11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owners experienced sever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ship and they made applications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s on the road for another year, because the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gnificant amount of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allowed some of them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oad a little bit longer,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 of them out there. But they will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in time in their future be gone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Have you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 a poll directly of the passengers?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's in a taxi that a passeng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 in and leav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e you actually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ngers if they would accept a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, as from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s that process sta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Well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-1-1 hot line and through our website we get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't tell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Is that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e answer to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No,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ns of mail prior to us enacting those regs in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ing about how the stretches are too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one of the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on Mon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Well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in the old vehicles that you just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probably was rid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y're saying they're too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those 3-1-1 calls, they had been ri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hicles that you suggested I may be 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ought they were too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That's a 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received a lot of le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So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 were probably diminished just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are off the road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come in when there's something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are complain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hese new hybri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er are not now on the road in large scal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actually, we're not getting th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urpose of the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and that's why I recommend it,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e do hear from the public. They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and the right to come in and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n how they feel about it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ways in which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o answer your specific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, we have not heard from people on whether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acrifice hybrids for less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Maybe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ink about that, and just begin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lot poll of using that questionnaire in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tences? Can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We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ctually put together a focus group lik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We'll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sugge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And we'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s on how many are out there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Okay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last set of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opez, after which we'll hea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 consisting of Mel Miller and Vincent Sap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Commission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taken about your concern of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, and the concern that you have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comfortable inside of those cars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ing here, are you concerned about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lso who want to ride the taxi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son you are concerned about this bill?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community is not taken in consid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to the size of the car and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that you have? That has been the thou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concerned. I mean, if I could sna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gers and make manufacturers produce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be big enough and appropriate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abled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, Commissioner. The car, the prototyp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used around the world, they exist,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, they can be used. I am curious,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ing against this bill, that you claim the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ars people wanted, because it's comfor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reat, it's fascinating, how good they fe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curious to know, Commissioner, what you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 to that, connected to the disabled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so far in regard of the disabled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never hear you being so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 of the car, and I want to know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know the contra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what it'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It'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we don't talk enough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No, we do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, because you make promises to 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ful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Well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this hea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You ma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ises and not comply it (sic)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bout the question of the disabled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ze of the car and this bil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Well,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Intro.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It's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 The Commissioner is arguing that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rs are important for the comfortness (s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ders. Disabled people need ca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fortable, and these cars and thes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connected. Then I want to hea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have to say in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Well,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pecific question regarding the bill, th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capes would not be able to be used for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ility. They're too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that issue finall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want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diction. Because the disabled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taken in consideration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and I want to hear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fully disagree with you. I am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. I would lik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s build something that's bigg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to them, we want to make sure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make it bigger for passengers, bu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And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abled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Absolutel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my point here. I don't want to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ment and put a small vehicle out ther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shortchanging the accessibl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put thousands of Ford Esc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ere that can't possibly put ramps in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wheelchairs in there, then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 circuiting actually your goal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hat we're doing in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And how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? Your goals is to includ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And then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goals just to include them, then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is problematic in that regard t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not say it until I ask you, and until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answer me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Well,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eople to hear from. The discus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to 642. To answer Council Member Lop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Intro. 642 would not achieve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e is looking for either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for you to answer those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Well, we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, because I believe that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ng the creation of a car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, efficiency include not only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leaning the air, but efficiency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City population, and that includ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We a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Mel Miller and Vincent Sapone.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, we'll hear from Wendy Neu and Todd Siga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Mr. Chairma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mmittee, I'm going to be very,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listened with a great deal of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's remarks. And Mr. Speaker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My name is Mel Mill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Eugene Friedman and the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ctually purchased 18 or 19 alternat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at the auction that was held in Octo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vehicles were purcha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-set price that was fixed by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ousine Commission. We did not fix the pr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were purchased with knowledge on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t the time of purchase, time of auc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an alternative fuel vehicle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 by the TLC. There were a few old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that will be systematically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and I don't want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, because there is a lawsuit invol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s out of the auction. The presen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Lopez, affects a very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, the 19 vehicles that came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ould normally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mbers of the Committee, having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ble amount of time in th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rred to an agency when you're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y technic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defer, except Mr. Frie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purchasers, one of the purchasers,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use in 9/11, the purchasers offered to the TLC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year experiment with the Ford Escape.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did not conform to normal TLC standards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d when I was at the meeting, all we d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in and say to the Commission, we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out there, we have spoken to Fo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cape, we realize it would ne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, you would probably have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paration and you use cameras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ed in other situations, and we'll pu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for two years for a number of reason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is we do not know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 fuel technology will work in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taxicab that is run with the number of mil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icab is ru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? Because the maintenanc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, there aren't that many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rained in new maintenance, and, of cour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llow taxi means a lot of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if you appro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in the interim, we will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capes and buy another vehicle. So, it wa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saying use this vehicle an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, we were saying do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said. Run a program for a period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r less, if there's another vehicle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. We will keep records on cost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will know whether or not these vehicles 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up. Ford had agreed to do the taxi pack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scape. There was already an agreement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d, their basic seller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're not asking --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supporting the bill here is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possible to put an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, even supporting a CNG application, whi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has been granted by both NYSERDA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evel, and at the federal leve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going to be available in 2005 and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ds with C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 are available vehi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 alternative fuel to start a clean-ai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is not a mandate for the industr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upport, nor would my client support a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oo early. But if we test them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elchair accessible vehicles are now being t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were all bought at the last a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on the road, by the same client. H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nd he put them out on the road. 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sking the Council to do is to push the TL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this group of purchasers close and put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n the road. We will adhere to TLC standard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work with them. We will keep records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pposition to them. Unfortunately,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ended up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sk y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 I want to thank Mr. Yassk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for working with us o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A bill is bett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more circumspect. It won't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liferation of vehicles, and it will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run a true pilot program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uggested it was in November of 2004.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recommendation that's i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p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PONE: Oh, no questions for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Mr. Chairman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I'm here, I'm sort o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dle of the road with everything.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Mr. Sapone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PONE: Oh, I'm sor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ncent Sapone. I'm Managing Director of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utual Taxi owners in Manhatta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3,200 members of owner driv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one taxi and drive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Councilman Yasski. Sinc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him talk over the years, the first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e word optional, in other words, do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tional I like. Okay?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uth, the hybrid, if somebody wants 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, let them bu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you know, also, the TLC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with very interesting points. Councilma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believe, is she here? She talked about room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cab. I speak to 50 guys a day, at leas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, and you know what? Everyone is saying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passengers are saying, it'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 in this air conditioned roomy car, oka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going to trade off health for comf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LC is saying is that it took us a lo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this point with these stretch limos,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s. They are comfortable, they ride goo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er. Cleaner than your car and clean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e. They're tested three times a year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at? If his client wants to put ou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18 or whatever, I got no qualm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fine with me, you know? But the TLC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ey've been handling cars, they make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s the specs, they make sure it's safe,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it's clean. You don't know what I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m. And, you know, they're not so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. But today I say, if a guy wants to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8, if it's safe, if the TLC okays it, that'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n the future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here coming to me and telling me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a $50,000 $60,000 car because it's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f you want to ride first clas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lane, it costs you a thousand dollars extra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give us the money, I'll buy anything, my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uy anything you want. I'm a working m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 40-50,000 a year, plus we hav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Mr. Sapone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you to limit your eloquent remarks to 6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PONE: Okay. I'm sorry.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s going off track? I always go off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I hav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go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ONE: All right. Anyw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qualms if someone wants to put 18 o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you know what? The TLC must oversee i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it'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no ques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. Thank you very much for your inform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invite Wendy Neu from E2 and Todd Sigat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alition for Smart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and while they're prep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we would like to ask Council Member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 and Helen Foster for their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98-A concerning making our New York City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to people who use wheel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And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remaining members of th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proud to be a sponsor of this legis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both chairs for thei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legislation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ank you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It appears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398-A has been passed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ratulations to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uncil Member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I might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onsorship of this bill go all the way to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and I believe it's only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that had not put their name do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became after members elected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with them to make sure that this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pproved unanimously but a sponsor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proceed back to testimony on 6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ndy Neu, and Todd Sigaty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wo individuals testify, we'll hear from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doon, Katharine Stahnke, and Mark Eiz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e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EU: Thank you.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I am here today represen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 of Environmental Entrepreneurs, E2. E2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organization of business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support good environmental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their economic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2 members have founde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creating hundreds of thousands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trol tens of b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 capital. We work in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sectors, and have come together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policy that makes both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like to commend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along with Speaker Mill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assky for introducing Bill 642-A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e clean and efficient hybrid vehicl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used as yellow taxicab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on behalf of this landmark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also submitt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a letter signed by more than 5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2 New York, supporting legislation to allow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ybrid vehicles as yellow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2 supports this bill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amental reasons: First, including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vehicles in the City's taxi fle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improve the City's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ailpipe emissions from the hybr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ramatically less than that of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soline vehicles, especially the For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orias, that currently make up over 9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xi fleet. Indeed, data show that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ll fleet of New York City taxis to hybr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result in a reduction of more than 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unds per year of nitrate oxides, carbon monox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te matter and other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hybrid vehicl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ly reduce release of global w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ants, and reduce our dependence o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estimated the con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taxi fleet to hybrids could slash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oxide emissions, a primary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ant by one-third, saving New York City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nearly 250 million pounds per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valent of removing 24,000 passenger c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ad for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ccording to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nergy, hybrids have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wo to three times more fuel effici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itional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the Ford Escap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has an in-City federal fuel rating of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es per gallon, in comparison to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oria's 18 miles per gallon in City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ly, because of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 savings, hybrids make economic s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-working taxi d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cording to the Natural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se Council, the use of hybrid cars c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 as much as $17,000 over the five-yea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clean air taxi. This is based on $2 per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ank you and the Council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troducing this bill and strongly encourag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ment as swift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2 stands ready to assis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New York City become a leader in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policies around the count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, Ms. Ne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Sigaty. And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GAT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Todd Sigaty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er and a member of the coalition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rt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Liu and David Yassky and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for bringing Bill 642 forwar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very good opportunity here to presen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briefly menti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you might know, and then actual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you might not yet know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hings s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CAST, the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rt Transportation, is an organization ba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that is members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and also public health communit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m who couldn't be here today. And als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ivate sector interested in this a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tu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 also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passage of 496, that have a ni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both for wheelchair acces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ternative vehicles. That was a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legislation throughout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tands as a symbol for other cities.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 have talked to, and other mayor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es, that that has been a symbol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trying to obtain, and I think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should continue that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alked to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 Francisco, Miami yesterda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ey're asking questions abou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the forefront of that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 also recogniz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496 is passed, I want to thank the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ing that was two years ago, and th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n't been a license that has been approve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 on the road yet that we can show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and I think that 642 will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lve that in a very effic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quickly go thr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. As you know, of course, the emission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that the hybrids will reduce emissions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. Also, it's twice the gas mileage.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s mileage this year is a reduction of co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lso a reduction of time for taxi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pent a lot of hours rid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is and talking to taxi drivers, hanging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y Hill, many hours spending time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bout what they need and w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save money for them,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el cost, which is up to $4,000 a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New York Times' study, but actual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only have to fuel up at every other sh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so save them time. And I think tha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hat hasn't been brought ou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they would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there's a nation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here as well with reducing the depe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right now the Energ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ergy Bill is at the Finance Committee in 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're talking about credits for hybr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some staff there, everybody i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sue. It's very important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ealth issue of cour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being the number one City for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a good thing to be proud of. I was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here today by a livery driver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rican-American woman from Benine, who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hma last year. She complete her master's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a job driving a livery, and now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hma from driving through the tunnel and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es that have to happen?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 this bill with her, she wanted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nd testify today. These are the kin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need assistance from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over 40,000 taxi dri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more people driving liveries, which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n the private sector that we'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people I work wit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xus hybrid. I'll tell you, you're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more comfortable vehicle than a Lexus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somebody wants to go out and bu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ut it on the market and sell it as a tax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that their right? Isn't that the righ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that investment? And we're work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mention the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hybrids are a little bit more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currently there's a $3,000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by New York State, and we're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inue that one. There's a $2,000 d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tax bill and the IRS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o continue that one, and today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eld in Washington, D.C.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 make a credit for six years for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ybrid vehicles. So, you can go out today and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d Escape, buy a Toyota Highlander, even a Lex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's not going to cost you any much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d Crown Victoria, and you're going to me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 and provide an alternative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people are dem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al quickly I want to menti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. I think the public health issu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extensive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I have a questio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 It says hybrid vehicles reduc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9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GATY: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Does that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brid vehicle only produces t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s of traditional taxica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GATY: The range of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from 60 percent to 90 percent.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is actually tested, both in Vancouver,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isco and even London, England.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ing hybrid taxis for up to 200,000 miles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e hybrid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, New York City taxicabs a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than the worldwide average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GATY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necessarily looking to use the smallest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 that's available on the marke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GA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Because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all New Yorkers are also willing to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GATY: Can I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quick? Because we did a speculations test.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d Escape is smaller, there's no doub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but if you look at a Toyota Highland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No, all I'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t would be incredible if we c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issions by 90 percent by requiring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. But I'm not sure if going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wn Victoria to something like the Ford Esc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yota Highlander would actually achieve tha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emission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NEU: I'd just like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, and this relates to what you just we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s of this bill is the message that it s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utomobile manufacturers, and if for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, that this should be a reason wh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do not start sending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se manufacturers, we are never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nds of vehicles that are fuel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d emissions and accessible to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getting a message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powerful, and I think will gi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luence in terms of the design of futur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certainly wan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s, but we also want to clean the ai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tak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few individuals who would like to off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happy to listen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from CAST, as well, but I'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from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GATY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At this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, I want to close the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hat pertain to the Committee that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As the Chair of that Committee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lose that portion at this moment after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iece of legislation that was pendin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e public that is here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rdation, Alcoholism, Substance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y Services has concluded the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hat we were dealing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coming here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s a great day. And to Frieda Zame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ory for you, my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opez, and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, we will hear from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doon from the Sierra Club, Katharine Stahn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ague of Conservation Voters and Mark Iz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Natural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identify yourself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 with your testimony. Or any ord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lik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LDOON: I'll just go ahead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, or good morning. My name is Bob Muld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e Regional Representative with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erra Club Field Offi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ierra Club is one of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argest grassroots environment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untry, with over 75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wide, and over 15,000 memb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o thank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ssky and Liu for introducing th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low hybrid electric vehicles to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is. Hybrid electric vehicles are much cle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cheaper to operate, and will low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ence on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can cut smog pollutants b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0 percent, reduce greenhouse gas emissions b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 percent, double gas mileage and cut fuel c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most a year ago the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an meeting with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to address their concern about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for use as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 the course of these meet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research showing that these are main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able vehicles that do not requir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, special fuel, or plug-i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 in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ybrid cars run on gas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car and the battery never needs recha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attery in hybrid technolog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 warranties of a minimum of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100,000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out our meetings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concern the TLC raised was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. The largest hybrid on the mark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the Ford Escape, is an SUV that we conce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er than the stretch Crown Victoria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the TLC has allowed different 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to be used as taxis, including th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rer, the Honda Oddesy, the Isuzu Oa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yota Si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tached to our testimon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le of the current fleet that we FOIL'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LC. Despite receiving 19 bids for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medallions last fall, the TLC de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 the Escape hybrid SUV and the bids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meantime, the City of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isco introduced 15 Ford Escape hybrids as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 trial basis, and we've attached the art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acts in San Franci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hybrids have received prai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 Francisco cabbies driving them,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happy about cutting their fuel c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ound the same time, thre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brid models hit the market, the Toyota Highla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brid SUV, the Accord hybrid sedan, and the Lex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X 400H luxury SU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e TLC, w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the taxi industry to get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rlier this month we arranged a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rive meeting where they could se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st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with these representatives, and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dialogue with them on hybrids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advice and support as hybrids ar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taxi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hope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llow the bidders of the 19 AFE medallion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 to quickly move forward with their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glad this legislation wi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hybrids for use as taxis, and we also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 will avoid any further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bids for AFE medallions so future bi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's be clear on w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bill. The legislation would not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bies to drive hybrid electric vehicles.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make them approved vehicles for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s. It will be up to medallion owners to t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ybrid electric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losing, the leg w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 All of the parties have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and evaluate hybrid electric vehicles. B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made for alternative fuel vehicle meda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is interest in the taxi industry i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brid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ybrid electric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stream vehicles, and the number of hybrid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on the market is growing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n Francisco has moved ahead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s already rolled out a small fleet of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ybrid air has arrive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ed long enough. It's time to appro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brid electric vehicles now currently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cabbies can use this breakthrough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 cleaner, more fuel efficient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TAHNK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Katharine Stahnke. I'm here on behalf of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son and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unded in 1989, the Leagu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partisan political arm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community, and seek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tion and natural resource protecti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ies among New York's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al candidates, businesses and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behalf of the league,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here today to offer our full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 Air Taxi Bill being consider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missions for motor vehicl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st source of climate change and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in the United States, accounting fo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particulate matter,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drocarbons, 49 percent of nitrogen oxide, 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carbon monoxide and 60 percent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oxid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ssenger vehicles alone releas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.2 million tons of pollutants in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 every singl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le pollution and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of ozone caused by the vehicles clogg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 result in pollution concentr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imes among the nation's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figures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arming considering that over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use mass transportation and less tha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ers own an automob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significant number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y on taxicabs for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3 there were over 23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ers alone, and there are over 12,500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sequently, New York Cit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opportunity to increase alternative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ybrid vehicle use. These vehicle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vily regulated by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which set standards fo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, vehicle turnover periods and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90 percent of the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in use are the famous Ford Crown Vic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on average achieves approximately 18 mil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lon and scores very low on the EPA'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ution and greenhouse gas emissions sc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asoline electric hybri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on the market can dramatical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ful emissions and save taxi drivers ga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ever having to be plugg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none of the hybrid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today meet TLC space specification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han 12 inches in some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legislation requires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to approve an available hybrid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use as a taxicab, thus allowing for the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et to begin transition towards clean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a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legislation stipul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one hybrid vehicle must be approved,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s TLC to approve at least two hybri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more fo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lean Air Taxi Bill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ital first step towards a cleaner flee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famous New York City taxicabs.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urges the Transportation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City Council to move quickly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and set goals for approving futur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for use as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z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ZEM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 Izeman. I'm a senior attorney with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Defense Council, which a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s, has been working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issues more than 20 yea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issues and clean ai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happy to be her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trong support for thi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its swift enactment and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f my colleague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excellent points in the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benefits, but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 reiterate a few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doing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you, as Chairman and Councilman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, for advancing this path-breaking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serve as a model for other c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there are really f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of getting hybrids onto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is it improves the air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, it can reduce global w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ee, it can reduce our 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ourth, there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savings with taxi drivers and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couple of key f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point of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research shows that th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cape emits 97 percent less hydrocarb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trogen oxide than the minimum standards for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swers in part the question you had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any pollutants it is over 90 perc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between the Crown Vic, and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wn Vic and the Ford Escape. We can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Are you su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 Ninety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ZEMAN: Again, unfortunate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hat document in front of m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 wish I had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at much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you know,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going from 18 miles per hour to 36 mil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, but yet doubling the number of mil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on actually reduces emissions by 9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ZEMAN: Yes. Agai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documentation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ZEMAN: Again, based o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ants is 97 percent, and I'm pretty sur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ur research, that the comparis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d Escape and the Crown Victoria,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a 90 percent reduction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utants, even though you're only doub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es per gallon. Or not only, you're doub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 per gallon, but you're also gain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air pollution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want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d Escape is rated a 9.5 out of 10, 10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, by USEPA for air pollution, the Crown Vic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res a 4. And you know, all New York City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hybrids, just as a theoretical point, ove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pounds of pollutants, including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oxide and nitrogen oxide each yea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one of the second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for getting hybrids on the street,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s, is reducing global warming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eu noted that, again, i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taxis were converted to hybrid, you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250 million tons, pounds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taken out which is the equivalent of 2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putting hybrids as tax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ad helps reduce our dependency on foreign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something that people in Washington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time thinking about, and as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ed, the Ford Escape, for example,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 ratings, has doubled the miles per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rown Victoria. The Crown Victoria i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es per gallon and the Ford Escape hybrid is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studies show that the Crown Victor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only is about 12 miles per gall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d Escape, like other hybrids, is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 and go driving. So, the hybrid i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better in the stop and go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itional cars, including the Crown Vict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ourth reason that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s have mentioned is that it make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sense. Basing, assuming that $2.2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lon cost at the pump, assuming you'r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65,000 miles, drivers could save about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five years, which is the life sp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for an alternative fuel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should also add tha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indicate that hybrids are comfor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dmunds.com, which is the well-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 internet site, has stated that the Ford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s superbly over long rides, and the Do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 -- the Donlon Corpora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et management company, shows a higher r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for the Escape hybrid than the Crown Vict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I believe Bob mention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this is a path-breaking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would not be alone in putting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s on the street. San Francisco already ha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has been well, very well recei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going to increase the number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losing, Mr. Chairman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bill, if enacted, would be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step to getting hybrids on the road as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cabs. It would also be importan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residents, not only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, but for sending a signa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Councilman Yassky had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llow taxi is an icon in American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a yellow taxi be a hybrid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core how significant that would be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and around the country. And NRDC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on many other pieces of legislation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continuing to work with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is bill passed and implementing it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Muldoon pointed out, we'd lik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the Administration to advanc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-reaching taxi, clean air taxicab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uld reap even further benefit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residents, but also begin to addres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global warming and oil dependenc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r City faces, our State fac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What is the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pounds of pollut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ZEMAN: That's th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Okay. So,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we could save by what? By requi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ca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ZEMAN: Based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brid that we're talking about, if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axicabs went to that hybrid, you'd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250 million pounds of carbon dioxid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out of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And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how much carbon dioxide is produced b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hicles in New York City? Do you have any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, how much -- is 2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unds a year, is that like two percent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2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IZEMAN: It's a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icabs generate more than 30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 pol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ZEMAN: Well, that must b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30 perce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Right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axicabs generate about, what, 8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unds of carbon dioxide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IZE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o, you'd b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how does that compare to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is there any rough estimate of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ZEMAN: Well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we have that exact fact, but I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again, this is a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lone is not going to solv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air quality problems,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ranked the third worst in the natio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is is a good firs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hybrids in part of the flee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, you know, you want to see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, the other taxis, the black taxicab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private car switching to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gain, this alone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ve our global warming problems, or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, but it is a significant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ding a signal to others in the City an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es that we need to begin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 I just wanted to thank you, agai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want to thank everyone individu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and the organizations represent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really over the past three years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, and pushing it to the poi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I personall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one final witness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42-A and that's Michael Harris from the Tax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're wearing a different 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But we are going to listen only to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ing 6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ichael,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RIS: Sure. Michael Har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axis For Al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average a Hummer gets better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eage than a New York City taxicab, which i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cary thought. And, so, I support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to CNG hybri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what this bill ignor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xi accessibility and CNG hybri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mutually exclusive. In fac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available being produced in you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 Queens which are both CNG hybr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. And, so, I want to know wh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a bill, which will in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 riders by not allowing them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which you are proposing to put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act is that this stil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NG vehicles, which will not be accessi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of CNG and the issue of accessibility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. People spoke about federal tax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bates, state rebates, et cetera. I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to be aware, there is an $8,000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rebate for CNG hybrid vehicles purch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under federal anti-discrimination la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is ineligible to receive that benef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8,000 credit, unless that vehicle is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ou are costing the $8,000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s, as well as the gas credits, by pu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ad non-accessible C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ignores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, but more importantly, ignores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, of having CNG hybri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is Committe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at the two issues could be combin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legislation authorizing the sales of the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s, set aside nine percent fo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ine percent for CNG. And this is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t's segregating the two. Why not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? Why not bring together the issue of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ility and environmental pollution.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one issue, make one vehicle, an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vironment and better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n reduce fossil fuels b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. We can have more tax revenu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, because these vehicl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d by a company in Jamaica, New York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ax money that we'll be get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. The fact is that this bill ignores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ers. Yes, it's good for the environmen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, disabled riders want to see CNG vehicl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alk about comfort. Well, I real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to comfort of a taxi, because I've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ne once, when I happened to get luck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hail one of the 29 out of 13,000 tax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upport CNG hybrid vehicl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support putting another vehicle o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ing a law that will postpone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le vehicles by another three to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consider using on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which is in the literature which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Liu earlier. Either MetroKing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el in Jamaica, the GSN Vehicles in Plattsbur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one of them are more than will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types of CNG hybrid accessible vehicl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m. Call the companies. They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happy to show you them. And these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road in other parts of the country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d they can work in other cities. Accessibl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brid vehicles can work in other citie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New York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, jus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 think your premise is just not corre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oes not in any way hold back the prog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ility in the taxis. And first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, you know, I think this Committe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 on this Committee, but I think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airman Liu in particular, have pushed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cessibility issu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is bill,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 right that the issues don't,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een as opposed, and, frankly, that's why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 a little distressing.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s opposed. I think we can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and clean air, and we can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ccessibility, and there is just no reas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s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is bill does is tell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have to authorize, for the existing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out there, that they can go hybri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. That actually puts it in some ways on p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led access cabs in that they have that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agree with you, frank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tion isn't good enough. It's a first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're doing today. We've got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ure the fleet goes in the direction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just think it's a big mistake to se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ite. So, I want to disagree with the pre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RRIS: Well, to quickl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t, number one is that the issue of th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, if you support accessible vehicles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, why did your bill not mention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? It only mentions C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umber two, right now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have that option. The medall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ctioned off, those 27 medallions,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vehicles. A company that wants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isting vehicle cannot use an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. They have to own an access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Your point is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RIS: My point i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incorr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No, your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. And let me just state for the record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very clear, the medallions that were auc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that are restricted to be used on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vehicles, they're being used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road, and the vehicles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problem right now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imple and clearcut and effectiv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o address the problem that the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s that have been sold that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ffixed to clean air vehicles, those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vailable. And they're not availab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're not available in the marke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vailable because the TLC has not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tions of those vehicles.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is we're pushing throug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's bill, which I proudly co-sponso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shing the TLC to move quicker so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clean air vehicles on the road. And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as making taxis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use wheelchairs and scooter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absolutely do want to d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push forward with that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look forward to continuing ou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s For Al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RRIS: Thank you.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you adding yourself to the spons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tro. 84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who would like to testify on Intro. 642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ss this Committee. There are additional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ill be coming on board to cast a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1:00Z</dcterms:created>
  <dc:creator>humdelfr</dc:creator>
  <dc:description/>
  <dc:language>en-US</dc:language>
  <cp:lastModifiedBy>humdelfr</cp:lastModifiedBy>
  <dcterms:modified xsi:type="dcterms:W3CDTF">2005-07-08T16:21:00Z</dcterms:modified>
  <cp:revision>3</cp:revision>
  <dc:subject/>
  <dc:title> </dc:title>
</cp:coreProperties>
</file>