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men Fari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hancellor, Teaching and Lear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leen Grim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hancellor, Finance and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rey Sh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of Staff to Deputy Chancellor Kathleen Grim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Lawit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ina Rach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Assistant to th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ederation of Teac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onie Haim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 Siz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hy McCulla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S 146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ck Bedd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 146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Eva Moskowitz, Chair of the Educ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pologize that we're starting this he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bit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joined by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ster from the Bronx. Thank you so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here today to have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wo bills; one is by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ez, who I believe will be joining us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of these are reporting bills, one hav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 with transportables, the nu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. Obviously we have some of our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schools that have severe overcrowding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se transportables have been in use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up to as long as 20 years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important for communities to have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 history and some sense of where thes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long they've been there and what the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-a-vis transpor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as a public school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self that I certainly would be very dismay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my child educated in a temporary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given the great expense of a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, it's unfortunately without CFE money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haps with CFE money, I am eager to hea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when we can really expect n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ble units at all. But certain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able that as an interim solution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we had to go, but I think what's happen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terim solution has in essence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anent solution, and obviously thos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being educated in those kinds of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ly so, feel that they are being edu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that I am the author o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 size transparency act, is generated b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of frustration that parents ha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tell based on the school report card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lass size, and it also leads us into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 think are somewhat unproducti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class size has or has not been reduce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all working with the same set of fact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houldn't have that kind of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ight now the only thing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, as i understand it, is if you go o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cards, you can see the average class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rom a consumer's point of view, that do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 n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don't want t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rage is. What you care about is when you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recious bundle off to kindergarten or o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dle school or off to high school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hat is the class size that your chil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ng and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even, by the way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 on the school report cards, the data is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ertain grades, for 11th grade you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the average. I don't know why that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t often says no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n example, I belie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out. It's on the back of the witness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you'll see that for tenth, 11th and 12th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reported at all, and for K through 9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getting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what parents want to know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 particular school, what can they ex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 siz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know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has that information, because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it, some time in October, you clo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some reporting mechanism, so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is required to say how many kids they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, at what grad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s far as I can tell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that this bill would entail is your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formation that you already have.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e case, obviously we'd like to underst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more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parents report to me tha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ze is one of their central concerns. I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plaint I hear most often from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, used to be more exclusiv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y grades, I am finding that the large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mplaints that I receive is now in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de, where parents are very, very un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know if that's exacerb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igh stakes fourth grade test, but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, and I forget what the limit i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DENTIFIED SPEAKER: Thirty-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Thirty-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to fourth 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I get a lot of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36, 38. So, I think that'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bviously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ademic research on when class size reduction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he biggest bang for the buck. We'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 debate that at this moment.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pose of today's hearing is to get at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 to know the size and nature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give Council Member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pportunity to speak about his bill.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generally but we're so glad that you'r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 And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and your leadership and you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ing this bill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speaking about bill 550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 that is looking to have, by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Education report. I believe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ors, parents, teachers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ry of the City of New York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to know the actual capacity of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at when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reports that are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Education, in terms of capacit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yearly, or whenever there is a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in 200, in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2002, 2003, I'll give you an example of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 High School, it tells you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 capacity of 1,766. Then when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city of the same school building for 2003/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w telling us that it's 2,3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what we need to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ors, and what parents need to know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umber of temporary and non-standard class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local building? What is i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Education is categoriz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equate space for a classroom and what is not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eing converted into a classroom, and what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se are informations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, and I think that when we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of school capacity and we get that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ial, where it will also enhanc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e overcrowding condition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 fact that we're conve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standard classroom into a classroom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eviate the overcrowding and the pop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ant to thank you for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working with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ould draft policy that will set standards 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a temporary classroom and non-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room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now has a commitment to remo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bile temporary structure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. I think now more than ever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ty into what is a standard classroom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gain, I want to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, and I look forward to having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Education and hearing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in plan, and how we can implement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not one but tw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llors with us this morning. We'r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at. Thank you very much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know if both o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O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just state your name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, if you would just for the transcri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y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FARI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men Farina, Deputy Chancellor for Tea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Kath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imm, Deputy Chancellor for Fi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me, Jeff Shear, my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, and Steve Lawitts, Senior Vice Presid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FARI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, good morning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opportunity to not only answer you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perhaps bring up a whole other discussi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estify abou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619 and 550, as well as to share my f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mportant factor in student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upport the goal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bills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to work out practical detai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make implementation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important for us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 sites out there, what do they look li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the duration of time and how do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ese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partment of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d to ensuring transparency about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pace utilization. And I have with 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lready introduced themselves who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specific questions about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here to bring to the t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ger issue of policy that's underly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, but the other issue that you brough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oskowitz (sic), in terms of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ve been involved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ublic Schools for 40 years, as a tea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al, district superintendent,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intendent and deputy chancellor and paren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four decades I've learned tha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gic bullets, no shortcuts to student succes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talk about class size, it is only one fact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bles students to succeed in school, and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part of a comprehensive strategy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account all aspects that influenc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say right up fro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in class size reduction, if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lligently and with local autonomy.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gain. As a teacher I have learned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t yourself, the message st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in class siz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intelligently, with local aut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incipals and parents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for their schools. They know their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 staffing and space constraints.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aints is one of the issues that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to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not by accident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best schools have larger class size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er than in the past. When I was a teac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40 students in the class -- do not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but every time that I tried to have one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ncipal would say could you just tak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men? And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arger class size also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ing specialty classrooms and teach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highly-trained intervention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the leadership team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decisions than legally imposed mandat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not ignore the larger constraint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. Class size has to b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strategy, therefore has a cent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t's also an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s that are here today, because I do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make these decisions based on facts,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 not have the space i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schools to reduce class size and w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ggle to find quality teachers in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in some of our struggling schools i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and bilingual classes and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as Gifted and Talented,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ing in the City, and are actually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a money and professional developme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achers in those classes will be able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llenge of teaching in those class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fore, we target class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ose schools with the greatest need.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 performance and consider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 of the reason for modul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because in many of our special ed situ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require two and three extra rooms for OT and 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pecial Needs students that requi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in autism classes, that for eight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need actually three separate class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capital plan and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equity contain the blueprint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sion of class size reduction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moved aggressively to expand class s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arly grades in many targeted school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CF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ass size has declined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mentary school and middle grades since 20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2, but once again, you are absolutely corr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us to put it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E has stepped up its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y class size reduction by increas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 from 21 million in 2001/2002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o 57 million in 2004/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of the complex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ables that affect student achie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, class size is one of those aspect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al and a school leadership team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que position to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a school to become success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y successful, each principal mus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exibility to use a school budget in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ost effective for students in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ssue can be class siz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ng an extra art class or expanding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or enhancing a school libra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. School communities, under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strong principal need to make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ver the most instructional bang for the b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 was a principal, class ro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not the same for every classroom teacher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a brand new teacher, I always tried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or three students less than a teacher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senior and experi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atched students and teach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hat took into consideration their streng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ak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ew that every child enro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non-Title 1 school brought dollars with them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 class size with the approva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board and teachers, I ensured that b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17 or 18 extra children in the clas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in the lower grades, I can increase m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to add an out-of-classroom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lster my enrichment offerings, or for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ention services. Learning got dee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d a full-time speech teac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staff who worked with General Ed student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a rule. Generally they only serve IEP-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d three arts teac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visual arts, dance and music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dom seen in elementar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four part-time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ists, instead of one full-time teacher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osen because of their expertise with stu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be clear, I was a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cher for more than 20 years. I know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room teacher wants the smallest possible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also know that teachers want vibran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ies where the students can go and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books and fall in love with them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art teachers ad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itement to the Social Studies tea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eracy. I know guidance counselors assist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ays that teachers alone cannot do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have hom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other staff are there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eachers also need a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lective space in their school where they can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used to call it "teachers' lounge"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raid to put that word in the testimony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s this impression of sofas and rugs and lux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reality, sometimes it's just a small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can go and close their eyes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what it would be like to be som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er on a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is is the importa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also, because they need to rejuv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. Grade schools have great teach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at staff is utilized is differen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, based on studen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we discuss class size,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eacher quality trumps everything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we all know intui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nstrate as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magine if you were a princip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ave a parent one of three choices. Larg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ze, and by and large I'm talking 28 studen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onderful teacher, mediocre teacher but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23, or a brand new teacher who is just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class with 17. I guarantee you, most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opt for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earch has unequivocally ve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parents know. The effects of highly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chers far outstrip those of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v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fessional development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y part of what makes for high quality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our budget also ensures that all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less of their stage of developmen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ook at a school for a momen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pective of a leadership team and a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ant school with a phys ed component and a gy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ant arts programs, they want scienc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pre-k classes. Many of the school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have pre-ks, or were eliminating upper g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rder to ensure they could have pre-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-stocked libraries, and how does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team reconcile these competing nee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 mind focus on small class s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ach specialty room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a classroom. Sibling variance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are very important to creat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would be sharply curtail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simply wouldn't be rooms in man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year principals received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in discretionary funds for interven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y classes. Many principals have used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duce class size. Others have chosen to les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acher-pupil ratio, or increa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 probably point to our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ores this year to say these multiple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ee many other things tha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 student achievement. I ask my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 the elementary schools with the low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ith the highest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50 schools with the lowes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ze have an average class size of almost 14.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 students fewer than the 50 schoo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st class size, which average class size of 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 asked for hard facts, I have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et, the percentage of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eding in these schools is in convers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with the larger class size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scores than the students with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is is not acceptabl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, but the reality is the numbers alon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th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worried that any mandat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laterally imposes the specific class siz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 in spillover affects that hur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many schools that lack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some of our most desirable school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mean that many zoned schools, zoned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displaced, many would have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bling policies. Where would we put our pre-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es which are not mandated by th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fted and talented programs? Where would w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cience labs and libraries? Do we start c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ourth grade instead of fifth grade i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elementary schools, and in middle schools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go to double sessions, the way we have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our high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 we use teachers in a con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of instruction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know that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ifornia, the statewide resulted in ex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fied teachers from the poorest distri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y were most needed, to other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concerned this will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ifornia -- that that will happe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saying that mandated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 size reduction without reference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, constraints and thoughtful plan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in less equity and opportunity for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for all students in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 need in New York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provided - an approach that sees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tion as an important tool in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folio of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entrally we target thos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ed the most help and have the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ocally, principals can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s to reduce class size, hire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ists, offer professional development,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before or after school to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duling, or purchase materials that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ention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never think of class size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al strategy in a vacuum. It i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unique to each school. It is abou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onomy, not mandatory regulations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llectual exercise, not a robotic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eek I took a look at PS 6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s principal. If we get to the point wher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ze is mandated, my former school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 its gym, arts studio, science la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uter room, possibly even subdi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ditorium. Students would sit in smaller cl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over 100 students would no longer b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students would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re is no way we coul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that are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gree that having a paper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how many students in a building,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that space, is crucial to the suc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our Children First reforms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brief years, are clearly demonstrat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on the right track in terms of improving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evement, and that is ultimately our goal.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ze is a tool, one tool. If we are to m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 great schools, we need a rich men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tions for improving student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bills 619 and 550 and any other issues you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, if I'm hearing you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support these bi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FARINA: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Ok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 first. I don't think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has ever come forward. I know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hat many bills, but I'm glad. S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artinez, you're in a unique situ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the Department of Education suppor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is welcome news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to having a sit-down with you.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a number of advocates who contacted us wh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ed some changes, but in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we went forward with this bill, bu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come an opportunity to sit down with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near future to work out some of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just try and underst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s abou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es the Department know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 size in each grade, in each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? And if so, when do you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You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ur register, our official register cou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at as of October 31st. And we then aud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to make sure it's right.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we'll want to follow up with staff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timing and in terms of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generally hav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late January, early February on cla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sizes of every class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FARINA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e caveat to that, there are two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tudents that it takes much longer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 fruition, and that's special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lish language learners, for obvious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education is the whole process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referral, and we do not expect those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fully filled until generall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ember, the beginning of January, and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or budgetar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nglish Language Lear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many of them are immigrants coming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we find that the biggest influx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mber and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ose classe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illating, because what we found this past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, is that when we made dec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tober, we had to go back and actually re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uary, you would take a service away becau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n't there, and then you would get 30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coming in from Mexico all at the same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had to go back into the schools.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ption of those two major categor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that we know with high mobility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tty much figur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GRIMM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you referred to, for example, 11th grad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 high school grades we capture the dat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and there may be a vary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t, too, we can tal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and see if there is something we can wor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FARINA: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else in high schools called LT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 that appear on register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What does LT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FARINA: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ences. What happens is that stu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show up and may appear to make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crowded, in actuality not coming and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rooms, so it takes time because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ed by a guidance counselor,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process put in place before we can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 our register. So, that also ad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tober 31st? Why not September 30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y do it so 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FARINA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re is any magic to the number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red people on the ground in the school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for the classes to settl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W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hem settling down, though, awfully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n't you want to encourage them to settl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et to the i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FARINA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one of the problems is that parent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oices here. So, for example, parents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ation, they leave the country, the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, they do a whole bunch of things.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 classes too long, certainly I would s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 of September we would love to finaliz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If you had to make a change in a teach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do it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ality is that in many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ity, students take vacations longer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, and for that stability to be t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give the most flexible tim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sk a question, how many thousands of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showing up by September 39th? I mean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al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FARINA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 register procedure that gets take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of school, fifth day of school, 11th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and goes on every so many days so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cleaning the registers as we go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n terms of budgetary issu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generally waited til October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Bu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that up if you thought it was a good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tober 31st, currently you now have this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ounds like it's somewhat inaccurate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 and for ELL and sometimes for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And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T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hen you say you audit, you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-- usually that term is used becaus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doing something wrong, you audit just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ura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GRIMM: To ve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erify accuracy. And in the interest of accu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 can just go back, I would want to che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on that October 31st date. It i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may be some State Legislation mand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e would be that you must report o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1st, not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atutory provision that you must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er as of October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pose of the audit is to verify the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n't mind know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in the statute prevents you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. You could do it twice. You coul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tember 30th and then -- because from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w of the consumer, you want to know as e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Okay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udit, are you finding gross inaccurac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finding slight mov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Mod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Let's sa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, 10,000 kids, 100,000 kids,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pancy approxi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FARINA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from a historical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years ago the discrepanc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much larger. People start looking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more carefully. Because the idea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s must discharge students. In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 it is not possible to double registe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chool. The ID number says that once you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gistered, you know what school he'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re was a time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you could literally have the sam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er in two or three schools, becau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carriers money with them, and that's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ed a certain amount of money coming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Okay. S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one has any sense, when you pour over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must look at the audits, are you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0,000 kids or are you off by 500 kids?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a bal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e have the details but we'll happily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ou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Who superv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ud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GRIMM: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uditor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And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 function or out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And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 on October 31st, then this office aud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w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GRIMM: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Bu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iscrepancy, doesn't anyone do any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pancy, or it's just a discrepanc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No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 is whatever the audited numbers 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budgets, we then do our mid-year adju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those audited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So,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ze information is really not for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poses per se, it's simply a budgetary fun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GRIMM: Well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ary function that assures that mone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cated to the schools in terms of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Ok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not so much producing this data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assess class size. You're doing i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bute the money fairly; is that an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Y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lso of use, I believe, to moni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Okay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ee someone pours over this data, you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ney based on the audit figure, not the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hat's the date? How long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udit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The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usually available at the end of Jan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ning of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Okay. So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n February you distribute the money?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GRIMM: Adjust.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You ad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You ad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All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ive a school a little bit more 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, depending on what the numbers look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And who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numbers to say this fourth grade cla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ona, Queens, has too many kids in i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 good thing? When is that judgment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ment certainly wouldn't be made by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r the auditor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That'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GRIMM: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are made at the school leve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Well, so,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engaged in any oversight over the class s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GRIMM: Oh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FARINA: Or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regional. Keep in mind that zoned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right to be in zone schools. So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zone school, even if there ar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in there, that decision would have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parents choose to go somewhere else?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right to be in that zoned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gional superintendents d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 rosters on a regular basis. I always d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others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Does DO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 after you get this report, you know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ccurate, do you, Deputy Chancellor Farina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Deputy Chancellor Grimm, take that b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flip through it and say, oh my good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fourth grade class in Corona,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got 40 kids and that shouldn't be and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anything about it, and maybe we should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? Or that doesn't happen? That's a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FARINA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 at the regional level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So,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FARIN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Not to be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d horse. Central does not review the da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 sizes that are too bi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FARINA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do not review them, it's that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to our attention, the regionals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idn't mean an extra support or space, i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s to us. But this is more of a local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ight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I wa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at February document. Does anyone tak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probably some big thick thing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ever seen the audited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anyone does that, because I think wha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llor Farina is describing is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I certainly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ructional people wait for us to finish the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talking about what the class siz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Ye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that. I'm saying no one at central,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e answer is no, I want to confirm, no 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 takes that February document and thum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it for the purpose of seeing if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problem somewhere. That you're say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onal sup's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And, Carm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you said you did it when you w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get, you were District 15 and Superintendent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? Am I getting the numbers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FARINA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When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erintendent, do you know from firsthand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uperintendents are looking at the da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s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FARINA: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instructional superintendent looking a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re -- well, first of all, if there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overcrowding, we have statistics o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classes might fall into this category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 support the school might need,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, one is the solution, and tha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versation they would have with princip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local level because these don'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I know.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level, I find LISs often don't know a t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that are going on at school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it a little hard to believe that every L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uring over that February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send that February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ANCELLOR FARINA: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ir own individual documents that ever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ructional Superintendent has a copy of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So, thi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dit, how does it get to the LIS? It's e-m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FARINA: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regular school numbers based on the 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 in each individual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So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February they have their numbers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it in what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FARINA: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every principal presumab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and if they have a fourth grade cl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38 students, they know, and does the LI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? How does the LIS get the ATS data? Do they 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a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FARINA: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g into the system, but also this i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 conversations with principals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issues. Where are your teacher short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your class size, what kind of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s, there's any number of things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to them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Okay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skep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looking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reports, because I think the data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ing. Because up until now we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had anecdotal data, and we haven't drill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selves enough and we will do that as we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 with this bill. Because, for exam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an increase in fourth grade complaint, 36,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class. I don't know the exact figures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roughout all the fourth and fifth gra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, there is only one class with 38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it. There are only 13 with 36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ose 14 classe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. We need to do better than that. Bu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ens of thousands of classes we have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number, as of when is that? Febru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to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dited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All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bruary is pretty late in the year. I get repor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from par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napshot of October 31st post audit. But it's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to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, as of October 31st there were only 13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de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GRIMM: Fou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f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Fou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fth that had 38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GRIMM: Thirty-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Thirty-six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you said something about 3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th or fifth grade class that has 38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ANCELLOR GRIMM: And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th and fifth grade classes with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Okay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bring that number down to 35, did you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Yes,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ive with my anecdotal experience, which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o schools where people are say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he number is 36 or 35, but it's over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ople are complaining about. So, I do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helpful to get to the bottom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ask you this: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had any discussions about pos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? Just doing it? Why not jus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ly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want to work toward that goal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we're just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ze this data and clean it and become more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be confident that it's accurate.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amount of data out the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br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But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fairly accurate in the sense that you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the per child, right? So, why would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orried that it would be inaccurate October 31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that we're defining things in a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ner across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the numbers I am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we are talking only about the general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, not about the special ed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we're agreeing with you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work toward that goal. We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what we put out on the web, or how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is public, that it is as accurate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 -- oh,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Jackso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you calculate class siz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-- is it literally do you count head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e register class by class? Do you 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gister by the number of teachers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classrooms? How do you ac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 who are in special programs?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we're working with the same defini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're saying there are only 36, ther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3 classes with 36 or more,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understand how you're getting to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Jeff Shear to walk you throug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EAR: For grades K through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do is we count heads in each classroo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lude special education classes, we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aborative team teaching classes that are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nsist of both general ed and special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that have two teachers in the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lude bridge classes that can have multiple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in them, like a third and fourth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d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we divide, w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students that we counted, divi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classrooms, and we determin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rage class size is for that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I se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how you're determining average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no one is real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age class size, but when you do -- as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of utterly no interest to m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EAR: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hen you determine --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als report class size, or they only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students and grades and then they 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re a class siz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chanis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FARINA: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 class code for every class within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a grade has a code, and next to the grad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oom number or something that would design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So, room K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a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FARIN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ergarten teacher has X number of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FARINA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And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 teacher also say how many students she h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ym teac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ANCELLOR FARINA: N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n't have dedicated classes. They would see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and that would vary from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. What would the dedicated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dedicated or not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FARINA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you would be counting children twi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room teacher has the students, the speci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ers service the children but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Yes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arents point of view, not only do I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ergarten class to have, you know,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children, but I want to make s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ym class that they're aren't 75 kids.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gym with one teacher, it's going to be Do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l and it's going to be chaos if you've g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er and 75 kids. I want to know tha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ysical fitness is going on. So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sm of knowing in the specialty classe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k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this, we are beginning to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pil/teacher ratios. So, we may be able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 around those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The th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pil/teacher ratio is important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s you how many grown-ups to kids you hav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'm choosing to send my child to a schoo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know both the seventh grade clas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want to know if the art class and the gym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reasonable number of kids, and you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at data. It can't be that you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it? Or someone doesn't know.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ANCELLOR GRIMM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pointed out, clearly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ystem that was structured aroun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ions created for budget purposes.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forward, we're trying to enhance this data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make clear that, parents are going t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know about the gym class, the art cla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ic class. You know, it's hard to teach a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. You know, it may require -- different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require different class sizes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ructional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FARINA: Eva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that a different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FARINA: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teams help make those decis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level, in terms of which are the c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s within a building. And also,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ade which grade certain cluster teach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for example, as a princip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I want my art teacher, my visu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 to cover grades three, four and fi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, they are mandated to teach 25 cla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 of the week, and those class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age class sizes, and that i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. So, they're not going to necessari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't. First of all, their rooms are only so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can't combine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nly one, and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ly said that, you might have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ifference, is in the gym, because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amural sports in the gym, but here again,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one teacher for X number of stu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changes in middle school. In middle schoo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ctually a different formula that is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But in elementary school, it would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ould be another person in the room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going to be two classes in the gym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very much, Carmen, your discussion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the different choic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. I guess I object a little bit to this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chool leadership team has so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exibility, as the Ed Budget for Dummies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 that I did, you know, the princip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basically of $218 per kid, there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flexibility. So, it's not as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decide that you're going to reduc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ze, other than, it seems to me, if a schoo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ly raise money to have a teaching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ome sort. There just isn't, I mean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at we can pick a school at rand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ould be sufficient flexib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ing, that if class size reduction w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ing that a school could accomplis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CARMEN: In a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 school, absolutely. And with AIS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schools with the money w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for third grade and fifth grade mak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schoo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a distinction that a Title 1 and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AIS money can, but non-Title 1 school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FARINA: Non-Titl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, if they chose to have more student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p, could actually have more 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 their class size that way, if the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, space being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Mor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the cap. In other words, they could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ers' Union contract, is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FARINA: Well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oesn't violate the contract. Between 25 and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a mandate, after 28 it is. If you ha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es on a grade and all classes went to 27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en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Do you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non-Title 1 schools that have the sp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FARINA: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 s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I ca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FARINA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popula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Okay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little fictitious. I mean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fy. You're saying that if you're a Titl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, or you receive AIS money and you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level of flexibility, but if you're not a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 school, you couldn't make that deci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leadership team most likely could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ecision, just 'cause there wouldn't be sp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a fair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FARINA: No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make other decisions, whether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teacher in the room, whether they hav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vention teachers, whether they choo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pt any variances whatsoever, whether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pt siblings. Those are all cho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 to be made. If the decision really wa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o have pre-k. Many of the non-Title 1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rder to reduce class size chose n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-k in thei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Okay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 to Council Member Martinez, and then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ther questions and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lso happy that they li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FARINA: It'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FARIN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arency is good. Listen, we'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y, building capacity and class siz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go hand-in-hand, and you made an example of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 where in order to reduce class size,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se other spaces to accommodate that.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of fact, that is happening in my distri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the school my daughter attends, PS IS 18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to have two gyms, now it only has on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ym on the third floor, or the fourth flo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, was turned into classrooms.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 what system or what mechanism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or School Construction utiliz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you change the capacity of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ther words, if I build a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got to get a certificate of occupancy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X amount of individuals, X amount of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ple families; so is that a proces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goes through, and whenever you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city of a building, you als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e of occupa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hool Construction Authority is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oing is trying to eliminate overcrowding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ertainly in your area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 examples of very crowded sch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ve-year capital plan would both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crowding, and also with the number of sea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planning on building K through 3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 class size in K to 3 to 20, approximatel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 classroom, and that would be an expendi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.8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 could also, while we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 plan, mention one thing because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evant to your bill, the plan also en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ing all of the transportable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and all of the temporary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20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not the best solu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, but in terms of sort of the limite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great needs, it's, I think, a terrific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t will be interesting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in terms of monitoring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be clear in term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example, when we look 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and I guess all politics is local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examples in my district. When we look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2, I attended IS 52, I'm a student graduate o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2. When I graduated we had the temporary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here, the mobile building, and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 And when we look at the capacit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, we notice that the populati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the temporary building, i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all capacity in the entir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you know, we wan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enever we get a report, because it'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with no input or arbitrari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ducation, every time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, we look at the numbers and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. And when we try to analyze it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does the school that was capped for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w 2,000 or 1,500, and that's where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hould pursue it then, because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wo sets of numbers. There is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, what the school was built to hol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the registry number, the number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ere there. And what's happening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your district, is that the number of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gone through a very large growth i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Corre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but that's the issue.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 question, when we build a build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ed X amount by the certificate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Education, however,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e, increases the population 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ren't you mandated or regulated?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 issues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nderstand, for example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the example that was given earlier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aking some of the laboratory and some of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s, I think the Chairwoman made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because when we look at capacity, and in 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n art teacher that has an art class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eing a teacher myself I know that we rot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o the classrooms, but when you take awa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, it now becomes a classroom, now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story. And now we als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 in that building, because origin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meant for kids or students to come in a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o be a permanent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either when we buil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 within the existing structure, or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away a classroom that's meant for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 to come in and out for service, either 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ience, or gym, and now they lose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 increase in that build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s several issues, safety issues,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and that's what we're trying to get cle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et the information in our respectiv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we need the additional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Well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Carmen address it, because once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Authority obtains the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ancy, it's related to Code Complianc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to the number of children i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instructional lead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 in the school, is making dec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not with all the flexibility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want if we're in an overcrowded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erms of admitting children to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FARIN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ortunately,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FARINA: Let m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his way: As I recall, as a principal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ore Card, which is the old way of keeping tr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as in a building and what the rooms we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, we were never given credit for room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used for out of classroom positions.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lways a problem because the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at as long as there was a classroom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used for children, not for art, not for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for any of these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s part of the bill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re explicitly or not, that's w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. And we need to decide what does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a full education, and w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to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doesn't mean it's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night. But since we do know that in many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 the population is either stabiliz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to go in the opposite direc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part of how schools are built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erms of the new schools, we're loo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ly at ensuring that there is an art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science, and the science l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don't think that's the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been done in the past, and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how occupancy was decide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people saying, well, you don't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. I disagree. We do need that room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come to the table to work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, we should be working on that as we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a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really important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Especially when we have communities whic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vercrowding, I would call them regions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regions and we look at the com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ons and made up of different districts,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lose look at those districts that have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of the overcrowding and how we're mea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city is extreme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look forward, my office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working with you in making sur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that we could hold accountable when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building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again,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 for your support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 up on one point that Council Member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apacity surveys that you d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Blue Book" I think it's called, when you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 on board, Deputy Chancellor Grimm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about my belief that the wa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capacity figures was not accura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ety of reasons, one of which wa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n't, we were counting everything as a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t necessarily accounting for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 had been taken for an art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Was that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do now is we report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, but we also report showing how many c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s that school ought to have. How many c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ms that school was entitled to, so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ing that in our planning as th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ve, were you going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AWITTS: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en we do publish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school, for example, if we say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mentary school's capacity is 700 student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taken into account that that school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square footage, the number of rooms i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dedicate a certain number of those roo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luster activities like art and music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umber of rooms associated with those c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ies that that school should have,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deducted from the capacity to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shed 700 in this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Okay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what you're saying, so exc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tuseness. But I'm used to looking at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es by percentage over capacity. So,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at 130 percent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s that with an art roo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ience room, a gym? Or is that -- I do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, are you showing the ideal or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ing what the reality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AWITTS: When we sa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is at 130 percent capacity,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saying is that it is overcrowd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using the cluster rooms, rooms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used as cluster rooms, for their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 or music or other shared purpose, they ha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to relieve overcrowding, have used tho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r class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So, how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I'm sorry to use my own situation. My 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lost its science lab and computer room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. Will there be a difference? What will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sort of the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orry I'm not getting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hink it's an important point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I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WITTS: There a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you should see. One is all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equal, if they did lose a science room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Right.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turned into a regular classroom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too many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WITT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n't have a scienc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AWITTS: Right. Then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the utilization percentage increase.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the school become more crow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thing you would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do publish how many cluster roo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is entitled to and how many cluster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actually using for their intended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ould most likely see that the school i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ass cluster rooms, and they're entitled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Okay. S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given school, in the Blue Book now, you can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many cluster room, what's your ideal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mentary school, let's say? How many c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WITTS: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size and the number of rooms, it v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Wa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it was based on instructional goals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based on the building s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WITT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WITTS: Yes, the Blue Boo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says in the introductory pages of the Blue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is a formula for each school that'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number of rooms in that school, and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is entitled to one to five cluster 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ending on how many rooms and how many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n tha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I guess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frustrated, because I thought what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ought I heard Carmen say this,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ome educational beliefs, like every school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 what the footprint, should have an art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very school, no matter what the footpr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a science lab, or a science roo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school, I don't know what the five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sort of music, science, gym,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y by the footprint, but Steve seems to b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have a different goal,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ze of the building; am I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you are, and I think it's a very good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think we need to go back and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I think what I'm hear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the SCA and it's traditional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ula-driven approach, and I think we need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with Carmen and some of her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and make sure that that formula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reflects what the instructional peopl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FARINA: The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lusters is for every teacher, you have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cluster, that has to do with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, but the other bigger issue is,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usters in each given building, and that will v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ending on what the school de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some clus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should have a room. You still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schools a traveling art teacher.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for the best art experience. But you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uster, that's what we call "a pushing,"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I mean, for example, I just went to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y have a Social Studies clust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cher actually goes into the classroom and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grades four and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at the very least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s of clusters that should have their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ximum advantage, and I think that's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clear what I want to be able to te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parents want to be able to tell,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ble to tell when they send their kid to 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, is there an art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GRIM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I fou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'm Chair of the Education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incipal approached me that we were lo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ience room. It makes me none too happ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ing our science room because of overcrowd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be able to see that reflected in the data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's no mystery here. Everybody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rrible state of affairs, that we're l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ience room because it's just so overcrow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ounds like I can't tell that from the Blue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an tell some general information about c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s based on some formula, which I can't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, I think we need a mechanism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nderstand what your ideal is,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rooms are for specialty, for lack of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, and what is actually at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I just wanted to follow-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as a parent or parent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looking at the Blue Book, and depending 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looking at it so the capacit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's school may have been 700, for exam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the capacity has changed to 790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have taken these art room or music roo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rooms and changed them into classroo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us the team that has determined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hool have now determined that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hool is four more classes because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being utilized for, and in ess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acity has raised so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crowding is not really reflecte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at's where people are confused.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city for a school, for example, is 700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850, it doesn't reflect the overuti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throoms, of the cafeteria, of the hal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xist, as far as all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ct to be in sync in a school, as far a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ype of atmosphere that is desire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's important if the capacity of the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50 when it's built, and if in fact they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d that capacity to 850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changed the rooms, I think tha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ref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GRIMM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GRIMM: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lear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ver increase the capa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in the Blue Book. What we're trying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 the bar for ourselves, and so when w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after discussions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kowitz, what we're doing is if we're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ience lab, we're raising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tilization because what we're saying is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we should have the cluster rooms avail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uster rooms, and the only thing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back and work with Carmen on is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ula for different sized buildings that the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urrently using, truly aligns with Carme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ctional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ertainly, as far as the Blue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elf is concerned, the goal is to always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at school should have those commo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goal that you're attempting to achie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 practical point of view, going back when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out with this draft five-year capital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staff were involved in looking at capa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utilization, it did not reflect re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6, and we challenged DOE on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when you said after you ha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Chair Moskowitz, the issue came out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, so are we talking about one b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point in time which is what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utiliz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Ye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that we made in the Blue Book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ds us to a higher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ill say, as I have sai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, we appreciated the input that we h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Plan that was proposed and the chang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ble to make in the fin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s that I just noted here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city of a building, and the util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, and the COE, Certificate of Occup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ing cod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ere a process, for examp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the capacity is, as far 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tilization, is there a sign-off by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school leadership t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ve mandated people on the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the principal is a mandated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r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UFT representative.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dates? A parent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there, for example, o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be a mandated sign-off to actually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city of a school building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zation is of the school building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, meaning from that school tha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adership team, basically has signed o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d that that is what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quite frankly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everyone agrees with the statistic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are obtained from the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you and I know that the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ontained in the book, every principal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agree with that, at least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, you know, clearly going back t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up with your draft plan, you hired a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that, and I testified at the DO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and I said that, you know, the refle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trict 6 was going to be underutil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of the capital plan, which is I thin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plan runs to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said 2009 or whatever, 2012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-utilized. And I challenged the Depar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nd said I would shred my coat and eat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rse of the year, and I still hold fi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at brown co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I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quite frankly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lly I would like to see a sign-off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you're going to have this transparenc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have some sense of, I guess, confi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apacity and utilization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have been confirmed by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school leadership team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leadership team is a driving bod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Yes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what we are commended to do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is that we are doing, rather than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five years to do the demographic stud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them each year. And we are also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Cs on an annual basis, with an amendmen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monitoring changes both i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 and in the demographic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re certainly 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inp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CEC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wha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Counci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district and there's 32 of them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There's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, because there's a Citywide one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 and for hig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FARINA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, this year, since the CECs had came under 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gave the CECs the facilities pla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gave them to anyone else, with the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 of having them review th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als, and send us recommend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s, which they did. And we g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from 50 percent of the CEC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s they made, suggestions,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f that was to be done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al way in September when the new CECs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, we could actually develop a templ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them along with the facilities studi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ould follow-up, and that's something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towards these bills we could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ing that template, so that inform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to us in both the way we need it an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ight want to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s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earlier, that all politics are local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cannot tell me that education is not poli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n fact it is, and I know that for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at's why we don't have the $14.8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 50 percent of the CE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ed, I'm curious if you have that lis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see whether or not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CECs that are in my district that I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CEC for District 6 and District 5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FARINA: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--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FARINA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nvolved. On a first-name basis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I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y responded, I want to see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FARI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that's not directly invol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, but as a member of the City Counci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approving the Five-Year Capital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ing of the City Budget, you know,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f, for example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-mail me that information as to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5 and District 6,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preparing a report for the Pan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s of all the CECs. We'll be happy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I ask Council Member Jackson if I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y of it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Sure.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FARINA: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rk together on these two bills, you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 list of other things, and then we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n and see how we can incorporate th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ve and beyond, you know, what was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Y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st important thing, and I think that I wa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room, but when I came back I asked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tinez whether or not DOE was in favor of th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proposed bills, and he said they w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that's good. Because you know transpar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ly important so that everyone can see it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is seeing it, and another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it, and so the languag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so that, you know, if only the educr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 and people that are involve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and the average parent does not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till hav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arent and understa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just finally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d, Madam Chair, because basically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l of this is to, I guess, ensure that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 size, and I'm looking at the butto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button, "smaller classes now occur."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button that Smaller Class Matters Campaig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out. How did that reflect the transpar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hole movement to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pending enough money, as far as CFE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duce class size. It just doesn't seem to sy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lot of money that you talked about al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lass size reduction doesn't come in sync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y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GRIMM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ure you were here, Council Member,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and I discussed this.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there is money allocated in the CF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has been aggressive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is, even though those funds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hcoming. And in the State Early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Program, for example, the City fu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from roughly 20 million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'02, to 50 -- I think 7, 57 million in t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. That's a tremendous increase in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remendous. In my opinion the word tremend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on't think it's tremendous consider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a $15 billion budget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mendous. Do you hear what I'm saying?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relative,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20 million, you know, in 2002, the 57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say, well, that's a tremendous jump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tremendous, you know, little hop,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jump. That's a hop. You know when you Hopscotc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, skip and a jump, well, that may be consi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kip, not even a 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ment forward. It is movement forward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you have I think three important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cannot lose sight of, and that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's discretion to decide how to spend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ace that we need in order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is just a fact we have to deal wi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of the teachers that we ne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this program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ality teachers and small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z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Can I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this issue of the cluster room?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Education centrally, do they k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given school whether there's an art room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FARINA: If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at school's ATS, yes, we would figur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know how many schoo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icated art room. I've asked ever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d, Sharon Dunn for arts, Julia Rank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ience, to actually give us the figures o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 rooms we have by school that ar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get them fo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we now hav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FARINA: I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to you, E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every department where we'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 do that, we hav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And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, you know, how many bathroom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ted, or how many closets have been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OT or speech? Do we have a handle on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didn't have when you sta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AWITTS: We do trac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from year-to-year, but depending on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 a room that wasn't a classroom was conve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lassroom. We may not have that record now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ck the conversions as they take place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back a certain number of years, but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far back you can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I'm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ed, usually I am interested in histo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context I'm less interested i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t than currently. I mean let's sa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year, how many schools went without a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? How many schools went without an art room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schools had no gym? How many schools had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eachers working in converted clos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 very well at PS 6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you gave me the tour of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ts which you converted to various uses; bu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 sense system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AWITT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Y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s there any reason w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is not available to par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, when I pick a school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, I want to know if there is a gym or an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GRIMM: N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n't. And we are really making, I think,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at getting more information ou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ere's a long list of things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is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And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verne is here, I would like to say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great if that was included in th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ies. That's the kind of information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know, in addition to the sco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, and in addition to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graduation rate, I'd like disti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Regents Diplomas and local diplomas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it disaggregated by race and ethnicity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'd also like t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, and that is part of what you're cho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're a particularly athletic kid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, you do have to make choices. I wish we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f you have an artistic kid, then it ma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for you to have an art room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at choice than a gym. Most parents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. I certainly would, but if they ca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, at least they should know what they're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for before they go. And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quate to just say, well, the tour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lot of things, you're a little overwhel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're on the tour and you feel a little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're thinking about the gym, when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ing about this i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you know, but all of thi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 it, if we could give it to the wor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GRIMM: Point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re there any other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? I know we have some other witness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, then we will thank you. We'd like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AP and talk about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ANCELLOR FARINA: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ghted to have a working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explained when we start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ackson, we're not used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ng any of our bills. This was a fi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e're a little taken aback by that. Very hap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aken a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now going to hear from Leo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imson, Amina Rachman, Kathy McCullagh and 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dd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may need some more chair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going to take a five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k while people are getting set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sume, and I would ask, as alway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helpful, both in the interest of tim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very helpful, both in the interest of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to ask that our panelists respond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, I mean if you have other thing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share that with us as well, b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we're really trying to do is hav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ation about the issues before us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urge you, I think everybody was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testimony, to not just read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but to respond directly to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eard that was incorrect or needs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points we should be focus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ll begin in the order i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you, and if you would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record, that would be helpful,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AIMSON: Okay, I think you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AIMSON: Leonie Haimson,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z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told not to focus on polic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reporting here, but because she brough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policy issues in relations to class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it's important to address them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she talked about how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ing schools had the lowest class siz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ighest performing schools had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es and vice versa, and I'm surprised 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armen Farina's sophistication, that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mention is those statistics ar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less unless you control for the socio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ground of the students, because we know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important determinant of how a child will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test sc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you know,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est-performing schools, in for example,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6 and District 2, are also the on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althiest students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her school, which sh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length, PS 6, it's not only the wealthi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in the City, but probably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and wealthiest school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 only of course doesn't have larg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zes, and therefore the students do well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matically, but the parents raised privat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there is at least one assistant teac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classroom, in addition to the regular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not talking about a student teach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an assistant teacher, which i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 all the qualifications to become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so, it is well known that at PS 6, if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falling behind, it is standards advi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Administration to parent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 hire a private tutor for thei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s you can see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 a representative school,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have students and parents of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s throughout the City who can neither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re an assistant teacher, nor can afford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tu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just wanted to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off the bat. I also think that her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LTs and principals making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ies and having their own flexibili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very disingenuous. As your budget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ed out, I think they have 1.8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s that they can use flexibly and they don'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cases, the room to do so to keep classes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never spoken to a princip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life who was against systemwide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 imposed upon them, because it mea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the room and the facil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chers to do it, and in any case, Carmen Fa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self was on one of the expert panels in CF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 judgment panels, which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es no larger than 14 in all elementary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believe it was something like 18 and 20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ddle schools and high schools, and s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sent from those opinions when she was ser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now I'm going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 of reporting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thank you for ask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estify here today and for introduc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legislation, which will acqui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urate and timely class size repor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and districts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found out several years ago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is the only school district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that doesn't include this information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report cards or anywhere else. When cho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chool, parents can find out the minutest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est scores, experience and certification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teachers, but not the most bas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what size classes are, which as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s is a critical determinant of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reover, the system-wide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the DOE does release, whether to the State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in the Mayor's Management Rep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sewhere, is notoriously unreliable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Department was unable to provi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stics on average class size in New York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as a whole for 2002 to 2003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data was thrown out a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portedly, the data sub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last year was also considered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atic, but the State used its own esti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hods to come up with what they believ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able approximations of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ven so, the figures in the 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s in the MMR rarely match up. To add ins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jury, when the public finally receiv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-wide information, it is at least a yea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is era of computeriz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et, and Comp stat, this lack of accu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arency and timely information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cceptable. The city completes its au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room register by October 31st; we as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dvocates deserve the data soon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y it is called the "audite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, I have no idea, since DOE obviously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little effort into ensuring its accu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ed, after investigations initiated by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s, with the help of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and then pursued over a course of many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Council Member Jackson, thank you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Senator Schneiderman, DOE admitted this w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had reported inaccurate class siz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any years, by including in their calc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mall classes of 1-4 students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not classes at all but imaginary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ies of long-term absent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report card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all incorrect information.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ergarten for 2003 they said 20.4, i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.7, according to the IBO. And the 20.3 fo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went up to 20.9. So, no one who has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, take it with a grain of salt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admitted that it'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xtended saga begins in the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2003 when I started hearing from par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 sizes had gone up in their children's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dramatically. I had no idea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, since the funding for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 in particular in the education budg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ble and enrollment was declining. DOE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d to insist in memos to the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Policy, to the press, and in the MM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verage class sizes were declining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asked the IBO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as happening, and to calculate not only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ze averages, but how many classrooms in 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 were being provided. Because there a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s in the regulations in the stat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ze reduction pertaining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little background. In 1999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 began to fund the hiring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s for grades K through 3 to reduc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ze. Since 2000, New York City has been granted $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a year under this program and DOE clai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created more than 1,500 additional class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 year with the use of the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t, as the IBO informed me in J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y finally received the "C"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nd completed their calcul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had formed only about one-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classes in K through 3 last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d clai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he IBO letter say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ed a higher number of new classes form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BO found in its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deed, according to their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last year, New York City public school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540 more classes in these grades tha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program began, rather than the 1,586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laim to have formed, with more than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ing classrooms in K through 3 last year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BO also calcul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 number of classes had declined by over 6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st three years, which in my opin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inion of other people I have talked to,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ecific maintenance of effort pro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class size reduc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the IBO threw 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es that were smaller than five, or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, assuming that there were errors the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data, they found that the sharp c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 number of classes caused average class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ise for grades K through 3 in 15 district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while declining in only 14. The averag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kindergarten classes also rose Citywid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first time in five years,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 figures reported in the MMR and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lculated that the C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created the 1,500 86 additional cla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grades as they claimed in their repo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, the average class size in grades K through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near 18 now, rather than almost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cording to the IBO's calc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the lack of progress, only 3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ergarten students were in classes of 20 or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33 percent of first and second gra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28 percent of third graders, despite dec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rollment and stable stat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fter I went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 and State Senator Schneiderma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and they pursued the mat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hleen Grimm, she conceded in a lett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had released inaccurate class size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including in the data the aforementioned phan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es, made up entirely of long-term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s. Yet, in the same letter sh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 that they had actually formed ever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1,586 classes they had repor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unsatisfying response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d Speaker Miller, Senator Schneide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Jackson to ask the State Comptroll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 an audit of the City's use of these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he agr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a DOE spokesperson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imed to the press that the request for an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political, and the Departmen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ly cleared by an earlier audi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of these funds, the State Comptrol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released an audit from 2003 showing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90 to 2002 New York City had only created 2,6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es of the more than 4,000 it had clai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funding for under state law. Ye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s unknown, no one except for DOE and SED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known about this earlier audit, and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ed up on it. Because of the lack of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ttention given this issue, DOE's 5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 as of 2002 slipped to less than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deed, the evidence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 that since 1999,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dollars supposed to go towards reduc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ze, have been misappropriated by DO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s of New York City childre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rived of their chance to benefit from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es as a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f the City wa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ase class size data by school and system-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promptly, parents at various schools c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re the accuracy of the information and che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the data was indeed on target,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 to their ow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imagine DOE could g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including phantom class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culations, and we might also discover wheth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ther classes that the IBO includ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culations of five to 15 students per clas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special education classes miscoded or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aginary classes of long-term absenc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think if you listened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Kathleen Grimm today, you might get a h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, herself, is not sure how many cla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including in their calculations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ed classes, because she said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ure that the data is correct before we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and we have to make sure that non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contains special ed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strongly suspect that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BO's data looks much too good and that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ze averages are larger than what they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might also find out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s happening with class size in ou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BO has never receive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data in any form that would allow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 the class size averages reported by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claims that in class sizes in high school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rage between 27 and 28 student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to believe and either reflects wid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class sizes across the system, or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. Since we know that in most of our larg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 schools, classes are usually 34 an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our high school drop-ou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over 50 percent, it is critical that we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information to see if those schoo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er classes do a better job eng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duating thei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we're claiming that it's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 that do the trick, and I'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if we had large high schools wit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es, they would perform simi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have some suggestion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egislation could and should be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ents whose children who are in C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sion or vocational programs also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erve to know the size of these classe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reason these categories are exemp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 requirements in the bill. I'm gl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have included special ed, though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earlier version I saw it did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ents, advocates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need to receive accurate and real time dat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 to overcrowding, including how man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vercapacity and by how much. When the I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ly receives this data from DOE and issu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 report, reporters rush to whatever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is listed as most overcrowded onl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at the information is up to two year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eed more accurate and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crowding data, if we are ever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nderstand why certain schools are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d rates of crime and school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recent study of the impac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s that on average these schools went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overcrowded than the City average to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crowded, just as they began experi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d rates of school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legislation there also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specific reporting about how m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ers were hired with State, federal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s. At specific schools and system-wid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help prevent the sort of problems that 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ed for an audit by the State Comptrol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tter ensure that in the futur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d to reduce class size are actual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Council has a 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in more closely monitoring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 year the Council appropri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20 million supposed to be used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 size to create almost 200 more cla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des K through 3, yet no one really know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lasses were ever actually formed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's proposal to fund additional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tion at the tune of almost 200 millio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and 400 million the year after comes to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ill be especially important to en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results in actual large scale redu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and when our schools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the funds they are due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FE, and hopefully this will be on the order of 5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 per year, as Justice DeGrasse has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of paramount importance that these f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wa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need full transparenc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to ensure that our children rece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tional rights to an adequate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ccording to the court's decision in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s more accountability and smaller cla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g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legislation, we als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the data files in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-based and system-wide averages are ba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d concurrently to interested parti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BO and other monitoring independ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verify it. Class size and capacit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be sent home with every parent and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report cards, as well as on the Interne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 parents, even those without computer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ccess to it. Parent advocat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parties must also have the righ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receive class size averages at their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o find out the class sizes of every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ny particular school, if they so reque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I would like to hu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 that DOE be given three month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age of this bill, rather than six month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this information. It shouldn't take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to calculate it and New York City par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waiting too long already for wha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rovided us a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the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and Council Member Moskowitz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aking the time to examine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ing that New York City parents finall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sic class size information that they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erve and that all other parents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received as a matter of right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I'm dying to ask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, I'm going to wait for our other pane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n we'll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mina Rachma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ACHMAN: Thank you. I'm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atch to see if it's still morning.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ACHMAN: I'm Amina Rach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Assistant to the UFT President, Ran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ingar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e opportuni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ing me the opportunity to speak with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one of the most urgent problems in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, overcrowding and its affect on class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use, and ultimately on tea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all, what do we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 size and building use? Unfortunately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too little, considering how importan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re reasonable class sizes for all stu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ssure that class sizes are equitabl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yor and the Chancellor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verage class size is going down. It may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n "average" for a system of 1.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is not very usefu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verages conceal as much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al, especially when the numbers are so hug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Management Report shows the averag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ze in grade six, although I don't know if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a sentence like this following Leon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but I will anyway. The Mayor's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shows the average class size in grade si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at 26.7 students, down from 28.0 stu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3/2004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at means nothing to the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packed into Ms. Chan's sixth grade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, nor did the systemwide average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s of those students when they were pic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dle school for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or high schools, n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's Management Report, n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even report average class siz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schools. The information is availa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Education Department, but it's data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 is of no use for plan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tudents and parents looking for school fo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the City DOE failed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this older data last year. Now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nk line across the page for New York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state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year the DOE also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complete data for the 2003/2004 schoo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to be published this spring, d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itche in its new on-line system. S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Department had to accept partial dat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sis for it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are now frequently shar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small schools, and I know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ed at this issue in recent months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often increases class s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classrooms in the building, even as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classes are kept at 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also has an impact,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ion of these small schools has an impac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surrounding high schoo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, as students get pushed in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cent change at Seward Par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has had a tremendous impact on alread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overcrowded school, Washington Irv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nearby school that would pick up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shed out of Seaward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milarly, it's very difficul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school system insiders to know exact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city of a school building is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rollment is actually exceeding the capacity;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ords, just how crowded the schoo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found that the DOE's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chool building capacity often increas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actual additions to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apacity rating sometimes go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school is on double session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merely reflects the fact that the sam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used for 12 periods a day instead of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n't any real new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, or it may reflect the fact that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w two classrooms. Of course, they now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y. So, the rated capacity of a building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average class size, conceal as much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of the most overcrowded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istricts in the City now look on pape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no problem, or as if their problem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example, Richmond Hil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in District 27 in Queens, runs at 1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apacity, according to the latest DOE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t is actually at 260 percent of capacit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prior capacity reporting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scores of high schoo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ple sessions, or back-to-back sessions,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chool attends in the morning and hal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any schools halls are so 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's a real challenge for teachers and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it to the next class before the late b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 often have lunch at 9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e January Forum o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crowding organized by the UFT and the C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nts heard in great numbers about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to students and schools from overcrowding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who felt they had been chea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mall schools have attended to s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space in the existing large high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 them, creating even worse and often pa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air conditions in the whole school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 problem confined to a few schoo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ording to the Mayor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Report, 31.9 percent of element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ddle school students attended overcrowded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71.4 percent of high school student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does this degree of overcrow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o teaching and learning? You have probabl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eachers come back to school before studen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summer in order to set up their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they are doing is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room space to support learning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fully planning the flow of studen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y, creating dedicated spaces in their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ertain activities, deciding how to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and creating an environmen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 the stage for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ne of this occurs if a teach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hoehorn 34 children into a former boiler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e of this occurs if she has to move her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in a cart, or is assigned to a basement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windows, the kind of class that my 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, for example, in middle school, District 15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 teacher is teaching Spanish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 library that a French teacher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ructing his 34 students on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height movable partition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disgraceful that such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, and these are learning conditions,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cceptable classroom space wh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reports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 is the transparency here?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truth in advertising? How are such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retain the high quality teachers we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will this play out with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thought they were sending their childre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with adequat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how does pulling a vei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chool system help the public decid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real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 recent speech, UFT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di Weingarten called for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ion board in order to creat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arent system of accountability, such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llow educators, parents and the public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learer picture of school conditions and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ults of educational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ould also allow outsid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more input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speech she said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data that is massaged and se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eased by the same people who have a s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ng that their plans and ideas work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disclosure, without a watchdog, without 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arent and community input, without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front line educators, Tweed has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out of public education, and we,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fight to put the public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's why the UFT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orses both these bills, which will help u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lear and accurate picture of bot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and the individual schools within it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 back within public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, and thank you for introducing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we're going to hear from 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dd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Kathy McCullagh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DDEL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DDELL: My name is Nick Bedd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ed by Council Member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. Thanks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y la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It's a cra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ACHMAN: If I can t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, let me just say that I am joined 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ul Eagan, another UFT representative,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specialists from the Bronx UFT,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rough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s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DDELL: I'm a par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ergarten student at PS 146, the Brookly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in District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pon arrival into that schoo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, there were three kindergarten classe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26 kids, and the push-in teacher who flo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a kindergarten breakfas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, many parents raised the questi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eren't four kindergarten classes at 20 ki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 or a little bit less than 20 kids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some answers that were very difficult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brains around, and organize a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e class size i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met over the course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eachers. We met with the principal repea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met with other parents. And in March we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orum, an evening forum in the schoo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of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one of the things that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for that forum was to prepare doc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ed class size in all of the school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 to the one that our kids ran. And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non-Title 1 school, it's a magnet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 lottery, so it's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 of the roster appears to be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ncipal, and since it's a non-zon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s don't arrive and have to have to b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aw this a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reduce class size, and w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this document together, and we went and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out who all the non-Title 1 school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15, and then called them all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for them to give us the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 sizes that they had in K through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met with sort of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s. We basically met with none from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ere told that it was a violation of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cy, by a coordinator. We were to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I'v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lame responses, I think that one t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DDELL: We were told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. And we received a lot of non-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ntually what we did was w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ctual schools as a group and we said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these schools you'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, you're responsible, and we went to drop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ick up and we asked the parents how many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your class, and we put tog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, which has about nine schools on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buted among all the parents in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as most interesting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that it suddenly makes a parent abl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heir similarly situated school relate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ly situated schools, and PS 107, 154, 13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, not 130. I can't remember what they all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ocument, all had lower class siz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 grades and did not do this float teac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shes in, and very many parents present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 directly went to the principal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going on here? Why don't we have 20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lass? Again, the answers wer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ructional priorities, support for teacher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than a smaller class size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space issue, which turned out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very excite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which turned out 75 to 90 par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ing, that has an ongoing structure and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ush our school to change class size again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believe is some surprising resist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in a progressive school like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change has been made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four kindergarten classes and f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de classes next year of 20 kids a clas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ughter will be in a much smaller class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'm excited about, however, no on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for what happens in third, fourth and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de, when the 80 kids are suddenly smush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t's been our experienc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of this bill, I haven't seen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information would be easier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cept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DDELL: Which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appreciated in Septemb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We rare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s who are so on point to the bill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ghted you're here, and I want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your efforts, not onl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at your school, but all parent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a lesson that you have to push back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something and it's important to you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aying you've gotten it for all the grad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this is a victory, and it's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situations to savior the vic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also think parents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 sometimes and they realize when they spea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try by hook or crook get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bviously our goal here is to make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to physically go to each school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to have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guess I wanted to start b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onie to explain a little more, and I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not sure I followed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DDELL: Just so you know,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Cullagh has just walk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Yes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just finished the panel, so, please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estimony that you would like to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cCULLAGH: I work with Ni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school, so if he told the story I'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azing story, and we very much appreciate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oming forward. And as I said to him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salute your efforts, your dogged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ommitment to getting this inform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every right to have. And it is our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se bills will prevent others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interests you have, from running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ng i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guess, Leonie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, because it was a little hard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 all of the ins and outs of this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ay in your testimony that the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 was thrown out as unacceptable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I understand which data that was and who th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out as unacceptable. Is that the IBO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IMSON: No. The data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submitted to the State for the Chapter 6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, for two years, I mean I think Am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it as well, there is one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where there is no data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whole, no class size data, I think it's 200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'03, and therefore, we will never have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 either, because, of course, New York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 part of the State. So, it leaves thos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categories blank for tha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last year I was told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not been able to reach SED myself, but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ld through sources and the UFT actually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 they actually do talk to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them up many times and they never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ce I had a conversation with M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ser, who is head of reporting for SED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discovered that New York City wa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in the State that didn'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on school report cards, and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and I said, well, don't you require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 on your school report cards, since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where else in the State? She said, we le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do their own report cards. I sa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you have any guidelines by which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certain variab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I know for exampl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d not to include test scores on thei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cards, SED would come down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 and hard, and all she would say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 New York City do their own report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what it is is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a longstanding devil's deal between SED and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many, many issues, and this is one of th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D says we won't make you follow the rule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make us follow the rules, and that's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lass size reduction funding as well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in violation of State Law, SED and DO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D, in the terms of the legislation wa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n annual report to the State Legislat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fficacy and implementation of the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has never once made a single report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lso pointed out in the audit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troll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Ok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just slow down a little bit.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, when you say it was thrown 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cceptable; in other words, you're saying that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ed it and the State reject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IM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Okay.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ny correspondence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IMSON: I don't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formation. And as I said, I find it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that kind of information. But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it was thrown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IMSON: Through the UF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rces in the UFT I heard that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. And if you go to the 655 report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see that there is no data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And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explanation, I mean I'll check once we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s there any explanation, I assume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D web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AIMSON: There's no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y don't we make sure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 to Commissioner Mills, ask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nation of what happened to the data,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d a letter to Klein finding out did he sub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. 2002, that was under his tenur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ff at the State Education Departmen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wn, deemed them so unreliable they thre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. But the years that it shows up, the 655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lass size, those were based on a mathema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ula of the State Education Department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 data that principals filled out.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d this and nobody knew that this data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Education Department's pro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AIMSON: What's interes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ll those years there is the relevant dat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's Management Report, but whatever SE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match up with the Mayor's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imation of how the DOE counts? Isn't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of cou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you're saying they don't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well. If their data was thrown out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 very well. Was that a fair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AIMSON: Well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It tak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ng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AIM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that's frustrating, and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rupt, the only thing that's frustrat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n't count very well, and it takes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long time to count not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ACHMAN: And they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 of cou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ACHMAN: Wheth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I understand about the yea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wn out, had to do with counting teac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hip to classes, but they were sort of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and there was a question of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ted data that was about how many teach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teaching formal classes, or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ers had been assigned in a school and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questions about whether that match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teacher to one class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ink part of it i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funny ways of counting, not just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ying ways of counting from one year to th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 out loud, to me it seems straigh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ost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though, I did have a ques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in a CTT. Do you calculate the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differently when you have two teachers?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position that the class size is not a fa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many teachers you have in th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not asking how they d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asking should now. How should class s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IMSON: For one 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not include in the data any classe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xist. I would think that we could a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, and that's a very, very major problem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prised that nobody followed up on that.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otentially scandalous problem for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y don't want to be paying for k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exist, and this is a longstand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 state and New York City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ing to this LT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AIMSON: Long-term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Now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instances of phantom classes?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five to one, five when they pull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AIMSON: What happe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BO is they immediately took the data, the audited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er, and they threw out all class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er than five and all classes that wer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50, and they threw out their bridge cla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id their own calculations and they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OE averages we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t was interesting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so many classes of one to four k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 had included in their calculations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years, and I don't know what their au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ditor General, Inspector General Auditor do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 if they don't at least look at the class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our kids and say what are these classes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body knows whether these classes exist. It t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at principals for years have been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more now to keep kids on the register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w them out of their registered data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issues also now about illegal dischar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y've been putting them in these class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on the register, which come to DOE as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ssrooms. But the questions I hav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s I still don't trust the IBO data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staff to go and figure out how m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many classes of five to 15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d in their data and I don't kno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es that small in New York City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maybe they exist, maybe Ge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es don't exist, but I have never heard of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suspect that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es may also be long-term absent stud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pect that some of them may be special ed cl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coded, as Kathleen Grimm kind of hin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 today. I think the high school averag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ed at the difference between the October 3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ster and the Inspector General, the audit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AIMSON: I haven'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atically at i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I found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surprising that they couldn't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figure of discrepancy. You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be a figure, you know, I asked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100 kids or 100,000 kids. Has anyone her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whether they're generally off, even by their 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sounds like from your perspective, faulty meth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AIMSON: I really would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eorge Sweeting of the IBO might hav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one of the reasons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is so important is hopefully to captur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wait til later in the year wha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 sizes are, also because of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FT violations, which, you know, have gotten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rse and worse over the last few yea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this, while there were over 1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es, where there were 35 or more kid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cases the Administration waited two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something about that, they know they'r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ome cases hundreds more kids to certain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y refuse to allow those schools to h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ers to make up for it. So, those kids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ting either in libraries or auditorium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no classes at all, and the official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OE, which was what Kathleen Grimm and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ina said again today, is we're wai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s to settl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maybe in some cases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ing from school to school, or are leaving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a sudden, you know, in September 10th or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whatever, but in many cases those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opping out of school.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onscionable to wait two months to encourag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rop out of school by not providing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Can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? I guess what I'm having a little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apping my mind around is, if you'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porting mechanisms that the DOE 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ulty, and we have here a reporting bill, how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make sure that I don't get fa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AIMSON: Well,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hat will help is parents can the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own schools and find out what the ave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, find out what the different class sizes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ck on tha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when I gave you a mark-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ll, I specifically said in the langu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that this should not include any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ent students. Hopefully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these issues more carefu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. And, also, the IBO will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to this data more quickly during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year, and that will also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check to see what their repor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correct, because since the IBO onl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 after, it's very hard to go back tr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whether it was correct or not. So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foolproof, and I think it's very,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State Comptroller is doing an audit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DOE is going to be sensitiv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 chan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When w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ompleted? Do we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AIMSON: Originally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ly. And they won't tell me any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and it may not actually be July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 said ini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cope of the audit? What did you ask them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AIMSON: The scope of the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both to look at the City's use of the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 funds, and their method of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ing, to see if it was accurate or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what the problems with it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And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in your mark-up to the bill, which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ed at yet, that we should also exclu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classes of one to f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AIMSON: No,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that, but since they don't exi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ope that they would exclud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f there are classes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our we should know about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re are classes, Gen Ed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five to 15, we should know about them,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schools and for what reason they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. I mean, I think all data is importa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is, the IBO, if they had the staff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go and check at individual schools to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which of these classes were special 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of them really were gen ed, which of th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phantom classes. They honestly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. But to the life of me I can't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, with its huge staff and its audito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or or whatever the title is, has never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And they've known that this problem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ears, because as I mentioned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previously audited in 2003 and at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ere told that they were in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of state law on this, that they'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d 55 percent of classes that they had 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state law and yet they did nothing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in fact, the situation is worse now tha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Can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 a question? I can't remember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uty Chancellor for Instru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but someone said, you know,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do is join the SLT and if it's a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you can reduce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roy Comrie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doesn't sound like it was quit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e. Can you speak to that issue, Ms. McCulla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cCULLAGH: The ques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joining the SLT and then that takes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suggestion that if you believe, if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 believe that class size reduc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ity, then through the SLT you can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You know, no problem. Join the SLT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 size reduction is a priority. It didn't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so simple. What was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stance that you experienced, leaving a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cCULLAGH: Right. Well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school our governance structu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different than the standard SLT. We ha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lso have from the school's inception a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a monthly meeting of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from every class. And als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, and the SLT was not the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have headed to elections,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 to that. We're new kindergarten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us just arrived in the school this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not where we found ourselves.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ed, after our parent breakfast in Octob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really just sharing our concerns and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re and what it was like for ou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saw, and then trying to figure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to teachers and how to have open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cipal -- Carmen Farina testified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s often have very good reason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osing to reduce class size. That they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rents that if you want an art room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oth an art room and reduce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d the principal mak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why she or he could not reduce class siz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so, what we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cCULLAGH: There wer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guments. You can join in, Nick, as you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 There were initially some concern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class size was reduced in the lower gr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ould force upper grade classes to become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, as we asked more questions, it becam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is no causal connection. It would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budgeting, because each child bring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amount of dollars to the school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for her to meet her budget goals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fewer children in the early grades,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want to get more somewhere, more bod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in the money that she needs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aries, and that would pus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t isn't linked. It's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hool has to have X number of children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o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were concerns about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the school, this particular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ining some rooms in the building that we're ho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, so we knew going into next year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 really be an obstacle and this was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o raise that issue because of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rgest concern that we heard most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as expressed to many teachers, was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would be a loss of support staff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arly class size reduction money was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y for a floating teacher, as oppo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room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I'm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with the concept. How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ating kindergarten teac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cCULLAGH: Well, push-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sh-in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sh-in for speech thera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cCULLAGH: No, this is a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at this, and as we've educated 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onie, feel free, but the state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 money is required to be used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rooms. Federal money. There's a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phole, partly because many schools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. So, the schools get federal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ly funded teachers, who if there is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in classrooms. If there isn't spac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used to float and so support the classroo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ade. I think there are school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up to eight classes on a gra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ating teachers are at times divided betwe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n my opinion a ridiculous number of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support is very watered down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. Studies have been done to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ssue of what rooms is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sing one and we need to build mor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n our case, the Administr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hool received salaries for three teacher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-time teachers were hired, on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ergartens, one to support the first gra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full-time position was divided up in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-time, people who came for one day here,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to do special things and b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richment, but also they're there to pull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er has to go to a doctor's appointment, bin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got someone, put them in the classroom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dministrator, there's just more room to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could appreciate that,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eachers and parents were t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s that to reduce class size w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support for the school, for the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program. And sometimes it was a bit mur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hat would be lost, would we lose our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s, would we lose our music teach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we have to give up, it wasn't clearly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ctly who and exactly what does the school 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touched and what would be los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ed to be the concern that was consis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imes confusing to teachers or wor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one point you had 75 parents in a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umably the kindergarten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DDELL: Not entirely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ergarten, they were lower grade parent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ed to be a drop-off in the school of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ment after the third grade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Okay.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ntact others outside? Did you contact the L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you contact the regional s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cCULLAGH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DDELL: I mean, we contac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did research around the issue a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schools in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ed to get the information, who told you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of privacy? Was that a princip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cCULLAGH: Parent coordin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rdinators. And they didn't put it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DDELL: The par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d the most difficulty for me was this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kindergarten classes and a push-in or a fl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ctually justified by the administr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, as better educationally, and better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ed the push-in teacher to take a kid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struggling and our experienc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contradicted that conclusion by h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hardest things in kindergarten fo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transition and sor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I have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er, so I know from kindergar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DDELL: Right. And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ughter is most -- the relationship that'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y daughter's life, other than the one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with me and my wife, is the one she has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ergarten teacher. And if there are 25 othe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lassroom, it's less of a relationship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re are 17 kids. And I just never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ince anybody, I mean I felt like a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imately all the arguments that came ou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ed out to be not, in my opinion, holding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water, and there's room in the build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viable educationally and parents don't wan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re was a lot of inerti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, this is how we've done it f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on't understand, we're a differen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and these things don't apply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this is very, very helpfu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go back to the drawing bo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and see if we can make some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have not sat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yet on the particulars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we very mu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AIMSON: Can I just mak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IMSON: About something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ina said. Because unlike this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, there is a problem of overcrow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system. And many school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 class size no matter what. And the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we need a Citywide policy to mo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, she used that as an excuse for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n't have a Citywide policy, because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any schools there wouldn't be the room, li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S 6 or other schools, they would have to turn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ms into science rooms -- I mean into class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lose their gym or whatever. And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quandary that we're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out a policy, a 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 on the part of DOE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he facilities room and teacher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es systemwide. There is no opportunity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schools to do this, and, so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ment, in a sense, was contradictor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ACHMAN: I just wanted to ad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 points. One is whether or not class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d, class size can be reduced in som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y son's middle school, which is a popula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neighborhood, and already overcrowd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al said recently to the school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m, that he had been directed by the reg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pt 40 to 50 more students in the 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mean the idea that things are left t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very much left to the discre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, of the leadership team, you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laugh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point, some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sked the question earli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e of Occupancy, and I woul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pursue that issue, because that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s a real capacity for the building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 of people who should occupy it.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ys out from the school's beginning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rooms there are suppo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not heard recently o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back to change the C of O for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school building, as these capacities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ing. And it appeared to me that no on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ed that question when Councilman Martinez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sked it, and, so, I would urge you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pull out a fe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ACHMAN: -- And go back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, count how many classes are there now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 C of O said 25 classroom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hundreds of people, let's see what'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. How many of those classrooms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rooms are there now? How many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now? Because the C of O was f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s. You know, the Buildings Departmen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much about education, they were lay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requirements for that building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an important issue to pur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Gre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, very much for your testimony.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all this meeting to a conclusion, but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, very much, and we will be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s we revise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2:3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20:00Z</dcterms:created>
  <dc:creator>humdelfr</dc:creator>
  <dc:description/>
  <dc:language>en-US</dc:language>
  <cp:lastModifiedBy>humdelfr</cp:lastModifiedBy>
  <dcterms:modified xsi:type="dcterms:W3CDTF">2005-07-08T16:20:00Z</dcterms:modified>
  <cp:revision>4</cp:revision>
  <dc:subject/>
  <dc:title> </dc:title>
</cp:coreProperties>
</file>