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ECONOMIC DEVELOPME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ctober 1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5:4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person, Committe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anitation and Solid Waste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SANDERS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person, Committee on Economi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nne Lob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tt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Le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att Indust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May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tt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an App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man and C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ing World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an Libshu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World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seph F. Long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rtech Environmental Cor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S. Klim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O and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rtech Environmental Cor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ke Wien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-Eco-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Economic and Ecologic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P. Fo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eus Group U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War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s'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ura Ha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DeV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Advocat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 Iz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ine Micha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Citizens of Benson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rena Ostr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th Pled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Diamondst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Solid Wast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 Lip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bylon Paper St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othy JW Lo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nvironmental Justice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come to order. This is the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Economic Development. I am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, Jr., the Chair, and we are going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ld business and then address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're going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d equivalent areas, ZEAs. As you may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friends, we had 19 ZEAs that came before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gon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ZEAs are authoriz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Legislature and designa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Department of Economic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census tracks that have pov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demographics that are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ound in empir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done the due dilig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ZEAs, and out of the 19,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6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ee I've los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going to put this to a vo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, on ZEAs. I encourage you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. We have done the due diligence on th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ich 16 are read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there any question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on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hould find out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 before we go to a vote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the issue of Z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'm waiting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since we hav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for this particular issue, I will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nd therefore leave it open so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rson join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you be kind enoug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liamentarian, to take a vote for the iss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Economic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just want to thank you, Mr. Chai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lgence. We have a hearing of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which you are welcome as so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 this Committee, and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on the Ground Zero contract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I said to our esteemed counsel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Reid, just a few moments ago, I think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with this new session, we have to ende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with central staff to find a way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ype of conflicts, but I thank you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indulgence, and I do vote aye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leadership on this as on al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Full accep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heart is with you. If I could get my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it would be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We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ote ope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want to recogniz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-- in fact, let me do this right.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said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, who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door to co-chair a Committee o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was here, Council Member Gioia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urgent business, Council Members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an, Gonzalez. And we've been joined by Que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Councilperson arguably,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ince we're going to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pen, we're going to leave the vote op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part of the hearing, so that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joined by Councilman McMahon, one or two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go to the hearing that I suspect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of us togeth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indulge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take a ten-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. My name is Michael McMahon, I'm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Council Committee on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Management, and I'm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chairman for this afternoon,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, who is the Chairperson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Development. We are joined this mor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e Serrano, from the Bronx, Domenic Recch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Sarah Gonzalez, also from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im Gennar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is is a hearing o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novative Technologies for the disposal of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, clearly an economic development issu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ity, and so we've decided to do thi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will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five organizations that 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eveloped or perfected new technolo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e of solid waste in an environmentally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while producing various forms of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conside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endar Intro No. 5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 must submi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-year long-term Solid Waste Management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for approval by October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present time our inter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-term plan seem identical, ship out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by truck or rail to out-of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ly-owned landf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ver-increasing cost to dis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solid waste, together with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states to keep our solid waste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yards tells us to explore other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osal. Intro No. 588 forces the City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other than incineration or landf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e of our solid waste by the Year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stand that the strate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ng a mandate a few years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is one that's been follow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ities, and that's why we think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that it ha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making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to reduce, reuse and recycle our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ust at least explore emerging technolo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certain if there is a better way to dispo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id waste than dumping it in someone else'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must explore wha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the City can derive by encourag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es to be located here, and what we mus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thei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we begin the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ask my co-chairman, Mr.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. It's a great thing, I think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ime we've had the pleasure of do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and it should not be the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. My name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mes Sanders, Jr. I'm the Chair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, and today I am pleased to b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t hearing with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ook forward to ou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in examining the waste to energy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plore strategies that will dispose of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tly produce energy in ways that are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nvironment, while also support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by creat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hear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ification and other alternate technolo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dly reduce the volume of waste an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forms of energy while creating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emissions into the environ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will explore whether the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icity generated from the process will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st of operating a waste-to-energ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hearing should also explo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in-products, such as slag (phonetic)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d to remanufacturers, we'll have to ge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ish going here, as a raw material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 that can then be profitably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ope to learn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 by creating jobs can help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's economic activity and ease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on the government in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learn whether Intro. No. 5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s to diminish the City's reliance o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fills. And the question really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: Are there attractive alternativ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the environment and the economy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rent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thank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gnetta, Roberto Ragone, Beverly Reid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rrer, for their work o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McMahon, this hearing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and I join in those thanks for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t this time we'd like the represen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y Paper, I'm sorry, Pratt Industries former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up. Leanne Lobo from Pratt Industries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ung, Andrew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 they're setting up, let me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re are a lot who want to testify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do our best to get through this as quickl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. I think it's great that we all get an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at's going on, so I'd ask my colleagu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all your questions, we would lov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but we'd like to try to get as many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 ca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stress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issue. When we think about the City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risis that we're in, since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resh Kills Landfill, which is a grea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ll never go back there, the cos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quite significant in the terms of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to dispose of our solid waste, and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ssue really that can strike quit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to the City's budget, as well a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thing for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ceived two lett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 One is from the Mayor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John Crotty, which I will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 later after the hearing, bu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 supports the explora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rea, and understandably they are not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bill. And the Sanitation Departmen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 the same thing, that the Department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New York City EDC, welcomes for revi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ssion of comprehensive feasible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 integrated into the City's long-term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strategy, and which also provide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able economic environmental benefit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open for suggestions, I guess,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also been joined by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prin from Queens, and Andrew Lanza,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go ahead. The ligh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hone has to be off to b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OBO: Toda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the proposal for Staten Isl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ercial waste recycling and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acility will provide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and economic solution tha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y on Indian Point landfill or incin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ll technologi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are actually proven technology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ier has numerous installations across Ger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aly and another proposed for Belg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cess basically involv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ges. The first stage involves taking away s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abilizing through heat treatment in s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ge two involves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 which is now dried and pathogen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lled and sorting that through efficient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ion to remove recyclables, such as me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lass and plastic, as well as contamina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al stream, such as batt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maining fraction i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orific fuel, which is clean and would b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asified boiler for electricity and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ity and energy re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se are some photo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plants that are in operation in German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ston and other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basically the financi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facility will result in a savings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30 million per year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would be comprised of a $6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 fee, a tipping fee, which would result in a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savings, compared to up to $100 per t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fee for landf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ent gas subsidie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 in about $3 million per year, as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ed from the gasified boiler would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tt Industries reliance on natural g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bo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obs would also be gener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during construction and operation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result in complete reuse and recyc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stream. No landfill would be require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eliminate the dependents upon other st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nd dispos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 also become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conomic development, replacing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, no off-island transport, an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lso be raised by private industry as to $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struction of thi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 modular system which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th in the population of Staten Island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waste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nvironmental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would basically be a total reco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 and reuse of the waste stream.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 exhaust emissions and the was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would be responsively hand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, the water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vered from the waste stream, about 2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ste stream is actually water, would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ed water in the current Pratt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 machine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no persona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involved with the wast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, and the paper recycling residue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paper machine on Staten Isl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cially reused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ocess would als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-of-the-art gasified boiler technolog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sult you can complete byproduct reus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sified bo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end it will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rate on Staten Island from 20 perc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n overview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 off Staten Island showing a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ing rate of 20 percent, which was averag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ars from '97 to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cess that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add an additional ten perc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stream, which is almost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on the recycling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enty-four percent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am again would be water that would be re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ess of the paper machine, and the resul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ing 46 percent would be used a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orific clean fuel for a gasified bo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UNG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en. I would like to address som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people have some misconcept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if you look at a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to energy incineration, which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do right here, what the primary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asically to burn the waste,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fill. This is what they want, if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e electricity that they can pu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ity grid, that is a bonus. Bu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are here to propose as the whol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t for zero wast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are trying to propos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a complete material and energ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cial reuse. So when you look at our dia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in objective of our concept is actu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ct as many recyclables and reused materi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to get back to the recycled sector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 we actually have a very clean by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mes out, and we use that clean byprodu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se to produce energy and electricit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consumption in the paper operation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, and that itself will basically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gas and electricity that we are do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. This is actually a beneficia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ment instead of an incinerato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en you look at the com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ield compared to what an incineration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omogeneous, it is high energy, it is cle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end of the day it is a fuel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e what we are using right now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natural gas and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paper machine oper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running for a few years. We are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reate an extra process to try to justif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that energy, because we do have that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nerg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is is basically the fi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produce from one of the proposed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called hot process.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s and we will try our best to look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vailable state-of-the-art technolog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ll proven technology, to reduc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of emissions, whether it is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oxide, whether it is acidic sulfur diox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drogen chloride, VOC, hydrogen carbons, diox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looking at all of the means to try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and at the end we basically wi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ous emissions to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is is actually a full dia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ctually shows how a concep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from the other people that are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are proposing is we treat all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waste with consideration of the grow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, we also treat the recycling resid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basically producing right now, as a by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paper machine, and we treat both of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recycling and recover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extract as many recyc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verable materials out there which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uminum, other ferrous metals, glass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des of pla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extract as many water-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sic) from the waste as possible, and we re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in our paper machine operation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basically reducing the overall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ption of our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also use that as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replacement, which is that we als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al gas and electricity to provide s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for our current paper machine consu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you look at the bottom summary tab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will have a much clearer picture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basically trying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70,000 tons per year of landfill.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ct 90,000 tons of water and reuse i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 We are trying to decrease or basically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ur natural gas consumption on site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 electricity consumption, which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in our paper machin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is is just some of the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rocess that's running in Germany.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, the process is very clean. What they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y are having a truck that they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. They transport the waste into the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which is completely air sealed.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no emissions into there, into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st of all is this operation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ated, which means there will be n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action on the waste,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ized, including the cr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just part of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an separate it out, and this is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nts that they did, and actually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lass and ceramics, but this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ing to do, so we basically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t of separating different colors of gla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And this is part of the metal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is basically a very pure stream of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is is the en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And I just want to explain to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if you saw in the press over the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 story about how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has issued a request fo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-specific to Staten Island. So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your proposal is very specific to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numbers that work for Staten Island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you're dealing with, but certain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 would work in any location. And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ho don't know, Visy, or Pratt Industri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s who run the paper recycling plant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right now, so their concept would b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ergy or the fuel from this process to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ill, their paper recycling pla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, we went and took a tour, and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, so I just wanted to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ed to say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 that those who are concerned and see 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moke stacks and think that we are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ing incineration should take heed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hat we are talking about here toda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is simply this: The concept of incine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existed in 1980 is quite different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. We are now talking about great adv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, and what we're trying to find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is whether or not those advan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ed enough that we can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ly friendly way to process our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it as a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ay will come when tha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 is, and what we are looking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s whether or not we are at that day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en we had met previously I had asked fo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s on the emissions from the facilities in Ger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given projections of what type of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facility would produce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will provide the Committee with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? And so then, my members, we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ies of that, and also so everybody know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emissions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estions.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also been joined by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Council Members, Reyna and Recchia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, should we call her a Queens member now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we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 have several questions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make them brief. If you could just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ncept of zero waste, is this possible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chnology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Germany itself,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knowing the pollution level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put, versus what we're winning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more than we're getting rid of ov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of our possible site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s in a high-asthma zone, so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ose things. How far away from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es are these plants in Germany? Are the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miles away, or is this something in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ll stop there and I will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 so my colleagues will have a chanc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YES: Andrew Mayes from Vis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actually apologize to you, Councilman,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at information. I will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and I'll get it very soon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you're informe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Tha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-- I know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s, Mr. Chairman, you indicated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burning garbage her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it seems to me, is not too far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eems to me that your process,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is to keep the waste and then separate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urn the rest. It sounds lik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al process, not too far advanc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 burn facilities, as you explain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, now you are taking the step of d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e waste and doing that, but it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r technology rises to the level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hat have come before us in the hear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and some of those that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oday that, you know, invoke oth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ive technologies, like hydro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sification, things that ar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-tech. Now, you can argue that those th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en proven, they're still on the shelf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in the testtube, and what you have is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nd now, but it seems that your technolog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closer to standard mass burn technolog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that we've heard from and will hear from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UNG: Actuall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go through all the technical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because probably it is not a goo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it up here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It's 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ime as any. This is the hearing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UNG: Bu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cial energy replacement facility,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it, that basically is a gas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So there is an advancement ther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ck end of all of fuel gas trea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use all the best technolog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at this stage to clean 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s, so all the emissions basically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feder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know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that maybe this process itself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ing any other byproduct, if I can say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other advanced technology. I think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ctually have to assume, actually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overall concept, because we can 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es to create oil, tar, synthesi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 and things like that that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t into this overall concept that we can extr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as we can, both in terms of mate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, and then feed it back to the pro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what if we have a stream of hydrogen?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be used anywhere in our paper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mix not fit very well in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all process, compared to the other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YES: If I could summar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? We certainly feel it is diffe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al mass burn, we have been out and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some traditional mass bur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feel that what's been propo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posting process that basically achieves d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rying allows us to gain the maximu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get out of recyclables.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ut the recyclables while it's all wet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just a sort of physic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 we feel we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votal point for recyclables, and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ximum out. We certainly feel that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hasis. We also, of course, get the water ou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s greatly from traditional mass bur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el we produce is clean, and it is consis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can give you a consistent resul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vailable out of mass burn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it allows a fa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. We all know that there is going to be 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this. We're looking for beneficial reu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ash. And it allows a far bette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h than what you'll get out of a mass --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not quite used to this -- out of a mass 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n't believe it'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 good reuse of ash out of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-making definitely does offer an opport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overall efficiency for this proces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apply to others, as well, but we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ood process, for us to put together a ca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case, for this, and that is that we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and give it -- we use a low quality steam,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ure, low-value steam. You will se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ower plants who run the large cond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, you see the big steam, the plume com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- you won't have that because that, for u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per machine. Now that energy in other 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t. So, we feel certainly we're able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ly than just about anybody else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nergy out of a proces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grant you, and I don't want to belab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certainly I would grant you that it's a st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ass burn technology, but I think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moves into some of the more advanced high-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to garbage management, I was hop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a little higher tech.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, then it's no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Could I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, Council member? I know that they trun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presentation in order so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ditious with everyone else, may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 that maybe you meet one on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ennaro, who does hea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Protection Committe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orough explanation and slide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 to the gasification process, again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at it's all perfect, but they can't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here, and maybe that would --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modern method, I don't know if it'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r not, and we won't know until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ssion runs, and that will be something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with you, as wel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wanted to find out, I missed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the presentation, but I wanted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ject as far as its future existenc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ould relieve some of our communiti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ed communities, as far as waste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district, for instan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waste, 70 percent of it is proc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community board; how would this facilit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lleviating some of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YES: The proposal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on to date obviously is for all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waste out of three-bin system, so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able bin for pa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suffici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YES: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YES: This will be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Borough self-sufficienc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But I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 that, if it works in one location, it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nothe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son I mentioned bef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the proposal forward because they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recycling plant on Staten Island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ing to a City RFP,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ies, as well as theirs that we will hea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to that point, and certainly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ef for those neighborhoods, because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waste transfer stations, the waste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se facilities and be handled according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ly acceptable and make energ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thank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next from Changing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, Brian Appel, and Alan Libshu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are you guys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PPEL: I'm loading up.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aving technical difficult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we're ready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on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PPEL: Okay,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here. I hope everyone can hear me. I'm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l, Chairman and CEO of Changing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. With me is Alan Libshutz,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Changing World Technologies.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that can turn almost anything into oi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ook at the process we developed, we can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waste stream, it doesn't matter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ids or liquid, mix it in a big grinder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ter temperature and pressure and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grade oil, a gas and a solid, with no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 secondary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e look at the potential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 that are available on a continuing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enormous. You have, from the agr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you have crop residuals, animal ma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wage, you have plastics, you have municipal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ires, but we can take all that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ion and convert it into an oil, ga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we look at the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folio standards, we're requir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o go into solar and to win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the energy companies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good at. They provide gas,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 stations using oil, so we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able oil that will meet or exceed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fue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we look at municip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s, the good news is the collectio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remain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had technology limit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do but when we look at municipal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wage, sludge, medical and industrial was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is already in place to hand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 up that waste. What we're looking fo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 to close the landfills, or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neration or gas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ook at municipal solid was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it no different than any industr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our current joint venture partner Canag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s, or our proposed tire partner, we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w a line at the factory. In the case of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, all the waste that's produ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ies will be processed in our mach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come oil, gas and carb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dea is real simple.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copying what happens at subduction zon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this is where oil is formed.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ctonic plate, water and organic material fall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a crack or a fissure. They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erature and pressures and you have form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like the tar pits, tar sands, the Venezue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noka tar belt. If you go down a littl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et your deep-end activity, your copp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ld is formed, so the earth recycles its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s this way, and then the light el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ead through the biosphere when something a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. Helen blows her top so the potassium and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read through the bi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we do is put in pip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at these subduction zones. We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eratures and pressures, so we don't produc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s or asphaltines or any bad 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rbon is earth's energy cur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50 percent carbon, the plants are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bon, everyone wants to buy the recyclab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stics, the HTPE, the PET, they want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ous, the non-ferrous and the glas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's left over, no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uto shredder industry found ou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lomeration of mainly paper, rubber and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stics. That's what this process is good 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lso carbons so it fits into the natura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go through the scienc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, because when we were featured on Dis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gazine, the story seemed too good to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break down ou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just these six groups to show why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possible to make oil out of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. If you look at molecularly wha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be a miracle that it didn't turn into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we look at the characterization of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, it is difficult at best. I'm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rying to get a characteriz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, it's not easy, but we still can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without the percentages, fats, carbohyd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ins, we now know that from Dr. Atkin'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erals, metals, hydrocarbons an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to have a little b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of what I'm about to tell you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nto the economics of why this is so viabl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take you through just a minu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of why it's obvious that we can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into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we take the back of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el, we list fats, carbohydrates and protei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list minerals, iron and calcium.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hung up with sodium, so that's t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ake the back of your Coke can, it has th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says water. The only thing that's mis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x groups that I showed you befo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drocarbons. And what's a hydrocarbon?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not that complicated. Hydrocarbon meth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eySpan is burning natural gas, pip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it's mainly methane. You bottle propa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for your barbecues to make your hotdo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icnics. Octane, that's C-8, that's 8 carb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, that's the octane rating of gasoline.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omplicated. C-16 is the number that we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fuel, the cetane number is 16 carbon ch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's the diese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ater are fats, and those who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, I'm grabbing my stomach. What are fats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the term triglycerides from the doct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o high triglycerides. But basical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fatty acids with a glycerol and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b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look at fats aft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lit apart, it's very interesting that palmi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id, you're bulk chemical in Vaseline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, Nivia, whatever, looks identical to cet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your rating for yo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let's look at proteins. Prote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just strings of many amino acids. There'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ino acids, what's an amino acid. Well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ns also of carbon. They have a carboxylic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have a nitrogen group o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rbohydrates, when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d-sugar going through my body, there a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bons. They're not shown here, but C-6. If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sucrose, the table sugar that we put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ffee or tea this morning. If I look at starch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or anything else, they're just str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ar. So, once again, the fats, carbohyd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ins can be converted into hydrocarb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I look at plastics,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k here is there's a lot of mixed pla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's polyethylene, polyvinyl chlo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ypropoline, HDPE, there is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stic streams, but they start as carbo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polymers. So, obviously they're going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no different than a tire made with oi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ould be a hydrocarb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f anyone read the Dis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gazine, you'll see the Discover writer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ited because we actually handle polyvin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lorides and we believe no one else can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hen you combust it because of the dox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ons of melting your grates and rui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ilers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let's look at the me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is trying to get metals. The auto shre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aught us how to take a whole car, a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ferrous, non-ferrous, get the gla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look at iron, aluminum, copper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erals, even mercury, lead, silica, we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ose, those are just recovering sol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rocess is really simpl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alk about taking the garbage.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ables, because we already know the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value. We already know that we can take $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70 a ton and pay the City to turn it into $2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00 a ton, because there's money in HDPE,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tons and PET and ferrous and non-fer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ake this material,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, after the auto shredder residue,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onsider real garbage, the fats, the b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athers, the paper, all that, the fil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red it in water, we pressurize it and heat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hrough a first stage, the different sta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mportant because if you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ges, you can deal with the environmental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ors. I'm talking sulfur, nitrogen, particul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alking long carbon chains, poly-ar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drocarbons, you have the ability to g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nto their natural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cooked that material,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e the water, we recycle water, we pu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nerals. We then take that fatty acid l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teins, the carbohydrates and crack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asoline diesel weight fuel that has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d actors, no ash and none of the othe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go then to burn that fuel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und your problem even more sev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little hard to se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multiple step, that's your fat, b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thers, paper packing, we cook that, we'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n organic oil, you can call it a crude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r minerals. If you think of coo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I'm talking about, your calcium, your i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magnesium, that's going to make a miner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e crack that and then we further separa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fta cuts (phonetic), your kerosene cu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ally high-quality oil, almost like a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l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erous crises in the making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're assembled here, we have huge issu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l big one as related to thes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is asthma. An awful lot of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have asthma. Whether it's because of the 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 that don't put emission technolog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liot Spitzer has been fighting these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time, whether it's when we incine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ust, but when you cook something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said, in one chambe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nerating, and if you have things like sulf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trogen, mercury, you are going to complex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sorts of bad actors that are going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 s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e might hav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d emissions, but there's none for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oing to find mercury, because we're d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rs, they're in switches, they'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eywell, stat controls, they're everywhe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 current emissions for mercury,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ed those standards, and we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 mercury out of anything t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process, it's obvious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no ocean-dumping, incineration, gasifi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landfilling. There will be n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, no double-handling of thi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it goes into the machine, i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will be able to reclaim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. It's a sensitive issue for Fresh Kill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't discuss that, but you can go af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wnfield sites. You will have immediate clean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et emergency management services near and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eople of this City's hearts. When w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l that diesel equipment, if we brought in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to burn into those rigs that we ha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mergency management services,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less pollution and less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did we get here? We built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in the Philadelphia Navy Yard. We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nvironmental assessment. I'm going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 fastest environmental assess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of the Navy. That is a proct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ination of environmental standards that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h to go through again. I'm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r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established the technology.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came the first commercial design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t venture partner Canagra Food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that joint venture. We'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Protection Agency grants and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s totalling over fourteen and a half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established a municipal sewage sludg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ity of Philadelphia, where they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us innovative entrepreneurs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received a medical infec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approval. We were going to do Plum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mythical place at the end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that wanted to go to a bio-level 4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bio-level 3.  There's only five bio-level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 in the whole world. The Russi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, the French, we have two, that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fth or the sixth. It's under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. You have to totally destroy that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pathological vectors in our proc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troyed. There will be nothing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hrax, eboli, if it happens to be in that f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errorism we don't know what's in these f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Key considerations.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we now know our operational an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. A year ago I wouldn't have known tha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able chance for these technologies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hey be permitted? Can they be stop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o has the liability in the land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we truck it to Virginia or to St. Kitts?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liable for the lia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fill? It's cradle to grave. And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s and the barges going to go? The main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is, we keep sanitation in its cor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ll be able to do snow removal, pick-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other stuff that sanitation should b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ead of worrying about where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eir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look at a 1,000-to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, this is generic, okay? This is no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. It will take, there's some noi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hred the equipment, but it's in a containe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appropriately deal with the noise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on ten to 12 acres. You'll have about 1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us square feet of space. We would prop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ing the truck cueing for about 12 trucks,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 exhaust and put it through our bio-fi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have minimal exiting truck trans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ty-five trucks approximately going in. We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12 out. How is that possible? Well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ipping water, that's 40 to 50 percent. You'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hipping oil, it's more dense, if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it's fluffy, so you'd be minimizing th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you'd only have about 12 trucks go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cess emissions, it's a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with virtually no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no stacks, we only com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atural gas in the process. The water exc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ter that's discharged meets or exceed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 standard. We've done our test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rickle filter would pass USEPA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. I'm not going to sit here and drink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'm telling you that's what the test would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ermitting. We have no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giveness on our technology. We will not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different Council's community gro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. We do not ask for any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g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first plant, we got a wai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1 days. They gave it to us because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no stacks, we do not com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aterial. And this was a 200-ton-a-day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ing over 500 barrels of gasoline lat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orting. Yes,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orting. Depends on when we get it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 the deal. We look at presort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lles heel, we think it's great. Auto shre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aught us how to get the met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stics. You can do it very appropriately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v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ok at this 1,000-ton-a-day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costs, including working capital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funds required, we raised $8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ny government funds, those gr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anting us to put our plants in thei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look at just a private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, it $26 million, of course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ligations and non-recourse, obviously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mor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looking at operation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 year of less than $22 million. About 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, about an average salary of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5,000 a year. Why? Because these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o-refineries. These are a different ski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han someone just totally s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ing. These are good-pay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look at disposal costs.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capped at $75 a ton per year for garbag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not talking about taking the recyclabl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to the City, on the flipsid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of 23, 24 million dollars a barrel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can have almost a zero tipping fe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s on who owned the facility and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d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unicipal revenues. You can c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, people are used to paying, you'll reco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als, you'll make a lot of money doing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fighting to get that material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lles heal is what's left over, the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 is left with a little bit of org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il, as I said, clean oil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 gas, no long carbon chains, therefo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y-aromatic hydrocarbons, no ash, no sulfur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ght API reins, the American Petroleum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, this is real oil, clean oil, th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ties, ala Con Ed or KeySpan would b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uy to meet their renewable energ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complimentary wi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, there's no ramp-up requir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going to buy oil, you can sell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el-blender or a refinery, and as long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 fuel, it's very exciting from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point. Obviously, the solids go to aggreg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fix carbon, the carbon black goes to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ls activated carbon. What is activated carb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goldfish, it's the little carbon pack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n your fishtank. For wastewater cleanup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rbon that cleans up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real plant, we buil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small models. That's our crack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ouri, we have a partnership with Canagra F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rmor Swift, Hebrew National and Butter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y Choice, Orville Reddenbacher, Space 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rigerator, over a $20 billion food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our delay cooker at the Butterball pla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ook at the building, that's our boiler.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energy required, 85 percent energy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unhear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trucks, too. We hav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s going in, they get weighed, they get dum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we have enclosed storage, so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rescible waste will smell. You think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blem, I'll take you to three plant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waste than the entire combined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waste and the private waste,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ns a day. Just three plants. Tha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tle and a lot of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now problems. That's as goo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s. Now, obviously when you have all this f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nes and feathers, you're going to have a sm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eep it moving, and the way we stop the sm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going in the whole neighborhood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DM and the people making cheese next do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ll that air and we pull it into a bio-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a standard acceptable practice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se odors. So we have odor control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in the process, and then of cours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common areas. So there is no smell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re, other than obviously the truck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ad, if you've got your nose up to the tai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garbage truck, it's going to smell.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nto your dumper and we're going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ell from ther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our renewable oi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nk. You can see it looks li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o-refinery. This is another vi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terball Turkey plant that kills 35,000 32-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rds every day. This is an overview of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see there's no stacks, nothing is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atmosphere, nothing is combusted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nerated, except our natural gas that w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little red process bo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n the end that's turning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into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that very fin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be clear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s that are operating now that's using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PPEL: No. But food was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 waste after you recover the met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stics. That's what food waste is, it's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ing and fats, bones and fea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S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s that are running now that are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are at food processing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PP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adelphia plant i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PPEL: The Philadelphia pl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oing mixed plastics, including polyvin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lorides, we're doing auto shredder resid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uto companies, and we're doing tires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it's not a secret with them, Finkle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Goodyear tires, and it works great on t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ill have a design on the tire plan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year, and we will have the desig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stic plant and a little less, and t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hiladelphia paid us a fee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sewage sludge. They'd like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and the secondary dige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ake in that plant alread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ludge. We're sure we can do the municipal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udge and the grease problems that are plag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 sewage treatment plant. So that pla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ple design plant, it is operat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adelphia and it is our design center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ata to be able to build these big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BSHUTZ: What we also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at our Philadelphia facility, we have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constituent elements tha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 solid waste. All of those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 we have tested, and we hav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ted into the products, oil, gas, soli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uccessfully processed all of tho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in our plant in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So,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were to adopt this plan, it would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, a full municipal solid wast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PPEL: It would be purel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y of municipal, but no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zation of the waste we'd be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And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us at this point what the cost per t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ity? You're not b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PPEL: I'm not bound by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lso not going to be able to giv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, and here's why: As stated in money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verywhere else, is not a secret.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a barrel of oil, we don't look at getting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aste, so our mindset is geared on w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for a barrel of oil. Our cost for a barr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il on our first out plan is less than $15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el for gasoline, diesel weight oil.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dollars away from an industry that's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100 years cracking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en we look at i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numbers when you layer, when you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down, will be below $20 processing per 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S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if the City pulled up and ga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at your door, they would pay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$20 per ton to ta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PPEL: Not necessarily.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how the plant was owned, whether it was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. Certainly you can cap those cos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around that range if we own the pl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make all that money on the back-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ling oil. So this is a totally different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not talking about destructive measur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alking about clean renewable oil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y how much is it per ton, I really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I only care of how much is my barrel of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ing, because if I sell oil at $37 a barre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Number 2 sells for today, and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oration of production cost equivalent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15, on a small bio-refinery, economies to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llow us to drop those costs below $1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el. Now we're competing with the oil-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ies in the Middle East and Rus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And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oil is comparable to Grade 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PPEL: Actually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rable to a Number 1 distiller, which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. We're only guaranteeing a Number 2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k. We meet or exceed those spec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on ash content and sulfur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And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rocessed into gasoline, for in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PPEL: It actually is a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separate, you would be pulling out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gasolin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bout 60 percent goes 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soline distillation column, which means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is gasoline, and the balance is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sel chain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s a garbage crisis, as do other cities,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ity pursued this to deal with its garb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arge sc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PPEL: We had 30,000 e-ma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three months from just the two st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on Lou Dobbs and Neal Cavuto.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the City of Philadelphia,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overseas, which is the City of Toro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have a very aggressive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hy we're here is we're a New York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offer the Sanitation Commissioner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t for free, if he only guaranteed the w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do that at ou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e have significant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a secret that we're all New York bas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here because we really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. My children also go to school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want to see them have asthma anymor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reduce the amount of particul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incineration, the amount of landf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those watersh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tell you tha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of Mayors' President has gone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annesburg with the Sustaina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a couple of years ago, and he is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president, Mayor James Garner Hempstead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his platform, because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is a key issue for citie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 that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only coming out to me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y that we are here, so it's a little bi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s to work with a New York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not pleased at the wa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ed by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PP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PPEL: I will re-quote,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he saw us in Philadelphia,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, he is quoted in the New York Tim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s didn't see this then, talking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, the paragraph before it he says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k by how little things have changed.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ing to new technology, som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irbrained, he says, recounting their sales p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take the garbage and make oil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That was two days after our visit, s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s we're pleased to meet all our fe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and visitors, and we stand an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 work with a group that is s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And you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ommissioner to build these fac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PPEL: Not only did we off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issioner, but one of our upstand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ers in the City actually made the com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ppen to own the New York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IBSHUTZ: We offered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t for free. All we wanted was a dedicated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arbage. We said you give us -- we'll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facility, you give us a dedicated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id waste and we will put up the plant an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important to note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, this is a new technology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neration, this is not gasification, this i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clean up the environment, we can als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ed energy from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an be a revenue produc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. We're open to eith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wning the facility, we would oper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own it, we're totally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PPEL: If I may add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even call the head of the Riverkeep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 that he will be very supportive,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vironment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itionally, we proposed,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shot down by the Sanitation, the sugg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private industry, and we said oka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support from the big utility here.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ell from KeySpan, is one of the finest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City could have. He was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s Research Institute. He wa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rth of this technology becaus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gulatory commission funding that h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mpany to try. He's been a real support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know the local constituents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v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needed the private sector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1,200 ton a day transfer station,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get 300 tons of a cleaner fill for us to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uld be our first endeavor in the munici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we asked to go to the back end of a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. They're supposedly off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understand why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limits, but we needed to try and when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can't deal with the City's sanitation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ivate sector - well, we need at least 3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cleaner fill, because we're not set up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e auto shredder industry yet.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s that. I'm going to the end of the p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frankly, there's 12 billion tons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id waste produced every year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, only three percent is municipal waste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is agriculture. So, we are quite bus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. As I said, I'll take you to three Canag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ts and I'll do the entire New York City'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al tonnage in those three plant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rmous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BSHUTZ: And also, jus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that facility in Missouri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d and is now operating, tha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a $5 million grant from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Agency. They clearly support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adelphia plant, if we were to come there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ee it operating with waste similar to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PPEL: You would se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wage, sludge and grease, which is als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. The answer would be we're go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hodical in what we're doing. We have champ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business. We were hoping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 part time champion to change around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how we deal with this waste, and don't 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up into a stack, because tha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drocarb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great at recovering fer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als and non-ferrous and valuable plas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ass, we're not very good at the stuff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t is ideally sui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first things first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 of your company is owned by Conag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PPEL: Zero. We have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ture, a 50/50 partnership in the agr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that we're rolling it out to and Canag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eat company for this, the company is like Ty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 companies, so it's in the ag busines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y is not owned at all by Canagra, it'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I s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that you need the cleaner fill.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 that down? What do you mean by cleaner f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percentage -- how much of the cleaner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ew York City need to provide you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 e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PPEL: When I say cleaner f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probably talking out of defensive paran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Sanitation Commissioner and 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we can't handle refrigerator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ick-up. What we'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ould be food waste, like Hu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waste, with some paper, with some pa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isn't those special pick-up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get the computers and the refrig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ould be along the l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rescible waste, because that's where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ther people will team u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really good with taking the met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ss. So, when I say a clean fill,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, greases, sludges, to get u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system, because you can on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a 1,000 ton a day plant, I'm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up 20 here. So, we'll have to start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want to start small. So, if we had 1,2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ay from say a transfer station, we kn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ll 300 tons out of that and build that same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change the material handling ar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I think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swered my last question.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you on can you handle the day-to-da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am, or trash stream, if you wish, tha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every day pick-ups. There may be some str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PPEL: Engine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I'm 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asion there may be, if this w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handle a New York Cit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PPEL: The answer is y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designed and engineered yet. That's obv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f you look at any of the bur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, you have to get them through a conve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shaker, so that's stuff that we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n the rendering business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urprised what's thrown in there to sabot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So, you're going to have to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 for your green bag and ever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s up go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Our nex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tartech Environmental Corp., Joseph Klim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seph Lon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young man from Pratt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in the meantime, I want to ask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tate your name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UNG: My name is David Le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The per t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rocess proposed for Staten Isl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ould have to pay is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UNG: Sixty dollars a 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that for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U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Okay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NGO: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ves for the record and go ahead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NGO: Chairman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McMahon, we're Startech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, and we want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mbers here today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you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t my far left Ralph Dec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P of Business Development, and at my immediat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oe Klimek, President and CEO, and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o, I'm Founder and Director,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spend just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I turn it over to Joe to let you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 waste industry company from years ago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n't even called a waste industry, i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arbage industry, back in the six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also scien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sts. I want to, if I may, men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for very many years with New York City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id-sixties when we helped write Public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, that converted incinerators to compacto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with the Department of Sanitation,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friends there, we helped write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testing of those equipments. W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e the New York City Housing Authority spe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 thing. We were consultants for the US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20 years on their solid waste shipboar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consultants at Union Carbid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lytic process, and perhaps more than an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you to know that we are manufactur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sma converter system that irreversibly and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roys all waste, no matter what wast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ther or not they're fashionab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ed as recycled material that can ch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time, depending on mark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things we've learned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years ago regarding MSW is that you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ilter applied to the waste stream.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process, in order for equipm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, it has to take whatever come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prises there are, and Chairman Sanders,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ery provocative question, can you tak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mes from the waste stream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 tell you that we c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 also say that if we were not abl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n't be a system, all it would b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capability of which there are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ing said that now I'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ver to the gentleman on my left, Joe Klim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esident and C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MEK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appear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'd like to do is as gentl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walk you through a series of chart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get the point across without getting too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verbear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o set the baseline, w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like to do is to just cov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we all must realize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hood but at least we should at leas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. What we are is a pollution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. We are a manufacturer of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 that can process various kinds of w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go into a little bit more detail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looked at as a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, a resource recovery kind of a company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can we process the municipal solid was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azardous waste, and in fact we enter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by looking to process hazardous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hey have a much higher tipping f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conomics work very nic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you should realize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is is that we do not have to separ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have to sort. We can process both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id waste, sludges, liquids, solids, gas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hazardous waste, that can impro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aving money for the system when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know it has to be saf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, and we have already proven that poi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ing many different kinds of wast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waste that we're talking abou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possibly expect to se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am of waste material. It can process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be able to destro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versibly. We really must dwell on for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annot be something that right 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utralized it and it can now come back in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else further downstream, perhap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deous than what it started ou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process is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without irreversibility, and we'll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ant to reduce the cost of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al. And obviously, as we take a look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2012, and having mentioned that and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endment that's being reviewed at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an outstanding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hould also realize that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ste processing business are not alon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other world out there called what do we d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n't have fossil fuel, and what's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doing about the use of hydrogen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dom Car Program, the monies that are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t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really should b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ing about the confluence of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es. The technology to process w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chnology to generate a fuel of inter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012 is about the right co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You will see that in the federal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DOE, Department of Transporta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various programs to figure out how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hydrogen to our best advantage. Hydrog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el that produces no pollution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ed, produces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it turns out tha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 is very rich in hydrogen. So, 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different technologies that one can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, and we'll talk a little bit more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be able to recov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dities, and obviously you want a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beneficial material being processed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etals or glass or things of that natu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ver it beneficially and do something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s key to the economic side of th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ll talk a little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liminate any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al liabilities. And I heard i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ome of the previous speakers,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as we carry our waste materia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else's back yard. Well, it really get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difficult when you consider the hazar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out there, and the medical wast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. There is no need to do that. And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ve read some of the documentation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do it in each different borough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ste is being produced, so we're not dr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cross each other's boroughs and so fort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this technology allows for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ing. You can put a system whe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. What you will see i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 synthesis gas of a nature can 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into systems that are already availabl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ompanies that are in cement ki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ly making power, certainly can take thi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am that we will create directly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peline without having to transport an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photo that's in here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 of a full-scale pilot plant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rom your staff have come to see, vis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have seen it operate, operate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kinds of waste material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rogates for medical waste, municipal solid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, tires and dirt and glass, rather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. I invite all of you to come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 system right here in Connecticut, Br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icut, where we actually demonstr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different clients that we'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very next char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ified version, just to make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're doing is we have a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refractory lined and in effect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de of this vessel a plasma gas, which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a gas that is ionized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electricity. Now, when you strike a non-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 in this kind of an environment, that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mits that arch to the environment in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s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at you're really see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eratures that are created by that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, which now can be as high as 30,000 deg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operating domain is somewhere around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obviously, when you can m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als at 2,400 degrees and glass at 1,600, 1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ees, you can imagine what 6,000 degrees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. Well, in effect what happen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lecules of anything that you put in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pped apart and in effect reduced to the e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nents. Then what our system does is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tomic components, elemental compon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orms them into a synthesis gas, irreversibl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ow what you have extracted from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, which at one time, by the way, was foss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, and we made products out of it and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stic and so forth, we're now going to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rse the process and break that molecul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 new synthesis gas, that's rich in hyd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we do now is pipe that ga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ing process to make sure that it's n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 and ready to be used and we put it in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use or can be stored for transport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thing that's metal or gla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organic, in effect, will be melt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will be extracted separate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for re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lag material or the glas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 has many, many uses. In fac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ing right now in Japan,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ing is incinerator 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eep in mind, and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, that if you put a ton of incinerator a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an municipal solid waste into an incinerator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at amount comes out as 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Japan they consider inci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h as hazardou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what they need to do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process that hazardous material.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s that ash and we melt it. Imagine that. We m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lass into a usable glassiest materia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ake, grind it up and make street pav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melt it and spin it just like cotton can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rock wool for insulation material. Those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ifferent kinds of interesting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making tiles that are in effect fire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is next chart you'll se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 the thoughts a little bit more, the synthe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, which we call plasma converted gas, PC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e that it shows a distribution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bviously can use to make more power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terest. Or in effect you can use it for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ir conditioning a building, if that's wha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. You can make new chemical produc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tream, so it certainly has feed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ability. You can make fresh water jus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alinization process with the energy, or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it to feed into a fuel cell. And if you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uel cell, generally, as they will grow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now and year 2012, you can expect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growth, which says that the hyd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 of the gas stream that we can create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cted from that gas stream,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ent and the technolog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hydrogen is directly us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cells. That is we, in effect, become mam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el cell. And it's not only that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drogens that eventually will be us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obile, or your fleet of trucks, 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s, that by that point in time probab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using hydrogen-drive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n't it interesting that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take the City's waste, pick it up,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lace and fuel the vehicles that we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 kind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's a very interesting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 that we have in front of us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that you have set between now and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ality will become pretty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chart is a devi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StarCell, which is a membrane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patented that allows us to run the PC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at system and what's comes 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is a stream of hydrogen and a stream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a CO, more rich CO fuel gas. The fue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tally usable and obviously the hydrog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will see a little pict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 showing a truck in the lower right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ner, that's nothing more than a typical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r truck that we have modified so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 on hydrogen. It's not a fuel cell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n internal combustion that runs on hydrog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can't tell the difference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ery next chart real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balance, and I'm not going to stret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agination here, but basically what it say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so much energy in the waste strea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 really want to do is to extract it,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that where you have one unit of energy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llow you to have four units of energ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understand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iciencies of the different kinds of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 turbines have an efficiency and steam turb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different efficiency, okay?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now and Year 2012 that won't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when you have four times as much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need to operate the system,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ddress those kind of efficiencies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n end result, for you would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having a residual amount of energy,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effect decide on what makes the mos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is is a private compan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is, obviously that's a saleable commo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would use in developing thei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next chart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ptive, there is a rather dramatic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f you took municipal solid wast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cked it up right now in terms of barrels,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ooking at an 875 foot tall stack of barr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process it through our system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ual that would come out could be plac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barr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next chart, typically sh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ilities that you would normally se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ould have the trucks picking up the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into a tipping floor, or into a pit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 up the material, you do not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ing processes and so forth, you jus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s it is. If you care to sort and pu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ss or plastics or whatever you wa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can do that, but there's no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that's one of the objectives we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n't rehandle the waste, and from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f view, and as we all recognize,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have in our waste streams, you kno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 theories behind it, but in realit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in our waste streams reall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d. If you do it mechanically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, but the fact is that no ne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you see a st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 going on in effect where we woul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ring us all the way to the process of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very next chart is kind o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of a school lesson that w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nerator does and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effect, an incinerator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you have to do a certain amount of s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it limited sorting, it goes into an inci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comes out of there is a bottom ash, a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h, and then you also have stacks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s of concerns relative to the diox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tes and the various aerosols, e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n comparison to thi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brought forth in plasma conve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, it goes in unsorted, unlimite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out are all usabl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summary, a plasma conve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processes a very wide range of feedst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s irreversible destruction, it's saf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al standards. As a matter of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ch the environmental standards to be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gher, because you can't process waste with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numbers in the presen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duce valuable synthesis gas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 you can create an economic strea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. You can produce electric power, or methan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make hydrogen in some other produ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venue potential is bo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end and the back end, like a goo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want it to be, but I als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-end technology here would also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hazardous waste, the waste where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 facility in a borough, we would be able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take different kinds of waste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pping fees on the front end of the equ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even better, and it all produces the same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we also manufacture plas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ter systems in various sizes. Right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o place two 25-tons per day systems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. We have a system, a five-ton system in Ja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ing the incinerator ash. We have, we'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right now for systems to b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and to process various insecticides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hideous materials. We're working on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 for processing PCBs in Japan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ies going on as we speak in New Zea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stralia, in China, in Italy, in Ireland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Mad Cow Disease and BSE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e. So, it's a rather robust technolog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, it hasn't been around for year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sma itself is not new, as a matter of fac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the mid-1800s when it was discovered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now is that we have figured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ness this energy, this capability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been able to do that without the on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uters and the controls that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. The system is totally autom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s far as jobs are concer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ility to run this system,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at similar to a rather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neration system, in terms of people cou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till bring the waste the same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it lends itself to a distributed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matter of fact, you can break it do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er units so that you may not want to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unit in a borough, you might want to ha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 in a borough so that you do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gging the bigger trucks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stributed power systems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uture, so if there was someone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y power, and they also were very larg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rs themselves, that would be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 where you would stage such a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effect, it gives you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ies, by thinking about distributed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bout hydrogen, and think about the robus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 that I stand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o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big could a plant be?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how much waste could one location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MEK: Well, right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ted up to 1,000 tons per day, i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s. The most common seems to be around a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n per day facility, and that basically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units in parallel, which allows a plan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 shutdown. It would always be a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ystem up. If one is down for maintena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wo other units that are still ope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300 tons per day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et spot right now, but obviously we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you distribute these kind of systems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500 tons per day, that's all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So, for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New York City where we have 12,0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and say a total of 25,0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and commercial, how would we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this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MEK: I don't want to sw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lephant on one shot here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I don't know what the ideal pro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in terms of location; however, syste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ade to be larger. Right now we have de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100 tons per day, but 200 ton per day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 feasible, and how we would distribu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uild up to that number is kind of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imagina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NGO: And if I may,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, we're having early discus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ippines. Manila needs 8,000 tons per d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point in time when they though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8,000 tons a day plant in Manil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 logistically. They now feel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2,000 ton per day plants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, one in Necrose Island, perhaps on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 Bay, et cetera. So the material handl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large factor. The wear-n-tear on vehic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personnel, collection, all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 City Department of Sani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 on, so these are system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tmentalized and located regi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struck me when I was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, whoever wrote it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ion we used in the olden days called "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," and there was a time when the borough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-sufficient. We think this gives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bility to have some autonomy from City Hall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question, how long does the process take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ords, how much space would be the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ore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NGO: The space, if I m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, for example, a 2000 ton per day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 big facility, with reasonable constr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being elaborate with regard to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s and all of that, could fit very nice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ot about 5 to 600 feet by 5 to 600 fee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space, but quite honestl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for the plasma converter system that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ze of the plant is the pit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we had had with you is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osophy on the tension times, one day, thre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drive the size of the plant,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ne, it's material handling that drives it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 sense, it's not that big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MEK: What we se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entioned it before and you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 about a pilot plant, we believ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way to go, and the amount of time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2012, about half that distance,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of time you really should be giv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-out of a pilot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you gave yourself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ine years to go, if you gave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half years to a full pilot plant progra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authorized within the next year, a yea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lant would be up and running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bout a year's worth of proof of the pudd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in order to make a proper decis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your thinking is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elieve that at least a pilot plant of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a 50 to 100 ton per day siz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to give the database that you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the right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ideas what the cost of this process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MEK: Sure. It's about $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per 1,000 tons per day. And with tha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 would cost you about seven cents a poun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for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NGO: That is not cou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 you derive by the derivative produc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PCG or hyd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on that subject, a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ed to me, if I may be permitted to thin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ox a little bit. There i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that says that we have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s that we're going to recycle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s of materials we're going to process.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sma converter will do is give you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ploration to decide when you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-called recycled material are very rich i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fore can produce hydrogen, you may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cycle as much, you may want to use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another kind of business, namely hyd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and might also allow you to bette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ce of recycling market by supply and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ere's some interesting capabilit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with this one? Talk to me of noise,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ise in a site of this type. I need to hear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 -- New York City is a very compact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wherever these facilities ar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relatively speaking close by, so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're speaking of heat and the temper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speaking about, I need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ly byproducts,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products are the ones that you spoke about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y other byproduct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? And I'm a little curious of you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 of one in and four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NGO: If I may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t's a good observation. It looks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something for nothing. We're no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 look at the diagram, when you get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cret ingredient is the energy cont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sh being put in. We are taking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lecules apart and we're covering the carb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ydrogens, but conversely, when we do asbest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we do not have any energy increas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ctly an energy user, things like, o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even, incinerator 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mother nature doesn't let u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for nothing anywhere, but you'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you have a chance to fool around with it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regarding safety, since I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boastful, but at my age you'll forgiv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we also helped to write the ANSI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equipment, American 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e, so we're keenly aware of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with regard to getting up close to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w York has experienced many incident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ith that.  But with regard to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 and noise, the equipment is reall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losed plant. You wouldn't hear any noi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mbling or anything of that sort, grunting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s would probably not be in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probably. They would be in some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guess, I hope the Councilman from Brookly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don't get me for this, it migh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t's Point area, or it might be wher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inerator in Brooklyn used to be. It's no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omeone's back yard. As a matter of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obnoxious thing about the plan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 going to it, but nothing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NG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take my leave on you, sir. I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ing things to do. But I'm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cess, and we must continue this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We look forward to working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fantastic staff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will be Mr. Karl Ambrat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ke Wienand, and they are from I-Eco-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could you state your na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.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ENAND: Good afternoon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ntlemen.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ppear here today. We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-Eco-S, International Economic and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 My name is Anke Wienand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, and to my left is Karl Ambratis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EO for Europe and Ger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I-Eco-S, with our special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global knowledge and technology transf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ed the developments in New York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 solid waste management, dis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 very closely since las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of you may remember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early April of this year to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n a hearing before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and Solid Waste Management.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ed on ways to maximize recycling again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dire financial budge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mmend the decision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Bloomberg and the Sanitation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nstate glass and plastics recycl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efforts also by this Committee that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finding new contractors for all recyclabl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izing the cost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pointed out then and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ss now again, recycling does work if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disposal and recycling effor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-in-hand, and are not seen as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s of the same c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still of the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mprehensive integrated waste management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mphasizes recycling and reuse but also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f waste as a resource, in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n and cost effective alternate, or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it environmental technologies,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oal must be to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ion from landfilling to substantiall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 export cost to the largest extent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y the same token to generate produc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t and/or energy, be it in form of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heat right where it is needed, that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here in the City, either for commer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ur view, New York City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able technological solution for, and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ust go through this very quickly, a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 of its residential solid wast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handling and disposal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waste is handed over to another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needs further maxim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 by extracting recyclables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-called residual solid waste stream, that i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, plastics, paper, metals, aluminum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t that it's economically achiev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logically 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course it's always hard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sus, but generally it said that recycl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ing's sake, is not the answer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nents of the zero waste concept often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ally and ecologically recycling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able up to 60 percent of the whole base vol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appens to the remaining 4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then energy or heat gen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source and the place where it's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residential use comes into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how does the ISKA percolation technolog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-Eco-S, Inc., our company represents locally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, fits into the scenario, and how c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SKA percolation technolog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ed innovative mechanical biologic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system, at the hear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olation. For all of those that we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-tech solutions, please bare with u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alking about pyrolysis or gasif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a lot of people call that the Holy Gra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waste disposal and waste management chai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those systems it's not possibl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e waste without a pretreat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that waste, if it's too wet, would clo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ystem and cause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ere does ISKA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? The ISKA percolation waste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was developed by the Germ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Company U-plus Umweltservic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is a subsidiary of the large energ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BW Energie Baden-Wurttemberg,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ern part of Germany. It's an energy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SKA Percolation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ared toward reducing the municipal waste inp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alf of the original volume,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half of the weight,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dvanced mechanical-biological treat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called perc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nnovative new system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d that it can take any kind of mixed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, be it residential or commercial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udge, including even totally unsorted wast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-stream waste collection system, that i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sh that has not been moved through a pre-s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plant after curb collection.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successfully processed. The only w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not be treated with a percolation syst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e org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give you an example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pick up the materials with a fork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on. If you need a spoon for it, lik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p, for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or the processing time: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new system, percolation, only t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of two days. The waste input pass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through the percolator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izontal, continuously operating, cylind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has a hydraulically drive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ft and a hydraulically powered scraper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 grate. The extremely short processing tim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on biologically operating systems with aero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naerobic digestion usually takes 28 to 4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for large plant capacities, a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also be attractive for New York City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ge amounts of daily waste that otherwis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auled out of the city, clogging up ro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ng to pollution with health hazard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heard that there is asthma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ther words, with this syste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have a traffic jam when the waste is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ystem, and it makes for very small foo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does the system work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achieves the reduction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volume by about half of its input by fir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cal separation of recyclable materi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s, for example, metals, inerts, by,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erobic and anaerobic biological degrad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sive mechanical dewa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significant pro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ing solids is reusable as high-calorific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, or RDF, for incineration purpos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n Newark, New Jersey, to generate energ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. If further post-treatment is carri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ending on the chosen subsequent dis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ge options, volume reduction increase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dditional elimination of water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ying or stabilization. The stabilized materi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ostabilat, can then be landfilled, for exampl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 outcome option, the ISKA syste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exible in what kind of option you want t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hird outcome op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Sydney, Australia, chose for its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sidual solid waste, after recycl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o-composting to enrich the generally "poor"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untry, I'll talk about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um,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tages of the ISKA Percolation proces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a high reduction in mass,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the percolation processing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verage of two days, contrary to a lot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heard here today or that are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a reliable, cost-effectiv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commercial usage. There is one pla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being expanded in Germany, the p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dney, Australia, with the capacity of 165,0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 year, construction has begun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 are scheduled to begin in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year, and eventually the ISKA perc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will be there to process all of Syd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waste, which is 1.1 million ton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the ISKA system can handle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gs without the system becoming clogge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mportant here in North American, becau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garbage is put in large garbage b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it produces a high level of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water autono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it only has low emissions du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ive air manag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it adheres to all the strict G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ission controls, which excee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natural, even the European union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it has no odors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d in-hous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it has a very fast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that is from planning design to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about one year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inimal space requirements,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gree of automation and what I already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has a high flexibility with regard to by-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-products, changes in the waste 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ptability to new needs, later expansio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dular system, and it is an ideal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back-end technologies, to achiev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100 percent diversion from landfi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from inci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o ISKA's flexibilit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stress that the concept allow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ther commonly known usage and disposal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han landfilling at competitive cos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osing appropriate, additional post-trea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help of other back-end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ies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bio-com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waste-to-energy inci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we are very much awa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considered to be political suicid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till a lot of -- it still has a ver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e, but as Chairman McMahon has pointed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 longer in the eighties. I mean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lot of advance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also it would be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bination with an advanced therma treatment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yrolysis or gasification, which are ofte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to be the Holy Grail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dispos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gard to its high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xibility, it should also be pointed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KA percolation processing system can b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apted to any mix of solid waste, be i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ommercial, even though it doe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rough waste composition study to guaran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effective and efficient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dstock out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aste processing system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asily expanded, as it is structured in mod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, with each unit or percolator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35,000 to 45,000 tons per ann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struction on this side, in Sy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stralia, for example, with a first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0,000 tons per year, as I mentioned, beg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gust. A series of expansions is alread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llow suit, so that all of Sydney's mixe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of 1.1 million tons per year will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reated with a waste processing syste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KA percolation technology as its key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simulation of the IS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s in Sydney, which is located in Easton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 can see from the picture, there are n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cks. In fact, the only furnace that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has a height of about 3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it should be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ISKA bio-mechanical that is perc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ing system is the only one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technology market that ac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 machine, let me say with that figu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ater is recircul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olator and are cleaned before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wag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ther systems that nearly dewa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y out the trash still contain all contami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sulfur and chloride which are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c wast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ther words, they act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yers, to stick to the washer and dryer exam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nd product, whether it i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reddered and separated for recycling purpo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fractions is still dirty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SKA technological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washes and therefore clean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minants out of the organics.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 is later used in a bio-composting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for incineration, for example, it is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than any merely dewatered and d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inciner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it can be compared to coal and used 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eratures, thus generating more heat or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pellets or briquettes that were de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dried" waste only, cannot be burned 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eratures because sulphur and chlorine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part of the trash particles,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ode all metal materials, including high-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SK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Ms. Wienan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this testimony, it's ver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IENAND: Yes.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I'm not going through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IENAND: I'd like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for New York City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But that'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ales pitch end of it, and I think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, the concern is to learn abo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ies, more than the benefits.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on the benefits, so I don't want you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expla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ENAN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has their benefits, we know that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mean? That's sort of the reason to do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w is what we're a little more concern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ENAND: Okay. Well, I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how but I thought that you're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interested in learning, for example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pping fee, you know, what kind of inve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operation's costs are,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We woul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ever get everybody out of here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people that want to testify. So, whe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the package you prepared,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and long. My point is maybe to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to us at this stage, and th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break off and go into the -- cle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, we understand the need t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but we want to learn what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ENAN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The perc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how is that different than s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tt people spoke about, in terms --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e -- what could I say? It's th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the amount of waste before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d or disposed of; is that correct?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percolation process, at the e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ste still that has to be dispos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ENAND: Not necessarily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dispose of pellets, but what I just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was a comparison I assu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that you described before, which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understand of the Hareh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or others that were there,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drying the waste. So, it's s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, it just doesn't have the water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a matter of the organics. You know, org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very high content of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omparison, the ISKA perc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, in this very closed percolator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d like a cylinder from the form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cal agitation in it, water comes i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biological degradation taking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and the material then goes through a grat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igester, and the digester then produce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biogas, and I was getting into that,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y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ENAND: You know, there 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if you have a lot of more technical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lease look into it, because it's describ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thorou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ENAND: But I wanted to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ENAND: As for th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 ISKA processing system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ible and adjustable to meet customer-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and goals, even those chang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cycle of a given plant, various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ctions can be separated from the waste strea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roduced in the process, and that i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presorting plan before you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olator, and any ferrous materials or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s can be sorted out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t comes to the gas 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lso focused on from Pratt Indust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y Industries, each ton of waste p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40 to 50 cubic meters of high-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ogas. That will be equal to 300 kilowatts pe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imary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possible to produc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lowatt hours of electricity in a gas engin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1,000 tons of waste, this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megawatts per hour of primary energy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gawatt hour of electricity in a gas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ogas can then be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like natural gas, for example, for fi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ity purpose in a paper mill, such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Visy Industries. It could also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 a recycling sorting center, whi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the Hugo Neu Schnitzer company, repo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 to build in the Bronx should they b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New York City's new recycling partn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-yea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wise, the energy produc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mally sufficient to operate the entire IS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 If no post-treatment is carried 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s in a considerable energy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ready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-treatment, the conditioning com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ctions with high calorific value. Tha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heard here before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ecific requirements in the overall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ed with the ISKA concept, the high-calo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ue fraction, as well as the processed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from the biological treatment stag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colator and the digestion, can be condi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pressed to create refused derived due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-plus, to meet requirements of the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al or post-treatment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for composting, perc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 can also be used for a post-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 which results in compost. To ach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come, the percolated material has to be s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with the help of a mechanical system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orting, the material is s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o-compos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or environmental control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water and energy cycles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sufficient, and all operation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vanced mechanical-biological wast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including percolation, take plac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-insulated, enclosed environment,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all usual measurement and contro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devices necessary to prevent any lea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functions or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commonly held belief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ime German norms and regulations general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igh standard yet to be reached by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e E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SKA waste process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surpasses any requiremen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water and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noise emitting equipment o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of, like a shredder or a scalping tromme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ed in closed booths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if you want to know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issions in each category, I poi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n its full l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for a possible plant capa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, I guess that every ISKA perc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ing plan is comprised of modular units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ule has a waste capacity throughput of 3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,000 tons per annum, depending on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rule of thumb, each perco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process 100 tons per day of mixed solid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depending on the waste composition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SKA company consid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ing plan consisting of two module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 annual throughput of 75,000 t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imum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one smaller than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economical. Any later extens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built and operable ISKA facility pos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hatsoever, as the example of the G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urttemberg plant and its future commercial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panded session clearly demonst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the ISKA technology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for a facility of any size, be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or through later extensions,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ular construction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SKA company would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 problem to meet Toronto's current need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aximum throughput capacity of 200,000 ton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um for each processing plant for its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u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ay know about the pro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Toronto recently started for a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ing technology. As for investment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, in Germany or other parts of Europ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 and labor costs are very high,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rocessing of 100,000 tons of waste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on average cost about 25 million euro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rate of 1.16 dollars to euro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late into about 29 million US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sum also includes c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cal presorting but not proposed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bio-composting or any second the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-end solution that may be chosen to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ximum diversion from landfills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maximum energy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vestment of 25 million eu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over any financing costs over a period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as well as the licensing fee to use the IS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olation technology on an individual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by an investor, be it a municipalit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company or a consort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ould also cover all sta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design to permitting to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ith any expansion,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are not increased in a linear fash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rage tipping fee for a waste processing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percolation technology as its key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mount to 45 to 50 euros or 52 to 58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ton, provided some entity other tha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ere to own and/or operate the pl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Sanitation were to hand ov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wide collected materials at the do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 to be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 to just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ENAN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ur company's view the IS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olation technology is ideally sui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's immediate and not just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ppling waste disposal problems,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the waste and would make i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extract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's waste expor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reduced between 50 and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 after processing plants beg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ipping fee of $52 to $58 per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rocessed waste would be -- it's a lot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e that's currently used for the waste ex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tipping fee does not yet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nefits in terms of usage by owner and/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es or by-and-end products, such as biog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ity or compost material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clos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find ou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of your testimony you had referred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 because of closed in-house system;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rue of the other presen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ENAND: I don't fee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to comment on the other presen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'm not familiar page per p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ed or phrased the question in tha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're the only presentation, I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de reference to the no odor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IENAND: Right. Well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is one of the advantages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ENAND: Because when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, for example, a biocomposting ele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ll always generally poin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fully so, you know, what does it mean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has a lot of odors, so if you process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n the vicinity of a neighborhoo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e affected by it to any degree? So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nclosed processing center in any way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take away that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Is tha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dorless in-hous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ENAND: Well, ther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anced filter system that goes with i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take care of all of any residue that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re's no odor that is e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IENA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next is John Fox from Ze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E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Go ahea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X: Good afternoon, Mr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and gentlemen. My name is John Fox.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kewood, Ohio, which is where the great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ly started, and I am not here to sell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management system, okay? So what am I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? What I am here to prophet, to push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understand is, energy remedi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here talks about the waste facto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 question New York has the waste facto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what it is. I mean, New York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ne in trash exports. In 2000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,600,000 tons you exported. Now that's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tell you about New York. In the la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, okay, 274 days, you've exported 3,004,8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ns of waste. You sent it to us in Oh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ginia. That's going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tell you. There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 in the Ohio Legislature to stop you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ming in. It goes to Canton, Ohio, and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ghlin, who is the Senator down there, is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topp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you exported 3 millions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, some people say that you paid $70 a ton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one figure that says your Mayor says you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 or 270 dollars a ton, at 3 million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lculation. Now, the other thing you did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 it out of state, which has been wonder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 That isn't going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nsylvania, I am told, is going to charge you $4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n, there's bills in the legislature in the Mid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My son, who lives in New York, likes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in middle earth. Indiana and Michigan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trash there. We take a lot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, and we made a profit on it, but we're 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, we're having health problems, and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at are we proposing? I am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Zeus Group USA, I am Zeus Group USA I gu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ways. I am not a scientist, and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plasma art technology. I could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tto after StarTech, except we differ in many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the group that buil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plants in Japan. There are two pl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world right now, they are both in Japan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 Echo Valley and the other is in Supor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n Echo Valley is about 300 tons a day.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uporo is being tested from 650 to 1,000 to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. The cost factor on that, I whinced at th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, is 150 mill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past I have come her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Brooklyn Waste Group, the five borough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 them, well, it would be about 10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 year and a half ago maybe.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, there have been chang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alities, we have seen the Waste Boar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n its changes, but what's happen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has made it plausible. When I fir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plasma technology, it was $165 a 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hio we could landfill it for you for 35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s were simple, and there isn't a polit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land who is going to take the leap of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diana Jones. What's happened since is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changes, Japan reached critical ma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yoto Resolution, they couldn't do any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waste, so they looked and they buil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, the plasma torch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our torch is somew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StarTech's. We think it's better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do that, but our electrodes on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 after 1,000 hours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torches are in use in Jap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emonstrate them. In fact, I'll tak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, if he'll take Mr. Cognetta and Bob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th him to Japan and we'll get them a t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nt, but those are the only two things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are we proposing?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 to build you some plants. We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you a plant, but we don't know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ians are ready for it. You say, 8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old you're 3 billion in debt. 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ing 26,000 tons a day. I was told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1st you produced 8,900 tons. 2,300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, about 2,000 tons were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,500 tons were basically construction debri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you know, I'm hitting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nd I'm telling you what we will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propose to sell you a plant.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 to do, because we don't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, that you can purchase it, not witho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igamarole, bonds, whatnot. What we will do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uild a plant for you and we'll lea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ll build a plant, $1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 for you, and your lease paym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1,500,000 a year, okay? Now, that's a ball-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based upon our projections of w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hink we can build, there ar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ne transfer stations, we think we can bui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Could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hose numbers onc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X: $150 million plant.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650 to 1,000 tons a day, you could hav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your transfer stations, 200 by 200, no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500. We'll build them for you, and your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 will be $11,50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you take what you're pay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you multiply it times the 270.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$70 a ton, and you've already spent what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e figures before, and I'll gladly giv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fterwards to show you. You're sp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money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other end of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else says, is the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idn't come here to --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, you know what you want to do, you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oing, you know you're not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ransport it into Ohio. What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s build one of these plants or all of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, maybe you want to build, try one of 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his and one of his, but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uild something, and we think the plas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is the best. Why? Because i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t of the surface of the sun. It doesn't b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says, well, this combustion --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ustion. If you through an automobi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face of the sun at 7,000 degrees,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very long. The micro-carbons, the ato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ept through biology, I got a B in physic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get an A in chemistry at St. Everett'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in Lakeland, Ohio, but what I'm say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you have to look at the economics of this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 fits you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build you the pl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get them up an running for you. By the 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ake a year and a half, anywhere from 12 to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, you won't have a lease payment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time, we'll guarantee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just going to cut to the 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'm a lawyer and I look at this th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 about a billion dollars. Do you know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 didn't have an alternativ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tell you abou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in Soland, Ohio, a system we built. Sol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 down, do you know why? Because Sol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pped into a landfill and created an energ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ypassed the grid. Now, I'm 60 years ol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n in 1943. The newest part of the grid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early fifties. That grid is going to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. We got blamed for it in Ohio, now it'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Kentucky, but we got blamed for it. Now the g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oing to go down. Why? Because it's old.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 is the energy companies, the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, they've taken the money out of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ppens to New York if the Ohio grid go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? Can you afford to have people in elev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pped in subways? You shut down you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, including the Bloomberg, by the way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system for you, we'll show you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system, offer the electricity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 off our plasma system, that we'll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n't go down again. You can't ever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 The cost factors were unbel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ll do that for you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each one of these plants, and we'll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t cost. We'll own the plant, which mea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own it, if it doesn't work, you didn't bu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own it. It's like leasing an automobile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t together for you, we'll make it work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own it, we have to make it work to get p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take charge of it and we'll do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you have to make a decis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, and you don't have long. I mean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oming to New York since the early sixti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fe's sister has lived here forever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ime I've noticed all the garbage pil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's happening here, I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cit and I know that the trash pick-up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ed, but all of that trash sitting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, that's electricity. Now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disagree with is hydrogen. There's   a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called the hydrogen economy. Hydroge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sive. We prefer the use of methanol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hanol is not an explosive, and we've part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ydrocarbon labs at Southern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been able to produce a proton pl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ert into the liquid methanol and it will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you can store the methano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ighly explosive. It can be transported eas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can extract hydrogen from it if we ne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can extract ethylene from it, which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la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at's the other end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are we asking on that? Not reall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like a residual, which could be negoti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oney is yours. Whatever you sell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things t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and, and I'll go back to Solan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ched the development of this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out, Soland did not go down, okay? Sol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,000 homes, it has the home offices of Nes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uffer Frozen Food. Do you know w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if Stauffer Frozen Food would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? You would have lost millions of doll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go down. Why? Because they had system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take off of the grid and feed it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out of that landfill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 percent of the methane gas, 25 perc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hane gas lights the City, 75 perc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ergy is sold off to first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you know, you're looking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system that's going to keep New York l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't have what happened, and the gri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know, I mean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ing it, I've been looking at it,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it's as old as it is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replace it. While it's down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have an alternative way of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for y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Mr. Fox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et with the Sanitation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X: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-- And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roposal, especially in terms of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X: Not this latest 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st one is this newest one. I have com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men will tell you I've been up h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, we looked, when we first came here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alf ago, we looked at -- everybody is saying 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n, ton, but let's look at the cost.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McMahon, or Michael Bloomberg,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diana Jones leap of faith for 150, 8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0 million? Whatever it is, that's a large chu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allow. You're going to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ng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're proposing is just to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X: And we'll build it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people, all except the torch. We'll engine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New York people, and we staff it and tr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New York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I'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Administration's reaction i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X: I have not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X: I sent them packets. I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cket to the New York Times, and they kind of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m. But I was told personally, and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here, one of my sources said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terested in packaging it up, storing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 station and putting it in truck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dead-end back to Ohio, and that's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. But that's not going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 other factor is, do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your garbage, don't look at your pile-up.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s stock. Look at that as the energ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ity alive, your computers running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iling lit, if the grid goes down. And we'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lternative system that will show you how to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grid and into your ow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ward to talking with you more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at. And let us know if you get a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recen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Mark Izeman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Defense Council, Karen DeVit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Advocates of New York, Laura H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NYPIRG, and the woman who should get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losure of the Fresh Kills Landfill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always get as much as she should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do you guys want to pic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ARREN: Good afternoon.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s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I'll try to be sort of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here today representing the Consume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of Consumers Union, and in that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served as a technical advis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of Waterfront Neighborhoods and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PI OWN report, Taking Out The Trash: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ion for New York City's Waste. I'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with Staten Island Citizens for Clean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been actively working on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issues in the City for over 20 years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feat waste incineration, a boondogg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threat, and I'd lik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understands that all of those incin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ity proposed were waste to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working to close Fresh Kill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dump, working to clean up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s, and working to advanc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emphasize that I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to stop the Staten Isl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nerator and ash dump, but after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defeated, I worked to close the Bronx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incinerator, which was the last incinera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, and I wished at that tim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an incinerator-free zon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we can still accompl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ronx Medical Waste inci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ew in '93, and from day one when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-line, it had numerous violations until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 didn't work on inciner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ing them down or preventing them fro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reality just for my health. This was a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volunteer largely and in other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my full-time job, I was doing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oncerning today's proposed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's really two things I nee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one is the proposed law, and the seco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sy proposal. I'd like to make several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first is, I'd like to illustr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s pitch that you hear from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This is generic, it doesn't apply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articular that spoke today, but sort of gen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rought you my new technolog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revolutionary, and essentially you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solid waste in this, this black b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will disappear completely with n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 and zero emissions, and it only co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millions of dollars, but your probl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that sounds too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e, this is really an axiom, if it sounds to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rue, it probably is. And in fact, w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that statement that's repeate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st of the sales presentation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y to hear when you ask for new technolog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ose statements are going to be mad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ty is far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ales people in fact take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time, a lot of City time, pur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 Commissioner, pursuing public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've been pursued, but I have a little 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've learned, and I'm going to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ret with you, it's how to get ri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istent folks, and usually what I do is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show me where there's a commercial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US, and, secondly, I ask them to show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 test results that demonstrate th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ssions, and amazingly I never hear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. You know, even after I've made sur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m my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I'd like to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free market that almost everyone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ve, and that free market is supposed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asily bring new ideas to the market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ng and development, in other words, if t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black box is such wonderful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hasn't this free market discovered its w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ercialized it somewhere else. Why shou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be the Guinea Pi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ctuality, the free marke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free of government subsidies and incentiv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does not provide incentives. The propos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lking about requires government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marketplace because i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cation and adoption of a disposal meth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,000 tons per day of waste, even if tha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rd, New York City generat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aste. There's no question about tha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oes not generate 5,000 tons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on-recyclabl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if we were to includ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, we would have difficulty coming up with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ns per day of non-recyclable waste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New York City is not currently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mount, does not mean that those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cyc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way to real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stream is to look at waste com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es, and when we do that we find that over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waste is either recycl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stable, which is essentially organic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should we spend so m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non-recyclable waste when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 further to go in capturing the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stream? That's my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urth, this law would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Sanitation and public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ing a steady stream of half-baked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ise amazing and revolutionary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aw diverts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f key officials from the proven low-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hods of waste reduction,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osting, to evaluating expensive and un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fo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long as the City cannot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west cost solid waste option waste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eems ludicrous to spend time on the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ive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key difference between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proven technology and the high cost un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is that there are hoards of sales peopl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ll you these little black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fth, we're standing at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cture, after years of hard work and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backs the City is finally mov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 and improve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we have a Comptroll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ble to expose the fiscal fol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budget, which has syste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orted the cost effectiveness of recycling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disposal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, the City Council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eshold of seeing major improv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recycling system, after years of steadf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ing for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ireless work of many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Council members responsible for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position on recycling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has weathered many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ms that threatened essential recycl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s you stand in sight of victory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o take the City backwards. Now is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xploring ways to advance waste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and compost, in spite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problems, because this is the way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e the City money and have a soun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urge this Committe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ictory so close on the horizon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ck of how you might advance recycling an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roposed law would take u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backward, even encouraging waste incin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ther it is called by a new name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neration is an incineration, and there is n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associated with it. It's old, very di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ing and very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remind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taten Island Citizens' Adviso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erunner of the Staten Islan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ory Board, defeated a proposed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nerator for Staten Island, there's noth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technology, and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change is the fact that ou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never gives up trying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neration, while they cancelled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ing center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st thing I want to m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Visy gave us the presentation wher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 310,000 tons per year of waste.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es about half of that, yet they we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hey were going to handle Staten Islan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ARREN: I gues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ll come back for quest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test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just recogniz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Council Member Jackson from Manhatt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joined us, and we're very grateful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late. I just finished chairing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hearing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VITO: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this afternoon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speak today on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Karen DeVito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ory Project Director a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 of New York, which is a lead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group in Albany with over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nd partnerships with more than 130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nd national groups, and we advoca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e of environmental health and energ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m here to applau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to assure timely and effectiv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id waste for the people of New York Cit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pport of creating alternati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 methods of solid waste manageme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landfilling and inci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lternative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, as well as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organizations across the stat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 on the reduction of waste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amendmen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, which is calling for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al of no less than 5,000 tons per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recyclable solid waste by a method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filling and incineration no later than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12 is an impressive goal, but one that I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s the door open for the proliferation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neration-like technologies as viabl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options or other technologie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ent on waste streams that recycling an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tion is not only not promoted, bu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missed as a waste management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such technolog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oday that I want to focus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ification. It's been packaged by industry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er and more environmentall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 to incineration. But in essen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ncineration under a differen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cording to a report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lue Ridge Environmental Defens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sification shares many characteristic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neration, including air pollution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ion, the need for disposal of ash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products, requirements of large amounts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oling purposes, health, safety, odor imp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incentives for waste reduction and di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from composting an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gasification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xic metals, such as cadmium, mercury, acid g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hydrochloric acid and ozone-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trogen ox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know, mercury is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uro-toxin and has been shown to cause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s and impair cognitive, motor and sen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in ten childre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is at an increased risk for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ysfunction, because of widespread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 in New York waste-to-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represent over 25 percent of atmosph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cury emissions, with 1,135 pounds of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released in one year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process of gas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be viewed as a solution for manag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olid waste, if it in turn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threat to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endorsement of gas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s as a credible waste managemen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so violate principle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years proposals have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uild garbage incinerator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arts of the state. With most of the si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located in low-incom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or, just last year New York City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d the siting of garbage inci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in New York City. And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and communities of color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host a disproportionate share of nox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xic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environmental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lth concerns, as well a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, not one new incinerator has been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ted States in six years.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sification as an alternative technology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step backwards in protecting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vironment and would serve as a sub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ical fix that would move the City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ue solution, which is waste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t until there is a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in the proportions that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today, for waste re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, would we even consider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s to those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asification and other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ergy technologies are simply not the answe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's garbage problem. Instead we sh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 our efforts to bringing back a ful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in New York City and promoting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, composting and recycling,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ing the Safe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ZEMA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My name is Mark Izeman. I'm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with the Natural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knows NRDC has a long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waste issues, including inci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hink it's appropriate to have these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ore new technologies, although we d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Red Sox/Yankees Game has already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Yankees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nothing. Not that anybody sh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thinking about that while I'm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ZEMAN: So I'll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afraid that the phrase "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ies" is just the latest euphem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 trash incineration, and much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today, if not everything, does not qu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. It's difficult to respond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s today because it was a very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, but overall we wanted to emphas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advancing incineration at this tim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it's called, is contrary to the City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and environmental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briefly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main reasons why we think incine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it's being called these days,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it doesn't encou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ed it competes with mo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ferable ways of handling our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b number one should be redu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stream, maximizing recycling and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xicity of the waste stream, and inde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hierarchy for handling waste put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tion and recycl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that based on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ther cities, that incinerato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types of units, often compete with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emand a certain amount of garbag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. And many of the technologies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oday do not encourage recycling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as been verified, reduces energy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es natur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 technolog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eing advanced do not create the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ustry to reduce waste, to reduce the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encourage the creation of product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easily reused or recyc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despite adv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neration or combustion still gen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cceptably high levels of mercury, acid, g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oxins, furons, particulates and other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deed,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recently submitted a letter to a stat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ng,"incineration generates harmful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mercury, dioxins and volatile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unds that may result in serious adver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or many of the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heard today, one thing that strikes u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till have not seen published verifiable res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Barbara pointed out, of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question we ask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, and we get a call about every other wee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proposal, is send us the materials;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 facility operating; can we look at 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Barbara, we often do not get that return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rd, experience has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neration and similarly named technologi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loser. Overall the data show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es are more expensive than landf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ing, and surprisingly, the number of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declined from the early 1990s, and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ed out, a new facility hasn't been bui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communities are runn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se technologies. Not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, but because they've been fiscal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biggest problem is lo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20 or 30-year scheme, where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has to be paid, and particularly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atile and rapidly emerging area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and will present economic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deed, we were also struck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was very little discussion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this hearing is being co-cha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 Committee, of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technologies are going to cos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's budget, sanitat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billion dollars, we now find out, a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utting the recycling program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warrants, didn't save money,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been very little discussio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 will cost the city, what kinds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ill create, and what kind of business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t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just briefly menti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ncerns that are commonly rais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cing these types of facilities.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justice concerns. It always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it seems that way that many of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ited disproportionately in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low-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know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ies don't completely reduc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neration on average only reduces waste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5 percent by weight, so you have to pay to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ned or processed or combusted,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y again to have it brought to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fill, and as you may remember, when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vy Yard facility was being proposed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ndle the special ash resid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oxic than regular garbage, was to bury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sh 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lastly, many of these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not the most efficient way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. Our first priority, we should be adv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able energy sources, including solar and w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ny of the materials that would b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units are non-combustables, or util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renewable resources, including plastics, me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xtiles, and many types of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many ways to produc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from our trash, and that's w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cing while at the same time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bside program and advancing wast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IGHT: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McMahon, for holding these hearing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real leadership in fighting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recycling program, fighting to shut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ls landfill down and to keep it closed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bringing together the forum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s solid waste management option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useful debate, even though I'm going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y fellow environmentalists in rai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erious concerns about this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kind words, and I hope when you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you mention to a few of your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so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IGHT: Well, we know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guy, but it's our job. It's our job.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hen we fought the Brooklyn Navy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nerator, and I can assure you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moves forward, we'll be moving on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I wa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totally unrelated issue, for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ing. Okay, I didn't mean to interrupt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IGHT: I atte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's meeting last June on Alternativ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ergy Technologies, largely for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ification. I'm not familiar with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neration, the garbage burning waste to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s. I'm not familiar with a lot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merging technologies, and I can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don't consider myself an expert.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say I like this, I don't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there has been a theme through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s, virtually all of them clai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ill maximize recycling, that they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emissions and that they create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ue, obviously this all sounds good on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're New Yorkers, a little bit too cyn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uy this sight unseen. And the most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was that one of these technologies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ested on such a large scale as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ve-thousand tons per day i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the City's waste stream, roughly, per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ough you're talking about a date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20, I think it's premature to commi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rse of action at this time, conside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see a much more demonstration of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technologies and their cost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test them out here. We have a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is jeopardized by numerou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lts, very dense population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risky to jump into this with both fe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lso think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 that's more appropriately don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Management planning proc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up. And as you may know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are going to be pushing as har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y can for a waste prevention pack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ximizes reducing waste, getting out the tox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batteries, household toxic waste,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s, food and yard composting, recycl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want to do that first and then se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ue we hav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for the waste to energy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en put on the table by the Visy peo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bring a graphic. It says no trash burn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and I didn't bring many overheads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trash burning in New York City. Incine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e DEC might define incineration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than garbage burning for energy reco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environmental communities use inci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ncineration, and I don't know in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troduction No. 558, when you say 5,0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day of non-recyclable solid waste by a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han landfilling or incineration,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low waste to energy incineration --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t would do? It might need to be clar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do see no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neration, whether energy is recover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going to repeat some of the issues that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zeman and my colleagues have already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s and the disposal proble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s. But I do regret that Professor Fami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left and didn't testify from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, because I was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butting him. I've read several of his p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makes a big point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neration technology, the waste to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now is a lot safer than it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no argument about th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safer than it used to be, b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that's on the table now was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cade ago, and we found that unaccept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is papers talk a lot abou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sh incinerators that were in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fifties and sixties. These are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nosaurs that had no emissions contro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eighties they starte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mission control technology, and guess what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work. It worked better tha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and some of the very old incinerat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hardly safe, and I think that w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 process of re-education. We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done, man, we thought in the nine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Brooklyn Navy Yard, that it was over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no new incinerators have been built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nd the industry is going, you know,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sinking financially very rapidly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mpanies have gone bell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we now need to re-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law-makers, starting with the gentleman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right now, about the fact that thi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really advanced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 take mixed garb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w it in a burn facility, you don't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come out. At those high temper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lot of chemical formulations tha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not anticipated. Each time you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here's different chemical componen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 stream, and we have an analog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with the world trade cent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ustion that took place there, scient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ing new chemicals in the ash that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found before by humans. In fact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used as tracer markers in the futu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diment at the bottom of New York Harb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three to four undiscovered chemica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because of the high heats of combus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at is what happens in incinerat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hate to use that analogy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ally talking about stuff that we don't,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cipate everything that could co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know enoug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-to-energy, in terms of garbage burn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it's a bad idea for New York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about these other technologies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oppose exploring it. I think it's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lore it, but I think we need to know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more before we commi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at is pretty much the bulk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, other than be aware of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nds too good. They might sell you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bill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AIGHT: Well, I'm afrai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Yes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IGHT: I'm not afraid to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ade it clear in the beginning of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looking to do incineration,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xamine new technologies as proposed, 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rete proposal, and then others tha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see has the technology adv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we live in an 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was young we had punchcards for compu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people walk around with blackberries, so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dvances in technology be applied to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? That's certainly what we have to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you'll agree with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condition with waste transfer sta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n terms of economic injustice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 wreaking havoc on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 pollution nightmare.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filling way too much, and we're trying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velope here to get the Administration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the box, and to get us to look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's why we're here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to light a match to the garbage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at other technologies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, and I think we would be remis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other jurisdictions I thin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it by local laws, to push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s to seek alternatives, so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think that the turning turk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grade 2 oil is something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and what was the other one?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sification, that's not good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IGHT: Plasma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Plasma to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ning in your mind, I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, I mean the stud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ed to, the Blue Ridge study, they b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 at the site, didn't they? Which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here. In other words, they're not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the gas, they would store the gas and us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y. Would that change your mind or is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ccep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VITO: I think it'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that happens when they're h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bage and an oxygen type of atmosp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still emissions, and they still produ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different toxins that I talked abou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of the main problems, not the end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 gas, wasn't the bigg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Oka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ch proposal, for instance, there's no s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emissions; are they lying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VITO: Well, for me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 was the one that I thought cl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ification. The very fir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Visy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V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Okay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sma gasification where there is no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VITO: Which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ype of technology than what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ge report was tell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so maybe these ar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look at and maybe you all should g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demonstration site, at least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think also, you know, Barbara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 of, you know, private industry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upport this, does the City have a ro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maybe we have to look at pilot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what's out there and what's availabl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that even if we did all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tion you proposed, you're still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amount of waste that's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t with, whether it's 5,000 tons or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,000 tons, and what do we do if we don'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fill. Because I believe the days of land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come to an end very quickl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do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ARREN: Well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the case, and the Fresh Kills Land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d for 50 years without a permit,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r, I mean it's the poster child by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fill and the worst site that you can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y do have -- modern landfills are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the safest -- you know, I'm not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's no contamination, they ar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ome sort of a siting process that tak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or the underlying geology and hydrolog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iners, they have monitor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run out of space. The economics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what strangles the City's sanitati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ARREN: Well, the economic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remains to be seen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s that the gentleman i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trification, talked about a lot of wonderfu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glass, which really sounded familiar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thinking where's that? Oh, ye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those wonderful uses for glas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when we were fighting to save the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 programs, and people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mean, lots o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sible, but let's put our real commitment t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on, waste prevention and really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oxifying our waste stream and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ing, preventing composting as much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Which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in my opening, I think I agree with you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. But, again, we're here to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 and to continue to look at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by the industries know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, they will push their develop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do think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at some of these proposals to stud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ve asked from the Visy proposal,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man facilities, we've asked for the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will share with you and let's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IZEMAN: And, again,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to continue to get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economic viability of these proposa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at it's going to cost, what is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, what is the City locking itself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ow know over the last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of recycling from an economic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concerns, again, to undersc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about some of these emerging technologi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ill it affect the City's bottom 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still an open question on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And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bout the changing world technologies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they will come in, build the plant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VITO: Can I respond to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ll of these, you really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fully at what's being proposed in som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to hear about it today, to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ad the materials further,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e. There may be some merit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what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to in general to you is that to not was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time to develop -- if you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you're going to insist on looking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new technologies, figure out a way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creen easily, and demand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you need to have, rather than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ad all these materials and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. It's really very, very time consu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sure that it would be that fruitful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do is to come up with thing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ise to the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IGHT: The one poi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ing World Technologies, the gentle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ing World said all the environmental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it. I think that was a direct quot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I've never heard of this before. Certai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 solid waste they haven't done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scale, they've just been doing some t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ir facilities. Our guess, we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iverkeeper, but our guess is that Riverk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upportive of the good work they'v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icultural waste. Again,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nicipal solid waste stream, which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No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ood that, and Barbara's point i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, and repeated by Mark, that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facilities in place that even com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or deal with the waste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conceptual. But I think we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tinue to look at it as time goes on. Sl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IZEMAN: What's the score 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three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joy of this for me i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this bill forward, you all are back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Council Committee on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d advocacy for the environ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. And, Barbara, it's alway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Thank you. As it is for all of you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treat that you'r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, come on we have fiv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come up and be mindful of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 Yankee game. I'll ask my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up. I'm just going to step away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Karena Ost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Earth Pledge. Adeline Michaels, fro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of Bensonhurst, Ken Diamondst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SWAB, Tim Logan from a bun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, and Richard Lipsky from whe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uncilman asks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dful, we're going to try to keep it to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inutes each. We don't want to put the sh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ck on, so if we could all keep it to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Adeline was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hat signed up and then Karena and then 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Richard and Timothy was the last one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ICHAELS: Thank you.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more than a minute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embers of the panel, th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of Bensonhurst, Incorporated wa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year to view the list of new technologi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very little attention was gi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ome to the table to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 again hopefully with more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 the door to the City. Our City'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gawatts of power can only be obtai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n technology of the Solena Gasific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environmentally safe, and effici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eliminated the need for landfill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new job opportunities for all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he Fresh Kills Landf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 hazardous leachate of 1 million gallon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that empties into our surrounding waters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wildlife to be contaminated.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h Advisories can be obtained through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asification is not inciner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ake on the most hazardous was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al pollution to medical wast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dioactive waste. Our sewers are contami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chemical, including grease, motor oil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waste and household putrescibl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can be resolved with the hydrogen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of Solena. Plus this will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t-resistant architectural tiles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s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lena supports recycling of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as possible. It will generate its ow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cycle its water over and over. Most of a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lean, environmentally safe and only cost $41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n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ently the high cost of ex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ring the City to its knees with rising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esent plants existing 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n Valencia and Bilboa Spain with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for another plant in Spain. Rome, It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its its permit to operate. Member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ed Bordeaux, France from Spain and Pr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John Doh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ia has also opened the door.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o has a contract to build a plant nea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y's of which I received a press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ruise lines are going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ena Gasification System for waste el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eation of energy aboard the cruis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ing the pollution of our oceans.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 will be published on their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to eliminate all inci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tect our air quality. The Newark pla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sey should be closed down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pollution of New Jersey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nerator of Garden City, Long Island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t, gasification is not incineration. I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cks and uses little to no oxygen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 equal to a gas burner. This is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. I urge you not to let this opportunity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nclosed I attached, the Solen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a $1.7 million grant from the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erto Rico, and that was late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OSTREM: Hi. I'm Karena Ost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Earth Pledge and also from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ing Center at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e past several years,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dge and Earth Engineering Cente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an alternative waste management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has the advantages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he environmental community, s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cerns for gasification and inciner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expressed very well by ot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community, so I'd like to expl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on that can solve this problem of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al, and that's using anaerobic dig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e organic fraction of municipal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, which can be up to 35 to 45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stream or 7 million tons per yea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basically, I think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y of the testimony up there, which I wo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for you, but just to expla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erobic digestion, it takes organic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ying feedstocks, paper, candy, included w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n't be recycled, food, yard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icultural waste or sewage, and puts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led container, the digestor, which then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ally occurring bacteria to produce bio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en is the same gas as produced in landf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contributes to the greenhouse eff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ead would be used to create energy,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fuel for vehicular transportation or hea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produces solid sludge, which can be used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can be composted and then used as a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, or simply used as a liquid fertil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t is, because all the nitrogen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iquid part which then fertilizes th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kinds of facilit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in Europe extensively, and also are being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oronto, and the companies that own and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facilities are looking to expan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New York there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because source separated wast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option, and there are plenty of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 and food wholesale location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 large quantities of source separat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ernatively, we can sort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ke out the recyclables, pulp the organ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that for the anaerobic diges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upport for this technolo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given by the EPA in a project called bio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n Earth Pledge directive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put small scale anaerobic digest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into three schools,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and community kitchens in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and Queens, and that should demonstrat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or not New York City waste is a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 stream for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nvironmental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erobic digestion are obviously reduced wast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andfill, which then allows there to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ane emissions from landfill. Also, i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s the loop on the waste generation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ducts are used. It reduce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s leaving the facility because 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ste goes into gas so there's less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solid waste, and it can create jobs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, can replace marine transfer station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transfer stations that right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tially open landfills in Brookly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guess in conclusion, the AD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hance to recycle organics, which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be able to be used, and it also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nerate renewable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looked into this extensively on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ne of the problems with the process is li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blems with some of the other solu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s a lot of room. The plants only produce 5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5,000 tons a year, and that will t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es of land. So, if we're talking about 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ns a year in New York City, you need a lot of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lot of space, although I know they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. Some of the plants recently put up 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smaller and taken less spac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st the material much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's developing, it'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, but we run into some of the sam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urse is not that cheap either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correctly, it could be as much as $1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OSTREM: To build the fac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u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No, to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To use it and process it and keep it 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t the cost of building i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OSTREM: We get estimates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50, but there also are opportunities for the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rofitable, if you can sell the electri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W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OSTREM: For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that's true, it does take sp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based on a retention time of about 3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w the University of Florida just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cess that's reduced that to two day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ly reduces the area. It's certainly a l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have looked into and something w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mething that should be promo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gets better and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estimony we heard also, the Visy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tt proposal relies on anaerobic treat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burned. Burned is the wrong word. Befo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nerated. As some would say, others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t's gasified. Does that anaerob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cleaner to gasify? Or you see no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OSTREM: I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ion there, because basically the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aste stream is going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liness of the emissions. You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erobically digest carbon compound. So w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e out of that is basically the carbohyd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in is going to turn into methan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going to be used for the energy in tha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solid is still, any solids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are going to be in that solid cake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AMONDSTON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McMahon and Councilman Jacks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olding these hearings, and we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 foresight in proposing Intro. 5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 should get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'm saying that you have fores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ing 5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Ken Diamondstone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Brooklyn Solid Waste Advisor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ank you for inviting us to give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support the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kepticism expressed by some of my -- the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s in the environment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that when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technology. However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ly complex solid waste disposal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es are being aggravated by New York City'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for new sources of electric energ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ower appet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dded to new concer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from the nuclear power production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, and the continued operation of that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ster prone source of energy for New York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solutions ever more p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th of these concurrent dilemm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umental increasingly costly toll for dis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3 or 14,000 tons of municipal wast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d, and New York City's need for secu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s of clean energy are leading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decision-makers to a series of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is to continue pay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 percentage of City revenues to ex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ard materials for landfills, relying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to serve as our dumping grounds.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earlier, that has some very finite li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and simultaneously bringing on li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-increasing array of many and mega fossi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plants along New York City's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in Brooklyn where we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f many of those. Or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a possible solution in which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nergy of these through seemingly disparat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possibility of a common partial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t least might, and I emphasize might,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ve them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it would be a gross err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sservice to New York not to put aside long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mptions about waste to energy, that justifi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se from battles over the horrendous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products of the incineration propo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Navy Yard, and to evaluate o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its the possible conversions and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polluting pollution to both our current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aste needs through newer innovativ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 systems in conjunction with local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, solar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support Intro. 55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s the opportunity and the man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ing a variety of non-traditional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utions, especially a detailed expl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olluting, non-incineration system of W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erobic di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veral plasma gasificatio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to the Brooklyn SWAB in the sp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er of 2002. Again, I repeat,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istinction between gas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neration, that we are apparently gloss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cess appears to produ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ing to their calculation, merely four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megawatts of power per ton than inci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, and are almost non-polluting, hav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smoke stacks because there is no smoke an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88 to 100 dollar per ton in avoided ex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produces syn fuel of mostly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oxide and hydrogen, which is certainly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he burning of coal, natural gas,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posing the frightening risk associated with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clear fuel r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viable, they would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thousands of 16-wheel truck trips da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environmental consequences of tho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ps in minority and poor neighborhoods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ose tr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rooklyn SWAB support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in emphasis in New York City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strategies.  We support greate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 waste reduction, intents of recycling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as possible to zero percent waste ex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oppose any use of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 as feedstock for waste to energ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said that, however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eation of an RFEI, a subsequent RF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 waste to energy facility subject or full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cess could be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ed in two to four years, according 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ajor contenders in this emerg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uch a time frame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needed to objectively determin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rather than apriori the efficacy of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the Brooklyn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Board urges that the City adopt th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waste export goal, or as near to 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urge that non-incineration W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systems of evaluated, be evaluate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process, and again, welcome the precep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558 as a major start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Thank you, 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p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PSKY: I'm starting to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ja Gabore's seventh husband. I know wha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how do you make it inter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thank the Chai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in all these new technologies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technological solutions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I see in terms of some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tion seems to be bordering to some ext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d faith, and I say that because the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rain cadence was where is it being used?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look at the opposition to the technolog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 doubt that everywhere in the countr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may look to experiment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ical advances, the same people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saying where has it been used,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don't use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's almost, you know, bor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ad faith. I almost think they're afraid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because that would then reduce thei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duction and recycling, which I think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lmost they take as an article of fait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o say that those things aren't import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mit to them in almost a religious fash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s a mistak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ere, as you know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'm looking at Intro. 558 and the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ind it, and as I read it, it seems to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ition that is a bolstering to your Intro. 4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the fact that we cannot continue to ex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need to look at other methodology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 that reliance on export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ny one solution to that.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to the Columbia anaerobic dig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men's comment actually, is the same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sition we have, and I represen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most of the food stores in the Cit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some of the restaurants, that the compos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ere economically viable, is something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latched on a long time ago, and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garbage disposal rates doub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ly tripling, we're very concerned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a composting is challenged econom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re is no place that you can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t facility in an urban area, you'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-vessel, and then you'd need acres of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do that, and the nearest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are hundreds of miles away, South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nce you get into the trucking costs,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ive. That's why the industr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grinding as an alternative. It end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sludge that the Columbia folks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in terms of a nitrogen-rich material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used for composting. The one problem tha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ffect us, the big obstacle, is DEP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going to cost $12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uming DEP is right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p of faith, as you may know, because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ently over the last ten years been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imate anyone's water bill with any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racy, so for them to tell me it's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2 million to retrofit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, I would have to say show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y're own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indicates, and it seems to me,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armen before, that DEP is in a major deb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own pilot study. They don't believe i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only study that's been done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 that if we do allow commercial gri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ould not have the kind of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treatment facilities, waste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, as they say it would. But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, I think there are tremendous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things that we've talked ab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health benefits, and everyone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public health, and I'm sorry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 isn't here, because in neighborhoo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s Bob Jackson represents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epidemic of rodent and ins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station. The major, the major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station, as everyone said, is the food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poison these rats, they're too musc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too wrong a breed. The only way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al with the rat infestation i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're telling us we can'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bage on the street in dumpsters,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ing us we've got to store it in the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upermarkets, that's a public health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last point, because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on Intro. 407, but we would support the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us. We think that it's important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s to export and to landfill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grinding, as someone has said, up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the waste, is organic wast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use better methodologies to do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is intro would encourage the Cit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at, and we would support that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GAN: I have a stack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f the Sergeant-At-Arms would be so kin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Roberto sent me a list of questions kind o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i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's a question about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to energy technologies. The waste to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ies that we've heard here today tha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combustion, incineration, gas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yrolysis, they're all in the same boat for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all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y fall under th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municipal law, section 120-W, which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of 20 sites left in New York City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able to site an incinerator, a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we figured out that about 13 of the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-income communities of color, six un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ere middle of the road communities, and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ealthy district, that being East 91s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could expect w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But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and I'm not going to interrupt you aga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looking at -- you know,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is there life after inci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GA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re some kind of technology out ther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us with our problems that is not inci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don't get hung up on incinerators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ere to cite incinerators, or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going to tell me is an incinerato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ind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OGAN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GAN: But the docu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ed, or number of documents that I handed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in the record, make sure it's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called Waste Incineration, a Dying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should kill all incineration myth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released in July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being said, when we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re the other alternative technolo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make sense, let's think about wast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really is, and it sounds silly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it's a noun or a verb, but actu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a lot of sense, because if waste is a no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it is something that we can find 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t's a verb, however, then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ith us that we need to refigure out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ith this particular commodity,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ety of different commoditie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 that it's a verb, and that in do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not only look at the basics of redu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use, recycle, but what we can't find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somehow put into the reduce reuse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y, we have to again reconsid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who produced that, and w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is how they design the product and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designed the product so that it would not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ose original categories of reduce, re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en you come 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 technology where you turn all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oil, what I'm suggesting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that's waste, if it's not been mis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irst place, and that by embracing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echnology, you're actually putting an imp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ards the redesign of products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lthough I embrace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intro tried to put forward that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omehow deal with our waste that's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recyclable, and I think a lot of that is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been spoken to by groups like Earth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ichard Lipsky, and while I am inte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ve of some and not of other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 to you that the rest of the non-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otherwise fall in to this categor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t with are misdesigned in the first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rhaps the appropriate way to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figuring out a way to send i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er, so that the producer can rede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. And that's through processes that de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extended produce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other document that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and I apologize there's only one, wit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or less a zero waste packet put togeth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ssroots Recycling Network, and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made the record, too, because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s what zero waste is and what it's no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a number of people up here toda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zero waste, and it sounds like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been talking to a lot of peopl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ppreciate that you're signed onto th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resolution that will be introduced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think what we have to understand is what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is not, is zero waste is not crea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slag, ash or other problem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 the volume or reduce the weight,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t with the waste problem up fro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desig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re are several princip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roup of folks have been discussing fro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from labor activist to environmental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waste advocates that don't necessarily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ither of those categories, and while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ly agreed on these yet, I'd like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 them so you could start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king is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're creating a plan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dealing with waste, a plan must lay out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pecific actions to achieve a zero waste go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rn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comprehensive approach to dis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must address both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al and residential streams. The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nefits of the discharge management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ing system must be equitably distrib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must be environmentally sustai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ally implementable, economically vi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ly responsible. Discharge managemen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direct materials to their highest and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use. A comprehensive plan must includ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, as well as policy recommendation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 of government. Discharge managemen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strive toward self-sufficiency in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cessing capacity within the 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st extent feasible. The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emphasize public and private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prevention and recycling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in disposal facilities, like landf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nerators, gasification,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discharge managemen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strive to attain the greates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benefit for the City, lik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d tax base,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e come up with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 that are kind of alchemy, so-to-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suggesting that they're not a lot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e apartment incinerators, or 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Navy Yard proposal, but rather tha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 type of thing that would have wash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. We go back to mom for figuring out wha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doesn't. When I was a little kid,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essed in tennis whites, not that I wa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ed around in the mud, if I rolled ar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d, that might be the apartment incinerator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new technologies that wer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that might be riding through that mu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cycle with fenders on the bike, but I'm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clean, and mom is still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, and I don't think that we should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necessarily either. And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shing for the alternative technology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a technology at all, it's no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looking back at the redesign of ea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 that is the problem, and making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either fit into the reduce, reuse or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es, and that's the re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think a book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to fully flesh out this concep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 McDonough and his partner, I forg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, called "Cradle To Cradle," Bromgart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mgart. So, that's what I'm suggesting, Crad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dle, that's where you'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es in a closed loop system, and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. And I thank everyone. But I ask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Tim, and the other environmentalis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: Even a place like Germany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s' responsibility,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everything goes back, I mean recycling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ould only dream of, they still hav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ertain facilities to handle certain wast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so it's almost unrealistic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, you know, if zero waste is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is it possible here? And I just thr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for you to think about, because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me 90 million Germans and I can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work, in this country and in this Cit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more difficult, are we being realistic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only zero waste and no other alternativ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al with the stuff that's left over, pu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fill. Because that's what we're do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it in a landfill, and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stice continues in Williamsburg and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Hunt's, you know better than I do,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ere, and we're not dealing with that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ing if we're standing in our own way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if we can find technolog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able and also do the job and do it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're doing now, are we missing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GAN: May I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Germany is heade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ad, but it's not -- they didn't snap their fi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y it was done, and that's not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resolution that you're signed onto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ntroduced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the concept of thi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hat you have to get to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ediment that might be in the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some of these technologi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we solve the problem -- well, they didn'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 because they didn't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esign. So they came up with a cleaner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f fossil fuels are a problem that ar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lobal warming, then I don't know why an o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nce, that you develop out of various pla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uldn't have been recycled is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or solving our problem. And I think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n impediment for getting to where we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Okay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n't have a good journey jus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 we want to get to are so fa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along the w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es could be implemented and help us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oint. But if we say we're only go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int, we're not going to have a good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p along the way, then we're never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OSTREM: There's also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considering these technolog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mediaries or as endpoints, and if we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 a lot in the infrastructure of any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start to think about them as endpoint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the ang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But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point in all of this? I mean, the landfill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OSTREM: Well, an ideal end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we could consider would be the rede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 and producing zero waste, and for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not going to get there in the next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lifetime, so we need to have intermedi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OSTREM: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f we desig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mediaries, and forget about the other goa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design them so that they will tak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ing the other goals, then I think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But I agre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with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that's the time to en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 On behalf of Chairman Sander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Economic Development, and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staff who I thank very much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go to the Yankee game so they prefer I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hrough all the names, I hereby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nd thank everyone for their interes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e Sergeant-At-Arms staff are stay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5:4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HEIDI SAVOL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HEIDI SAVO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HEIDI SAVOL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IDI SAVO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07:00Z</dcterms:created>
  <dc:creator>humdelfr</dc:creator>
  <dc:description/>
  <dc:language>en-US</dc:language>
  <cp:lastModifiedBy>humdelfr</cp:lastModifiedBy>
  <dcterms:modified xsi:type="dcterms:W3CDTF">2004-01-27T15:07:00Z</dcterms:modified>
  <cp:revision>2</cp:revision>
  <dc:subject/>
  <dc:title> </dc:title>
</cp:coreProperties>
</file>