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9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33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47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elinda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This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eneral Welfare Committee is called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thank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here, members of the Committee,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brook, Annabel Palma, Gale Brewer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al guest Margarita Lopez. We're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brief meeting, in light of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ocratic caucus meeting will be starting 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 do want to say we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important pieces of legislation we are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oday, and I want to begin by comm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nsors of each piece. Margarita Lopez,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atz, and Betsy Gotbaum. Each have provi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mendous leadership on three important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of our action taken today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very tangible steps forwar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266-A, which will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sure that women are treated fairly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ings with our child welfare system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ill not be stigmatized, and I want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ddress that in just a moment. Intro. 408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makes sure we will keep our childre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lter system safer, by providing them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ents with information to protect their l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ntro. 522-A, a piec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that was part of our earlier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on child care and on improving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ccountability with child car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fortunately, this piece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toed by the Mayor, for what I believe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rrow procedural grounds. We hav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to send this back to the full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ride. I think it's very important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ill just note that i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cases, the Administration has agre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and has agreed to sign both the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66-A and Intro. 408-A, and we are very apprec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at, and we hope that means both those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enacted in practice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can't think of any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than protecting the rights of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ealth and safety of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ve just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Bill Perkins, and I want to thank him.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the driving force behind Intro. 408-A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suring that we tried to make sure kid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lters were protected in every conceivabl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is was, of course, particularly true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gic death in the spring of last y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esvinton Florestal, in a city-run shelte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d to hearings inspired by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're going to do three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s, but because we have one of the spons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pieces of legislation her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Council Member Margarita Lopez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ay something before w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Okay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thank, to begin with, the Chairma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because what he's doing today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men and to give women a real chance in lif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wrongfully accused of someth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ver did just because their name appear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gle case that ACS opened when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hairman, your sensitivity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men was proven today here. And it's prov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 and very clear how much you are a feminist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, no one who comprehend what it means to l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s open in ACS, only by the name of the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 policy is that if you are the m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name her to be going into the case, eve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not doing anything wrong against that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ny times the mothers are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report their abuse against the chil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 is labeled under the name of the mother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, you should be very proud that you allow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to the floor and it's vot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econd thing that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o Speaker Gifford Miller, who also is a femin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putting this bill forward, by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question of treating people equally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is fundamental to sustain a society tha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to find a job. By just understand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peaker of the City Council putting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is recognizing that when you label wom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ongdoing, intended or not, that preven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them jobs, that prevent them to have an 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of living and the Speaker had don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gnificent here and he deserve, and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, both of you deserve, to be labele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 for the health of the feminist mov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International Day that was yesterday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you are big feminists, and you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atulated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this bill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or pas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 I know there is probably no greater compl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give then calling someone a feminis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that very, very much, and I'm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 do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before we vote, first of a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to welcome Council Member Chris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econd, I'd like to give another of the spon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se three pieces of legislation we hav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Council Member Melinda Katz,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 to this extremely important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now have the honor of moving forward,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's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. And I want to apologize for being tard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downstairs making sure that folks a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ting colon cancer screening very early.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thank you for giving me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we vote to override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to when it comes to day care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 know, the Mayor signed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eks ago one of the day care center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s which allowed in a City day car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ents to be notified when there's an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s against th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piece of legislatio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vers state day care centers. These state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ers are inspected by the City of New Y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s are written by the City of New York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contracted by the City of New York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ure they are still safe for our children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t, when we pass legislation requiring thos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 centers to inform parents of an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s, the Mayor veto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that any time a paren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the information they need, any time they le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 in a day care center, anything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y do to make sure that parents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ed decisions as to what happens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on a daily basis, it is incumbent upo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sure it is necessary for them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you, Mr. Chai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your support on this piece of legislation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ill, and I truly know that we ar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thing. There is never too much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 parent can have in order to assure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lfare of their children, and that is prov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act that Matthew Perelli was dead becaus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ents did not know that there was a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d, a very serious violation, to the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er that they entrusted their chil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to overriding this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 And thank you for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glad in terms of the three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before us today the Administration as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us on two, but I want to reiterate that I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Katz, am astounded on the very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dural level the Administration i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ful on Intro. 522-A, despite its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ve impact for families in our Cit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hope in the future they might take a mor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ew of the good work we're trying to d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now my pleasure to c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eces to a vote. Now, just on a procedural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going to first vote to receive and f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's veto message, and we do have to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to receive and file. Then we will vote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ill back out to be overridden on the flo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first let me call th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ing and filing the Mayor's veto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Yes. Bu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add my voice to the concerns expre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air that the Mayor did not find it with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ility to join us in supporting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mmend Melinda Katz with how she's handl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challenging and horrific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also want to say tha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 to vote for this bill, as I understand i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 could be incredibly confusing for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o vote for this bill, not only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s, but as I understand it,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atz, the fact of the matter is t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ers will have this information based o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 are City or state funded. There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p that would be covered by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can you imagine being a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to figure out, now, why does one cent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nformation and the other center doesn'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you as a parent need a seamles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ovide high-quality child care. That'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policy-makers need to be striv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so, I think on many level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n't make any sense not to have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amless information for parents. Obvious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ty reasons, but just in terms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I just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rk's indulgence to take one step back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Quinn an opportunity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had to step out to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 to again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Katz on this legislation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truly unfortunate that we have to overr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to. It's a good thing that we're doing i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t sends the wrong message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ride this veto. But I want to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atulate her for her focus and her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eping this issue moving forward to make su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ed to the Perelli family doesn't happ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want to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dvocate for having a very much also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er focus on the needs of children in our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 and ACS and DHS system, and als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Lopez on the very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that we're passing today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ed which she said when I was walking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 was making Bill an honorary woman for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a very important piece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ing to equality and how women are tre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ity and how women are seen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want to congratulate h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nd also thank Jackie for all her hard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these bills.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ALMA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the time to congratulate the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for putting these bills forward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, both Katz and Lopez for introducing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pieces of legislation, and allow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one of the sponsors on that legislation.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just state on the record that it's just a sh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have to override the Mayor's vet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 we just have to work double as har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enforcement and monitoring of thes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happen in a thorough way,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M 439 is adop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We'll now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ote to override the Mayor's previous vet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522-A. So, a yes is to override, send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again, are we just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one piece or the whole pack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Yes, we'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ther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Yes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Sorry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used before, but the second opportunity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s me to add congratulations and than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, which I left out in my first time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ologize for that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AL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, Intro. 522-A is re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And now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as a combined vote on Intro. 266-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Lopez's bill, and on Intro. 408-A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 Gotbaum'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Ye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husia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Ye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husiasm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take a moment, howev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ain my vote, particularly with regard to 40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, I want to, again,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mmend the Chair for having addres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, but even more importantly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ed the fact that Colesvinton Florestal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the subject of this legislation,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ident took place the Chair responded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ing sure that this Council loo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er, to see what were the rights, what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ongs, to work with the Administration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x the problem that may have been brough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ntion through the Colesvinton Florestal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nevertheless, was indicative of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other significant such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want to thank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knowledging the role that I played in bring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the Council and, of course,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knowledge the fact that our public advoc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n a responsibility to bring in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us, where I enthusiastically vote ay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and all others as w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I vote ay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e that these two bills in particular keep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ssage that we're very serious about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, and people who are in need of a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t on terms of the Public Advocate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Perkins's legislation. And I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Lopez for always think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, both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Y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May I jus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lleagues on behalf of the Perelli famil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th of Matthew Perelli was in a State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, so this legislation would 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rcumstances that their baby suffered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want to thank you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thank everyone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day for the Council. We're now going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aucus, Democratic Caucus meeting in the lou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meeting of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1:47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9th day of March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26:00Z</dcterms:created>
  <dc:creator>humdelfr</dc:creator>
  <dc:description/>
  <dc:language>en-US</dc:language>
  <cp:lastModifiedBy>humdelfr</cp:lastModifiedBy>
  <dcterms:modified xsi:type="dcterms:W3CDTF">2005-09-09T18:27:00Z</dcterms:modified>
  <cp:revision>3</cp:revision>
  <dc:subject/>
  <dc:title> </dc:title>
</cp:coreProperties>
</file>