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15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Resolution approving the leasing of a parcel of property consisting of approximately 13,000 square feet located on the campus of the New York City Health and Hospitals Corporation/Woodhull, Borough of Brooklyn (20215010 HHK; Preconsidered L.U. No. 7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New York City Health and Hospitals Corporation, filed with the Council on November 9, 2020, notice of the Board of Directors authorization dated November 4, 2020 of the leasing agreement of a parcel of property consisting of approximately 13,000 square feet on the campus of the New York City Health and Hospitals Corporation/Woodhull, Brooklyn to Comunilife, Inc. or an affiliate formed for the transaction, as tenant, upon the terms and conditions set forth in the Health and Hospitals Corporation resolution authorizing said leasing, a copy of which is attached hereto (the “Leasing”), Community District 3, Borough of Brookly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Leasing is subject to review and action by the Council pursuant to Section 7385(6) of the Health and Hospitals Corporation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Leasing on December 2, 2020;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Leas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Pursuant to Section 7385(6) of the Health and Hospitals Corporation Enabling Act, the Council approves the Leasing in accordance with the terms and conditions set forth in the Board of Directors’ resolutions authorizing the Leasing, copies of which are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I hereby certify that the foregoing is a true copy of a Resolution passed by The Council of The City of New York on _________, 2020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  </w:t>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type w:val="nextPage"/>
      <w:pgSz w:w="12240" w:h="15840"/>
      <w:pgMar w:left="1440" w:right="1440" w:gutter="0" w:header="1440" w:top="1497"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w:t>
    </w:r>
    <w:r>
      <w:rPr>
        <w:b/>
        <w:bCs/>
        <w:rFonts w:ascii="Times New Roman" w:hAnsi="Times New Roman"/>
      </w:rPr>
      <w:fldChar w:fldCharType="end"/>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20205278 HHR</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Res. No. ____ (L.U. No. 617)</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003669"/>
    <w:rPr>
      <w:rFonts w:ascii="Segoe UI" w:hAnsi="Segoe UI" w:cs="Segoe UI"/>
      <w:sz w:val="18"/>
      <w:szCs w:val="18"/>
    </w:rPr>
  </w:style>
  <w:style w:type="character" w:styleId="HeaderChar" w:customStyle="1">
    <w:name w:val="Header Char"/>
    <w:link w:val="Header"/>
    <w:qFormat/>
    <w:rsid w:val="00003669"/>
    <w:rPr>
      <w:rFonts w:ascii="Courier New TUR" w:hAnsi="Courier New TUR"/>
      <w:sz w:val="24"/>
    </w:rPr>
  </w:style>
  <w:style w:type="character" w:styleId="FooterChar" w:customStyle="1">
    <w:name w:val="Footer Char"/>
    <w:link w:val="Footer"/>
    <w:qFormat/>
    <w:rsid w:val="00003669"/>
    <w:rPr>
      <w:rFonts w:ascii="Courier New TUR" w:hAnsi="Courier New TU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03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003669"/>
    <w:pPr>
      <w:tabs>
        <w:tab w:val="clear" w:pos="720"/>
        <w:tab w:val="center" w:pos="4680" w:leader="none"/>
        <w:tab w:val="right" w:pos="9360" w:leader="none"/>
      </w:tabs>
    </w:pPr>
    <w:rPr/>
  </w:style>
  <w:style w:type="paragraph" w:styleId="Footer">
    <w:name w:val="Footer"/>
    <w:basedOn w:val="Normal"/>
    <w:link w:val="FooterChar"/>
    <w:rsid w:val="0000366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723</Characters>
  <CharactersWithSpaces>2028</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2:00Z</dcterms:created>
  <dc:creator>New York City Council</dc:creator>
  <dc:description/>
  <dc:language>en-US</dc:language>
  <cp:lastModifiedBy>DelFranco, Ruthie</cp:lastModifiedBy>
  <cp:lastPrinted>2017-12-12T20:35:00Z</cp:lastPrinted>
  <dcterms:modified xsi:type="dcterms:W3CDTF">2020-12-1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