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ZONING AND FRANCHIS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372 (Res. No. 73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Avel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left" w:pos="720" w:leader="none"/>
          <w:tab w:val="left" w:pos="7650" w:leader="none"/>
        </w:tabs>
        <w:rPr>
          <w:bCs/>
        </w:rPr>
      </w:pPr>
      <w:r>
        <w:rPr>
          <w:bCs/>
        </w:rPr>
        <w:t>QUEENS CB - 10</w:t>
        <w:tab/>
        <w:t>C 020070 MMQ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ity Planning Commission decision approving an application submitted by Sam Development, LLC, pursuant to Sections 197-c and 199 of the New York City Charter and Section  5-430 </w:t>
      </w:r>
      <w:r>
        <w:rPr>
          <w:rFonts w:cs="Times New Roman" w:ascii="Times New Roman" w:hAnsi="Times New Roman"/>
          <w:i/>
          <w:iCs/>
        </w:rPr>
        <w:t>et seq.</w:t>
      </w:r>
      <w:r>
        <w:rPr>
          <w:rFonts w:cs="Times New Roman" w:ascii="Times New Roman" w:hAnsi="Times New Roman"/>
        </w:rPr>
        <w:t xml:space="preserve"> of the New York City Administrative Code, for an amendment to the City Map involv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imination, discontinuance and closing of a portion of North Conduit Avenue east of Cross Bay Boulevard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discontinuance and closing of a portion of the former 9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south of 15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ad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lignment of a sewer easemen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y acquisition or disposition of real property related thereto in accordance with Map No. 4966, dated April 29, 2002, revised July 16, 2002 and signed by the Borough Presid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ab/>
        <w:t>To facilitate the construction of a commercial development on Cross Bay Boulevard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ge 2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bCs/>
        </w:rPr>
        <w:t>C 020070 MM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372 (Res. No. 73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February 24, 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hree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February 24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 w:val="false"/>
        <w:tabs>
          <w:tab w:val="clear" w:pos="576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400" w:leader="none"/>
        </w:tabs>
        <w:rPr/>
      </w:pPr>
      <w:r>
        <w:rPr/>
        <w:t xml:space="preserve">In Favor:     </w:t>
        <w:tab/>
        <w:t xml:space="preserve">Against:       </w:t>
        <w:tab/>
        <w:t>Abstain:</w:t>
      </w:r>
    </w:p>
    <w:p>
      <w:pPr>
        <w:pStyle w:val="Heading6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February 25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 w:val="false"/>
        <w:tabs>
          <w:tab w:val="clear" w:pos="576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400" w:leader="none"/>
        </w:tabs>
        <w:rPr/>
      </w:pPr>
      <w:r>
        <w:rPr/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Heading1"/>
        <w:rPr/>
      </w:pPr>
      <w:r>
        <w:rPr/>
        <w:t>Page 3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bCs/>
        </w:rPr>
        <w:t>C 020070 MM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372 (Res. No. 73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BodyText2"/>
        <w:widowControl w:val="false"/>
        <w:tabs>
          <w:tab w:val="clear" w:pos="576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2520" w:leader="none"/>
      </w:tabs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cs="Courier New"/>
      <w:sz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760" w:leader="none"/>
      </w:tabs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47:00Z</dcterms:created>
  <dc:creator>NYC Council</dc:creator>
  <dc:description/>
  <dc:language>en-US</dc:language>
  <cp:lastModifiedBy>lndgriff</cp:lastModifiedBy>
  <cp:lastPrinted>2003-02-19T15:24:00Z</cp:lastPrinted>
  <dcterms:modified xsi:type="dcterms:W3CDTF">2003-02-27T18:47:00Z</dcterms:modified>
  <cp:revision>2</cp:revision>
  <dc:subject/>
  <dc:title/>
</cp:coreProperties>
</file>