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h Diam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mily Independence Administration, H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en Voll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d Research and Action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oria Quin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175 Anderson Avenue, Apt. 5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reen Wah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Side Campaign Against Hu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63 West 86th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alition Against Hu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ine Dug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 for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d Bank for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di Hara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d Access at Food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everyone this morning.  Firs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the Members of the Committee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aria del Carmen Arroy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bel Palma.  I would like to, in a moment,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urn to my colleague Eric Gioia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 of two of the pieces of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lways, I want to th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our Counsel, Jackie Sherma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taff who participate in prep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course, I welcome our frie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RA and appreciate thei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folks here in the audien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long and hard on the issues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oday- fighting hunger. Particular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 the use of our food stamp program. I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to give credit where credit is due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job is to provide oversight and crit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sh the spectrum, we also should give credi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 is due and HRA certainly has mad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des in terms of increasing the number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 on food stamps.  A 34%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HRA's numbers since 2002 and w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value that and we believe that it's been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y for the Council and we hop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ion and our urging has been a helpfu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bottom line is,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people in this room know it, we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way to go.  It is perfectly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 all of ourselves and particularly HR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 but we still have a long way to go. 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still shows hundreds of thousand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residents who are eligible for food stam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enrolled in the program. The argu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will make today and everything I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estions I ask will be that we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ther, we need to build on our su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ouble our efforts, not assume we've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st level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you look at low- incom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in particular, there are some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ors according to a study recentl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United States Department of Agricult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hematica Policy Research Inc.  New York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the bottom half of state's nation- w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d stamp participation among low- incom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take another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I think the USDA and all of our deal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has been admirable in the way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d this City and I'm sure all jurisdict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 to account for the need to im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and I've actually seen a very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ing of high standards and rigorous oversi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DA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need to, again, redoub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and we think the Council that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do is move legislation that will help to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some of the existing problems that kee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enro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have three bill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All of which provide common sense refo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number of folks who are signing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articular, Intro 615 which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, aims to increase enrollment amo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hom going to the food stamp offic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iew creates a substantial obstacl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food stamps.  We're looking at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make sure that where there'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ship that we're making every accommo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last thing we want to do is kee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articular keep children from gett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mps who deserve them because of obstacl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ve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again, the USDA s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for the whole country.  They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o support the idea of the use of h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vers when a face to face interview is not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ill aims to improve City policy for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, in legislation are trying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fax is made a standard whenever fea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o increase the chance for peop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applications in in a timely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ner.  We're going to be requiring receip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s to ensure that there's better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so delineate ways of elimina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ccuracies in public inform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 and office hours of food stamp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something that,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oia's investigations pointed out a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t problem that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tur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oia, I also want to note that we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ackdrop of a continued budget crisi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 The Mayor's last budget proposal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till a number of area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ing reductions but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that it is particularly troubling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ose areas still is the Emergency Foo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City.  The last budget call for a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$670,000 in funding for those programs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see continued and, in fact, increasing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ose programs.  That's something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as we're trying to rationaliz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ies.  We can't be doing better at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rollment and simultaneously cutting back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food for those who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say, in t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rophone over that, Council Member Gioia'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service through the work of his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this issue.  I appreciate-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ay from my heart this has been on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st priorities, the food stamp issue, on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ons and I think that's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not being the kind of issue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run to line up to take on but he has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onsistently and the two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's putting forward today I think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ucial to improving our system.  So, we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Gioia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r. Chairman.  Councilman DeBlasio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you have been a true partner every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and I thank you very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also like to thank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and all the advocates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for the hard work they do every day. 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welcome HRA, thank you for the wor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over the past three years.  I'm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move forward as partners in this effo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e share the same goals and should we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ve forward and do the hard work and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 I think New Yorkers will benef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act that there ar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ity who will go to bed tonigh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gry is a sad truth.  As leaders, it'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take ac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President Lyndon Johnson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od Stamp Act in 1964, he said i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the best of the humanitarian instin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erican people with the best of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prise system.  The Food Stamp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to share our country's great abun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most in need while at the same time bol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econom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 Investigations, over the past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been investigating the barriers that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event New Yorkers from accessing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ger relief that food stamps provid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s have shown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iers are just red tape.  In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, for example, investigators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36 food stamp offices and job centers and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ix offices provided applications 16 page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ite the availability of a simplified four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  Four offices had no applic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te at all.  Ten demanded unnecessar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before issuing applications and 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 the waiting time to be served was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long.  In one case, investigators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ly an hour just to ge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mply put, there are hungr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 that need our help and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all we can to help them.  We as a Cit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more to fix this problem.  To its credit, HR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y worked in partnership with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organizations to insure that mo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receive food stamps.  Thank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, there are now over 30% mor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ipients in New York City than when we firs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ng three years ago.  For that, HR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ore New Yorkers, many of them childr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gible for food stamps but don't receiv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eaves unclaimed up to $1.4 billion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d stamp funds.  Money that would provid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relief to hungry New Yorkers and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economy a needed bo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wo bills that I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 No. 593 and 594 offer simple strate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 access to food stamps and cu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eaucratic red tape standing between hung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and the help they so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bill, Intro 593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d stamp applications where people need them n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d pantries and soup kitchen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al way to reach those who need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bill, Intro 594,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stamp applications online.  The concep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e:  When the forms are onlin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ting in line.  For those who work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 need to take time off.  For the C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staff can spend less time entering data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uter and more time serving people.  Sad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great City there are still children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don't know where their next meal will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ills are a step towards insuring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they need and they get that help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look forward to these testi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hope we can count on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now we welcome our pane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RA, Commissioner Diamond and his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come Ms. Korbut (phonetic).  I can never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itles right because all of you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- piece Executive Deputy Commissioner and J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know. It's all very difficult.  But,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lcome you and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IAMOND:  Okay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It's a pleasure to be here. 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remarks afterward I sha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as you said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h Diamond, Executive Deputy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Independence Administration within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Administration,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  I'm here today to discuss the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ess the agency has made over the past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alf years in assisting eligible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tain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the beginning of her ten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Eggleston has recognized tha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stamps is a critical component of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effort to assist New Yorkers in 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ighest level of self- sufficiency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people, food stamps can represent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at will allow them to keep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their families.  For seniors or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, food stamps can be a life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them to buy food while preser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ed income for medical and other vit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hundreds of thousands of children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tritious meals supported by food stamps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effectively participate i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and to realize their full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mmitment has translat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activities and program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ly increased the food stamp rolls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've noted, the overall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ing food stamps now stands at ov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, an increase of over 35% since January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significant indicator is the growth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receiving food stamps independe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.  For that group, enrollment growt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even more substantial.  The non-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food stamp population has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75% from January 2002 until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ril.  Further, the group of food stamp recip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ncludes low- income working peopl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bodied recipients who are receiving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of cash assistance or SSI has gr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4.8% in that same period.  Put diffe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recipients in this group h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led in a little more than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kinds of significa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only incur in an environment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ingful access to food stamp offices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ffices function to effectivel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for those who apply and where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continue to ensure those eligibl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 stamp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RA has frequently brief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many of the initiatives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mprove access.  These step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ing, ahead of a state deadl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ened food stamp application and making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nk to the state's website, tha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on our own website where toda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community group, soup kitchen 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try can print it out and begin distribut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e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ontinue to translate our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nine languages so those who do not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nglish can easily apply and remain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d stamps.  We have completed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State Nutrition Improv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is Program, over 60,000 food stamp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utomatically opened for SSI recipien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with the United Way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groups that pre- screen individual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 and to date nearly 145,000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hrough the project and almost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eenings have occurred.  We have also prog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in our efforts to provide food stamp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omated fashion to those no longer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h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now to spend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some more recent steps we have tak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been as extensively discussed.  Fir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concerns raised by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about access issues on Staten Island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January extend our hours at our food stamp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sidents of the borough.  Staten Isl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s the other boroughs in having an offi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until six each evening and for a fu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every Saturday.  This effort assist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ing food stamps on Staten Island to mo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y for and receive that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we have reported to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ing of our Model Job Centers, thes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s now fully incorporate their co- locat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mp offices in the model offic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s and recipients entering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s now first see a receptionist who dir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the appropriate location.  A queu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designated location calls their numb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on as someone is available to see them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food stamps who just need to drop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 or have some other quick service item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of can visit customer service withou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ait to see their worker.  Thos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d stamps can also use the information kio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y can obtain helpful informatio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 out about available jobs and prin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copy of a food stam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improvements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recognition.  The United State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griculture has asked for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s and plans to include the informatio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ising Practices Report which details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stamp practices for location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  Just last week, our model offic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resented at a USDA sponsored confer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's largest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I want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line of a USDA grant for which we are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 which we believe will allow us to both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access and allow us to more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food stamp applications. 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weeks, we have been in discuss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alition of food and hunger eliminatio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 led by Food Change, formerly known as CF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velop a proposal to substantially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stamp application process.  Under our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, Food Change, working at food pan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locations throughout the City, woul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for possible food stamp eligibilit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e assessment the individual wants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ood stamps, Food Change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, would electronically comple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and submit it to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od Change would also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age any supporting documents and transmi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application.  HRA would then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he application without, as is now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ing a worker to data enter all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State's computer system.  An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a hardship visiting a food stamp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were disabled or working du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office hours would not have to vis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d stamp office.  Rather the interview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by telephone either with the Foo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or with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hopeful we will receiv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which is up to one million dolla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years and would welcome Council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lanned application.  As you know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ly asked USDA for funding for va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function as mobile food stamp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throughout the  City. 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sen from among the many nation wid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funding for that proposal but we are hopefu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plan will be selected to receive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 funding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we have mad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ess in the Food Stamp Program, and the ste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aken and hope to take soon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improve access for all New Yorker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pply for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said, I wi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Commissioner.  Let me just begin were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and say that I truly appreciat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you've outlined here.  The shortened for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reat victory for all of humanity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that you worked with the state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 I am thrilled to let you know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that we, as you know, had the hear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ried to work constructively to bring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matter.  I think you guys have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effectively.  What you're doing with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s and trying to make the whole syst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r friendly absolutely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you make my life difficult by having to 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n the things you're doing right b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ity I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MOND:  I'm sure you'll find some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Actu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.  It's quite amazing you say tha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I appreciate certainly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speaks to the spirit of what we'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But it has not spoken to th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  So, let me ask you, beginn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Intro. 615, what is the position of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a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MOND:  Well I think I've tried to outl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and we can talk more specific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e steps that are called for in both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egislation we believe are already und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xample, the food stamp application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any organization or any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to print it out and distribute it. 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process for giving something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pt, it's not called the receipt bu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s to a receipt to people who apply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l and fax application procedure which is i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and has been out for about a year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suing a grant which is very similar to, i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ay, to the outlines of the legislation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the steps we've tak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oping to take essentially capture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 some cases the actual letter of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'v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Well I,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I think we're all in the same larger ball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but the reason we put forward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respectfully are not convinced of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e thoroughness or the level of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ome of these ideas.  I'm going, in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to Council Member Gioia to talk about or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about his two pieces of legislation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say just on common sense there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between having an applicatio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ine that an organization can print out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client which is a multi step indirec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sus being able, as an individual custom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 online.  So, just to give you on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fference between some of the goo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doing now and where we're trying to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MOND:  Right, and I was not suggesting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he same.  I think they'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pects of the legislation.  There is on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quires the application to be distribu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tries or make it available to pantries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lluding to was the fact that pantri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, today, for example, print it from th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tart distributing it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piece, which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, the electronic filing I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rit of that, although it's a somew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, is captured in the proposa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ing to USDA which would allow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ssion through a facilitated enroller of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mp application.  It's somewhat differ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allow necessarily the individual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something we could look at but,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ould be a better approach becau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omebody who was knowledgeable about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who could assist the applicant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the necessary materials so that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ed to HRA it was, as close as possible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application and that would allow us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quickly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ing, I respectfully don't agre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n't think we have sort of a luxur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/or dynamic here.  I think we, agai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progress but we still -- liter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people -- if you took all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eligible for food stamp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massed them together, that total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larger than many of the big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 of America.  So, I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way to go.  Whatever number you peg it a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half a million for sure.  I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nd I guess I would say we would wa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conceivable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ample: In terms of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tries, my personal view would be it's g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get them online but that doesn't ne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rtue of making the applications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to try and cut a step out of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be more proactive in the outreach.  I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od pantries are juggling enoug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s that anything we can do to ligh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d and simply the process of the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nd applications in the hand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tter off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dwell on m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moment. Talk to me about y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 for providing a hardship waiver fo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say they're not able to come i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iew.  I'll give you the easy example. 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says either their employer will not allow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off literally, like if I take a day off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ve my job which we all know is a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for lower paid workers.  Or, if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ay off I loose a day's pay.  I'm already a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working person, I can't afford to lo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's pay even in pursuit of food stamps.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 in those situ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MOND:  Okay, as you're aware, under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s there are a number of circumstances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dividual to waive the office interview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clear, waiving the office interview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you're waving the interview.  There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n interview over the telephone or a home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view in those cases.  So there ha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 with the applicant or the recip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rcumstances are-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eria for obtaining a hardship waiv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by USDA and they're contain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, both the application bookle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out to every applicant and when we sen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- certification notice there's als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neation of the criteria. 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can request the hardship waiv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evaluate it and purs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wo different angles on that.  How do you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know up front that they have that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MOND:  It's in the application material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ew York State booklet that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.  It's called "What You Should Know Abou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Programs" and it's availa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nts when they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How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workers trained that if they're on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r. Smith and Mr. Smith says, "But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, I can't get a day- off from work"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als a problem, how are they train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MOND:  Well, again, it's on both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us it's on the re- certification not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 have to send out to re- certify peop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pecific criteria and the avail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s.  So, if somebody should request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valuate that and, if it meets th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 either try to arrange for a home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iew or pursue a telephone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, in the training of your cas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the appropriate phrase is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d to recognize the signs of someon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have a discussion about a hardship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MOND:  If someone raise it, they know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try and have a dialogue about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something that we necessa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actively raise it if the person didn't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MOND: But if the person raises it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materials that would allow them to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n option, if they raised it than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 handbook or a training manual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ould give us the appropriate pages fr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us how someone on the front line work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; what their reference is in case they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like this- how they're train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MOND:  I can certainly today, right now,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ient materials that are given to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this is an option.  The training material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but we can certainly check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If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py of the relevant section of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to us or the employee handbook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the methodology is that would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more point on this.  Let's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of the numbers, can you give us and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requested this in advance- can you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of how many waivers of these in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iews have been granted?  We asked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 the last month.  A three month period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 period, one year period.  Give us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got here so we have a sense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asking and receiving these wa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MOND:  We don't track the number of waiv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asked for but what I do hav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 is the number of people who are code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nd meaning they have indicated tha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o the food stamp office and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angements to visit them in their hom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is approximately 7,200.  I'm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act figure.  In addition to the home- bo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,219 people coded home- bound.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, there are a number of several thous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what is called authorized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ing they themselves have essential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else to stand in their shoes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ying for or re- certifying food stamp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 longer- the actual food stamp recipi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quired to go to the office but the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does on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between the home- bou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ed representatives, there are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,000 who have taken advantage of one of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I'm going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ose are important and valuable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.  I'm going to assume though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in a sense than the scenario I gave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w- income working person who ha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ch- 22 there in if they were to come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again, I'm trying to understand-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prised that not everything on earth is trac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.  I understand what you're juggling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is is actually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cked because it would help us to underst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oing the outreach we c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assuming, now let me jus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beginning for one moment, I'm assum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goal to have every single eligibl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ed- up for food stamps who can be signed-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 Who's interested in applying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someone is eligible and is showing an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ssuming it's in all of our interest to 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 mile and be creative and to mirr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 think the private sector does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mer service in finding the flexibilit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stomer's need. So, what I'm trying to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we're not tracking it.  How do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line workers are handling these situ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user- friendly way.  A way that says, let's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get this done so that we're actu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ing people behind who could get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I'm sure you agree with this statem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for them, I'm even more concer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hildren who are powerless in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certain if you were there on the ph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you would be thinking how can I make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ose two, or three, or four kid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ice on the phone are the ones who really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in particular. So, if we're not tracking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we know that the front line worker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 Well, the home- bound peopl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ot represent working people.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ed representative people might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to say that someone has to be disab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 themselves of an authorized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those very well could be working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have significant numbers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- bound and of the authorized represent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confident that workers are looking fo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 food stamp application process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can't visit the office.  We don't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ardship waivers specifically but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indicators lead me to believe that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and that accommodation is necessa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to grant that accommodation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and have done so in, as I say, thousands-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10,000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 resp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'm not going to belabor the point. 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 I think these cases are very goo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.  I think home- bound is not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iving, obviously.  Authorize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or may not be. I don't think we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what you're telling us and, I don't say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oy.  One thing the Council, I think,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trongly is there is a time to us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way of focusing everyone's energy on a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, bluntly, an executive branch agenc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erved in executive branch agencie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hard giving all their juggling to focu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goal.  But since you have succeeded in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type of folks to sign up who hadn'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before, the question is how you go deep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is is one of the ways we go deeper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 the staff in how to deal with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ardship, to make sure there'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around it. I think if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cking, it's hard to know the outcomes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why I think it's so vita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o set the goal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final question from me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it over to my colleagues.  Simple answ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the Administration, does HRA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15?  Oppose it?  Critique it?  What's your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MOND:  I don't think it's a simple answ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, again, as I said, we're doing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in the bill.  There's a number of goo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egislation that we support and we'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place ourselves.  There's other ideas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lk about.  We're happy to ha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.  There's some legal concer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raised and I think we'd be happ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ut we're not ready to say one way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You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constructive dialogue on the virtu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MOND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Well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welcom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Larry Seabrook and I'd like t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indulgence of my colleag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Welfare Committee, I'd like to giv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author of the other two bills and l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shot at some questions on thos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  If I get a nod from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bel says no, she says.  No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.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again, for your testimony.  Before I beg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I'd like to welcome IS 126 from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City who's up in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a graduate of IS 12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nnyside.  IS 126 is, my name is Eric Gioi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represent Long Island City. Your scho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in my district.  Your school is i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, Jr.'s district who I had breakfa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orning and he sends his regard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for coming down here.  Here is wher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's work and we walk up the step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l everyday and we try to make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place.  The hearing you've com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 to is a hearing designed to find 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get food stamps into the hand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hem.  Food stamps are a program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people to go out and buy food for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their children.  The folks testify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for Mayor Bloomberg and we are el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neighborhood in New York City to represen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 and we come together and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s common goals.  Isn't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 Absolutely.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 for coming dow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peak both specif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. I'm very pleased to h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in conjunction with some of the h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, the federal application you're mak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d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MON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ed Council Member DeBlasio's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at specifically on the legislation h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or more generally on the three piec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MOND:  On- to all three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How many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are responsible for entering da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food stamp applications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 data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MOND:  Well, we offices both job cente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pply for joint applications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stamp only offices where people apply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stamps.  In rough numbers there are about 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,000 employees in the job centers and anothe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1,500 in the food stamp offices.  Not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does data entry but most of those ar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workers in some capacity and do hav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So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ble to tell me how many people hours are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ata e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MOND:  No, but it's a substantial amo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certainly one of the weaknesses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there is so much, sort of almost doubl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ry in the sense that the client fills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and then it has to be data e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addressed that in the job center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a process like that,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active interview that doesn't requir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y.  After the client fills out an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sort of a process that goes direc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 entering information during the intervie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a similar system in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s and the grant actually would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Is ther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certain how many people hours you spen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e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MOND:  I suppose you could look- but what do w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has to be put in to the compu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ome way so I'm not exactly sur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actually getting at-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about waivers and do we track waivers.  I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e know how long it takes to en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how many people hours are spent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e answer.  We know anecdotally and 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problem but we don't know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schools across the country,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ing today that if you can measure i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 it.  We can't measure it right now,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 waivers, we can't measure people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e can't manage it. We can just know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oblem in general.  So, my point i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ack in six months and we can say now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oing better.  But I actually w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doing better because we didn't know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introduced a piece of legisl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 or two ago called "City Stat" that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working with every agency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up with metric to measure performance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 game it's easy to figure out who's wi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's loosing after every inning or every quar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end of the game.  In government- o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 it's pretty easy too. You look at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, you look at earnings, you look 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ables.  In government, it's not often as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suggest i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 with ways to measure success and fail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where we say where we can do better.  On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e have is the metric to say well 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fy and how many people are gett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umber and we talk about i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ously.  It would be my suggestion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s, and this may be further legislat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ays I think we can work togethe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metric, number of waivers requested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aivers granted, number of people hou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ing data.  These might be interest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mportant things to measure on a day b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 by week basis so that we can find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make government work better and cost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be interested to hear your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MOND:  Well certainly making governm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and cost less is something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  The data entry, the issue I was ge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 think you need to distinguish betwee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unnecessary data entry, unnecessa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that what in this technological 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where you don't have to hav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ling out a process and then that re- data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a worker.  Where could you cut- out a st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formation directly submitted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City's frustr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sure you're aware, is that the Stat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which sort of underlines all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 programs in New York State is a dinosa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require substantial data entry and that is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great expense to the City, we undert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 in the job centers our own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require as much data entr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image of records, that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case record that you have in m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and all the most advanced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country.  We have not ha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in place on the food stamp office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rying to move in that direction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ant is a way for us to get there.  W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need to make the process as eas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 as possible.  Especially when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se load increases in the food stamp progr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alked about, almost a doubling in the a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ied case load.  We need every efficienc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ble to effectively manage thos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 What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to actually begin to measure: (1)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vers are requested and waivers are gran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2) how employees are spending their time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, how much time is spent doing data e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MOND:  Well waivers we- that's a relativel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ment.  We know how many waivers we requ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have a measurement right now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 off the top of my head but it'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I me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- I'm sorry to interrupt you.  I mean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being requested of you and --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ould we either need to do or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do to begin to implement actually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MOND:  Hardship waivers is what you'r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:  Okay. I'm sorry.  I misunderstood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most helpful is having an automate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you could track that.  That doesn't exis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ood stamp offices.  Again,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to really essentially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would allow it to pay benefi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have the kind of case management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ould need to be able to track other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rocesses. That would be very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ical that you nee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MOND:  I think that would be the best w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, certainly you could do more manual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ose are subject to difficulties i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and the numbers aren't as reliable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an automated system where people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and where the computer can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ulate it.  It's a much more efficien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it. It also is much- to ask worke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 manual reports often takes tim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y can spend with clients. Whereas, if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electronically captured as part of th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regular process it's just someth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anyway and it doesn't deduct from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need to spend in intervie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I agree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 point I will make and then move on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questions.  I'm sure you'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stat, we're all familiar with Comsta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success Comstat has had in New Yor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 decade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riticism at first on Comst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iticism of any measurement tool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workers to sit there and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spending their time rather th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out there and doing their job.  It mak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at first but it would be my argument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this has been shown by the ev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 of Comstat and other management techn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private sector that it pays huge divid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ctually find out how people spend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an attorney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an attorney. But, as you know, every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rivate practice bills their time ever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 and bankrupts you every 10 minutes.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pain in the neck and you can make an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takes away from the efficiency but, boy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y, you know exactly how the lawyers in the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pending their time and you're able to the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MOND:  And we agree totally with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easuring and, in fact, the Jobs St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, which I'm sure you are familiar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eveloped but it would not have been possi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just relying on the existin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  The only reason we have Jobs St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is City invested in developing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different computer systems to handl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ligibility processes that capt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hat allowed us to track each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, as we speak, they're meeting in Jobs 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back at 180 Water Street with two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anhattan going over a variety of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ome process- oriented, some mor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ented but all with the goal of trying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ffice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ink this should b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system on the food stamp side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information available but we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on technology to be able to capture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indicators which would get u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want to go and we certainly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- that was actually my next question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 this bill, and I'm gett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now to this bill,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bill, what would HRA's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be to implement.  Do you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 the bill today? Or what would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MOND:  I guess we should be clear on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discussing.  If the bill would allow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ll out an application and electronically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a worker where it would be printe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ed by a worker as if the applicati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ed- in in the office.  Is that- just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on the terms?  That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Whether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printed out by the worker, I mea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MOND:  That's where it's a critica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ion.  That's why I stopped there. I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talking about is essentially email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similar to the way that some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x or mail an application, that is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.  Now, as long as the State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mailed application suffices.  It doesn't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allow for example the -- you need a w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to be signed electronically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to agree that that was an official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must be signed.  If that's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he worker can then print it ou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what they would do as if the applica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ived by the mail carrier or by fax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cally that difficult,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ve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 it gets more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, or though where the real process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, are having that application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ted out but by its electronic submission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computer system and then be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acted on by an eligibility work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to take the information out, re- data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or use it and do some other time consuming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signature, your concerns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stat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MOND:  I don't know if it's law or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right now, the requireme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be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ar with -- is it Madison Count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that is developing or has developed an on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application?  Are you familiar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MOND:  I'm no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MOND:  But we'd certainly be happy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 How wou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grant application to the USDA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ing an online application, how does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regulation you're c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MOND: Well, we would need State approval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we're hoping that we'd be able to get i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ssentially allowed us to do that on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 side and we're confident that they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hopeful anyway that they would approve i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need their assen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- in principal we're kind of in agre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 on this idea.  What objection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or generally, do you ha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MOND:  Well, again, if our view would be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doing it and I think Councilman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assurances that we're fully focused on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mps.  If I can give that, we certainly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ed on food stamps and if the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s to get our attention,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t and everyone has it and we've bee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umber of food stamp improvements.  So,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ense we probably don't ne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lready doing the things that you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nd that we want to do on our own. S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fer not to have legislation to address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we're getting ther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Okay. 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quick questions, cause I know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embers are anxious to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tside of food stamp offices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s, where does HRA currently distribut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mp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MOND:  First of all, as I said in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pplication is available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-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MOND: --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MOND: Where you can print it out.  Plu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in what's known as "Project 10" that go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up kitchens, food pantries, community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linics, etc., and distributes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s and lets people know about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ood stamps and how to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have a problem with the secon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actually go to food pan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p kitch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MOND:  We don't have a problem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available.  But one thing, I thin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ould have to think abou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is a four- page document, as you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discussed, but when we giv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there are a number of other expla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pporting materials that we give out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we've been told, we're required to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from the State, from the USDA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al notices from the City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is just going to be given o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materials, it might raise som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people are fully informed of thei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responsibilities and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other benefits to them.  So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bout that.  That's really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lso would j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ion issue.  We'd have to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the application is going to get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s if that's what we're going to do,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to the number of soup kitchens 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tries that are interested in distribu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Final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ing. Finger- printing. 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food stamps in New York now,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finger- pri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MOND:  I don't have that number.  Mo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ger- printed.  It's now a requirement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receiving food stamps, people wh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interview waived currently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xample all the people who are single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ipients do not have to be finger printed; ho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nd people don't have to be finger- print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thers are finger- printed.  It'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both for food stamps and for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Why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ger- pri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MOND:  Well, as a fraud control meas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as actually asked for waivers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for finger- imaging.  Particularl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PA, the Non Public Assistance popul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hink that the risk of fraud is les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, for example, for everyone over 60 in the N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s to be exempted.  For everyone 18 to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's not a head of household or spous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ved.  The State has responded to d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waive it for all food stamp applicant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job centers and not in job centers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administratively difficult. 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ot have to finger- image people or not fing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age people in food stamp offices alone but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using in the job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bility to waive it completely though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MOND:  There are certain categorie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State has made the option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waive.  We've, again, on a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ies we've indicated that we woul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include people for whom the offic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aived and people who are home- bound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, as I said, like the over 60, the 18 to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have other kinds of disabil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said we're willing to do it in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s alone.  We're willing to waiv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d stamp offices alone.  The State has said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do that.  It has to be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recently sent back another letter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ing why we want to waive the requi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od stamp only offices and we're wai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l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is just that. Why not do i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MOND:  Because it's a separate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centers for cash assistance.  We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nfusing in the job center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 that applied for cash assistanc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d stamps. It would lead to some confus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needs to be finger- imaged and who's no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going to be required,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ve it, it's better to do it across the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ffice. Don't do it for anyone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gories in the food stamp offices.  In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s, all the people who want cash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be finger- imaged anyway. 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MON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I would like to call now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 I want to thank you and Council Member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ringing forth these bills and I want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to Intros 593 and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 rais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s that I had in terms of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, reviewed and decided upon.  You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ty to me in terms of the applicatio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online and I actually thought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not submit applications via interne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et access is just for CVO and soup kitch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download the application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le to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MOND:  Anyone could download the application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could download today and mail or fax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.  There's nothing preventing that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possible today is for someone to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l it out online and then submit it, sort of,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ail or submit it in some way to us. 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to discussing that.  It's akin to the m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x.  In this day and age mail and fax wa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at those regulations were put i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state of the art in terms of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 submission would be a similar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.  We'd like to take it a step fur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ere you get into the grant and the mone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eed to transform the compu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Diamond, I know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being distributed to food pan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p kitchens and CVOs.  And you said HRA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when they do distribu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, that instructions go along with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 out the application and how one should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ing the application to HRA.  I wan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re a certain number of appli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ed to each soup kitchen or food pantry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ey get as many as you possibly mak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m and how does HRA keep tr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that are out there and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eceive and from where they're rece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MOND:  Right now we don't give them out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tries or soup kitchens.  They could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could print them out and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  What I was saying is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ily opposed to giving out th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ssues of distribution and how you woul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w you attract the numbers w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have to look at.  The other issue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raised, is making sure that people wh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get the other supporting materia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know the full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 And th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was to walk into a CVO and the CVO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download this application, then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hen be responsible to send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o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MOND:  Correct. They could walk in and subm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hey could mail and fax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 Mr. Diamond, thank you for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t seat.  I'm not sure you had a choice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MOND:  It's always a pleasure to be here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I'm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.  I'm sure it is.  Couple of ques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stimony.  You referenced that the n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food stamp applications or popu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by 75% since January 2002. 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MOND: The number of recipi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5%?  And, likewise, regarding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ing food stamps independent of cash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94.8% for the sa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 Right. Okay.  On the second issu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, the 94.8%, in January 2002 there were 220,6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ipients who were able bodied receiv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mp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me do the math?  Or you're going t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:  I thought that's what you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 N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MOND:  The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4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MOND: Oh, the increas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MOND: 209,068 is the increase from 22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29,000.  So that's the 94.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 in Staten Island, is that also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MOND:  Yes, there's one office in eac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with the opening of the Staten Isl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xtended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 The US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 application, you're applying and hop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.  When will you know whether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MOND:  The application is due next week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ould know sometime over the summ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y fall of the disposition of it.  I'm not 10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 is not awarded, what's your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MOND:  Well, we certainly would lik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ove ahead with redesigning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 system to allow for the enhanc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ant would provide.  Even if we wer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, there still would be a substanti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 representing several million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required to fully support the projec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ook for other funding in a way, eith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lly within our own budget or working with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ry and get to the same goal.  It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as I said with these substantial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load and with the other kinds of cu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ed, we need to be able to work the syst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 and the technology is one wa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questions. Your Agency has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undertaken an effort to encourag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recipients to enroll in food stamp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status of this initi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MOND:  That project, which I referenc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I think, what you're referring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SNIP Project.  I think is w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  Under that project, singl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 SSI and live alone automatically hav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mp cases created for them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over 60,000 food stamp case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July and December of last year in an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basis.  The people who are in that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ceive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sponse to some concern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September meeting of the Council, we als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the State about other kinds of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ocial Security Administration admin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them if they would includ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with those kind of benefits.  We wr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to the State.  We've yet to hear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population?  Those who obviously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couldn't get into an office for many rea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of agencies or organizations ser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.  Is there anything HRA is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 the making of these application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facilitate their enroll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MOND:  Well, many of the SSI people might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s.  So, that would probably have a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rtion of people who are older in tha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general, we're not doing anything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ed to seniors but we're doing someth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different groups both our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Way and with other groups reache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s and we're hopeful that we can encoura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as possible to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 Any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n effort for that population? 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ome- bound and live in a reside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pretty targeted where who live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ces are seniors.  I think our agen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that HRA should target 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these applications available ei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 mailing to whatever organization ru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s those institutions.  I think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that seniors often go with probab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l a day because they access a very low- cost 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 senior center and often it's the only mea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day because they otherwise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 it.  I think your Agency needs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to reach out to that population 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else, insure that those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on- site where they live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MOND:  Well, we certainly would b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something.  Our current Project 1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alked about earlier, does visit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ly and make the information available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rk with people who are interested in ap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We'd be happy to work with a coalition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 who were interested in a more foc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ed effor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 Good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like that. Okay.  One last question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, again, ask for federal labor to allow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dependents who are in high rate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to continue to apply and/or qual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.  Is the City going to file that wa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MOND:  That's currently under review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 is due next week.  We'll have a deci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?  You're thinking about it? 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MON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 And Council Member especi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asking a question that we've as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 times and not gotten a good answer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the first good answer on it i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 Yeah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nice to me cause I've only been h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you have the magic touch here.  We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ries of questions we want you to ask,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previous point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is Committee believes strongl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ver would be a good idea and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s around the State have applied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ver.  I know partisanship would never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deliberations but including many republica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s and I think it only gives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exibility to serve people particularl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 where it's often hard to i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he right settings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.  It gives you a little more freed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r job well.  So, that's my paid advert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hy you should apply for the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MOND:  We understand.  We've heard from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rganizations on the issue and some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 and we're taking all those commen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ement.  We don't believe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access issue, though.  Ther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- bods have actually increased substantially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e number of food stamp only peop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to work requirements.  So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concerns and we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ing them, I think you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pictu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move forward the waiver, I assure you we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ise you publicly, repeatedly.  No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s to you but I want you to know it.  Seco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you also know if the legislation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s in the direction it appears to be m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need every creative piece of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possibly can get because of the draconi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that would be put on our Cit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might as well get into the hab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that being said, very quick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finish up on a couple of things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portunity to work for the Clintons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 along the way so I believe in rapid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o, at one point you typified my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egislation as being about get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and I'm sure in a sense it is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hat and, in fact, that's lower dow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put forward this legislation cause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ally helpful and important. 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I was saying was not about getting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getting focused and create an imperativ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.  Again, I believe if legislation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s it go from the top of the food chai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every worker, I know there is an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spond as favorably as possible.  I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someone needs a hardship waiver, I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achieves something different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l procedures often do.  I'm certai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improve the Agency everyday but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triage and make choices betwee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orms you're trying to achieve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fall by the wayside.  We think this on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about passing legislation. 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talking it through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ing common ground but by passing legis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everyone from the top on down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ed to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 things.  I would hope when w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another thing that i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ur on is an idea of creating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ion project or whatever you may call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y to consistently look for cutting-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 service techniques. Again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difficult to track, but I agree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ioia that's the direction we should mo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think also having our constant sort of R&amp;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to look for the best technique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utcome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MOND:  We agree with that and the model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ery sort of embodiment of try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 service, it's been a pri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Eggleston.  So, we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exactly right.  I truly appreciate it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for the Model Office opening.  But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 of taking these ideas and apply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especially, as a way of lead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on the technology poi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gue and I think you'd find a lot of sympat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on this point in terms of bud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ons, I would argue that if hav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ical resources allowed you to sig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ly larger number of food stamp recip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robably other potential benefit recip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going to save the City so much mon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very thankful we spent the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.  Obviously, the mission i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's quality of life and make them mor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icient.  So, I'm just going to argue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f the Administration wante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in terms of an appropriat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diture to get you the technology you need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uld actually make a major ste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signing people up for the benefi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rved, you probably find a very re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e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MOND: 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Just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, along the way we've heard of good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the country in terms of food stamp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ITC outreach and other efforts.  I know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done some particularly interesting thing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food stamps per se, are we now bot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HRA efforts and through charitabl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 efforts, are we fully enga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cery industry, the supermarket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lly anyone who checks out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that have a lot of folk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stamps that are getting information abou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mps right there at the check- out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:  I'm sure that more can be done ther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know that Food Change has a gra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working at Path Mark supermarkets to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very kind of effort.  We met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, last week or the week before to tal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bout how that's going and what other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taken to improve.  I think that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ve learned a lot about when's the bes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 people and how it works best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markets. I think that's certainly a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captive audience that you could ge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food when they're in the stores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pproach them in the right wa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be something we'd be happy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creating sort of a City wide impera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urge you to move in that directio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ustry, obviously, would be recep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reason including self interest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could be very helpful and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officials in terms of outrea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s, etc., in terms of outreach an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the kind of thing I think if we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of urgency, we could get a lot mor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that way and it's been showing in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thing I want to s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is is tricky but it's so obvious.  I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possible to work with the IRS but perha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Finance Department- obviously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holding the information on who qualif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tate taxation system.  My question is c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collaboration be achieved, re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tiality, where that methodolog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in place somehow either signal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eligibility or is shared in an appropriat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RA to get the people who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le by the numbers thus help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.  Has that been discussed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conceiv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 It's certainly something to look 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'd have to be carefu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tiality.  I know that one of the, may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one of the large tax preparers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out food stamp information as they prepar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urns, particularly for people who qua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C.  It doesn't get at everyone becau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files for the EITC despite the City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.  But, it's certainly in the dir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going.  In this day of automation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o many different lists, people worry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 privacy point of view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tages of that is it does allow us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like you're talking about and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different government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about who they serve. 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ch things and develop outreach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On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urge, if we're doing the EITC out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lation is obviously very stro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stamp eligibility I would assume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iving out those EITC forms we could b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food stamp applications simultaneously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 human usable streamlin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lso urge us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ould not violate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, once a certain set of indicators is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tate agree in whatever respon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ding people anyway to their tax return to en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ood stamp application with a positiv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y this would benefit their family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maybe cut- out the middleman but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ocol to do that and I can't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insurmountable technically or cost-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think it might really increase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being served.  I ask you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let us kn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MOND:  That sounds like a very good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back to us on both that and the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  I know Council Member Gioia ha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eBlasio for raising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ally is something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lasio and I have talked about for many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ope one day soon our government will b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to be as proactive as the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.  When I go home tonight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or four applications in the mail, they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, there will be some cards in the m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ll say, "you qualify, just call the numb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, turn this thing on and go spent $10,000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re's a computer out there smar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I have the assets and the credit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can be trusted with that money. 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.  We know who qualifies.  Pic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working poor.  So we should be mor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food stamps, on earned income tax credi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health plus, on the entire host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that people not only deserve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led to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o ask you a quick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I apologize but I do have to run but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here and I will read the transcript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quickly, how many food stamp offices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 are there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MOND:  Roughly 30 job centers and 25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on evenings and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MOND: There's one food stamp offic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that's open on evenings and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Wha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MOND:  The weekend hours are open from 8:30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:00 and then from 9:00 to 5:00 on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What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v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MOND:  Well, until 6:00.  Most offices clo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:00 but they're open until 6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 6:00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ing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MON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We c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- time in my office.  That's usually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aking their evening coffee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 applicants pick up and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during those extended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C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go eligibility interviews during extended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 or must they schedule appointment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MOND:  No, they can do it whenev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ient for them and when the office i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ouncil Member Gioia again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issue and thank you Commissioner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ok forward to your respon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issues that we've brought up,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information from your handbook, etc.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cery issue, the IRS or I should say the tax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 We most especially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on the waiver.  We are deeply fascin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what you will do. And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MOND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Keep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MOND: I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Jackie Sherman will be talk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as we pursue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we're going to get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 on this issue and hear about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around the country.  We welcome E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linger of the Food Resource and Ac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learning about what has wor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 emulate.  We appreciate you be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OLLINGER:  There is tha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And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 to you,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OLLINGER:  Okay.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having me.  We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your leadership, the lead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nd the leadership of the ver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 who are here in the audienc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so much to bring the food stamp iss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nence in New York City. We just can'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much of what we know we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ery studies that you've cited and the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have done here. USDA has docu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ness of hunger.  Groups, lik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alition Against Hunger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from, have certainly got lots of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idence about why people are turning to s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tchens and food pantries.  I'll subm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for the record and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ations to national studies about hunger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hat probably we're all most interested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islation that you have introduc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ckage that's before the Committe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some of the very real barrier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yond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very big pro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.  We think even more can be done th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done.  We're delighted to hear you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ork with the grocery industry. 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fans of Food Change's collaboration with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.  We've worked with a number of groc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 including Dillon's in Kansa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a partnership with the State of Kans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d Bank to promote food stamp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ceries out there.  So, we very much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.  We like your approac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aboration with the IRS, collaborat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C but your legislation goes beyond what d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outreach.  You can educate people and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ere's a benefit available. 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that product is a good pro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hen they go, if they were to go to a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 and pick a product up the shelf you wan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good product.  You want them to be 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You want the cashier to be able to 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milarly, in the welfare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od stamp offices, the job centers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people can get the applicatio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fill it out, that they understand what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don't have to spend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time and effort to make that happe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the people are juggling work sched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care schedules and other things.  I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 a few years ago, Mathematica Polic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. Told USDA that it was taking applica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of five hours and two trips to a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to get signed up.  Then another tr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 office and two and a half hours to get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ed. Your legislation is aimed at cu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considerably, streamlining it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s but streamlining it for the ca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1: Get the applications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laces as possible, get them out to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tries and soup kitchens. Number 2: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know what the office hours;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is accurate; what the locations a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office hours are.  Then make goo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so that people don't have to go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the time to go down in person and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congested in the waiting rooms.  L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in their applications by fax.  That's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e Federal Regulations and I think H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 that that was probably state of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when the regulations were writte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ness we're moving beyond that.  Bu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would certainly make it clear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ble to be handled.  And then let'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 the online application.  We've submit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ritten statement examples of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in fact, do onlin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not a technological exper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every aspect.  But what we d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are at least six days in which s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 applications are being submitted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just learned from the Commonwealth,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e State, but they're the Common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rginia that their online application went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ril 15th.  They have gotten a very goo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ssions in even though the hav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ed i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 can be don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achusetts, we've shared with your staf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ine application that's being tested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, you can go on and we've got pass co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use and you can see how that system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's quite clear that on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can work and we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from HRA's perspective,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certain things to happen for that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 to work.  Your legislation is right on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makes good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very, very interes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ing on the waiver of a face- to-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iews.  That is something that US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leadership on.  It's very clear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ve that states should b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to make clients aware that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hardship category, if they're juggling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ggling other problems, that they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to have their interview done by teleph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ther manner.  I think that your push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ally very important.  I would hope tha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find a way to track those cases. 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doing it right now, one would assum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omething that they're capturing in their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may not be automated but it w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be very important to know abou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see quite a bit of an uptake in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mp rolls if people could have the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ffort associated with the application cu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gain, I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us.  We're happy to answer any questions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importantly, we really welcome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You're making a lot of news in New York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a lot of new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 First of all, I appreciate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ppreciate the fact that you're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sh the spectrum by showing folks, in fac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in a variety of places. 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more compelling than the evidenc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dealing with the same exact challeng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d to figure out how to crack the code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, we can too.  I think it's amaz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kind of inadvertent ignorance we all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going on 100 miles away or 500 miles a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own country where we speak the same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else.  Then someone has to st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look, here's what's happening, here's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work for you and I appreciate that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online questio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more technologically oriented tha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.  Although I have a blackberry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feel special.  But, the question I have: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onwealths and states are able to d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testimony, again, Virginia, West Virgi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, Pennsylvania, New Jersey, Kansa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Madison County, I'm sure Commissioner Diamo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was in good faith but I'm a little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it.  It sounds like the methodology is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ounds like the USDA along since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 just want to ask you point blank,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USDA accepts the concept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ine application by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VOLLINGER:  Yes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in my written testimony I've got a c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pieces on the internet the USDA ha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site explaining the fact that thes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vailable.  Frankly, USDA is publicizing on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and happy, as soon as they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to put it out there. 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indication that they like to see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k up this practice if they're all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sense of how they deal with the signatur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OLLINGER:  N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basically two models as I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ome I think that once the application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, there may be an actual hard cop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ed and then mailed in.  But, I think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jurisdictions that there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ature that is electronic and it may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ve about this, I think in Washington St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nvolve a pin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y clearly have figured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se jurisdictions.  I think with any dig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New Yorkers are sophisticated enoug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 they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I w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, given that it does take time to proce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that if you begin the process on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have to finish with a written signatu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a wa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I think it's --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ctually like to do with you is identif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easy examples and some back- up materia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 provide graciously to HRA to sh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Kansas has figured it out and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do the same.  Maybe we can jump-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a bit for them to show that this is a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on.  The same thing if Massachuset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atically figured out who needs a waiv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- to- face interview and how to mak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atic approach if we can get, with your hel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of documentation of that.  I don't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missioner Diamond's answers were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th but it sounded like it was very water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ase worker understood how to approach a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, be sensitive, listening for it,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spond to it.  I think if other pla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d a clear methodology, we should sh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art of supporting this legislativ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OLLINGER:  I certain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ase workers face a lot of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an be a complicated program. 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ules.  They're probably handling more cas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optimum and so, certainly, I sympath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RA about that.  The one other exam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that is included in my written sta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idn't mention orally is the notio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about having a recei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ation.  I brought just a handy exam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inois where advocates had the same feel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 for receipt of documents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with the agency now have a 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plicate so that when the client comes i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copy, case worker has a copy,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 copy and it's clear who sign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and they, at least, on the outsid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making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.  I would just finish by saying tha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think we've made progress in New York bu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see an urgency, that we had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of the word making a quota, continually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number of folks enrolled.  As you know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 in New York City there was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ed, effective, focused, negativ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people off public assistance.  We sh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a positive effort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receive food stamps who deserve th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n this instance, if we could help H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how to positively identify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olve problems and create an urgency and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oal throughout the Agency that every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 up one more person you're taking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, then I think perhaps this sense of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 technology and the procedures becom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er.  I know the Mayor, to his credit, h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ending chronic homelessness in five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think we want to set an even more gener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 time line in terms of getting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signed up for food stamps on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I'd like to call up som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on the front line of this issue. 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ones and Doreen Wah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, we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Push the button so you see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 on and move the microphone clos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QUINONES:  Thank you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for allow this hearing.  I am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ones.  I was born  August 1, 1950 in 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vador.  I have lived in New York City fo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 I am U.S.A. Citizen for 15 years.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was in Wall Street, marketing financial semin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panish speaking people. The compan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9/11.  Juan Quinones is my husband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n January 6, 1942 in Dominican Republic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d in New York for 40 years.  He is also a U.S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husband has always worked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job was a foreman in the jewelr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an became ill with long- term illness. 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s Social Security retirement of $1,8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 and medicare.  Juan had major surgery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, 2005 and needs healthy food to re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ristine, my daughter,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A in August 21, 1994.  Our monthly inc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,800 but our expenses are out of balance. 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ses:  Rent, 1 bedroom apartment $1,800 (sic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s and electricity $100; telephone and cable $12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ine and supplies $400; balance is $380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ing $380 is not adequate to cover cl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supplies, transportation and food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customer at West Side Campaign Against H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Pantry since 2002 to help make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ctober 2004,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lrose Center in the Bronx to apply for a One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.  The first day I was on the Center fo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.  I returned with paper documentation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and was there for four hours.  My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ne Shot Deal was denied.  However, aft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 I received $48 emergency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December, January and Februa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$78 a month in food stamps bu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any food stamp in March and April 2005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received anything in writing about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mp and I am discouraged from retur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lrose Center to apply for continuing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takes too much time.  West Sid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Hunger tell me that our monthly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,800 is higher than the basic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ility income limit of $1,684 for thre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However, because my husband is 63 years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medical expenses of $400 a month and even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hould be eligible for approximately $121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ood stamps.  The medical expenses do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st of my husband recent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 I want to say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uman Resources Service for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ually in the past.  This is my histor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hare with you because it's sometim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because sometime I honestly have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 in order to give proper food to my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growing daughter and a recovering hus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very important to us that you we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here and tell your story.  It help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better what's happening.  I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how difficult it is to juggle ever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but I appreciate that you're continuing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everything you can for your family. 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very much to understand what you've faced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hl, do you want to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f 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AHL:  Just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f I may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 Gloria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. She lives in my district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d you.  (Continued in Spanish).  I jus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in Spanish: Thanked her for sharing her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us, as painful as it is.  We live this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ommunity every day and I said (sic)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p by and see me before she leav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and you should take her up on that 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'll help you directly. Ms. Wahl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HL:  Just to say that at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Campaign Against Hunger we have n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ions and so people come to u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City.  About 26% of the familie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ronx.  About 70% from Manhattan.  2%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2% from Queens.  It's about 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uplicated households who come each year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three years.  When they come on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, only 38% are already receiving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ere's a good 62% of people com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Food Program who are not the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ing food stamps.  We do inform people 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ix month period, more like 48% have gain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mps but there's still that big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who most of them are eligibl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. Very helpful and we wish you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ck and please do see Council Member Arroyo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our last panel, som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 who have done really groundbreak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 issue and we have borrowed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ly.  Joel Berg, Aine Duggan and Jo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a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very important to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.  I want to see if Joel will be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his shell and express himself finally.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on a kind of a shyness problem and I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o support him here.  You just take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el,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G:  Well, you know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of few words but I am a hunger advocat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stands between people and lunch so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.  First, I want to say sincere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hearing is really sort of like a civ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room textbook of how Oversight hearing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.  Intelligent, relevant questio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standing but actually elicit progr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.  So, I just wanted to sa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itting here and, frankly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hat I didn't have to nod that something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was factual and accurate.  It was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and I think the story today with hun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is two- fold.  One is: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shafting poor people with 98% of our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progress on hunger programs i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matically relieve hunger.  I detail it mo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estimony but, for instance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block grant and I testified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Hearing on that.  The Mayor is theor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 it but I know that, at least by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, when he went down to Washington h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Homeland Security money but not this. 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y're cutting that, cutting Section 8,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 reauthorization as the Chair indicate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 disaster.  Even a dramatic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stamps will not dramatically decrease h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night.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as I lay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I really do think the long- term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ssets development and helping low inc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assets to move beyond the soup kitc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 term self- sufficiency.  There is an Ac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ly supporting proposed by Senators Corz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torn (phonetic), not the likeliest of coup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reate kids' accounts to help people dra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ts and it has a very specific compon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exempt families and children wh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 from the 2000 asset limit to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if you save money to send your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, you loose your food stamps.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ocus a little more specifically on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mps issued raised today and say, I thi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moving from hostility to ambivalenc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, we saw some signs today for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y of hope that they're actually going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more seriously.  I would hope from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hat we would have people i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who would hear a story like that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tty hardened advocate and I'm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py about this thing.  On my watch,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et this woman hang around an office f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.  I know we have bureaucratic mechanism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t takes money- on my watch, tha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ppen.  We're going to get people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ey're creeping up there.  Hopefully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do do what we consider all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a- bod waiver, that would be a good sig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's counter- proposal, when he com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Executive Budget, does not play this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uncil and again call for c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Food Assistance Program which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will restore and we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roposing a restoration.  On a side not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immensely for the $55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in the expansion of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.  That's an important anti- hung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 we haven't discussed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you just saw a littl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mbivalence today that we hope we can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beyond.  Yes, it is absolutely tru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major increase in food stamp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  The numbers don't lie. 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 a little Deputy Commissioner Diamo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that means there's no problem.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f you're in the Sudan you'll wait on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onth to get your seat.  Just becau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food stamps doesn't mean that we'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job on access. I'll just provide this ch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s over the last decade, New York City is 2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than it was 10 years ago today.  Nation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almost made up the gap and only 4% low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till- hundreds of thousands fewer peopl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d stamps than even 1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saw a little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bivalence of the hesitancy of the Cit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waive the finger 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.  The Pataki Administration h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to waive the finger- print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sh Administration has allowed that. 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the Mayor might take a posi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rvative than George W. Bush and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is beyond us.  There has never been p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ota of proof, that finger- printing --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- income people, you don't fingerprin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apply for USDA loans to get mi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been an iota of proof that it reduces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fraud in the food stamp program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in mortgage interest dedu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fare for the rich.  But, it's never been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o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just hear that -- las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ut that having something online is no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.  Many pantries and kitchen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to the internet.  One kind of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he Council could ask HRA to do as a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um at the more than 600 pantries and kitc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funded by HRA, on the other side of HR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t the bear minimum those 600 do a better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stamps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, being critical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with some praise.  I will say, coming up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perhaps the Education Committe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Summer Feeding Program that's gon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years in a row in New York City. 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Board of Education to rever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on food stamps, I know Jod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talk about more but, the joint proje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orking on, online applications,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ge, major step forward.  Implicit in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ar, broader waiving of the face- to-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s.  Implicit in that would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reducing the amount of staf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Gioia talked about data entry.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and I would urge a follow- up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, Mr. Chair, that the City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too.  We've formally proposed that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deral money does come through, perhap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help the federal application if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going to be some local matching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, the federal government has deeper pocket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but I would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the Mayor's office to pry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funding.  Not only to HRA to be able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ine application but to give soup kitch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pantries and other community base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agencies the abilit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are talking about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.  As one congressman said, a billion 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ion there, pretty soon you're talking abou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.  Although Ms. Vollinger corrected m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am Rayburn (phonetic) of Texas, it was Ever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ttson (phonetic) of Illino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quick things.  First, thank you fo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person to ever give me something to li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k Santorn.  I've been waiting for tha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expenditure on technolog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way to do a mathematic formula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ing about Ms. Quinones' example a moment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re's a way to do a formula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and the availability of nutri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in terms of decrease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room visits by families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t in the world that it would prov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diture on technology on administrativ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people signed up for food stamps. 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or alone, let alone better 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chools and one thing or another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 why it's still very short- sight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nvesting in whatever it take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ize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ought what Mrs. Quinon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she's giving up food so her daught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t, well, someone who does that their heal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ing to benefit and where are they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y need help in a society where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uninsured.  I think we got to get to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people that these kind of invest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people have food stamps who deserv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right thing to do and totally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payer in the long run as well.  Last thoug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for you, lot of people are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y is improving markedly in New York Cit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doing or not doing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need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G:  Well, I marvel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statistics.  First of all, the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stics don't take into accoun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ped looking for work and they also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ccount- a lot of people mention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n't take into account second critical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People who are working on the clock, by the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still technically employed, who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 or 40 or 50 hours a week befor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w working 10, 20 or 30 and their tips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ccordance in the service economy. 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ramatic reduction we're seeing at all the s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tchens and food pantr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re is an economic recove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hasn't hit the lowest- income New York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n't seen it.  Perhaps, the spike upwar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ed off ever so slightly but as you will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, a number of years ago HRA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ed that our studies showing that need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at food pantries and soup kitchens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rate.  Well now, HRA to their credit, pu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ir website their own statistic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pantries and kitchens and their four-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a year ago compared to the most recent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 period in this great economy shows a 6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on top of a plateau that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diculously high.  I always point out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se hunger and poverty problems that dwa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ther developed nation in the world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n economic recovery, my office i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s from Wall Street -- someone's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but it's not the folks we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ne,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UGGAN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 here again today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particularly for keeping hung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ne priority for the Council.  I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here every couple of months tal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lso just want to acknowledge that the wor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done by HRA over the last couple of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ed that a number of new applica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receive food stamps and the Food Ban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them for that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at the same tim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point out that there's also been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the number of people going to s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tchens and food pantries.  Just sort of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under perspective, if you look at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ood stamps over the last five years,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a 21% increase.  The amount of f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od Bank alone distributes to soup kitch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pantries has more than doubled to 6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unds of food in the same time period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that that's without any extra fun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the federal or state or city gover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d costs.  The number of agencies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so we're basically talking ab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going to the Emergency Food Program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d being supplied but not extra money to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think that the Emergenc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system is exactly where the solu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lies.  If you look at the number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soup kitchens and food pantries,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nly a third of the one million acces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re actually enrolled in the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 So, we have an opportunity to cap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wo thirds because, if you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s you can see that they're practic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for food stamps.  If you break it dow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and look at who are the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 to hunger, you'll see that the elderly,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hildren, people living with dis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king poor are the people who mostl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p kitchens and food pantries.  Now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, the working poor and the elderl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likely to be getting food stamps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I think the legislation before u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ber one, the working po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an 18% participation rate in food stamp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ort of talk to people you can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ggest issue is access.  I think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ioia's question about what time lat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erms of 6:00 for food stamps offic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good question.  Most of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or work long past 6:00 in the evening.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not feasible for them to make it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mps offices during the times that they'r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an online applica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help this group.  It could also help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working poor are more likel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e an online application system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of people going to the Emergenc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.  So there's a benefit on both sid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think I need to labor that poin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is in agreement that it's a good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for the other vulnerabl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lderly and they have an eve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on rate at 17%.  There is som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ybe an online application system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useful for elderly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e who may not even have computer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needs to be addressed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that the Emergency Food Program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poised to help because a high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urning to the Emergency Food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lderly.  Numerous programs, right now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go online and to do things li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rders for food online.  This is a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've developed in the last tw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with some pressure from groups like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 from assistance from groups like Joel'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a barrier that we can cross. 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ily with more funding make it a secondary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mergency Food Program systems and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dvocates alike all agree that emergency f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e answer to hunger.  Maybe we should 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to take this second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wonderful that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s are online to download and to mak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think that we need to understand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unding limitation in the Emergency Foo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.  It is not easy for those program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 work beyond serving food.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are surviving on budgets of 17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a year.  So, these are not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do all of the work that was suggest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rning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important point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there are some great programs doing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ile Project 10 is collaborating with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ograms to get information out there abou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mps, we do not have a systematic appro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the piece that I think we should pu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.  We need a systematic approach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rollment forms into the soup kitchens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tries.  There are more than 1,300 of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it's not enough to be doing it in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or 100 programs.  We need to be do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programs.  To that end,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Food Bank commits to doing outr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getting, at the very, very least, p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neral information about food stamps ou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ograms by September of this year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at alone.  The piece where we need help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jumps in and puts funding behi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to go beyond food and then help with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mps enrollment.  So, I think there'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to this process. The legislation i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upport the legislation but we're also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to put funding behind this to make i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allow us to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Jo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RAWITZ: 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 My two colleagues are a very hard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and have already made a lot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vailable to you that I woul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ss on that I won't repeat what they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, again,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olding this Hearing.  I, like Joel,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ed and impressed to see HRA's response 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issues that were raised he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vers, the faxing of application,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n online application.  I was also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brought up the partnership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them on.  Both currently with the US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 to do outreach at Path Mark supermarke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the current plan to bring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through an electronic online submi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alition Against Hunger at soup kitch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pantries.  I'm very encouraged that HR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 to this type of participation and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create this.  It's very encourag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their participation in a mor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important ste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's been introduced here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ation of, when they do the outreach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e information to the kitchens and pa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systemic way and encouraging people to a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so don't want to create a bottle- neck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.  So, giving HRA the resour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such as the online application and fa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, when you're reaching out to clie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apply, they're not faced with HRA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inundated and overwhelmed by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outreach.  I think that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he focus on the legislation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d to streamline that process for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will streamline that for cli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 outreach and the application proces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need to go hand- in- han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ope that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with HRA should they not get the USDA gr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o supplement the USDA grant to move thi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sure that they have the resources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reate an online application that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many of the community groups, by clien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are currently hard to reach. 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lightened to hear that the Council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HRA to insure that that can happe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Food Change we do over 13,000 pre screen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 stamps and over 40,000 tax returns each ye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tell you that it's harder to get a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completed than it is the IRS tax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's a little frightening a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believable to some people.  But it tak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, more time and more documents to comple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stamp application than all of the tax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low- income family would ne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ned income tax credit, the child tax cred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sic form.  So, whatever HRA can do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cess easier, including waiving of the fa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-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ur work with the United 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 accessing food stamps, we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food stamp process easier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such as by giving appointment slo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- based organizations has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the ability of working families to en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ood stamps.  It makes a big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a family is pre- screened and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 eligible to their actually ge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ying for getting food stamps.  It's tha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ation process of getting past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visit to the office to submi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o, we know for a fact, based on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doing with United Way tha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- submission work really increases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 can't suppor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in these legislation and I real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ntinue to move forward and I hope a y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we're sitting here and tal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 they a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, the Mayor doesn't understand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o have a legislative branch but, luck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ounding fathers and mothers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.  I hope you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has been a very good example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of advocates and providers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only help serve people but also does help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.  You've all had a big impact on our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we're doing legislative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ight.  Aine got us to go all the way t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.  A major achievement.  Keep solde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really does add up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co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ings.  Thank you very much and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General Welfare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INGRID SAEZ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INGRID S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INGRID SAEZ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GRID S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32:00Z</dcterms:created>
  <dc:creator>humdelfr</dc:creator>
  <dc:description/>
  <dc:language>en-US</dc:language>
  <cp:lastModifiedBy>humdelfr</cp:lastModifiedBy>
  <dcterms:modified xsi:type="dcterms:W3CDTF">2005-09-09T18:33:00Z</dcterms:modified>
  <cp:revision>4</cp:revision>
  <dc:subject/>
  <dc:title> </dc:title>
</cp:coreProperties>
</file>