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RE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1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olas Scopp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an B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sel for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vatore Ca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ef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m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 of Cod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ick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ef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ce E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ional Manager, Fire Servic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Cod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l C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State Association of Fir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rk M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Fi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Association of Fire Equipment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d Aco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Fire Alarm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ARTINEZ: I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eeting of the Committee on Fire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ice Servic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start by presenting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Committee, Council Member Gioia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James Vacca, who are here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e and Criminal Justice Service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Good morning. My name is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tinez and I am the Chair of the Fire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ice Services Committee. Today we a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. No. 732, which I introduce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or a few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bill will repeal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e Prevention Code and replace it with a ne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de based on a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national Fire Code that reflect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ture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n October 29th, 2003,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ucted the first of a series of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s which examined the provisions of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vention Code, and called on the FDN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de by undertaking a comprehensiv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s provision. The Fire Code hadn't underg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rehensive review in almost 10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October of 2004, the 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tablished a comprehensive Fire Cod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ject which included the establishmen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chnical committees and managing committe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visory committee and an executiv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Technical Committee wer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FDNY uniformed personnel, engineers,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ttorneys. The Advisory Committee wa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atives of the professions, real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y, labor and building mana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agement Committee was made up of the FDN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Operations, Chief of Fire Prevention, 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, Technical Committee Chair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vision, the Council and DOB reps.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, which included the Fire Commissio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ef of Department, and the Deputy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al Affairs had final authority ove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n December 20th, 2007, the FDN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public forum on the proposed code, 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ited public comments. The FDNY prop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rpose of drafting and seeking to enact Intro.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o promote and enhance fire safety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by adopting a more modern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e safety regulations. The increase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City's fire safety regulations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mote both code compliance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articipation in the mod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process sponsored by the ICC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ilitate ongoing evaluation and moder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roposed Code is meant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afety of the general public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efighters and other emergenc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goes without saying th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has done a tremendous amount of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aluating the model code and making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it the unique need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m looking forward to hearing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the Department in the discussion regar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proposed provision and to hea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se who will be directly and indirectly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this proposed code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understand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oppetta has an opening statement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him and his staff for all the work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e in drafting this propo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let us begin by hearing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our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MISSIONER SCOPPETT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first introduce tho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ble. The Chief of Department, Sal Cassano;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Operations, Pat McNally; and to my right,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zel, Counsel to the Fire Department, who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Jim Hansen, who is our Director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visions and the technical committees a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ible for the drafting of the new C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the consultation, some of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ile I'm pleas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y to speak with you toda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. 732, the proposed new Fire Code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, we believe enactment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on will promote and enhance fire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th for public and emergency resp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you may know, in 2003 --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, in 2003 the Mayor's Advisory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vising New York City Building Code recomm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option of the International Building Code, or I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related model codes of the Internatio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, the 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Mayor's Advis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cided that the Building Code Revi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not encompass adoption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e Code or the revision of the New York Cit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de. Since the IBC and IFC are overl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nsively cross-referenced, the separ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needed to address the Fire Code re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e Code revision, Intro. 732,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lmination of more than four years of wor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ilding Code revision got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on after the Commission issued its fin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03, and was completed last year with the enac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new Building Code as Local Law 33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 a parallel track, we commenc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re Code revision, with support from the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iminal Justice Services Committee and staff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e leadership of then Chair Yvette Cla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more recently under Chairman Martinez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structured our Fire Cod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 so that interested and concerned parti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pportunity to express their view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ensured proper consideration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 this end, w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structure consisting of f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s, comprised of Fire Department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nel, engineers, inspectors and lawy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visory Committee, consisting of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keholders, including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gineering and architecture profession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tate and building management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ufacturers and labor organizations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aging Committee consisting of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resentatives of the Fire Depar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Buildings, and the City Counci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Executive Committee, which I ch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part of this process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viduals and organizations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 you are now considering. Both our civil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formed personnel spent countless hours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CC's model code, and adapting it to sui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City's uniqu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Managing Committee was brief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ch of the Fire Code chapters, which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warded to the Advisory Committee for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ire Department consi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orporated, or otherwise respond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isory Committ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nally, last December we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leted document on our website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rested parties, members of the public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affected businesses and trades, c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fter the posting, we hoste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on December 20th, 2007, at FDNY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which comments were offered in person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 people attended the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 speaker opposed th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w Fire Code, and 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peakers offered unconditional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Fire Code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reviewed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ggestions that were received and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ion accordingly. And we certai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fforts of all those who have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e Department's Code Revision Pro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vised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Fire Code revisio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rehensive revision since New York City'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de was first adopted in 1913. The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orporates many of the fire safe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re added to the Fire Cod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gedies in the century since the Fire 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iginal adoption. The Happy Land fire and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tacks are just two recen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Enactment of a new Fir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mote an enhanced fire safety in New York 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opting more modern and comprehensive fir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new Code is based on a mod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has been adopted in hundreds of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ound the country. The new Fire Code is al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parent, a result of its improved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option of national standards and extensiv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erencing with the building co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 codes. This transparency will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de compliance and economic developmen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making it easier for design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ected property owners, busines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of the public to underst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bligations under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ill just mention som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hancements. The City's existing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 and Fire Codes regulate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uilding Code, enforc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or DOB, generally regulates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of buildings and struc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esign of such fire-related building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rinklers and fire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Fire Code, enforced by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, governs the maintenance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ose systems. It also establishe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s for the protection of life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fire hazards arising from the manufa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orage, handling and use of hazard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bustible materials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Fire Code ma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ance of permits that ensure regular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ervision by persons, holding a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ificate, and the installation of fir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extinguishing systems design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Fire Code also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safety by requiring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planning, including fire safety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ergency action plans for high-ris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mong other improvement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de is more comprehensive and detail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isting Fire Code, setting forth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arity what standards and requirem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t, thereby promoting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or example, the new Code set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comprehensive requirements as to how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zardous materials, such as flamm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bustible liquids. Clearly establis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pector and the regulated busin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itutes compliance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contains new permi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storage, handling and us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terials. Conduct of certain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erations and design operation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 facilities, with the result th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will regularly inspect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iance with the provisions of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enhances firefigh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promotes the safety of firefigh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ergency responders by providing for rooft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elimination of rooftop obstructions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e apparatus access roads in privat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regulating toxic and other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present hazards to emergency respond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ergenc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requires more detailed fir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evacuation plans, and extend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such plans and the training of sta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tional occupancies, including mercan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sembly occu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promotes fire safe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sites by requiring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e safety program, and on construction pro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certain size or complexity, the desig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e safety manager responsible for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iance with fire safe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clarifies the exis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fire safety systems in temporarily un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s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incorporates 67 Na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ection Association, or NFPA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ards, promoting compliance with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epted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eference to such standard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nscientious property or business owner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his or her portable fire extinguishers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arm systems and sprinkler system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ly inspected and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authorizes the Fir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ccept professional certification to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ocess for issuing permits and othe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 approvals, and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istration of expeditors to ensur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such approv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oreover, the ICC mode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pdated on a three-year cyclical basis. By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model Fire Code, we ensure new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e-safety technologies and tre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ur City employees, including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 Chief, have been selected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ICC development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should also note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ed Local Law amends the New York City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ransfer the authority to regul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iation operations from the Departmen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 Services, or DSBS, to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include, helicopter external load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rations and hot air ballo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se amendments merely form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e Department's existing role in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iation operations outside of air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li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Fire Department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ivities such as helicopter landing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ad operations, including the lifting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quipment onto rooftops, hot air ballo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use propane gas to fill the ballo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aplane landings and takeoffs are conduct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amendments will not affect the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SBS to approve or regulate airports and heli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nally, the local law am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 of provisions of the recently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 and Mechanical Codes to conform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e Code. All such changes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ultation with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I discussed 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ised Fire Code is heavily cross-refer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new Building Code. And because the two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 closely connected, we feel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become effective on the same date: July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008. The City Council has been extremely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Council and particularly this Committ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extremely helpful to the Fire Depart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last several years, starting with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ocacy for not only the Fire Code Revis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self, but for the funding, staff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urces needed to complet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certainly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inuing our work with both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or's Office to pass this legislat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sible, so that we can complet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mulgation, training and other task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et this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Fire Code is a 645-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rised of 45 chapters and two appendic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have sent Fire Code briefing material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offices in advance of this hearing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it would be good use of your tim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ail every chapter, but attached to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 summary list of all the proposed new Fi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pters, and we are happy to answe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 about the detail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re really quite proud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as put in on the proposed Fire Cod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end product. The new Code will mak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an even safer place to work and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I mentioned that I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sel, Julian Bazel here, and Jim Hans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ed with him in the drafting of the Cod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ill be happy to answer your question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further insights, especially in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chnical aspects of the Code, I'm sure Mr. B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r. Hansen can answer your question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nswere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lso want to recognize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Tony Avella, who is present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fortunately, who is also sharing anothe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at the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et's talk about some fun stuff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talk about the helicopter regulation 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rms of the helicopter external loading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eration and hot air balloo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ISSIONER SCOPPETT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ARTINEZ: Can you tal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ttle bit more about that? What would be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Fire Department in terms of the helipor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posed to what is going on now wit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Small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mall business reg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MMISSIONER SCOPPETTA: Ye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irports. And this formalizes w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ing, that the Fire Department regulat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external load lift operations, hot 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rations. We endeavor to ensure tha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ch as the helicopter landings and thes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rations are conduct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amendments don't affec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risdiction of Department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s, but what we have been doing is f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So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SCOPPETT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ARTINEZ: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n place but is now incorpora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ISSIONER SCOPPETTA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ARTINEZ: So, tha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 in the hot air balloon I see all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MISSIONER SCOPPETTA: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ARTINEZ: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t's talk about the fire safety dur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lteration and demolition. Can you descri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gnificant changes you have made to the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inspection of these s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ISSIONER SCOPPETTA: Well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all, we are still adhering to the 15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pection requirement of build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ion or demolition, and as we'v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prior occasions, I think as of this dat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rtually 100 percent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pection of over 500 buildings that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dition, and we accomplished that by inst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computer program. We did tha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sentially without cost using existing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 that when an officer in the fire house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its that site, it puts up a lis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administrative area of that fir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 that require 15-day insp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us of those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mmediately the offic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 morning when they log on what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spections are and they attend to them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I say virtually 100 percent, something lik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within the 15 days, 98/99 percent with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ys and I think 100 percent in less than 2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, it's really been remarkab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with respect to the Fir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e safety during construction, alt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molition is Chapter 14 of the Code. It set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new fire safety requirements fo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teration demolition that do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isting Fire Code. It provides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s undergoing that kind of activi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itionally comply with an NFPA standard 24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es safeguarding demoliti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s the development of a Fire Safe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ing a Fir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also for certai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s a designation of a Fire Safety Mana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e Safety Manager is responsible for ensur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de rules compliance, and the builder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person in place. It requires the Fir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ager to develop and maintain at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e an approved pre-Fire Plan, and i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be made available for inspection by the FD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is also a Section 14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s approved vehicle access for fir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all construction sites to make sur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ess a site if there is a fire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hibits open fires and smoking in build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ruction or demolition, requires no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s to be prominently posted throughou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are those explicit safety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been added in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ARTINEZ: Is tha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ager, Fire Safety Manager an FDNY perso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f not, what's the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at individual, and what would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SCOPPETTA: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vilian person, trained in this special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censed by Department of Building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SCOPPETTA: Mr. Baz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AZEL: We require a Fir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ager who will be responsible for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iance with Fire Code requirements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he same individual who will be on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rsuant to the Building Code as the Sit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ordinator or Site Safety Manager, or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t person. But either way, w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e who would be responsible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ndards for thei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ARTINEZ: In ess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DNY would be certifying that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ZEL: Yes, I woul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 that they meet certain qualifica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know that we're issuing a certifica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ARTINEZ: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me chapter, can you tell us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difications made with regard to sprink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tand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AZE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ARTINEZ: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AZEL: The Fire Cod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ablish specific requirements for the de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tallation of sprinklers and fire ala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ould be a Building Cod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do require in connection wit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construction sites, on other things,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installation of sprinklers, but our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 that all such systems be maintain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, more expansive language in ensuring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tailed requirements for ensuring that su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regularly inspected, if necessary tes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lves have to be in the right positi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muc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s in the new code which we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emphasize the importance of prop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ARTINEZ: In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combustible and dust producing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you please describe what combustibl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ions are and indicate how prevail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AZEL: Combustible dust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rations are exactly what they sound lik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various kinds of activities that ma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oud of fine particles of combustibl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could be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nection with woodworking,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king, any kind of thing that creates a fine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sentially of these combustible particl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e Council may recall abou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ths ago the picture on the New York Tim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gar refinery somewhere in the south, which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, literally blew up. The whole thing bl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once you create this fine mi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 conditions and there is a spark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nerate a hug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don't know how extensi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inds of operations, but they do exis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y're a seriou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SCOPPETTA: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to add to what Mr. Bazel has said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acuation of a building at 475 Kent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ally -- there were many issue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fronted with at the building, but in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building was a bagel bakery -- M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(phonetic), I'm sorry, Matsa, and there wer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age -- there was a storage of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ain. That will give off the kind of dust Mr. B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just described that resulted in the explo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ugar plant outside of New York.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dangerous situation, so that was d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sons we evacuated the building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ARTI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recogniz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tthew Eugene from Brooklyn, who is also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, in reference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9 fire protection system, when ar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tinguishers systems required, and h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d code changes adjusted to the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AZEL: As I indic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sign and installation of sprinkl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t forth in the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Building Code also regul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s the installation of sprinkl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occupancy type. That is a Buil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for example, office build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required to have sprinklers,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may be required to have sprink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ories are required to have sprinkler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whole range of occu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occupancy typ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ulations are set forth in the Building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e Code generally requires sprink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nection with the storage handling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ufacturing, storage and handling use of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other activities that raise fire concer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re, for example, paint spray booths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rage, large amounts of volatile 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lammables and combustibles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ments in connection with disp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asoline, commercial cooking systems,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s that because of the fire safety haz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ented, the Fire Code requires tha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erent types of fire extinguish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imize it, and I think it's uncont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tallation of sprinklers is really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ffective ways of reducing fires and fire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ARTINEZ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cribe, and this is something that particular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me familiar with, can you describe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 for portable fire extingui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periodic hydraulic testing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AZEL: I'm sorry,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Of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e extinguis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AZEL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Various occupanci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portable fire extinguishers, various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ccupancies and various activiti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portable fire extinguishing -- excuse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rtable fire extinguishers available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ose extinguisher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ularly maintained and serviced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tailed rules, and the code include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new code adopts an NFPA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continues the NFPA standard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tailed requirements for the proper serv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intenance of such extingu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ARTINEZ: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otection system, why did you rejec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odel code provision regarding fire al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c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ZEL: When you say reject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talking about the design requirements?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 that I think we would hav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leted from this code were things that were,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City are governed by the Building Code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sign and installation requirement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s, the design of the means of egres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leted essentially in total, except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enance and other operational issues,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City that's covered by the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should just point ou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de is really designed for a whol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ie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me communities, you know,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provisions through their Fire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communities enforce them through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de, so there is a certain amount of overl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del codes, and we felt that overlap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ssible confusion and conflicts, so we think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ppropriate consisting with the curren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des, we basically retaine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risdictions and things that belong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de were deleted. And similarly, the Buil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ision Project deleted from the Buil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rious provisions that in New York City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ARTINEZ: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e I want to also recogniz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ncent Gentile from Quee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NTILE: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ARTINEZ: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oklyn. Who is also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ing of the big plant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uth, can you -- in Chapter 19, lumber y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od waste materials, how many lumber yards an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te material facilities are there in the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significant changes have you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e safety in thes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ZEL: I'm sorry? How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AZEL: I'm sorry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numbers handy. I can try to 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know from personal exper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e than you think. There are several in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know in Queens there is quite a few.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ulate them but the code ha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itional requirements to make sur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you have a large amount of combu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terial, that it's being stor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ARTINEZ: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es on the code regar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AZEL: I think,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ectly, what the new code has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umber yards and other kinds of yard-typ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ilities, is there are restrictions on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ights, requirements for aisle widths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s there may be requirements for spr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ection or yard hydrant protection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ds, a place where a fire company could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ok up a fire hose and put out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is also generall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firefighter, for fire apparatus acces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ten a problem potentially with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ar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ARTINEZ: Chapter 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3, I'm sorry, high-piled combustible storage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describe any significant changes you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osal regarding the permit appl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high-piled combustible sto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AZEL: This is actu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le chapter is new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w York City had variou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s for storage of various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inues to have, you know, if you're stor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ounts of paints or other chemicals,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is that in other jurisdictions ha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, and let me just clarify, high-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bustible storage are those big box stor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the Home Depots, the Bed, Bath and Beyo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tores that have large quantities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ored up in pallets very high up and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antities, and the other jurisdiction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n the event of a fire in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ccupancies, there are real risks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ders, because you understand that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orage racks are, you know, endangered or we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the fire, you're going to have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fe-threaten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ere's in many ca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risdictions are very reluctant to go into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to fight the fire from the outside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that ends up obviously resulting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ount of property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e ICC, the jurisdictio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untry through the model code proces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d a chapter that sets forth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s for the design and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yout and protection of these high-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bustible storage occu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were a little concern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iginally saw these requirements, because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exist in New York City and we though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se might be very onerous, and, you know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it difficult for some of thes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as we quickly discov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a theme that runs throughout the who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de and the adoption of a model code,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national standards, and, in fact,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ots and other large box store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ion buildings throughout the countr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l aware of these requirements and de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cordance with them. And they, themselv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viously concerned about fire safety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cilities are designed in accordanc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ards. So when we went out initi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fore we were developing the code,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es started to come into New York C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overed that most of the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designed in accordance with thes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des. By adopting the national code we are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national standards and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for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requirement is simply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, we will have regular inspections and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y're properly, safe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ARTINEZ: In Chapter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regards to the hazard material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sion, what if any significant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ZEL: Chapter 27 is so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call the "heart" of the Fire Cod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l chapter that deals with hazardous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 sets forth in greater detail for the gam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zardous materials regulated by the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ludes everything from flamm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bustibles, such as, you know, gaso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esel, to all these, you know, compressed ga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l as all of these unusual material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manufactur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sets forth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s about how they shall be safe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requires people handling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ined in response to some of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raised after the 19th Street explosion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d people, workers who we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were doing mixing things or not keep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parated, resulting i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t really spells out much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ater detail how these chemicals are to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ndl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also includes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losion control, control areas, it jus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le system of regulation, consistent of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ll hazardous materials, not just a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de certain materials that were the on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only used in the la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ARTINEZ: Can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little bit about Chapter 26, the weld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t work? What, if any, significan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de 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AZEL: Yes,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at this chapter does, and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, this is the way that the cou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ving. It basically puts upon a building own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ibility to make sure that people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building doing hot work operations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typical torch operations, involving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ases, or it could be ARC welding (phonetic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riety of other new techniques,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rations are being handled in a prope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mean, if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sentially applying a flame to materi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, typically an occupied build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could be repairs or it could be renov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particular floor of a building,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s supposed to be done is being done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that proper monitoring is being mainta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have to disconnect some of the alarm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ifications made that flammables and combus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separated from the area in which the we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done, that the housekeeping is main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sentially it puts the owner -- the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sed to essentially permit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rations and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know, we have a lot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know, with false alarms, I shouldn't say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warranted alarms when people start doing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buildings it triggers, or smoke detecto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d as, you know, no fire. But really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pecially with the level of constructio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, this is a very important thing, an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de really puts great emphasis on regulating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" operations, as it'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In Chapter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regard to explosives and firework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ffects, what, if any, change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AZEL: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ready comprehensively regul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losives and fireworks and the Council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inforced those requirements with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ulating to blasting, which are al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o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ouldn't say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jor changes with regard to the us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losives or fireworks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gnificant changes with regard to the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I should say clarifications and c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regard to practices relating to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"special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cial effects are a typ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ypically a type of fireworks, bu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 any material that is used to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play purposes to create a special effect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 be in a theater, in a television studio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people think of as fireworks in are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s Square or other places, whe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not supposed to set up fireworks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that these new pyrotechnic material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ume themselves and don't create very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agments that can start fires, so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oser in to people, such as in the th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w, the Fire Depart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ulating these materials in the past, sor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adjunct to its other regulations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detailed and specific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yrotechnic materials. And the recent,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ssociated with them were rec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a result of the fatal fire in Rhode Isl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uess that was three or four years ag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ightclub when they had a special effect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s a result a fire started, people we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people did not exit and there were many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fter that, New York Stat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legislation to regulate thi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stent with what the City had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now in the new code we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cific and detailed requirements regul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yrotechnic materials. It's sort of, you know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sort of official, there will be permi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be certificates, or licensed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ing this, and we will, for the first tim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suing what's called a "company certifica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liers of pyrotechnic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e basically are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ve got the whole process properly monitore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who is selling it, where it is being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w it's being used and that it'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alifi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ARTINEZ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cribe in Chapter 37 the highly toxic and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erial? Will you please describe w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he recent fire in Westcheste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zard material and how you undertake demo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type of facilities as a fire,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volved in the process? What, if any,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nges were made in that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AZEL: Well, I'm not su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lk about Westchester, perhaps someone el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, but let me just talk about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s something new to the Fire Code.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ast, in the last century, the Fir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cused on flammables and combustibles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things that we're seeing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est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as we've discovered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 like New York City, that w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ght fires in build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ARTINEZ: I'm sorr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interrupt you? I need to ask you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ll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ZEL: Well, the new Fi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model on which it's based have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n on not just things that start fi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ngers to emergency responders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ding to a fire. And one of the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oxic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bviously, if we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are, we respond to fire, there'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tential for a trage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e new code does impo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ments on toxic materials, it prohibi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age in certain occupancies, such a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ccupancies, assembly occupancies a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here it is stored, essentially it doe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s with many of these hazardous materia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s that they're stored in proper storag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cabinets that are ventilated, so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fire, you know, the systems could be activ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utomatically activate and ventilate th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as a variety of detention systems that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goal is to ensur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a fire, and of course we'll issue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se materials, it will now be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terial, so we'll be on notice that there'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erations, manufacturing,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rations, we'll know that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age of toxic materials before we go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pefully, and then when we go in we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orage facilities will be designed in such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nimize the danger from the release of th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ISSIONER SCOPPETTA: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ect to the Westchester fire, as you know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a facility that stored hazardous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such an event occurred her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al Operations Command would respond, our Ha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s would respond. They have a very,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raining, hundreds and hundre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ining. And, so, we would be prepar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ch an event ancillary to Mr. Bazel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So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ire Department that will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ding and will be involved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SCOPPETTA: Y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, so long as there is no evidence of a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ack, it was an industrial accident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ARTINEZ: An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2, the fuel dispensing facility and repair ga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you please describe the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posal regarding tank testing and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hy was it necessary to depart so grea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odel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AZEL: I think that,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a in which we actually kept the current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ulation or a program of regulation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d legislation I belie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Council enacted legislation in 2004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code to reflect modern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vironmental regulations. There has been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cus on fuel tanks in recent decades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 that they leak and create seriou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s. And as a result, in the eigh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ineties, federal legislation and Stat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mulgated that and restricted tha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, our code was still -- we regulate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fire safety purposes, but we still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dated code. But in 2004, we updated the c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a very comprehensive plan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ulate all facilities that store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ounts of flammable and combustible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pen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think that we probab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 why we kept our arrangement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 is very familiar with it, i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it, and I think in many ways it's stric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ation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ARTINEZ: Jus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 on Council Member Gentile, who h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you, I just want to ask: in the means of e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substantive changes have you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ns of egress and maintenance of thes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g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know the Commission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ment made reference to the Happy Land in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 wanted to see what changes rela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BAZEL: Well, as I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substantial deletions from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design of means of egress is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de matter, and that's a large part of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been deleted, and it's very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ears in the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art that we have strengthe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have expanded and really made cl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time the importance and our ability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intenance and means of e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e have additional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bout making sure that any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d, locks and so forth, are operable,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operable, and that regular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intenance of them to ensu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we are specifically --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de was very vague about, you know, mainten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area, really derived primarily from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de provisions. This is really now sp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clearly in the Fire Code that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have an obligation to maintain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p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continue to issue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"Certificate of Approval" for escape window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know, we regulate the design of tha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e that they do not obstruct means of e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ARTINEZ: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 by in Chapter 18, when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ior furnishing decoration scenery?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cribe what your proposal do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rnishing, decoration scenery? And wh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ge different from the model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AZEL: Yes,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ferring to Chapter 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ARTINEZ: Chapter 8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AZEL: This is someth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, is catching up with sort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ARTINEZ: But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AZEL: Well, I'm not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extent we chang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ARTINEZ: It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cording to the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ZEL: Well, I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ee exactly which provision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et me just -- I think now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have already in place very extensiv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interior decorations and scenery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tensive than the national standa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ARTINEZ: Can you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go into the detail, can you just for my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n you talk about decoration, scen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rniture, are you talking about the wall pain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allpaper? What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AZEL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ll, certain basic fini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ly regulated by the code if they're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f you're putting up decorations o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ngings, drapes, anything, scenery in the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thing that is a combustible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face of the wall, or in the public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ur concern, and this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bviously from the days of the, you know,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ater and the curtain that comes ove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know, in a crowded theater, those curtai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combustible and they would catch on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one would panic and people would ge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regulate a range of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in these spaces to make sure either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lame -- their construction that is imper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lame, or that they're treated with a chemi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s them flame-resistant. And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ire Code does for -- has done for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we are basically continu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irement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so, I should say we also reg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example, the storage of natural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corations, people around the holiday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public area spaces, you can't hav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ristmas tree because they really are dangero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allow them in homes because it's tradi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well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hat's new in this chapte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starting to say is that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ctually gone beyond that and they'v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rnishings. I think people may or may no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 lot of what people furnish their h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days, such as sofas, mattress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peting, you know, with the plastics, they'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various kinds of fibers, acrylic fiber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th, those are, in many cases, really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someone smokes a cigarette or drops a m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, they can go up prett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e national standar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ginning to address that by requir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nds of furnishings are designed with certain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flame-retardant materials, you know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go up in a wush, that they smolder 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fore they -- you know, give people a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, wake up, you know, smoke detectors to g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s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e are adopting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think, you know, I recently bought a matt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partment stores, the mattress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coming with labels that say, you know, "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ardant" or similar kinds of wording,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y're probably meeting this ve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ARTINEZ: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re familiar with this chapter. I've nev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at in a mat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TILE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have done a wonderful job in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pters here, and I really haven'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portunity to rea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ARTINEZ: Council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going to say for the record, I thought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ly one so familiar with this material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 beat me. All these questions and he nev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any writte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SCOPPETTA: He spen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draf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: So, far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me to have really any understanding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's in here. But let me just ask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ular whether or not what you'v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is code addresses the issue of fire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ation to residential buildings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blem that we seem to be hav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subdivisions in residential building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relates to the Fire Code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addressed in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AZEL: I think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cus of this code. The design and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, including the design of rooms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ans of egress is covered by the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owever, I would just reiter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mentioned earlier, that there i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guage here about maintenance of th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gress, which is always a key issue.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that's important. That's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 in buildings that are not properly, l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tered, there's problems with means of eg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ode does give us greater enforcemen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TILE: So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impact your ability to either vio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in access to buildings that have those vio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AZEL: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olate the maintenance and means of 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ments, yes. Although, obviousl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ain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TIL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ZEL: The main viol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work that's unlawfully done, or occup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actors' Certificate of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, yes, I think that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lls it out more clearly, and it also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know that this is so much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idential occupancies. There is als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arification of our ability to enfo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crowding. And we have provisions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ll out overcrowding requirements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're tied into Building Cod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at's more likely to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sembly, more in the assembly occupancy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less it's an extremely crowded buil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ial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I think the means of 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ment is probably the main on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elp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TILE: Now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d the code in terms of means of egress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actually go into the premi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AZEL: We have cross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uthority of the Building Code, and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in the past the source of, primaril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our authority. And we do, when we're cal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perform an inspection, obviously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oking at places where there is illegal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other issues of concern, we definitely d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maintenance of means of egres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TILE: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ques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each of the past two yea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been a tragic fire in my district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nsonhurst, one in Bayridge, concer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ters, and I see that it is addressed 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 have missed this discussion earlier on.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curious because I think it's importan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if it's been said that we say it agai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the changes regarding the space heater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 you see that helping the situation?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ters, at least in my district, continu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AZEL: We right now hav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ict regulations on the use o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hibition on the use of any kind of fuel-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ters in residential spaces, kerosene hea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forth. And I think we have, on a regular bas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 be confiscating them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new code does regulate hea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variety of contexts, but I'm not sure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thing that specifically relates t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uters in residential spaces, where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pretty stric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Unfortunately, I think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education, a public education issue. I kn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e Safety Education Program regularly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SCOPPETTA: Y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extensive Fire Safety Education Progra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helped along by another million doll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meland Security that we received this year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last year we gave over 9,000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out the City, emphasizing the saf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ce heaters and other primary causes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loaded circuits, unattended candles, sm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d - they're still the leading causes of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es, and space heaters certainly come in fo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discussion to discuss the safety of 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 space heaters, that if they go over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selv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gulate items such as the use of extension 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space heaters? Is that part of th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SCOPPETTA: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on issue more than a regulations issu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urge people not to overloa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rcuits. That's very common cause of f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AZEL: I'm tol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sions in here about extension 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TILE: There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AZEL: Yes.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d, I can't offer them to you.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NTILE: Okay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 through it then. I'll look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, Commissi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EUGEN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issioner,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, I just want to commend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nderful job that you are doing to keep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fe. And we all know without firefigh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SCOPPETT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EUGENE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ll know without you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be in trouble. All of us will b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so glad when you mentioned that you hav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ducation Program, that was, when I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om that was my first intent, to ask you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ny educational program to prevent or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know what is available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fferent type of prevention measure that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prevent fires? Because as a physician mysel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 the best medicine is prevention.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 the opportunity to ask you to meet with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meet with you and I want to invite you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, and we can start educating an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formation to the people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vite you and we can do some public forum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eople know some safety measur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vent fire to happen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ISSIONER SCOPPETTA: Well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lad you are inviting us, and we have ha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veral indications, a standard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 of the Congress, members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ganizations, to ask us to come and we're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o just that, talk about the principle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e, how to prevent them, and I think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ful, last year we had the lowest, well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st six years we've had the lowest average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talities in the history of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EUGEN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just have a few mor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n -- I just want to see how familiar you 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pter 38, liquified petroleum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if any significant changes were mad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AZEL: This is one, again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think we've made significant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we already have the most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gulations, probably in the entir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PG is something that is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New York City, and, you know, it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that could be explosive, and there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ccasion, rare occasions, thankfully, explos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PG tanks but I think our regulat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did incorporate into th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rules, our main LPG document was a ru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mulgated, I would say, around the Year 2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. We've incorporated some of that in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've strengthened the code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have access to the code and we p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asic provisions in there, but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de any significant changes in the LP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ARTINEZ: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lf-certification, Commissioner, when you sp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testimony that the code authorize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er to accept professional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amlining the process for issuing p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Fire Department approval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istration of expediters to ensur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such approval process, I bring this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been an issue here for the Council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ve discussed it also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lf-certification, we passed bills tha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rivilege from those who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f-cer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oes the Fire Code on-lin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trying to achieve with our bil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miting the self-certification to avoi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making self corrections of vio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ISSIONER SCOPPETTA: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ARTINEZ: I'm sorr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you say you're going to have --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ing a register, your registration, is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tabank of individuals that will b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lf-certifying in the prof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SCOPPETTA: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licensed professionals, architects,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wo, we will, if we decid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any significant basis, it gives u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do it. We would have to pass rul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provision. And I would just add to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think these self-certificatio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useful unless they are audited, and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d accountable, and when they certify fals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lessly or inaccuratel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equences for doing that. It sh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cense of a professional who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ntionally, and misrepresents whether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ly do comply to code or other regulatio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s true of this certification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ue of any cert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ARTINEZ: Final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ard to -- I have two more questions.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Chapter 30, the compressed gas,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nges on the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ZEL: Only th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rehensive regulation of this,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zardous materials, that there is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lled out in the code in general requir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n broken out for specific types of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one addition perhaps i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focus on gases that are asphyxiated irrit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dioactive materials. And those are the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viously, that again pose the most serious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emergency resp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enerally speaking this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current cod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ARTINE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at this point, having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, this is the first hearing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Fire Code, and the next hearing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on April 15th. So, our second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Fire Code will be on April 1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thank the Commissi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ff for the information today. It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ressive to see that you answ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without going back to the actu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commend you for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lieve this is a step moving forward in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first responder and New Yorkers are sa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City. So, thank you, again, and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again on the 1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AZE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ISSIONER SCOPPETT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ARTINEZ: All righ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call the next panel.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Bruc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International Cod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n you please identify your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cord and star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need to make sure that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JOHNSON: Good morn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ruce Johnson, Regional Manager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 Activities, International Cod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l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JOHNSON: I'd like to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man Martinez and the Honorabl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 Committee on Fire and Crimin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s, for providing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y today on behalf of Intro. 732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City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ong with me from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de Council today is our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vernmental Relations, Dorothy Harri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nior Regional Manager Roland Hall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fore the City Council during the Buil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option process, and they are her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ode Council is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hip association dedicated to building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fire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day the internationa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d in all 50 states, the District of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erto Rico, the US Virgin Islands and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1,000 local jurisdiction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rchitects, engineers and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ound the world often reference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des. Some examples include Macau, United 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irates an Q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ode Council consults with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developing a residential building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isting Egypt in establishing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ification and laboratory accredit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working with Pakistan to improver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ode Council has transl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-Codes into Spanish and we're ass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nslation of the ASTM standards into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Code Council ha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pters in Canada, New Zealand, Kenya and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Argentina that supports Latin and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ries that are presently adminis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dering adoption of the I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 City recently adop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Construction Code, based o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's International Building Cod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e effect on July 1st of this year.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Intro. 732 will complete the moderniz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's Construction and Fire Cod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e Prevention Code based on the Interna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new Fire Prevention Cod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ssential companion code to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ruction Code. Together these new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give New York City a fully coordina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des, which encourage the use of new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ducts a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se two codes will suppo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t to New York City, such a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efighter and construction site safet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ing economic growth, energy conse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ing preservation and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the proposed New York Cit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vention Code is based on the 2003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e Code or IFC, I will explain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the IFC i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l the I-Codes are revi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iodic basis in the national consens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ach code development cycle has two public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initial Code Development Hearing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on Hearing. Any interested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 may submit a Code Change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/or testify at either of the public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ach Code Change Proposal is he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 appropriate Code Development Committe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hearing. Code Development Committ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rised of subject matter experts from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de Development Committee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mony from all interested part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blic hearing, and then votes to accept,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ny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l Code change proposals are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on at the Final Action Hear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atives of governmental members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vote at the Final Action Hearing,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est is focused on public safety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have no ties to special interest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an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contested proposals are grou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d on in the Consent Agenda.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als are open to public testimony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vote of the governmental representativ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come of this vote that determine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nternation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ccordance with Cod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icy and procedures, the Fire De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of New York is a governmental member wit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ting delegates. During the last Cod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s, over 300 Code Change Proposals o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de were heard during three day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. Hundreds of interested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 sector, Building and Fire Code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sign professionals, building trades,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y, all presented testimoni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ire Code Development Committe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mmendations on each of those Co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national consensu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ows a thorough exchange of releva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 vetting of public testimony for eac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process ensures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ach so that the latest information,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ta, technology for new building systems,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methods are all considered, along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first responder safety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ations and economics in develop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dition of the International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w York City Fir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working for the past three years to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view the new Fire Prevention Cod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. Many volunteers have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icated technical review of each ch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sure that the code will meet the need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. The Code Council applauds the hard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DNY and the investment of thousands of hou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dicated professionals from many discip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ng Intro. 732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Code Council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ner with New York City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inuing in serving your needs. The 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de Council is to provide the highe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des, standards, products and servic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ed with safety and performance of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ode Council has proposed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de training plan with courses targeted to the 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e prevention staff, as well as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e Protection industry and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ganizations to assist in their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de implementation with an effective date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dditionally, the Code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veral certification programs for insp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actors and the construction trade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rtise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ent this testimony today, and I'll b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swer any questions or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ARTI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s my understanding th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has modified the Code, 2003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d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JOHNSON: That is corr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the base document that they utiliz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ARTINEZ: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 adopted a 2006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JOHNSON: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erent are the codes that we're adop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ire Department is adopting, from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just recently adopted 200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JOHNSON: There are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some technical changes, Chairman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review, what New York has done is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ken the best of the model code and also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s that have been very successful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, some of the progressive thing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ly dealing with high-rise and fir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rectors, and incorporated that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n example,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de is also based on 2003 version right no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not moved to a 2006. So, it's no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ypical to be a cycle behind the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option of 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ARTINEZ: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jor changes between the 2003 and 200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mean, when we talk about hav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City up to code, and with the model cod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call "model code," then it's technical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del code, because you've change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JOHNSON: Well,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ss that the Commissioner talked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ee year cycle, there are always going to b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rovements and revisions to the Cod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of the latest technology, and som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the safety that'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des, which is the primary function, tha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vel is still going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at we're going to have i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have some different processes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ys to achieve that, but we're going to hav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public and the first responder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sion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ARTINEZ: So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st sentence when you say that the Code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veral certification programs for insp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s, and construction trade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rience and professionalism, does this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the codes here are adopted, they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workshops, those training on the new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JOHNSON: Yes. They've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at for the Building Code already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e Code we have a training plan that w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DNY uniform and inspection staff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e Protection engineers, and other folk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understand the code, so that they can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for their buildings and thei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ARTINEZ: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le in the training of new firefighters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code? Are you part of that academ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JOHNSON: What we have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 of that training plan, is to gi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ining suggestions to the Chief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ed on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at new firefigh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iving some basic Fire Code instruction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ose building inspections that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forming, or what they're do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 and demolition sites.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e Prevention staff, depending on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b scope and requirement, recommend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receive more detailed tr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onents and the chapters of the Fir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e to their specific job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ARTINEZ: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uct individual training separate for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for the construction 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ra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JOHNSON: That train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d in conjunction with or separat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ent of the material would obviously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we're teaching the sam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de. But we could teach it in whatever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st effective in training the people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rained on the code so that it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ectively once it'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ARTINEZ: Ha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of New York City asked you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de in Spanish or other prevail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JOHNSON: I'm not aw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ARTINEZ: You di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you're in the process of tran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JOHNSON: Yes. We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lation for our South American countri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base codes are available in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ARTINEZ: The base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JOHN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ARTINEZ: So, i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, since we do have legislation that requi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 documents to be provided in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guages in New York City, if New York City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ll on your for translation, you would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duce the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JOHNSON: Yes,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ARTINEZ: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 for any of th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ve been joined by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oseph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for your testimon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 look forward to continuing working and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you on these codes, and hopefully we'll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 on the 15th with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JOHNSON: Yes, you will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ARTI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The n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s Neil Crowley, John Bauer, Jr.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exander, Salvatore DiBenedetto, Thomas Bu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Mark going to come up with you also,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pa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ARTINEZ: Jus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self before your testimony. And you can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ould ask that you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mony, since we have it on record.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ngthy, and whenever you're ready you c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NIDENTIFIED SPEAKER: 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represent the New York Stat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quipment Distributors Association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tting us appear and voice our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organization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essionals in the fire extinguisher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ression system industry. Eigh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ARTINEZ: And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CROWLEY: My name is Neil Crow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ARTINEZ: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ROWLEY: The eigh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 who worked on these code commen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bined experience of more than 200 yea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name is Neil Crowley,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 of the organization. I sit on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ors. I'm also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resentative of the National Association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quipment Distributors. And I have a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ting on Building Code Review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pproximately seven years a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re Department made a major revision to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de section that regulates portab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tinguishers. The changes were made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 input from industry experts.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vention of a high-level manager i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, a gentleman named Sam Pepper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iven a chance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spent hundreds of ma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tting together comments based o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dards, existing State licensing la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FPA licensing law, standard NFPA 10L.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 accepted by the Fire Department and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one of the gentlem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trumental here in the new Fire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ntleman who handled that. The new law sol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problems in our industry. Unfortunate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 problem that the new law solved, 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do not think it is pruden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happen a second time, and that'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here to make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roposed new Fire Code uses 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0 of '98 as the base document for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rtable fire extinguishers. This addition of 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0 is obsolete, and it's been obsolete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years. It was replaced in 2002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laced again in 2007. Technical changes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e in this industry that are not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'98 edition of NFPA 10. The cor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cument requires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t this point in tim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ining classes for a document that wa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998 standard. The last class was held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it. There are no more. And New York is b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tandards for taking care of portab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tinguishers on a document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sibility of getting any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ow, the document was re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002, and was again reissued in 2007. The NFP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thought that the changes made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 that they did something tha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ual for 10, they rewrote the entire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it more readable and mor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is a magnitude of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tween 10 of '98 and 10 of 2007. Al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ionwide is based on a 2007 edition. Commen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10 detail just how out of dat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Fire Code is, and how out of date it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not revised. It's detrimental to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use obsolete standards for a new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ire Department must inqui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w, NFPA 10 was one of the items that w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addition to that, we looked a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itional problems that we feel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s that the new Fire Code doesn'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e of those probl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ificate of insurance. The Fire Depart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ompany Certificate of Fitness to peop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issue Certificate of Fitnesses to th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ing for that company, but at no point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 any proof of insurance. Even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dated insurance. That's just an item the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eyes to. But unfortunately when they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ificate of Fitness for a compan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ing credentials to that company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d a Certificate of Fitness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ing for it, they're issuing 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, an end-user of thi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s the identification card, sees th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y have, a company Certificate of F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see that they appear on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bsite, and at that point they hir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known to them is a person who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onsible for what they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the requirement for insu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that all other license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 insurance certificates,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risdiction we work in requires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ificate for this work. The Fire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only AHJ that does not require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urance when they issue these credent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a very poo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someone shows up at you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have a Fire Department ID card basicall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D card issued by the Fire Departmen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ct that there is some way that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rong with whatever you're doing, that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have a way of recovering damages,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new code also added a C of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or-to-door sales. We have found no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ustry who thinks this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FEs are already sold b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anies Citywide. There are retai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wide. The Fire Department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ulating door-to-door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 portable fire extinguis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fe safety device. Does anyone think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dea to have a door-to-door sale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mmending the type, size and plac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ice that your life may depen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that recommendation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 door-to-door sales, I have no ide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n't found anybody in the industry who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dea where that popped up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w York City Fir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highly regarded and nation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ngehood Unit. They are trained experts i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ression system field. Other jurisdiction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m for leadership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ent Number 14 was a proposa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e Rangehood Unit from our industr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 years ago. They were in agreement with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an important item and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ld code. Now that the old cod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tired, this item should be in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rom our discussion intern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e Department with people at mid-mana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ents that we've made here are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nts mid-management made. But they nev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where in the Fire Department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d-management was where the expertis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you heard discussions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wyers about fire systems and I think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d somebody delve into that deeper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nd exactly how shallow that knowledg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n you go down a few step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experts in every one of those fields.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rts were not involved in the new cod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were not on the committees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nted on the code, their comme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ent number 17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t fire system comment our indus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. The industry had numerous problems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e system installations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isting units. Those problems are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thing of the past. The most important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mprovement was the factory 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lified requirement in the existing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allows the Fire Department to en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 degree of public safety is maintaine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re system installations and in th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pection of exis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tem is a topic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ustry meets with Rangehood Unit 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. We are in complete agree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ement. Even though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ngehood Unit and the industry completely ag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, it seems to have disappeared from the ne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the Fire Departmen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facilities or the ability to ru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hools on fire suppression systems.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have the expertise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ufacturer. But the manufacturers ru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s. Some of the schools are two and thre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have to be certified every two year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n certificates. What our industry does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urn those certificates in to the Fir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in to whoever the AHJ is in the area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 certificate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working on that system are proper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qualified. There is no other way to do i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tory certification. And, yet,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oving the requirement for factory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at the same time they're not replac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schools that they're running, any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're running. It's like you have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ensures you get trained competent peop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tion, you do away with the require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have any other way of ma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ent number 15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quirement for an annual inspection of range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e systems. Removing the requi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stituting a permit is a giant step backw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one that we should not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gain, a number of years ago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ustry fought to get that annual inspe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ire Department comes in once a year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e f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t some point that insp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nsferred from a trained unit to an un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t, and now, right now they're not obe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rrent law, they issued permits. Someon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says you have a fire system and they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mit for it, but the system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pected. Those inspections generat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enance items where the owner jus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pursued it if the Fire Departmen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epped in and sai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are a number of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did not make that sh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new code eliminate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grity testing for clean agents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ditions. It is our understanding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 of the current clean agent roo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s fail. So, now we're go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 for running the test, even if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failing. And what they're going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, well, if you have a log and that log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n't put any holes in the walls, the ce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loor since the last time we tested, the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going to test it now. The tes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is a common theme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nts in this presentation. We're as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ards that recognize modern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chnology. We're asking for strict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industry to prevent a return to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s. We want a Fire Code that puts a premi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blic safety. I mean, this is the leas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w, most -- well, not most --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nts are pretty well written.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want us to go through it comment-by-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ARTINEZ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ROWLEY: It would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ng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ARTINEZ: Were you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ny of the committees establishe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the trade that participate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put and so forth? Or are you saying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cipated in the public hearings,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 and suggestion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ROWLEY: Officially, no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. Unofficially I attended Building Cod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Fire Department reps, I attended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d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ARTINEZ: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of the Association were ask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part of the Committee made up tha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ROWLEY: Mr. Hanson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ter and sent it to the wro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ARTINEZ: Mr. Han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ROWLEY: Jim Hansen. H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your Fire Department reps that was her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nt to the wrong address, and I heard abou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ARTINEZ: H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tter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ROWLEY: He sent a lette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an incorrect address, and I heard about i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 after he s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e's also the magician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st stuff disappea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ARTINEZ: So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ntent of the letter? Asking you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ROWLEY: The letter was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and the organization to have representat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d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ARTINEZ: An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found out about the letter, the Committ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ready establ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ROWLEY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And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est to be a part of the Committe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in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ROWLEY: Yes. Mr. Hans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t was too late. It was too far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is a very interesting statement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no changes were made to the portab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tinguishers that in eff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ARTINEZ: It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mony that there was little changes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I asked about the extinguisher.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esting from your testimony that you s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ed on 1998 and the fact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cuments regulating these portable extingu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they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rk, you've got to tur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cGOEY: Mr. Chairman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k McGoey, one of Active Fi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es, the new proposed code doe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y have the NFPA standard. But,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NFPA standard reflects the 1998 edi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sed to the 2008 edition, and there is sev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veral changes throughout this nation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they d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ARTINEZ: I'm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ional standards i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cGOEY: National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ociation, Standard 10. And this is out in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last one which they're referenc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e Code on is the 1998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ARTINEZ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cGOEY: So, y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ferencing the Fire Code -- the nation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they're not referencing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sion, current edition of the 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ARTINEZ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cGOEY: And that'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ARTINEZ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ROWLEY: The 1998 ed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me edition that they referenced by in 20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revised Chapter 15. What is it 150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cGOEY: 1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ROWLEY: 1502. The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998, they basically took the old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planted it into the new cod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ARTINEZ: Did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oncern to the International Code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ROWLEY: We addre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 at the Fire Department hearing, and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zel stated that all of these items wer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experts at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ARTINEZ: Bu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ress this to the International Code Council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ire Department, but the Interna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ROWLEY: The Interna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doesn't have the section on por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 City does, all right?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de Council referenced NFPA 10, and in 2003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ferenced NFPA of 2002. That would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tes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ew York City removed th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2002 and put 1998. Now, when we addressed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public hearing, Julian Bazel assure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was -- experts had looked at this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dated all of it, all right? But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erts in this field, this is not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eld. I know everybody in New York City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eople nationwide that sit on the 10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re manufacturers of portable extingu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nobody in this industry had any input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ire Department did with portab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tingu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ARTINEZ: When you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the -- I'm just reading a note here, bu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 if this is correct: it say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erencing the use of the 1998 NFPA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cument for regulating the portab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inguisher, but understanding that the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ed in the version of the cod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mitted, the most recent one that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uses the NFPA of 2007. Are you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version addresses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ROWLEY: No.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d public hearings during the holiday sea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cember. The Fire Department had the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th, they closed comments on the 28th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n took the code off the website and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ut it back on again and kept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body that they didn'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ARTINEZ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ok at this issue, because we're being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new version, it's not the 2008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ROWLEY: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1998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rath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LEY: We'd be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ARTINEZ: Ye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f-certification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ROWLEY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ARTINEZ: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other jurisdictions use the self-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urance? Or do I have i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ROWLEY: At this point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ttle confused at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ARTINEZ: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ference that the New York City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es Certificate of Insuranc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lf-certification.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ROWLEY: The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urance, they don'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ARTINEZ: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ROWLEY: They don'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a company goes in and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y have the proper material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harging material, they can get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tness, a company Certificate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rtable fire extingu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ARTINEZ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ROWLEY: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s should be insurance, and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doesn't have that requirement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resistant to adding it to thei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company Certificates of 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ARTINEZ: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reference to the Rangehood Un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ROWLEY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ARTINEZ: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n the new code, they are not par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LEY: No, the Rangehoo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 unit specifically designed by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ARTINEZ: I coul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 you. Put your mik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ROWLEY: The Rangehood Un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it that's specifically designed by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to test Rangehood Units i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ression systems in commercial kitc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ARTINEZ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ROWLEY: It's a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gnized unit. I mean, the people in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run that unit are constantly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tionwide. But recommendations from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ear to have been either ignored or side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ave not made it into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ARTINEZ: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formed members, correct, the Fire inspe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ROWLEY: No. The Bureau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vention is now uni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ARTINEZ: Correc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ROWLEY: They're al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e Prevention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ARTINEZ: Okay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any questions for Councilman Addabbo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, and shedding some light on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oncern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will be looking at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sure that in fact the issue hav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FPA code is a part up-to-date now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 you highlight, for gett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ew version, it's the NFPA-10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this point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testimony, having no additional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 other members or of counsel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. We'll be following up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s you highlight here, and I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op and give me a second before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ness is Sid Aconsky, NY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ARTINEZ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ACONSKY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tinez and the other members of th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allowing the New York Fire Alarm Asso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w York Fire Alarm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., on whose behalf we speak, represent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liers, installation companies,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gineers and central stations primaril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dividuals within thi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been an integral part of the cod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 as far back as the landmark legi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-rise buildings known as Local Law No.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ver the past year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viduals representing the New York Fir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ociation participated in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national Building Code for us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ack in 2005,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e Commissioner, the New York Fir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ociation was invited to assist the New Yor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in the development of the revi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City Fire Code, which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national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ire Department establish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visory committees that deal with various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Code, which is somewhere between 32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each. Our organization participat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se advisory committees and gave muc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ffort toward the development of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uring the public hearing h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e Department headquarters on June 1st,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veral representatives of this organiza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verbal statements pointing out shortcom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rafted documents and recommended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 June 15th, 2007, which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6 pages of recommendations in an effor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code a forward-looking docume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hance the safety of buildings and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 copy of our submittal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a single substantial recommendatio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Fire Alarm Association was inclu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ew Fire Code, nor is there any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changes were ever serious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o this day, the New Yor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has not given any hin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deration of these matters, or if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rrational for rejection. What started 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collegial process turned out to be a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tally introspective one, when one consi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deas represented by the most knowledgeab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fire protection field have, for all i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purposes,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would like to point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major items that w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1) The New York City Buil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liberately eliminated the costly and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 of the Materials and Equipment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A, of life safety equipment, which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ed and approved by one of the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gnized test laboratories, such as UL or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Upon elimination of the ME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the New York City Department of Build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City Fire Department saw fit to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effort by requiring the approval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re Protect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effort will increas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ing business in New York City,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guely stated reason. If the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quipment is accepted for use throughou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s, there is no reason why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epted for use in New York City as of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ereby request tha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901.4.5 be delet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w York City Fire Cod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ference to the National Fire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 National Fire Alarm Code NFPA 72 of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relation to testing and maintenance of fir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cifically,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sion of NFPA 72 of 2002 adopted by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de in Appendix Q. Unfortunately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pter 10 of NFPA 72 of 2002, Inspecting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Maintenance, was removed from Appendix Q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understanding that such Chapter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o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fortunately, that did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ntro. 732 in its current form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provisions for testing and maintenanc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a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needs to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isiting the entire Chapter 10 of Na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arm Code, NFPA 72 of 2002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em 3. We all know tha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ection systems only protect human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y if they are periodically teste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iodic testing requirements for fire stand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e sprinklers, fire suppression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uter rooms, kitchen suppression system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tera. All of these tests have to be witn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ative of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Unfortunately, the ol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vention Code never had any provi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to conduct periodic retesting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a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a result, large shar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e alarm systems in New York Cit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ional at all or substantially de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has been documented by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estigative reports, including the 2007 Fox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nel 5 report on effective fire alarm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undreds of day care centers in the Bro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oklyn. This is an urgent matter, befo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gedy similar in scale to the recen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ane collapse, created bad publicity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strongly recommend tha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de be revised to require a five-year mand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rehensive retest of all fire alarm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ucted in presence of a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Fire Prevention Code will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 for many years to come. Therefore, we 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Council to consider our testimon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liberates the adoption of this cod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ectfully submit that further delib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code be postponed until there is adequ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Fire Protection Industry to conduc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tailed review for the Fire Departmen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discuss the Fire Protection Indust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mmendations submit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espectfully yours, the New Yor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arm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ARTI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is one of the questions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erms of changes made to fire alarm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th. And as you heard testimony, very fe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ne, changes were made in the new Fire Cod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esting hearing your testimony as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ng of fire alarms in the new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ant t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. It's something we're going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, and we will absolutely do a follow-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points and highlights that you br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mon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t this time, I have no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but I will be following up with you and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mmittee. We continue to have dialog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on some of the issues that you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ACONSKY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ARTI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just want to sta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previous testimony given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rtable fire extinguisher, we do se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de we have referenced the NFPA 10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, however, when we looked at the index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that it says the NFPA 10-98.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going to follow-up to see wher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repancy and see how we can make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at. I would like to highlight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t this time, having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nesses, we're adjourning the meeting of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riminal Justice Services for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Hearing concluded at 12:1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st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