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ly 20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call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rder. I want to thank everyone for com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y to form a quorum this morning. It tru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ful and I know a lot of us want to ge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to other events that are happening. So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 very brief, but importan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s for all the work they did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day yesterday for many of us, and they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sure that the work of the day got don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should go very swif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item, 20055014 GF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mendment to the authorizing resolutions for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ephones. It.  It, number one, exp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 of pay telephones to kiosk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ephones, and it also forces DoITT, or asks DoI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15 years as the minimum time for a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030294. This is a zoning map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ish James' District, changing from an M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to an R6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ld we have some order in the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ill be a brief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come, Michael. I will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I can have everyone's att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though these meetings are brief,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rder. It is a meeting of the City Counci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decorum. We want order. Please turn your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nes off. I'd appreciate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right, Brooklyn. Tish Jam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C030294 ZMK. It is an M1 to an R6, R6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2, working living quarters for artist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that we are rezoning that area.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13. C040115 ZMQ. Councilman Wepri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the Royal Ranch rezoning.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 5. These are four related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ng to the Ladies Mile rezoning. C040331 Z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040332 ZRM. C040333 ZSM. C040334 ZSM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d map and text amendments for the Ladies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Queens Community Board 11, LU No. 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020666 ZMQ. This has been withdrawn and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e in Council Member Weprin's district. It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ommercial over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U No. 136, C040021 ZMM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map change. Council Member Gers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nded by Cleveland Place, Broome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fayett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's district,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. 181. C040344 ZMQ. This is the Bellros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ouncil Member Wepri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No. 198, 20045438 TCQ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cafe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's district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. 199. 20045558 TCM. This is a sidewalk caf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a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No. 201, 20045679 TCM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drawn. It is a sidewalk cafe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No. 202.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as well. 20045511 TCM. It is a mo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an application for a sidewalk cafe on Ni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very busy districts today, 20045615 HK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landmark designation for Kehila Kadosha Jan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nag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45617 HKK. It is a designation of landma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.J. Birlenbach House on Meserol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'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45633 HKK. Designation of landmar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Public Library, DeKalb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 and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. 20045503 HKM. Landmarks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rray Hill Historic District to extend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U No. 184. Council Member Odd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Landmarks Preservation Commis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hardson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has been modified. So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t back to City -- just modified and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's distric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UDAAP to facilitate development of a six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known as the Residencia Estrella-Var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040352 H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almost done,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No. 91. C040203 HAK.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Barron's district.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withdrawn with a motion to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No. 105. Council Member Jack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 A UDAAP.  C0402069 H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No. 106. Council Member Jack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 C040270 ZNM. It is a rezon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adhurst Urban Renew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. C040271 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a UDAAP to facilitate developm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1-story mixed us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040274 HAX. It is also a UDAAP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of an seven-story building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n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st are all UDAAPs. LU No.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n Council Member Barro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lan's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No. 102 has been called u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bcommittee. It is Council Member Perki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 My understanding is that they have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greement on everything. 139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ron's District, and it is also a UDA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is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see, the subcommitte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extremely busy and the staff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has been extremely busy so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everyone for their work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went smooth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n I have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Y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 at the Subcommittee meeting, so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ar with the discussion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phones, but I was wondering what the ration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for requiring 15 years in no other ter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The rationa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ing 15 years for the pay telephones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that we are expanding the definition, a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estly, it's happening naturally on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's happening naturally on the stre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 the pay telephones to kiosks and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inals, that they're going to need mor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to amortize the debt in order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those structures on the street. And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industry, they really need more tim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 few years in order to be abl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ment back so that they can pla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ctures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What trou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is that under the current law, it said up to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. So, I guess it would be the City agen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ge that would determine should it be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en years or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ually it would be, but now we're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in order to make it 15 years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ly amortize the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ant to make sure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computer kiosks on the street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What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is that why are we taking away discre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gency? It seems to me that if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a good case that they need 15 year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would not stand in it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ould understand if -- let's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d said no more than five years and you now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more than 15, I could support that. But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aightjacket on it, I just question the wis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y the way, just so I don't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ing questions, what's the position of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The posi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is they didn't mind the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ion, but of course, they don't like to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ir hands tied. So, therefore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the 15 years. They sent Stanley Shor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. The Finance people that de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every single day, though, and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ctually control the financing of the kios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reet really do testify and say that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15 years in order to amortize that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things that also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meeting was that since they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experience, the City yet, on the kios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there really hasn't been a normal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yet, that they testified against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not really sure that they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do the 15 years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s far as tying the ha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we do that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We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, with all respect, Madam Chair,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he Subcommittee, I personally do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reason. I mean, there could be 100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ould want to give a shorter length franch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rankly, to tie the hands of the City m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no sense at all. It seems to me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most a gift to the industry that's un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will respectfully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articular item. Unless it's amended.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expanding the definition. I have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saying up to 15 years, but I do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it must be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Just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nformation for my s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tem on Council Member Barr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is that still withdrawn, or are w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back into the full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It's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 motion to -- it's just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No,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going over the list and it came up,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Right. No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drawn with a motion to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Y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for the disapproval of LU 199?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eria? LU 199, the reason? The criteri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oval? Why did you disapprove 19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issues on the sidewalk. Our counsel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cafe area, determined that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ity issues and safety issue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that Council Member Gerson's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pplicant also led the Councilman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application was going to be withdraw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some issues regarding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quickly. I've had some problems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granting of special permits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ertain before I vote, that the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being requested here for Ladies Mi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dies Mile rezoning area, there is no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mmunity or with the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There is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community or with the member on the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e Rezoning Special Permit; howeve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ying, we just found out, laying that item ov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expecting a letter from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that the Council Member has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. Therefore there is time to lay it ov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alendar, and we will be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a quick comment in reference to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pay telephon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ere are a number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have to understand, one of which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reissued a new franchise agreemen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 the pay telephone companie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enfranchised to those that were existing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new contracts, and they felt that the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15-year mandatory period to be on an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ying field with any new companies that ma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also just wanted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attention, remember, we approved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niture proposal with the mandatory term of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. So, I think it's unfai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to say that they don't want 1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, in fact, they wanted us to do street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thank you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tinez for assisting me in the withdrawa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time special housing comes into you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lways controversial and you need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equately deal with it within the commun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didn't have the tim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just wanted to thank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expediting and helping me with tha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Okay.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. It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Reyna's distric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other comments? The onl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 I will make, I see that there are som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public pay telephone industry here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quests that I had made at the Sub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to the industry beforehand is tha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osks do go up in the City, that the si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site, nyc.gov, be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e, so that tourists can actually access tha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putting in change, and I once again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at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ring everybody's attention that my God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here. My Goddaughter Malika. Stand up. Mali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's come all the way from Atlanta,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et you all know, I'm having her vie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 She is considering moving here and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office. Any district. We are going to cho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based upon her experiences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meeting. I just want to put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We wish you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ck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other comments? All right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going to do a motion to approve.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it separately, as we always do at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motion to approve and then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pprove the other ones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verything is going to be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, except LU No. 199, 20045558 TCM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do as a separat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a moment to explain my vote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gard to those items that are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going to vote aye on all,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clear that, first, I want to thank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ing me to -- and the Chairman of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for helping me to deal with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is happens to be a project sponsor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 called "Catch," which has a prett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ck record. However, during the perio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engaged in passing Local Law 1, the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 Poisoning Prevention Act, this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s that was vociferous about opposing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because they believed they could not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property in my district as a resul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, and I wanted to be sure that they wer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whether or not they could go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whether or not they could get the insur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 forth, because they bothered to take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 and do other things that would make me wonder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ould want to participate in this progra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idn't think that they could be successfu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ght of the fact that they had gone on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iming that the bill would undermine thei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fely and successfully develop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turns out that in fac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y'll have a problem at all,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o way will hinder them, and I'm gla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nd glad to continue to support them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work on behalf of my district and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of the City, in terms of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-incom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ith that, for the record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Madam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could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I want t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the staff of the Zoning Sub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 for all of their help on the Zanzibar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fe and helping with us to make some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nd negotiate it so that it's more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folks in Hell's Kitchen.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ff and Chair Felder for their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rray Hill Historic District which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 It's expanding on a district we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years ago with Chair Felder's hel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 very, very exciting and positive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thank you all;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pt Preconsidered LU, 20055014 G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dam Chair, can I have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ile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, to my colleagues, the need to arr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us know at the Subcommittee, specif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 Committee,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dance, because many of the item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are on a time clock, which we need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, and usually it would just take a minute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ry to do it as fast as I can 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. So, it's extremely important that w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staff already put out the schedu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 meetings, to start planning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get closer, the Administration, HPD i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with a lot of the items that need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lso, I just want to infor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that right now the City is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 rem property procedures where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ies are being served. I know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ents will be calling your district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questions about that, and the process i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g for the next round of the third-party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ies, so I will also want to inform yo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Any question you have, now is the tim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PD or meet with Carol Clarke, who i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helpful in putting the information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Usuall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's always helpful. You said us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, always,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I want to just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Martinez. Let me echo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artinez said for all the sub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. The work of the subcommittees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. You also have people wait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subcommittees, so every time one of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e, it leaves people waiting. Sinc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ed up on time today to my Committee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take that and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Aye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y a vote of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items are adopted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onsidered LU 20055014 GFY, which i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f sixteen in the affirmative,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Okay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pproval next. But just for the recor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fy that the Ladies Mile Rezoning has been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, so that was not part of the previou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dies Mil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LURPs 040331 though 04344.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motion to disapprove LU Number 199 200455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CM in Council Member Gerson's district. Pleas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Y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wo items are dis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mmittee meetings are held on August 9t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 meeting is August 10th, and we will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omorrow in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leave the roll open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Items to be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at vote is now 1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irmative, zero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tion to disapprove, LU 199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anders. Motion to withdraw Land Us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9,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I ap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That vote is now 1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ffirmative, zero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econsidered LU 20055014 GFY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7 in the affirmative, 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ems to approve, Councilman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ye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Item to disappr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Items to approve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a vote of 19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ative and no abstentions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onsidered LU 20055014 GFY, which stand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of 18 in the affirmative, one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199 is disapproved by a vote of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embers, please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0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0th day of Jul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44:00Z</dcterms:created>
  <dc:creator>humdelfr</dc:creator>
  <dc:description/>
  <dc:language>en-US</dc:language>
  <cp:lastModifiedBy>humdelfr</cp:lastModifiedBy>
  <dcterms:modified xsi:type="dcterms:W3CDTF">2004-08-03T16:44:00Z</dcterms:modified>
  <cp:revision>4</cp:revision>
  <dc:subject/>
  <dc:title> </dc:title>
</cp:coreProperties>
</file>