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14</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Restler, Rivera, Louis, Richardson Jordan, Farías, Stevens, Hanif, Hudson, Ung, Riley, Avilés, Sanchez, Nurse and Krishna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notifying emergency contacts and attorney of record when an individual in custody attempts suicide, is hospitalized, or is seriously injured</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Correctional Health Services (“CHS”) to solicit authorization from an individual in custody of the Department of Correction to contact their </w:t>
      </w:r>
      <w:r>
        <w:rPr/>
        <w:t>attorney of record</w:t>
      </w:r>
      <w:r>
        <w:rPr>
          <w:rFonts w:cs="Times New Roman"/>
          <w:szCs w:val="24"/>
        </w:rPr>
        <w:t xml:space="preserve"> and emergency contacts if the individual attempts suicide, is hospitalized, or is seriously injured. Upon request by the individual, CHS would be required to ascertain the individual’s attorney of record in order to obtain the authorization. Additionally, when an incarcerated individual attempts suicide, is hospitalized, or is seriously injured, CHS would be required to notify parties authorized by the individual to receive this information within 1 hour of CHS confirming the suicide attempt, making a determination that hospitalization is necessary, or making a determination that the injury is seriou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07609864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3658819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13060193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03044794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55263315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AM</w:t>
      </w:r>
    </w:p>
    <w:p>
      <w:pPr>
        <w:pStyle w:val="Normal"/>
        <w:rPr>
          <w:rStyle w:val="Applestylespan"/>
          <w:sz w:val="20"/>
        </w:rPr>
      </w:pPr>
      <w:r>
        <w:rPr>
          <w:rStyle w:val="Applestylespan"/>
          <w:sz w:val="20"/>
        </w:rPr>
        <w:t>LS #10299</w:t>
      </w:r>
    </w:p>
    <w:p>
      <w:pPr>
        <w:pStyle w:val="Normal"/>
        <w:rPr>
          <w:sz w:val="18"/>
          <w:szCs w:val="18"/>
        </w:rPr>
      </w:pPr>
      <w:r>
        <w:rPr>
          <w:sz w:val="18"/>
          <w:szCs w:val="18"/>
        </w:rPr>
        <w:t>5/30/2023 4:00 PM</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40466E-7941-4709-A3FF-3CB42211EF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353</Words>
  <Characters>2014</Characters>
  <CharactersWithSpaces>236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7:56:00Z</dcterms:created>
  <dc:creator>Mavropoulos, Agatha</dc:creator>
  <dc:description/>
  <dc:language>en-US</dc:language>
  <cp:lastModifiedBy>Martin, William</cp:lastModifiedBy>
  <cp:lastPrinted>2023-04-27T21:43:00Z</cp:lastPrinted>
  <dcterms:modified xsi:type="dcterms:W3CDTF">2023-11-06T19:5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