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11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46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is Wein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nathan Min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Giannet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Business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politan Taxicab Board of Tr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Sap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ing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ague of Mutual Taxi Owner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han Tung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gue of Mutual Taxi Owner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vid Polla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for Taxi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hur Gold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axicab Service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otte St. Mart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ague of American Theaters and Produc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na Ker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ce President of Policy and Resear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&amp; Comp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d Mar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Pedicab Owners'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ristian Farr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ke Central Park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Stoll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 Wh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Muessi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er B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shannah Pearl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PO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ien Wo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t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uglas Ko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ike Taxi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We were originally scheduled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room but to the urgencies of 421-A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 in that bill, that room is already fi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we're going to proceed accordingly here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roy Comrie, Chair of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 I'd like to welcome my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here today, Council Member Jim Gennar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, Council Member Oliver Koppe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, Council Member Alan Gerso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Brian Sog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mas Ferrugia, my Legislative Counsel and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alyst, and all of the people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ing shape this third public hearing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dicab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previously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tory Bill 75 on February 28th and May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year. In addition to further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ntro Bill 75-A, a revised version of Intro. 7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 will also review proposed Intro.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31-A introduced at the request of the May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e the pedicab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look forward to hea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es who are here today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ver the past ten years, ped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developed from a primarily touris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, into a method of transportation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no concrete statistics are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on the number of pedicabs oper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most estimates exceed 250. Many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fer pedicabs because of their unique na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environmentally conscious residents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clean operation. Further, their size en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dicabs to move through traffic and often out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omobiles in heavily congested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accidents are inev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n the crowded condition of the City's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pite the potential danger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, pedicabs are unregulated locally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ability coverage is not mandated, an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lf of pedicabs do not carry liability insur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 of an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urther, the City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e that pedicabs were safely mainta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operators are well versed in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 regulations. Proposed Intro. Bill 75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31-A would authorize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airs to license all pedicabs that operat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ile both bills hav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tions, the proposals contain el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tantially distinguish the manner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's aims would be accomp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example, Intro 331-A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ng other things that each pedicab w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han 55 inches wide or ten-feet long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 safety equipment, and a sign indic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and telephone number of the pedicab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dicab registration number and a phon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onsumer complaints, as well as a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ing customer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 75 would license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dicabs and the pedicab drivers, while Intro. 3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cense the pedicab drivers and the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or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both cases the individual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receive a license plate or sticker to affi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75-A would require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dicab carry an insurance policy specific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 cab, while Intro. 331-A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business carry an umbrella insuranc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cab or cabs operating under th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75-A requires that DCA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junction with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 a training program and written examin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dicab driver, while Intro. 331-A does no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an exam. Instead, a pedicab driver w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required to show a valid State driver'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331-A would requi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dicab business maintain records rel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hip of its ped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reover, Intro. 331-A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ch pedicab business to provide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CA with an accident report within 24 hour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occur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331-A would expressly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erence bikes from operating on any Cit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reclude the operation of a pedicab in an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authorization from the Department of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75-A would provid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ximum number of pedicabs licensed in the Cit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ed 300, as well as prohibit any individua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essing more than 30 pedicab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der certain circumstance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s would permit the seizure of a pedicab.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expects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and will continue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's Office to fashion a uniformed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mmittee will als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from industry representativ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ed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we begin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knowledge the prime sponsor of Intro. 75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Alan Gerson, who is joining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noon. And if you could please turn your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ones off and pagers and other device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noise, and we can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peak on the proposals before we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Mr. Chair. I'll just be very brief,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to allow the hearing to proceed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 need to beg your indulgence and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itnesses, I need to shuttle back and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this hearing and one next doo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ucting a hearing on another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which I'm the prime sponsor relating to the 42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 re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, Mr. Chair, this is importa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 this is, I believe, our third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. I just want to reiterate the goals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75 remain my goals and I believe our Council go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is to go forward with just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of necessary government regulation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bjectives of assuring safety, of avoi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imizing traffic congestion and as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ility of insurance in those situ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idents migh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f course, again, our overriding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o assure the safety of passengers, of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f passer-byers, pedestrian passer-b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in vehicles. I appreciate the eng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dministration on this issue.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ing in a constructive direction with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s in the intros. I hope that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at this hearing, we'll be able to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timistic that following the testimony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, Mr. Chair, with your leadership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reach closure on a bill joint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which will achieve those ob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 outlined and, of course, by doing s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ate and accommodate the develop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iting new mode of transportation and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, it gets older as we conduct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s, this relatively new transpor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development. I'll just conclude by n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our job in government to assur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and basic needs and welfare and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ext to allow the private sector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repreneurs to implement their creativ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genuity in our City. That's always b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ngth, and with that public/private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is area I know we will go forward and achie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and exciting dimension to ou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and network and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again, I conclude where I beg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Comrie. I thank my colleagu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and I thank you especially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roughness and leadership in this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to the results of this hearing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 on this in the very, very, very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All right.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to voting on i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ed to mention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ed that I didn't mention in my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also here today to request of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you know, from the first two hearin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 clearly has understood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 so that they can have a set of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ly it's the development of the set of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the sticking point. So, that's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honored to be joined b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Iris Weinshall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 and Commissioner Jonathan Mint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Consumer Affairs, and we'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from whomever would like to star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INTZ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 Comrie, members of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and staff. I'm Jonathan Mintz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of the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ppreciate the opportunity to appear befo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gain, along with my colleague,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Iris Weinshall, to testif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bills before us to regulate pedicab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and to reiterate the Administration'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Intro. 331-A. I would first, however,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d all of you and Councilman Gers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, for taking the initiative to pla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of regulating pedicabs before u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ress my appreciation for the time and effor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have put into this, and your staffs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s will show that all of that tim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well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I noted at our last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331 was built upon and reflect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 with Councilman Gerson's original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ing, as he said, the public health,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ransportation issues attend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of passengers for hire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s by ped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pleased to note that thi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ment and the need for the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ory framework that would serv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ndation for future growth and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, continues to be reflected in both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hould also reiterate, as di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, that this developing tourist-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 needs to be commended for com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ctually seeking to be regulated, in orde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legitimize itself and to lock in best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hold d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ve had very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s, and cordial discussions with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dustry as we have crafted, the rev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incorporated into 331-A, and of cours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sought input from and spoken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ected parties, including thos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safe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visions that are now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A print of our bill have further ref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public safety requirements to be achie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, we believe, unduly burdening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regulations, a value just expressed by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the two bills adopt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ilar approaches to regulating the industr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noted, there are a number of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ces which I'm completely convinced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ily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for purposes of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 to get them on the table, I would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ne difference is that Intro. 331-A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icensing of anyone engaging in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ing pedicab services, rather than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the driver and the cab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xperience shows tha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 requires that the entities engag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of providing the service should b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're the ones that can have th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an be held accountable for the condu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and the rest of th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other difference is tha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31-A requires a business to obtain a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 with an aggregate limit of a million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Intro. 75-A calls for coverage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s but on a per cab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erhaps the optimum solution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bine these two options, by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to choose which type of coverag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tain. Thus, a small company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cense on a per cab basis, insure on a per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s perhaps, while a company with a larger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go for the overall liability polic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gregate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other difference is tha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75-A would set a specific cap o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dicabs that could be licensed. While Intro. 33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ks to put in place a mechanism for impleme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 should it prove to be a concern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being a developing industr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ms to us premature to lock in the number of 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uld be licen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the whole both bills are mo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me direction toward creating a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ory framework for this developing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like other industries, it transport passeng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re, it's currently not regulated, it's not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regulations and protections you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o we look forward to institu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guards to this frame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conclude by saying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inced that together we have come a long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ward crafting a bill that will harmoniz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be potentially conflicting intere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jectives, and I'm sure we can do that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dministration bill establishe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s which will protect the safe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s create that solid foundation for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also confident, a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ful, that we can put the finishing touch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nal product soon so that it can be enac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arliest possible time and we look forwa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with you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llowing my fellow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, I look forward to answering an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EINSHALL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noon. I'm Iris Weinshall,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Department of Transportati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d to have the opportunity to be her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with Commissioner Mintz to testify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Administration's bill, proposed Intro. 33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mmend Chairman Comrie,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Gerson, for continuing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 of pedicabs the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 stated at the last hearing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d that the Administration and Council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ment on the need to establish a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mework for ped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Commissioner Mintz pointed o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ince been working dilig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aboratively with the Council in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h a framework, and while further discuss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needed, we're very pleased with the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ntroduction and rise in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edicabs over the years has made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ory framework all that mo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T is tasked with the bala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users of our streets, while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ing for commerce. This is becoming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llenging as our shared space 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ingly more and more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rom DOT's perspective, it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that all of the users of our shared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regulatory framework is an importan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p. As I noted at the last hearing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oncerting that New Yorkers and touri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ding in these devices without oversight in place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inspected devices that may not have been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 may not have proper safety equip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dministration's bill,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331-A holds both pedicab business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drivers accountable for operating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requiring both to be licen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ill also requires that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es obtain sufficient insurance cover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 passengers and the public financi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injuries that may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also requires each pedicab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ed and to possess specific safety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seatbelts, a secondary or emergency br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, battery-operated headlights and tail l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audible signaling device and reflecto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kes of a pedicab's whe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further enhance safety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includes operating restrictions, where by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things, a pedicab cannot transpor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people, be operated while a passeng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ing, be operated on a bridge or tunnel, no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ed if the driver's ability is impa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cohol or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ivers must also hold a valid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 driver's license and must adher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ffic rule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ly, as I've noted pre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's bill also bans multi-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el devices known as "party bikes,"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arty bikes jeopardize all 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shared space, and have no place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vily-utilized and congested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conclude by saying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ident that proposed intro 331-A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rehensive framework that will allow DC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ively license and regulate ped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regulatory scheme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se businesses continue to operate, pros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ntinue to add to the character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le at the same time, doing so in a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l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will enhance not only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edicab operators and their consumer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ny other users of our road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I stated earlier, cle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and the Council are on the same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greeing that a regulatory framework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n this, I hope we can work together quick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ve the few outstanding issues and finaliz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as soon as possible. We ne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antage of this opportunity now, which will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 way towards enhancing the safety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is time, Councilman Mintz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are happy to answer any questions that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Council Member Liu from Queens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man. And nice to see you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s,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es, I'll kind of pick up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ft off on last hearing, which is it is f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 to me that these pedicabs can ever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. And before I get into that, let me just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something in a moment, but in the 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per, in the Council's opening statement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ence to people who have a sen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, who wish, you know,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portation, you know, might be drawn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s, and as Chairman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Protection, I'm her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, from my perspective, are not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cious vehicles, do not add anyth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. Instead, I think they caus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estion, and in fact more air pollution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one were to only -- the only way thes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ositive effect on the air qualit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if we are displacing other vehicles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s, taxis and other cars are being taken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ad by the presence of the pedicab, then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, let's say, a plus for clean air. Bu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icabs are staying home because there are ped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road, no buses are staying in the gar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body is not driving as a result of pedicab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dicabs, by definition, don't remove any pollu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air, and arguably almost by defini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ing more congestion just by virtu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one of the things I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is just to dispel the notion that this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us for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ontinue to be an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 green taxis, which we just negotiat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 taxi bills. The Mayor very forward thin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anced the 254, you know, clean air medall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're taking every step possible to move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lean, green taxi fleet, but we also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. So, I just want to put that on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f people want clean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le transportation, they should use a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t of clean-air taxi, and I do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can be, so I don't believe these are a pl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vironment. I want to put that on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want to ask you why you do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are a problem for traffic congestion, as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lot of talk these days abo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estion pricing, and what can we do to fre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dtown, and what could we do, should we do pri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we do this, should we do that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hy it is that there is not even a ca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that would limit the amount of pedicabs?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much congestion are we willing to put up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let me stop there and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EINSHALL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dicabs sort of add to the flavor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. They offer an alternative to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not necessarily maybe want to take a cab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be they feel tired and they don't want to wal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s is crowded and they don't want to ge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. We believe that there is room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scape for multiple forms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me way that we encourage and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hancing our bike network in the City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encourage other modes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believe that there is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three- and four-hundred pedicabs.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e the industry, we're not going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ctly how many are on the street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's view is that we think tha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at pedicabs enhance the flav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tainability, and the getting around the C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ould like to see stricter regula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concern from DOT's view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, safety for those who go in the pedicab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as safety for all citizens who walk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ve o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just say that the on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do feel very strongly has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y bikes, because they take up the full wid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raffi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ment. Full agreement. You could pass o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because I'm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EINSHALL: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this is a great City and there 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everything, and all we're say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dicabs should be allowed on the street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regulated in a responsibl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umes the notion that by adding licensure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ng tail lights and stickers and brake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really creating is another street hail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eet. And we have an operating street hail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eet, and with motors. With motors. So,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fleet of motorized vehicles. Last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ed, I thought that the only motorized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ed to take street hails was yellow ca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are using these for basic point-to-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, and while I'm willing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ort of flavor of the City position, I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more meaningful if there was a dis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le sort of created for these vehicl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ouristy, for your touristy kind of thing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urs, that kind of thing, but people are us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basic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walk out of American Gir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fth Avenue and 49th Street, as I do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ughter all the time, and we are besie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dicabs that, you know, "Where do you want to go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"Where do you want to go?" "Where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?" It's nothing about, let me show you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 me take you here, let me show you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hts. It's basic street hails. And I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 I continue to be surprised at the love af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s developed between this City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with this unregulated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ll of course agree with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ving them in their current stat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completely unregulated, that they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 they want, they do whatever they wa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completely, completely below the rad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acceptable. But I think the notion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serious discussion about these thing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not limiting the number, if we're not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laces where they can go, if we're not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on motors, if we're not doing this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that we're undercutting the other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ies that are out there, I just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at the point where we're having a real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 about this, because I don't think 3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s anywhere near like where we ne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EINSHALL: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reat thing about New York i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modes for different peopl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y want to be able to use. Some peop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icycle ride everywhere, some people lik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prefer to walk everywhere, and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prefer to get into cabs and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don't want to get into cabs, wh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at closed-in feeling, you know, th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cab, and then there are pedicabs, which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bit more festive and you get to se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different perspective than you would se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ab, or by walking or on a b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believe that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would by rule allow us to limit them, or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MINTZ: Yes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 in the Administration's propos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llow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I'm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it. But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INTZ: Yes, sh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ome a problem. And I think the idea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wait and see the impac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EINSHALL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MINTZ: How man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nd the impact of legislation. You know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listed the various mechanism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ute, that might lead to safer conduc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uct about which we're more comfortable, you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thing out, which I think is the major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the license itself. And I think tha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icense and wanting to maintain that licen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to operate is a powerful influenc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itself recognizes i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engaged in behavior that is safe and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But this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at the end of the day, you know, w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are going to put forward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dures, people have an expecta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provide, you know, safe trans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ks, and I just don't see how with th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dicabs that are already on the street,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estion and causing, in my view, proble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one who walks the streets of Manhattan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sieged by them, and see them go into traffic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kids, and this is just an accident wa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, and it just -- I don't -- I just don'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is a basic sound means of trans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ant to get on a bicycle, they want to r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cycle, they're totally responsible for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els that are beneath them and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e it and they should know what they'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eople come here from the mid-west, ge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dicab, and they have some sense that this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handle it, he can negotiate traffic and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into traffic and we're all going to be back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day after the first huge catastrophic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th, you know, a pedicab situation,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be back here saying why didn'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is on December 11th. You know, I'm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t the 11th today? It is the 11th today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I just want to put that on the tabl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 I believe are inherently unsafe when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congestion, Midtown traffic, add that to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are, you know, negative impa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estion and pollution because added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etrimental impacts on the taxi industr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trying to make cleaner and greener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to me this is a loser. And I would b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most strictest restriction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y conceive of for the safety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ride them, and for the vitality of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believe are being gored by these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you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for the record that in my opening stateme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perception, I didn't talk about real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do perceive and their percep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's -- you can't stop people from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, all right? I come from Southeas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 van industry was created out of n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e from the bus strike back in '80,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ble to stop people from taking the vehicle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people to stop, how are you going to st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that comes in from the Midwest or Amster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Southwest or somewhere else from get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? I think this is about recogniz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are utilizing the product and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e the product. Whether or no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ly sound, I'm not the environment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room, you're the Chair of the Committe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leave that to you, you know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eople's perception that they'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vehicle is out there,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is Committee could be the Committee to e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er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that, we'll go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man. I would associate myself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's remarks, as far as Chair Gennar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 his view on this. And let me follow-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just quickly. Do you have any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stics on the pedicabs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EINSHALL: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Police Department, when they break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s, do not distinguish those as pedicab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istinguish them as bicycle accidents. S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nswer is that we do not have any da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d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One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ask of you, Mr. Chairman, and I would a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Commissioner, and I think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maybe represented here, I would ask that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statistics, that we immediately get statis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think that Council Member Gennar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 can be evaluated or should be evalu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s of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an, it certainly seems to m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may be dangerous, but maybe they're not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ption may be wrong in that regard.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that there won't be some accidents.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ill be some accidents, ther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ly, accidents with bicycles. My wif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easonably serious bicycle acciden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couple of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'm not saying we should all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w accidents to deter us, I don't believe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there are large numbers of accidents,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rn me in Jim Gennaro's direction. So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ght to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EINSHALL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out, Councilman, that under this bill ped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required to be licensed, and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ess a registration plate, and ther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Department would then be able to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dicab incidents and accidents sepa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Y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ey should try and do it now. I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 I agree it would help to have a licen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now, if the Police Commissioner mand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dicab accidents be specifically identifi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that could be done. We might miss a f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think we should do it, I really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Mr. Chairman, I would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sk today, if the Police Department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 If they're not, I would ask. And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Commissioner, to consult with your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 of that Department to try and give u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stics on this AS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ean, I think if we did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for a couple of months we would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, and I think we ough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, most of them operat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mited number of precincts, when I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most of the Bronx, I haven't seen man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nx. And I don't know how many are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of them are in Manhattan in the 42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, I see a lot of the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think we could g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stics pretty quickly, and I think if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vey, and if the survey showed there were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idents, which I think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s have told us in the past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importan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issue that now is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zzle me a little bit or concern me is this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ric-assisted pedicabs. I frankly, unti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ntly, didn't realize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ric-assisted pedicabs, but I gather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nd they may be becoming more common;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 with that in your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Actua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bill defines a pedicab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cycle as defined by the State's Vehi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 Law, and that it must be propelled by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wer. So, an electric- or a power-assisted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not be allowed under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I just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a submission here that at least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the submission suggests that there's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tate legislation that indicates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ric vehicles are considered bicycles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if that's true or not, it seems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, but I read it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you know that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INTZ: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inshall is right, that the legislation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not allow for non-pedal-powered pedica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ere also recently made aware of a new produ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rket, we haven't heard much about it y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urrent approach would limit licensed ped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ose which are only pedal-po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early, if there are other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market that change the nature of a pedicab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's closer to a vehicle, t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significant questions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 would need answered regard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and whether DMV also had someth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I w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man, that that raises a whole hos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, and that we have to address ourselves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my own feeling is that to the ext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e into electric-powered or gasoline-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wered vehicles, I'd be reluctant to mov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n fact, I would sugges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 relatively quickly in that regar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wise we're going to see 100 of th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, and there's going to be a lot of pres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ze them. So, I think we ought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y the way, in Asia, where I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years ago, they one version of this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orcycle-powered pedicab, which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ffic, which is relatively limited worked.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it worked. And in some respects maybe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r vehicle than the pedal-powered ones and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er power and could keep up with the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f we're going to ge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, I think that raises a whole hos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, and I think we ought to trea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ghtl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think it's something we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ook at. I'm partial to what you said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not get into these powered vehicles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man-powered vehicles. It raises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and also questions of fairness to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because when you get involv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ic- or gasoline-powered vehicle,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is more like a car than like a bi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ink that's a serious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lso might say, Mr. Chairman, I think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s completely out of hand, and I se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of these pedicabs as the weeks go by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 on it one way or the other so that we d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I see how many people are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re people that get into this busin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we are then hurting people, if we clamp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 So, if we're going to do it, we should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it soon whole-hearte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disappointed, though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two hearings, the last one that was in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don't have any police specifics on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incidents that you're prepared to br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us today. I would hope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, and I know I did request it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, I looked at my notes here, how co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have any specifics on accidents or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even pull-overs by the Police Department?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disappointed that we don't hav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istic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INTZ: I'll rel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mmissioner Kelly for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Okay. Well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Petito here, so I'm sure she'll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ly. And I appreciate you doing 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So do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Bu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use that, you know, immediately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issue on the motoriz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rical pedicabs, the Law Department never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with a review or an analysis of that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INTZ: We wer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 aware of this pedicab about two day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But tha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 up in the May hearing,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torized pedicabs out there. We di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 on that, and presentation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torized people were done after you lef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your staff was here t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INTZ: The approa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still taking in 331-A as in 75-A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 motor-assisted approaches, and tha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have you taken a posi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tilization of these vehicles within the p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INTZ: Y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specifically says that it'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the industry and would be pedicab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parks, so the legislation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s for it along with permission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s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EINSHALL: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s Commissioner wants it treated as a conc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there would have to b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rsations between the pedicab operat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Okay.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ng to consider it as a concession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Gennaro had some mor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EINSHALL: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out, though, our position, and I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 to Commissioner Benepe, is tha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ed in the parks, it would have to sta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ike lanes, in the parks, and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gregated over to the portion of the par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d for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you know, in Central Par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arated out pedestrian and bike lanes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car lanes, and again, dealing with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pe, I would put my two cents in that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go where the car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They would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ar lanes, and only in the car la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EINSHALL: Y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not be where the bicycles or pedestri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ly w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Okay.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right. Councilman Gennar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more questions, then I'll have a few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s going to talk about the mo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think I will just follow-up on the Chair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regarding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regard to the concession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be a limit on the numbers that could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s? I'm thinking about the horse carri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 that already sort of operates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re going to put the pedicabs head-to-cab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orse carriage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EINSHALL: Well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be actually one park, which is Central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n other parks you don't have the h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EINSHALL: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ivably have pedicabs, my guess is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r parks in the other boroughs. Cle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spect Park you could have ped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What w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for Central Park, though? Let's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rse carriage industry and how that woul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INTZ: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lly does not engage in articul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ssion scheme. It leaves it to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to do that. I leaves that ope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ban them from the parks and it say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Oka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just state for the record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think any further consideration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regard to how it would impact parks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e concession thing, that what's being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is kind of a blank check so-to-spea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s Department to kind of work out how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work, and I don't know as though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further details on what that w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, we don't want to leave this up for the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retion of the Parks Commissioner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industry that we have to think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. So, I think we need more tightn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an just the Parks Commissioner and his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much as I love Adrian, but I think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say as to what that would actuall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go back to the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st couple of minutes with regard to mo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ic and motor-assisted. So, you know, you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not allow them to be licensed.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 other than human power, as does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rson's bill, and of course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electric assisted, or probably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, the motor-assisted pedicabs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f these are motor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they are, and if they're picking up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ils, are they being prohibited now from eng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at activity? Is 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MINTZ: Well, ped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currently regulated, so there's n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as unlicensed pedicab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We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 motor vehicle on the street,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or vehicle is accepting street hails, the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such activity be beyond the reach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ouldn't go in my car and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hails, I couldn't do that. I operate a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, and I'm not allowed to pick up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ils, I'm not a tax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re is a motor vehicl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registered or in this case not registere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engaging in a regulated activity, and wh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activity be beyond the enforcement pow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loomberg Administration who should be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nly the tax industry does street hail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talking about motor vehicles, whic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EINSHALL: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hat you're saying, Councilman,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llow cabs are empowered in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ck up street hails. We have 13,000 cab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EINSHALL: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0,000 black car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EINSHALL: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Street h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though. Street h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EINSHALL: Okay.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s also are not authorized to pick up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d against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EINSHALL: They ar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reality, we all know that we don't hav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ectors on every block, and nor d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eyes everywhere. As we know, there ar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ils going on by black cab operator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's a reality. I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EINSHALL: Likewi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know how many of these motorized pedicab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ng. The agency has no idea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 affairs has any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tell you tha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emed to be, because they're not regulated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deemed to be motor vehicles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 on them. They don't have licens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have any type of registration, so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sort of in this effa (phonetic)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really who they are, what they are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y having this bill, we will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under control an industry that is grow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ss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EINSHALL: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ll get a sense of what's going on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 and rein all these different noose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And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r logic on that, that my question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remedied by some kind of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adigm that would w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INTZ: If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For 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is the reality that you have unlicen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regulated motor vehicles picking up street hai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an illegal activity, and I woul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loomberg Administration to put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ing caps and figure out how this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y could be brought to a halt even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the regulatory scheme, because if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or vehicles that are engaging in this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e, then there must be a way to stop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have to accept that just by virtu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ying so far beneath the radar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hing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 in my district some ki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ng his bike in such a way, and he kep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it, and the cops took his bike. Now, his b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not a regulated vehicle, but they still too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, so, I leave it to you that this i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 ought to be a problem for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, which you're trying to sol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gulation, I understand that. Bu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happen today. So, between now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INTZ: If I c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add that while I can't speak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actions that the police may have had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, that these pedicabs, motorized pedica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ot clear to us that these are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ed vehicles from the State's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o look into regulation as a c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rting yourself now. I mean, you should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MINTZ: You and I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 concern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, but you don't really want to be percei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the words that these things aren't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vehicles, they have motors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ivers, they're doing street hail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aging commerce. It's what they are. And,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think you want to go -- go there if you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don't think you really want to go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in the world knows that these ar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MINTZ: I think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 in a way that I might not have been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, which is why we in our legislation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 them in what we think should b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 o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Ag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think perhaps th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ere getting to is that in order for --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 legal distinction. It's not quote a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t is engaging in this activity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orized thing. It is engaging in street h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not a legal activity if it indeed has a mo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re's got to be a way to fix that. I'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at that and not belab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your opinion, Commissioner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 think is the primary distin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dicab industry for the primary problem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 is in dealing with this pedicab industr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articular time, other than the unregu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'm still concerne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no attempt by any ent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to take a look at the numbers or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ny statistics with the industry, eith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 of transgression or any level of enha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industry brings. So, you know,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cknowledge that there is an unregulated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there, but not to have any kind of study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dministration disturbs me. You know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ere has been a sweep of any type, or any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nterdiction to find out what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s are, it just leaves it to us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 set of regulations that may not b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talking about putting man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eal with this, what would be in a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ocol that you see in your mind to deal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INTZ: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provides for some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opportunities. One which is the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see from afar whether or not bo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r and a cab is licensed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 regarding the affixing of meda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displaying of individual driver's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right away I think that's going to tell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the police or anyone else authorized to en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or not you have somebody pedal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ad that shouldn't be. Tha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will also tell you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edicab has been inspected and past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ourse of the last year, which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omatically that they had operating right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aling device, seatbelts, et cetera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s my colleague pointed out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lternative brake system, which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you know, you'll be abl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quickly right away whether or not thos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. In addition, of course,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, the mere fact that a business can 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, if they don't adhere to those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 very powerful enforcement tool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Who woul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? I mean, the police do car stop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where they set up intersections w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leed through slowly. I mean, that's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with this industry? They haven't done a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 along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EINSHALL: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what basis? I mean, they are opera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s of New York. There is no standard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judge them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we gave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s, then they could stop them. So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dicab didn't have the proper reflective ligh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per brake system, or didn't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e properly affixed to the pedicab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officer would have the tool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 with it. Right now they're just out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reets operating as they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So there'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ny attempt to find a side regulation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with an excuse to do a sweep, is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? There's been nothing out there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llow the Police Department any opportun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Consumer Affairs any opportun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articular statistical swee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MINTZ: I can't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lice. I would say that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coming from the concerns and val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ressed from, among other parties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Have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or thought about a midtown cap on the u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dicabs at all, on just like a red z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dtown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INTZ: We'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ar with the idea.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 is that it would be, that whil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wish to reserve the possibility of doing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uture should that be a problem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from the Administration the mechanis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ne necessarily doesn't have to go bac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utory process. That's one approach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t is our position over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seems to be no reason at the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e the industry with that heavy of a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EINSHALL: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, Councilman, under the Administration'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ce we assessed all that's out ther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le-making the DCA Commissioner could then im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 at that point, or create districts, as you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. But we still want to assess once this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acted into law, to get a sense of what'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o agree with --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Koppell I think it was that sai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ving the full discretion to the P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et the concessions. I think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ies that are in the parks now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ome regulation and oversight on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that's something that we can work out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ly in discussions before the final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ld on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nce we don't have any statistic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bandy about, we haven't dealt with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 well, you're saying the Administration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don't want any motorized vehicle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all, which I don't disagree with. We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hard look at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have any other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t this particular time, but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nternal discussion with you to resol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s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ee Council Member Gennaro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one last b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out of fairness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tz, you mentioned the whole thing about mot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, you know, not being classified as a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have a document here that was provide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New York State Department of Motor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Services, and it seems that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, just out of fairness to you,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that the motorized bicycl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ally powered by human power in ord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lled, in other words, you have to pedal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can't run on power all by itself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add it, then as far a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or Vehicle is concerned, it's essentially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or vehicle, it's essentially a bi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is was -- I know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ded in that way, I kind of jumped on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bit, but out of fairness it would se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falls into this category which could impe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of these as motor vehicles.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you ought to do it, you know, bu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fair to you that I've been provided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pretation that more -- that kind of spell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quandary that you're in. I just want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MIN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do feel that once we have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place, that you will have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acity to enforce whatever is dealt with or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INTZ: I think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staff and the police and the good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, we'll be in great sh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you know, my favorite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or not we could have pedicabs stand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n't heard anything about that possibility ei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at's still not on the tabl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INTZ: No. No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right, Commissioner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both for coming down to testif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, and we look forward to tal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is soon. Hopefully we can bring thi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early in the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xt we're going to hear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use me if I mangle your last name, Erhan Tunc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ncent Sapone. David Pollack. Joseph Giannetto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hur Goldstein. All representing taxi driv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i industry and the Committee for Taxi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have any copies to pass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you hand them to the Sergeant-At-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afternoon, gentlemen.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IANNETTO: Okay, I'll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very much. Good afternoon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the Committee. My name is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annetto. I represent the Metropolitan Tax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of Trade, a 54-year-old trad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eet operators, dedicated to, amongst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ng the yellow medallion taxicab's ex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to pick up street hails and to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of our drivers, passengers and the public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 nearly 3,100 yellow medallion tax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leased to over 12,000 drivers in 24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age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with all due respect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ll, I think a more appropriate venue for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would be on West 52nd Street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nth and Eighth Avenues, approximately 10: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.m., when 30 to 40 pedicabs regularly conges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rrow street by hawking for fares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icals Jersey Boys and Hair Spray.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agine anyone witnessing the resulting dis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 and safety nightmares,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about pedicab industry's current m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 is safe or beneficial to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former Police Captain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you that the pedicab situation in th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and on the roadways in Manhattan is chao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Intro. 75-A and Intro. 33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some important concerns regarding the 4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00 pedicabs estimated on the street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some very good provisions in both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ther go far enough to adequately protec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or honor the yellow taxi's exclusiv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ck up street hails as provided for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code, its traffic regul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LC rule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as MTBOT has documented in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-minute DVD which was distributed to ever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ity Council, the myth that pedicab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mless sightseeing rides to tourist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en fa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act is, pedicabs ag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wk rides on bike taxis, as they call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ck up as many tourists as they do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load passengers without regard to their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amming families of four into two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riages with small children riding unprotec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parents' l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edicabs routinely violate the la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esting streets and sidewalks, no standing z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ellow taxi stands often forcing pedest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edicabs are ripping passengers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ging nearly 500 percent above what a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ges. Pedicabs steal point-to-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business away from hard-working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ivers and owners, and the fleet of pedicab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pidly shifting to a motorized high-powered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pedicabs are described by the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selves as having powerful engines aki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cylinder automobile en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edicabs are inherently un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dicabs share the road with fast-moving vehicl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's crowded streets but cannot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on for their passe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magine what would happen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dicab collides with a bus, car, a truck, 30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 hour. Accidents including ones involving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have already occurre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, including New York City. The c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gas, Phoenix, Dallas, Toronto and Vancou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ther banned pedicabs from the busiest area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operating during the busiest times of d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just in today's paper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rticle that said the City was forced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ed roadway signs in Midtown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ply not enough space for all the sorts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in the City, including cars, buses,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icy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the Council must pas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ecognizes the taxis exclusive right to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hails. If the City chooses to allow ped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operate, they must operate by prearrang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ilar to sightseeing buses. If they're truly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vide a tourist service, then let them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as other tourist service operates, no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i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e very least,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t ban taxicabs from operating in the bus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s during the busiest times. They absolutel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n motorized pedicabs. Any final bill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lent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 are unregistered motor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ject to confiscation by the police.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ict liability insurance requirement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blic with language that clearly mand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urance be per pedicab per accident, with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imums that reflect the unique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rounding of pedicab ac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since pedicabs are def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ed as bicycles, any accident invol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dicab and an automobile relies on the automobi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-fault insurance to pay for medical trea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st income of pedicab passengers and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ike injured in those accidents. So, neith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equately addresses these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o require pedicab opera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 a safety course and exam, as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75-A, and require pedicab operato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ug tested, fingerprinted and background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requiring a driver's license, as both bills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enough to ensure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maybe it's because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 is so heavily regulated that our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inspected three times a year and retir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years, that our drivers undergo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ng and background checks, but we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has an obligation to create the saf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 possible. Allowing pedicabs to cru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wk and pick-up anywhere, in violation of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 rules and regulations, at any time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 the safest environment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furthermore, and in conclu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also has an obligation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llow medallion taxicab's exclusive right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street hails, having made more than $34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sale of 900 medallions over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- that's 900 separate promises to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 that they and they alone had the ex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to pick up street hails. So, we hope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ime the City sells the recently authorized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allions, that promise will be more meaning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OLLACK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, Council members. My name is David Poll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ecutive Director for the Committee of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ty, an association representing over 2,3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taxi medallion owners man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's Licensed Leasing Agents, Flee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sands of men and women driving those t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oliferation of pedicab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Streets poses a great many problems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yellow medallion industry, but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though we agree that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be promulgated, the propo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ll far short of the regulations promulg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other cities that have addressed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an example, in Las Vegas ped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banned from the strip becaus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emed unsafe and because they had an advers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raffic. In other cities, such as Dall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oenix, Toronto, regulators had limited th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laces where pedicabs can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contrast to these cities,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being far more congested and in contra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ilar transportation, such as the hor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ggies, pedicabs are given unlimited acces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streets except for our bridges and tunn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ing permission to operate in parks, the l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ich is exactly where they should be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erhaps most importa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regulations do not mandate insur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ch pedicab. In contrast to existing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ing that each yellow cab, or for tha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and every vehicle in this State be ens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by exposing the public to danger of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just compensation. It is unprecedent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each and every vehicle insured. Ther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insurance mandated for each and every pedi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proposed regulations als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treet hails by pedicabs, thereby pl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dicabs in open disregard and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lusive hail rights of the yellow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. There is nothing in the proposed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hibits pedicabs from utilizing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torizing pedicabs, and in fact, some pedicab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motor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n example, Main Street ped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ertises that it has an electric assist pedica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similar to a three-cylinder vehicle en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cytaxi advertises that every Bicytaxi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in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ver the last three year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sold yellow taxi medallions premis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lusive hail right, with the purchase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allions came to the City more than $340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is legislation the exclusive hail righ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ome meaningless. With this legislati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sold medallions on a false premise. Nor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regulations limit the number of ped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 the proposed regulation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 the public? One, the propo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for the pedicabs to police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n example, if insurance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pses, there is no provision for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fication to this Committee or the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ory body, rather it is the pedicab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let its insurance lap just to no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ory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wo, the proposed regulation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for driver drug testing. Rath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s set forth that a pedicab driver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himself and the driver is simply pro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operating a pedicab while using drugs.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public safety is not being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ree, the proposed regulation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mandate a requirement for a criminal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ck of pedicab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ur, the proposed regulation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 for the pedicab drivers to consist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agrantly violate traffic laws. Pedicab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allowed up to three violations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2-month period, regardless of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n example, over a thre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iod, eight violations would be toler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violations such as going through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ghts, public safety not being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ve, the proposed bill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 the number of passengers to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ts of spac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x, the proposed bill provid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for the pedicab operators in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st to drivers of yellow cabs wh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 comprehensive safety and job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ublic safety i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edicabs are also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e their own fares. Public welfa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prior hearings you, as a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expressed a predilection for the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rs, viewing them seemingly as a group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ally disadvantaged who deserve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a living and be their own bo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ask you, what about th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i drivers and individuals who borrowed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dollars to purchase a medallion from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their rights not count? Should the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ed the same consideration you are gi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dicab driver? Should you allow the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ivers to take business from those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chased what was an exclusive right from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hat about the drivers of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is? Are yellow taxis, are they in 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on from that of pedicab drivers? And ye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regulations you are proposing that the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ivers earn their living off their back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llow cab owners and drivers by tak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to be exclusively the province of yellow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 and drivers. I suggest that this is pa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a practical level,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ing these pedicab vehicles? Where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 to be inspected? Where are these expe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s that regulations propose being held?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these matters? These regulations envisi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rastructure that is simply not ther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 fees being pro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s simply will not pa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rastructure. Although, we support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dicabs for the public safety and welf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behalf of the yellow medallion industry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lieve these regulations should be promul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sk that we have the opportunity to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mmittee on an expedited basis, so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an achieve their intended purpos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aft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APONE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, and Council members. I have to sa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e Giannetto and David Pollack added to this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what I have to say, but it's hard to top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? Very tough. You're absolutely righ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 stories there. They spoke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way,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. My name is Vincent Sapone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ing Director of the League of Mutual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s, better known as LOMTO. We hav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,000 members. We are small business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that own or drive and own a meda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to enlighten you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know, Las Vegas had banded pedicab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rip. Dallas, Phoenix, Toronto and other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anded pedicabs from major stree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ricted their hours of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San Diego, in 2005, a four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ld child was among the passengers thrown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dicab. A year later, a man was thrown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urning pedicab and sustained serious head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edicabs in New York Cit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gerously carrying four or more passenger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. Why is New York City allowing these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dicabs to roam anywhere in the City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dtown, where traffic is unbearable. They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ident waiting to happen. They tie up traffi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y streets. New York City is very congest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not be allowed on Main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sides picking up street hai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supposed to be exclusively for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allion taxis, pedicabs are soliciting peop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aters every night and during matin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wenty or more pedicabs show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heater entrance 15 to 20 minute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 lets out, obstructing the streets, blo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i stands. A legitimate taxi cannot use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 or pull up anywhere to the curb to pick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nger. It's completely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ove every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and New York City and Iris Weinshall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theaters before they make these rules,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's going on, go down Fifth Avenue, se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ing lights. It's becoming a circus here.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we'll have dogs pulling sleds pull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. That's what it's going to come to. A hu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got a couple of huskies, maybe I'll go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ean, it's ridiculous.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diculous. Allowing pedicabs to work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s has hurt every group legally allowed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street hails. Yellow medallion taxis and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hat ride pedicabs in harm'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edicabs should be ban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dtown. There is enough congestion in Midtow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not need hundreds, and who knows,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sands of pedicabs making congestion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edicab operators wants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street hails, they should do it legally.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ck license and drive a taxi. I can't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is bowing to the pedicab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ve been a taxicab driver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3 years. I've been through it all, okay?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grace. This will tie up traffic, slow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, God forbid if there's a major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sten, they want to drive a pedicab, let them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ks or to Coney Island, that's fine. Or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dium. You can't have these accidents wa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, in the areas of New York. You can'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w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We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eel, Mr. Sap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APONE: Well, you know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has got to make a living, okay? Bu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al from your brother, okay? And don'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m's way of any ac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ike I said, these are young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. Apply for a hack license and do it 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 should be properly insured, not 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automobile that they hit and he ha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n't know how that works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on here. But something is very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rules. Very wrong. It's not the America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's not the New York w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xt person. We've been jo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American, Council Member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OLDSTEIN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, Council members. My name is Arth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ldstein. I don't know why I always have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m, it's just too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epresent the taxicab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ssociation of credit unions that l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allion owners. They have hundreds of mill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reet, and they are ver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, the exclusive right to street hail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ight be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be short, because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eat everything that was said before me, the T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s with the three previous speakers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cus on safety, the seat belt requirement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just an illusion of safety. It's no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mets. You know, if I go out with my child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us have to wear helmets when we're riding bi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surance issue has to be review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fully, because in fact, one of the plan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no fault claims, which affects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rug testing is also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UNGEL: My name is Erhan Tung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own and operate a New York City cab.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ong to LOMTO. And when I purchased my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n years ago, I was promised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chasing the privilege, or the exclusive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icking up street hails. So, this pedicab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call "pedi-disaster," because they're jus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a disaster waiting to happen, and I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gree with Commissioner Gennaro (sic)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here in the coming years to eval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 because there will probably be a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ne of them. When you wante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to provide you with some statistic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 accidents were, I can recall one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as in the media about two tourist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t by a bus, a private bus, not a City bus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bus, and they spent considerabl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in a hospital trying to get well.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dicab is not a match for a bumper of a three-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-thousand, you know, three-, four-thousand 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, this is dangerous. It does not serv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ny safe way. I don't care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 you bring upon them, they are danger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od, okay? And they're taking my income awa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t consider that. I bought a medallion. Never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, somebody, I know somebody who just purcha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allion, $412,000, making $3,500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ments every month, paying $4,000, $5,000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urance. He's got a family, house mortgage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about him? Does he not count?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people want to ride a pedicab in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, in, I consider my streets, because I am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ransportation in New York City for dec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? We have a piece of pie in this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among the buses, the private car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ng the liveries and everything else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hacking into our piece of the pi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body else's. Not bus -- bus riders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ake these people, the limousine rid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take these people, the taxi ri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take them. And to think -- and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 seen a pedicab operate on the street?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you seen a pedicab operate on the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you ever seen one in the middle of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raffic is moving well over speeds of 20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hour, in the middle of Fifth Avenue for G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ke. Do you consider that safe?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sed to do, be on the left lane bl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 else's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f you're considering brin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making New York City air clea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iming that, excuse me, but stupidity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 are clean than regular vehicles (sic)?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all the congestion that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 because they're on the road. What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tting my speed, the bus's speed. Have you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 trying to go around one of these pedicabs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pedicabs trying to go around the bus?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iddle of the street, between cars, wea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I'm sorry. But also there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point: you requested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come up with statistics o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idents were in New York City. I would sug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ly suggest that you not only col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stics from New York City, but you als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istics from all the other citi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 which they've been banned from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cannot in Las Vegas,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leans, in Phoenix, in some cities -- why?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ason why they banned these things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s, or restricted their use to only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y don't you go and ask them?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them, the members of their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testimony. I appreciate the panel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Barron have questions, and then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 a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veryone recalls I had that colloq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Commissioner Mintz, I indicate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s, and then he said, well, I'm not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 vehicles, and then I was provid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pretation from the Department of Motor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ays that technically they can't be powe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own, if you have to add human pow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quation, technically it's a bicycle. And, so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all came together, when Arthur Goldstei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bout the helmets. Now, if they're bicy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I'm just sort of putting this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an asking a question, if they're bicy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how can it be that if we have helmet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eople who operate bicycles, they sh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ar helmets if these are bicycles,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 bicycles, there are bicycles with mo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at's something I a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into, Mr. Chairman, because there's onl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ways you can have this, you're a vehic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not a vehicle. You're not a bicycle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his, we don't have to act like vehicl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to act like bicycles, we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 the laws of bicycles, we don't have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ws of vehicles, we don't have to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s of anything, which is why we're all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figure out some regulatory paradig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s som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 said before, I continue t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is panel that from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pective, that theses pedicabs are no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hicles off the road, which they're not. 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n't staying home, buses aren't staying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traffic is not staying home, so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displacing vehicles, they are jus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using congestion and by definitio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sing more air pollution by virt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estion which is such a big item thes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so, I have be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sections that you articulated. I've be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when the shows are letting out. I've se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my own eyes. I've looked at the DV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created. I will commend that to any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ed in the really serious discuss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, and just know that there are sympa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s who, you know, care about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en, clean industry, and an environmentally ben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to transport folks. And, so, I am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efforts and we'll advocate for you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, which is for the safety of the 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, and I thank you for your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, I have looked at your DV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mitted. I have been in Midtown as late as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ght, or Thursday night, I forget which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n the actions of the industry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that on for the record also. I'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ons of the pedicab industry and the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, and I just want to be clear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looking at it, I have met with owners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s, and I've met with and talked to driv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 ends individually, since the hearing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lect on that a little bi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In spi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passionate creative testimony, there ar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is town about -- I lean more towards social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since you all like capitalism and th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 econom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APONE: (Mr. Sapone is 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Excuse m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. You don't talk when I'm talking. Don'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I'm talking. All right, I had to sit and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your husky and the sleigh. Don't talk w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. Don't talk when I'm talking, all righ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to sit and listen to your husky and the sle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since you all belie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e-market economy, people having the righ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kind of income and poor, poor you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dicabs are taking all your money and cloud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. I've been around pedicabs. I'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dtown. If there were no pedicabs,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ested, it's going to be problems. And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ce between congestion and cleanl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you talked about it, and then I don'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my Council member here that pedicab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using the congestion, therefore the cars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er and there's more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we need to stay open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some issues? Yes. Is there some dang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me, I get out of the way of the yellow 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sp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Applau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et, please. Quie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Hit m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dicab anytime, but not a yellow cab. Not a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just think we need to rem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more open to a possibility of coexis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ing of an intelligent, a way of com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allows people to co-exis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s can earn an income, not at the expen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, certainly not at the expen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of the pedestrian or of the cars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we remain open, we can reach that resoluti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just want to let you all know, I'm ope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hink we need to work towards something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 can be fed. Because some people use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eans of income and may have problems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ck license and doing some other kinds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We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urn it into a debate, since neither on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. You know, we're not debating her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sked you a direct question, it would b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both persons had statements and not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,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or do you have a statement? Either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ef statement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Let me know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i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mpathetic to every point of view here a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of view has some validity.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i industry has validity. And I think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want to see any major dimin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of the taxicab owners, and they pai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for medallions. Only recently the City g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t of money from the medallions, and it'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eople purchase the medall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ctations they will have exclusive street h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there may be room for a lim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imited pedicab industry. And I would say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Jim, that I do think that to some exten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 to be honest about it, and these gentlem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stain what I'm going to say, to some ext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 taking the pedicab is displacing a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b, and substituting an environmentally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 for an environmentally less sound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, there is the congestion issue, but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limit the number of pedicabs, the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becomes less serious. And I also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t certain times of the day, and I'm in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day, at certain times of the day th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b fleet is not adequate, it's just not adequ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times of the day. And to the ext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dicabs provide some supplement to tak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's say from Grand Central to a nearby hot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something I see every day, or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a few blocks, I think it's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ed, doesn't away a great deal --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ay it doesn't take away anyth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icabs, but a limited supplementation in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it periods, like when the theaters le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ere are not enough cabs around, is not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either. So, I think that here, as is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se, there is a middle ground. And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 is a certain environmental benefi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in, but not, we shouldn't gain it at the exp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o much, of the cab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think, Mr. Chairma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as proposed that limits i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s it, limits it, and then let's obser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in its limited form, if it create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idents, then we may have to ba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 think it must be limite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, it is getting out of hand, and I also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would favor, Mr. Chairman, a total b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torized vehicles, because I think we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a complex area, and I think it may b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recognizing them as bicycles, and maybe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 is trumped, in which case we ma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to Albany, I think we should try and d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's bill does, which is say, oh, pedicab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those operated by human power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get into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n if you do it only by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wer, I suggest that the number of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take a pedicab lengthy distanc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ed, the competition with the cab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mited. They may go a few blocks lik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one from grand central to the theater o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arby hotel, but not take someone from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ral to 85th Street, or to Lower Manhatt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that there is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it should be limited, and I think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ed more or less as the way these bills do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adjustments, and we have to listen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ggestions here, I think we can g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Koppell. I appreciate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thank you, gentlemen,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sorry, that was my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tain calling me. I had to take that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xt we have Charlotte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ten? I can't read your handwriting. And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ren from New York City and Company. Ms. Mart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ecutive Director of the League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aters and Produ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they're coming to the tab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nt to let you know that there is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pposition to both Intros from the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 of New York City. They primari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ing them because the legisla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 a ban on pedicabs in the Manhatta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Hotel Association is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Joseph Spinato, the President and CEO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ing that as a result in a rise in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member hotels are regarding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 in congestion of pedicabs on the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ember hotels are also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edicabs lock access to hotels by congre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ide hotel lobbies, preventing guests from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ering or exiting the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urthermore, hotel guests are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ncreasingly difficult to hail a taxicab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dicabs are frequently lined up outside hote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they say the problems are worse for g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iving or departing with luggage. Without a b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otel Association of New York City, oppose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s, 331-A and Intro. 75-A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does not create a mechanis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ing mandatory pedicab pick-up and drop-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s away from hotel entr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ed to read tha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we'll hear from whomev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speak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ic is counterintuitive,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ght has to be off for the mic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T. MARTIN: Good afterno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Mr. Chairman. I'm Charlotte St. Mart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cutive Director of the League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aters and Producers, the Trade Asso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roadway Theate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hairman and Council memb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this opportunity to testify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lf of the producers and theater 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rise the league in respectful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No. 331-A and Intro. No. 75-A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 the Administrative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in relation to regulating and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d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many elements of both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League strongly supports. We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ing procedures, inspection requirements,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ting and other means of controlling the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that are contained in both bill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orse the equipment requirement and sti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ties of Intro. 331-A and the adh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 rules, the non-transferability of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training program required by Intro. 7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represent a trad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committed to providing millio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ers and visitors the best possible theater-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, and we feel that the bills do not g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ugh in regulating ped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believe passionate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ater-going experience begins before the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s and continues after patrons leave th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this end, we're ver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wing number of pedicabs that invade th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after matinee and evening perform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believe that serious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given to banning pedicabs from the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theater district, pedicab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n rampant often on narrow theater side stree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as fast moving thoroughfares like Broad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nth and Eighth Avenues. They so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ater-goers for rides on already con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s. They weave dangerously in an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, they illegally congregate at no-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es, and directly in front of Broadway the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shows let out, blocking excess for taxica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 transportation and pedestrian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edicabs contribute to a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haotic atmosphere in the theate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been the CEO of a major convention burea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llas, Texas I certainly understand the cha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unique tourist experiences, but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s begin to create significan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zards to pedicab passengers, pedestria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 passengers alike, when they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mares for people trying to get a taxi or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ossing the street, as they are often three,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, six lanes deep, when they run counter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ctive efforts to protect the public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they go from charming to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 has recently mad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ted effort to relieve pedestrian conges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 Square by instating vehicle lane cha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der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unchecked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dicabs is another part of the existing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needs mitigation. I urge you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 Broadway theater community to instit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needed licensing, maintenance and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 as contained in Intro. 331-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75-A, but also to allow pedicabs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parts of New York City where the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 a dangerous and potentially lethal haz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ers and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hort of an outright b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dtown business district, or at the very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ict and substantial cap on the number of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censes issued and designated pick-up and drop-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es, the League respectfully opposes Intro. 33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tro. 7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ress the theater industry's feeling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ERE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person Comrie and Council members.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n insignificant case of laryngiti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as good as it 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Donna Keren, and I am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of Policy and Research at NYC and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's official tourism and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 representing almost 2,000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es and organizations around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 on the proposed legislation to reg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wing number of pedicabs on City streets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the Council and the May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s in this important area of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YC and Company has long adv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regulating this alternative m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. The City welcomes 44 mill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year from around the country and arou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ravel and tourism industry generates over $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ion in spending and economic activ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s over 330,000 City jobs and drives over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ion into City tax collections. A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ntion and visitors bureau, therefore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 sure that these visits are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war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there have been few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idents involving pedicabs that we are aware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pleased that the Council and the May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ng to ensure the continued safe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tors and of all New Yorkers before an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ision or incident occurs and com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YC And Company believe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y to ensure both residents and visi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dicabs are safe, secure, operated legall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ublic service. Legislation should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acter of our City with its d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, while creating a regulatory frame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blishes reasonable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will level the playing fie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urist transportation options. There a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NYC and Company believes must be addre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proposed legislation. First, licen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. Second, insurance coverage and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ird, uniform and posted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, it is necessary to def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s and operators and provide cla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ization regarding their licen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y licensing the vehicl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ors, the City is acting as it does i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ther transportation providers responsi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ng in the interest of the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believe this must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ing of pedicab businesses, as well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pecific pedicab license for each vehic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on, including a conspicuous numbered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te for each pedicab that can be easily ob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passengers, by other vehicle operators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destrians. Pedicab drivers should also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obtain an operator's license for each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zed to operate a pedicab that will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training and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erms and fees for these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reasonably priced. Those of us wh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dtown have also observed the interaction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ivers and passengers, where many drivers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de facto tour guides. We would like to rem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 that in this City we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ur guides be examined and licen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 require that our tour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ry licensed tour guides when they operat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limits. If the pedicabs are operating as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o tour vehicles, then we can ask no le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, it must be required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dicab business license be condition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of of adequate liability insuranc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 not only the passengers, the vehicle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standers and other property, but als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 businesses and entrepreneurs who fi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lihood in this new busines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ven a minor, uninsured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subject the pedicab operator or ow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astating personal losses.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 along with rules or operation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umber of passengers permitted per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also control the dangerous tend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crowd these smal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rd, the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ions are also quite important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ct that the minimum requirements for saf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ving would include headlights, tail lights,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als, rearview mirrors, adequate, prim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ergency brakes and, of course, adequat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atures for passe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keeping with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 consumer service and protection,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ual inspections of pedicab vehicl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grity of your equipment will assure tha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atures and protections and foremost. The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charged by pedicab drivers vary wid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eave the passengers, who are most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sitors to New York City, open to non-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es or surprise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rivers do not post their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ing visitors to haggle and negot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fore, we ask you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a requirement in the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 and conspicuously post standardized and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res. As is currently required of the City's hans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ivers, tour bus operators and yellow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ors. These fares should be set by local la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 as is done for other for-hir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conclusion, we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Council, the Mayor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s for acting to assure th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 of the City's latest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native. We do look forwar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uncil Member Comrie quickly, as well 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CA, Transportation, and the NYPD and other tou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ed businesses to find an equitable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is issu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Thank you.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no questions from our member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both for coming down.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we will hear from Chad Mar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Pedicab Own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RLOW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per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The l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erintuitive. I just wanted to let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ecided to have you hear all of the vari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you came and testified today. Sinc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first time coming to hearing, I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be helpful in your testimony to hea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ariables that are a part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RLOW: And I thank you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thank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in particular, Mr. Chairman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hip on this issue, and in particul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alf of the Pedicab industry, I would reall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nk both Commissioners who appeared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Speaker, the Mayor of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re City Council for what has really bee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ive, engaging and positive discussion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st regulate the pedicab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airman, I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that in the beginning you wen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way to point out that the pedicab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elf is very optimistic and supportiv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ons, and I hope that it has been in p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at we have had, and will continu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 productive dialogue, in working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up with the best regulations for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a little bit of backgroun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, as to why I am here for the first ti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definitely appearing at the ball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, that is to be sure, but within the last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dicab industry, having seen Intro. 75, 33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emergence of 75-A and 331-A, has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ized that the process is moving along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ckly and it is important for them to unif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to this Committee and to the City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so, today, rather than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nel, like the taxicab industry had, I am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ing on behalf of the pedicab owners,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the point and demonstrate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are now unified and would lik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to you productively with one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Can you l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s that you're represen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RLOW: Yes. If I can ask i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RLOW: Yes, absolutely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mit that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'd like to do t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your indulgence in getting throug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ssues on behalf of many of the owners, a f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m actually are afraid that the regulatio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go wrong, might cost them their liv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try to be as effective and effici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, and perceive my testimony as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ting in a private room discussing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, because I think that that will b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ive way to get through the many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the extent that I don't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issues in the bill, that i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 them not objectionable and there is n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te time speaking about issues we do car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start with the issue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se are, by the way, in the packe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d out to you, hopefully that will help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meeting, I want to start with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ing a uniformed definition of pedicab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versions of the pedicab regulation bill spec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edicabs must be propelled by human power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75-A expressly prohibits any form of engine or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being used to assist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w York City Pedicab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 believes that prohibiting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ric-assist pedicabs is unfair, unw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warranted, and let me explain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 one, especially NYCPOA,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a day come when one can attach a rickshaw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torcycle and call it a pedicab. This i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 favors a middle-ground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dicabs that allows drivers to be assis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imal amount of electric power, while prohib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peration of pedicabs without the appl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man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ding reasonable middle 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atisfy the concerns of all parties is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ing good law. The Association is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r what we believe to be such a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YCPOA believes a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dicab should be adopted that perm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ultaneous use of both human and electric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specifically, the definition of pedicab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e that the only pedicab that can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e in New York City, or either solely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wered or are electric-assist pedicab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facturer initially installed what ar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"pedal-activated sensing equipm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equipment, which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dely used by New York City pedicabs, prev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dicab from utilizing its electric power unl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being actively pedaled by its driver.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se of only pedal-activated electric pow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tisfy the universal desire that pedicabs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cycle po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f course, without lim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gree to which pedicabs can be elect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ed, such regulations would be in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why the association suggest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adopts regulations that require all ped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ing pedal-activated electric power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definition of low-speed electric bi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y mandating the adh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mer Product Safety Commission's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"low-speed electric bicycles," pedicab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ed by no more than one horsepowe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750 watts of electric power. To put tha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wer in perspective, the average electric lawnm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es on between one and two horsepower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electric boost would therefore by no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a lot of power, especially wh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s that the Taxi and Limousin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s taxis to operate on up to 220 horse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f equal importance limiting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 pedicabs to one horsepower or less of pe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vated power would ensure that all ped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e in New York City meet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Motor Vehicles' defini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Dinah Crossway, Assistant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New York State DMV wrote to our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December 8, 2006, and I quote, "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-wheeled bicycle is manufactured as a mot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cycle, i.e., a three-wheel bicycle manufac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old with the motor, then DMV will consid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a bicycle within the meaning of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102, if the bicycle must be conti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wered by human muscular power in ord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other words, if the mot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cycle is an electric-assist bicycle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torized assistance pedaling and it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ed solely by motor power, then the DMV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ehicle a bicycle that may be oper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highways without registr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ssociation believe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dicabs should be bicycle powered, and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orementioned definitions of pedicab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and New York State definitions of a bicy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 definition should be acceptable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Council's pedicab regula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 final note on this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believes that New Yorkers ar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d by having their pedicabs operated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by experienced professional career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s, and that human power, exclusive defin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ve the effect of ensuring all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rs are inexperienced young drivers who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ng a pedicab as a temporary career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industry has many driv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40s and 50s who simply could not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er their pedicabs without the benefi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ic-assist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older drivers, and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bilities, pedaling 500 or more pou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ngers up a hill after already driving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rs on the day is impossible withou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. The definition of pedicab should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e these persons' careers, not e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final note before moving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is with regard to the statements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ennaro. Council member, I complet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heartedly and the Association agre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 you expressed. They are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timate. Quite frankly, they're frigh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dustry as well. Pedicabs are not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e with car engines. The pedicab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 want car engines in them, and tha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wise and it would certainly be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very important to realiz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ssue came up, and your point has been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n, whether it's a bicycle or not is def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as a legal definition, that re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ctical world has very limited applic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we hope happens in re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engines cannot operate without i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daled and with using only a one horsepower eng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o draw a comparison, pedicabs are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a bicycle and a lawnmower, and very much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another motor vehicle. Hopefully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ution that's satisfactory. If not,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forward to speaking with you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the concerns you have, because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n any way suggest by saying that we ne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ic-powered bicycles, to suggest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are anything but extraordinari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u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now move on to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ssue of a pedicab operator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er's license requirements. Th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s the requirement that pedicab drivers ho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ized pedicab driver's license. We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objections to the various versions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being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, while we believe that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ers need to carry reliable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ication that meet the exacting stand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York Police Department, and while w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edicab drivers should possess a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ules of the road that is the same requir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or vehicle drivers, we do not see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 all pedicab drivers to hold a vali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r'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stead, requiring pedicab driv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ld a motor vehicle learner's permit,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with reliable State identification,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to pass a written test regarding the ru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oad, and to pass a vision test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ing the drivers, many of whom do not own c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ay for motor vehicle driving less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don't make one a better pedicab driver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driver'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tate driver's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, though based on very sound princip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s more than is necessary to meet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ind the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, the Association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331 and 331-A's requirement that driver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 a fitness test to be determined by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airs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75, 75-A's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pass a character and fitness test,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t vague for comfort and makes it seem mor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drivers are applying for a license to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than to drive a pedi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for the issue of lim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tal number of pedicabs in New York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itation on the number of pedicab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ed to operate varies from Intro. 75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call for any limitations, to 75-A which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imitation at 300, to Intro 331-A which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s the Commissioner to set a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rom the sale of compu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ing goods to dentistry services to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des, the best way to ensure neither an under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r oversupply of a good or service exists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 the demand generated in a free mark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urally control supply? In the pedicab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not enough pedicabs exist, demand will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met and more pedicabs will enter the market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ther hand, if too many pedicabs 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, then supply will outstrip demand,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fall, and various pedicab owners will go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until an equilibrium is achieve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ach, which is the one favored by Intro. 75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ne favored by the NYCPO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300 pedicab limit and 75-A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ly arbitrary. In fact, there a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00 pedicabs operating in New York right now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an unfortunate exercis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or Department of Consumer Affai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e which pedicabs to take off the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owners and drivers should be deni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s of making a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reover, it seems contra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interest in reducing traffic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solution to seek to limit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raffic ebbing, environmentally sound pedicab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le limiting the number of c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oads sounds like a step in the right di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ing the number of pedicabs, seems like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precisely the wrong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as to the idea of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the Commissioner decid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able pedicabs, seems as unwise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predic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 anti-pedicab commission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answerable to any electorate might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pedicabs to 100, while a pro-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might set the limit at 20,000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 does not itself want to set limi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umber of pedicabs, which is certainly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 of action in our opinion, then i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that decision in the hands of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the other hand,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is insistent on a cap, the figure arriv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be the product of careful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iberation and not arbitrary decision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to the issue of where pedicab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e in the City of New York, the NYCPOA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fers 75, 75-A's approach of not enact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ictions over that of Intro. 331, 331-A's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lacing that decision in the ha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. It is important to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does not believe it is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appropriate to limit where pedicabs can so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passengers or in very limited number of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n situations, like tunnels, whe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e. That being said, such limit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ed only after a far greater analys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s and cons and such limitations, so a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adopted regulations are the pro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able thought and extensive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short, while the NYCPOA is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oring such limitations, trying to jam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x issue into this bill is impru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YCPOA would reques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 the approach of 75, 75-A by not adopt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rictions at this time, and if it so choo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sit this particular complex issue at a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limiting the number of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 and business licenses per owner, all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say on that issue is that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iting the amount of licenses that can be he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ingle business owner is a mistake. Lim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of business licenses to 30, as 75-A do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is unnecessary and arbitrary and will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 to the formation of multiple companies to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icenses, just as taxi companies presently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 their liability and ac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the issue of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, the insurance requirements pro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5-A as well as 331, 331-A are accept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, and as I believe, and it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Council Member Gennaro, pointed out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may have been someone else, we feel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be the best idea is to combine the two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quirements in 75-A can be applic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ing single pedicabs, while those in 331, 33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be applicable to those ensuring entire fl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f that wasn't you, Council member, I apolog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t was someone sitting to your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the issue of pedicab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 and written examinations, while the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 Association prefers 75/75-A's appro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ering training and pedicabs specific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s to all pedicab drivers, we feel most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requirement that a pedicab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exam be required of all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edicab Owners Associ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delighted to work with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 of Consumer Affairs to prepar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s, as well as the necessary study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sincerely hope that the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us up on this offer, and we ur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to consider placing language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just a joint endeavor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the issue of license sus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vocation, the Association greatly pref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31, 331-A approach of enumerating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ons that can lead to license suspens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ocation over the more discretionary appro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75/75-A. What neither approach incorpor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ortunately, is a method for distinguishing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violations, like the point system that exi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omob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ssociation believes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is far more precise way to track and pu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 violators. Treating the running of a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ght the same as the failure to turn one's 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creates a system of penalties that is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too harsh for some violations and too len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the Association op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75, 75-As requirement that a six-month suspens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to drivers who commit five violation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4-month period, because triggering a six-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spension based on such a low number of infr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such a long period of time cre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lihood that an inordinate number of suspen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ikewise, we oppose 331, 331-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 revocation requirement for fiv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a 12-month period, because revoca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h circumstances, which amounts to a thre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pension is too harsh a penalty in 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that in certain cases, many or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s might only be minor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issues of fines and pena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fines provided for the pedicab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, the New York City Pedicab Associatio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ference for the graduated penalties fou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31 version of the bill than the 75 ver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ssociation does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 objection -- I'm sorry, does have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jection to owners and operators being held joi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everally liable for fines, as called for in 3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33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ity Council would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d a taxicab owner responsible for paying a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er's traffic violation fines, and the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 really should be treated no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area of the penalty s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31, 331-A that marks an important improvem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75, 75-A but does not go far enough is the $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e and 15-day term of imprisonment applic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dicabs operating without an owner's lic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en without a pedicab's driver's lic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ed by intoxicated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three violations, in NYCPO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ew, are the most egregious of them all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ties should reflect that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the 15-day imprisonment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for is adequate, we would encoura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to significantly increase the fine am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 as to require the immediate impound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pedicab used in any of these thre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to passenger limitations,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our versions of the pedicab regulation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on passenger limitations at this tim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cending order they call for no limitation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-passenger limitation, three-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ation and two adults plus one child und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old lim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nsistent with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tions that apply to our industr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, the Association supports a lim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adult passengers or two adults plu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development in 331, 331-A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application of vendor laws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d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act, what it does is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 that these vendors laws should not be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vendor cabs and we applaud the addi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guage, as these laws have been used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rass pedicab drivers operating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, so, we strongly support 331, 331-A's i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anguage that makes clear that the City'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ndor laws do not apply to ped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with regard -- o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ry, two more to go. With regard to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ipment, the Association supports the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s enumerated in Intro. 331-A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ing excep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1) The seating capacity, as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should provide for a maximum of three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two adults plus two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2nd) turn lights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, as they are difficult to maintain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big safety improvement over the hand sign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currently requir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3) Seat belts should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 all passengers, but the law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ily require one for each passeng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4) Posting a sign stating th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ged and how they be calculated is simp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, given the number of variables tha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ing the rate. Instead, w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is a posting of a sign clearly visi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utside of each pedicab that states the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assengers are required by law to agree up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tal fare or hourly rate far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cement of each 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on the issue of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operation, in addition to my prior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enger limitations and driver's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s, we have no objec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rictions found in 331-A excep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1) limitations applicable to ped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operating in parks, and on property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Parks Department, should be no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applicable to bicycles and t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though the Association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ject to precisely worded restric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iciting passengers in certain of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2) Although the Associa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e rationale for prohibiting ped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operating on bridges, we would acce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hibition against transporting passeng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dges, so long as drivers themselves are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ransport their empty pedicabs across brid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rom where they may be going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pedicabs should be given 7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24 hours, to submit accident repor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, as it's often difficult to ob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within 24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that, I want to great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ttee for all its work and to just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know that this is a rapidly summa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, which is something that we want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at we hope to continue to work with you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draft the final version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naro has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 It's nice to mee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es, I think I disagree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statement that this is a -- what was y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, it's rapidly closing, what wa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RLOW: Well, that the bill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on is rapidly closing to when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Oka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about that. I mean, again, that's an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eadership, it's an issue for the Chairma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, you know, continue to, again, I'm one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mmittee, but I continue to hav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ces with what all the bills call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just ask you a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m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you believe that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cycles, as stipulat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RLOW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bicycles, would not all the occupant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d to wear helmets to be compliant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State's bicycle helmet la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RLOW: No. There is no hel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applicable to bicycl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RLOW: I believe maybe o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, but I don't believe to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ed in that the law is for 14 and 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RLOW: That may be correct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ing is just with regard to adult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comply with whatever law there wa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m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position be towards requiring occupants 1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to wear helm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RLOW: I don't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 has an opinion on that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Al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acterization of only one of the bills 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ictions on the electric assisted seems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er to what the Administration's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I understood it, that their bill would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electric assisted pedicabs also; was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of thei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RLOW: Actually that struc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curiou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I'd suggest you take a look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what was revealing for me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 on the issue of human power in 75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31, and 331-A is identical except that 75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says cannot use a motor or electric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my feeling is that the abs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nguage doesn't say human power only. 75-A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man power only, the other two don't. S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ing is either it's a case of in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aftmanship or kind of a changing of opin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y. But I think that, you know, I'm an attorne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ing, and so if I look at two descrip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exactly the same except for on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no electric, to me there is im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Oka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it's significant that this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articulated at the hearing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lusion that I would draw from that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-- that none of the revised bills on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allow for the electric-assisted. I'll jus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out there. That's why I believe the land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RLOW: Okay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one thing that we agree 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rrespective in the final bill the languag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perhaps more clear than it is, jus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at's true. But, you know,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s notwithstanding, I think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expand a little bit on your poi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dicab operator shouldn't have to possess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State driver's license?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ure should they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RLOW: I believ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rner's permit would -- where I come from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, and if I'm incorrect, you know, pleas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 me, my feeling was that the purpo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a driver's license was two-fold: One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Police Department, or any othe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 agency, needs a reliabl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ication if they were to pull someone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 to cite them with a violation or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So that's on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ther need is that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 are going to be operating on the roa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and State of New York, that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demonstrate, clearly demonstrate a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laws that govern those r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nly distinction, and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a vision test as well, the only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between going in and getting a lear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, which requires you to take that 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s the vision test, and a driver's licen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have to take lessons and demonst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ility to operate an automobile, and it's o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asis that I think that that on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, which would add hundreds and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s of cost, may not be necessary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 of the drafter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I'm correct in that regard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think that a learners permit would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oals. If I'm incorrect in the goal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haps that's not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Agai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you to make an attempt to put some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 position that no disrespect intend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ughable, and so it's mind-boggling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d-boggling, for-hire vehicles taking passen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just one more crazy, insane aspec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 thing that completely defies logic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on some levels has been like an out-of-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, people trying to make sens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that don't make a damn bit of sense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just, add that to the parade, add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ade of just sill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RLOW: Council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respect your opinion. If I can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in that vain that hopefully is posi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the things that the Associ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shing for is actually specific training and ex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pedicab drivers, and so if we could ge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something we would like. And you know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ould be a very good solution, becaus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essentially taking the motor vehicl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valent but for pedicab. So, that i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like to see, and hopefully tha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 out of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Any sa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nyone could provide to this proces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RLOW: I hope that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Inclu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 who called for and continues to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o his credit, stands for thes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s, where they would be deployed from st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you have, the horse-drawn cabs or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y want, that kind of thing, you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 and that's where they're dispatched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RLOW: I think stand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llent idea. I'm not certain if they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be the exclusive way of getting pedica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 think the idea of pedicab stand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ssociation feels this way, it would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I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for his belief that that is on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that would be sort of less crazy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 violation of the street hail paradig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now, which is the sole domain of th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is, which is a covenant that this City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with that industry, and I see street hail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dicabs or any other entity as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adigm that we have struck with this industr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. It is. Everyone is pretending like it isn'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absolutely is. And everyone is going to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s of good reasons why it's okay to do i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like it and whatever, but this is --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took it upon itself to create this struc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at. We wanted to do it. We did it.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like poised to break it, and it's jus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act that just has to be recognized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doing a good job representing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t is something which is, jus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zed more than I think it's current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RLOW: Well, Council Memb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may just on that point, I know that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areas in which you have a kin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tise and a specialty in which is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d is on the issue of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stainability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RLOW: And, so,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 with you that a long time ago the Cit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a decision at the time to have mot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 yellow cabs be the sole vehicle for p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and distributing rides in the City. Bu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suggest is, that in light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raffic problems that we face today in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 might not be the worst thing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si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, any great idea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e less great if it's revisited to se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not it still applies to modern-day New York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point is well taken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And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we're doing that, we just passe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s out of the Council the other d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, as I said, previously has advanced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allions, and so this Council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has put a lot of time and energ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we can green the taxi fleet to do hybrid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people the safety and securing that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ny ride. And, so, this Council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has seemed to work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adigm that we created with the taxi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 those medallions from regular fuel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ernative fuel or hybrid propulsion.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this Council takes seriousl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continue to do that, but anything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right just breaks the stone and cleaves the 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ays, look, this thing that we'v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taxi industry, we're just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or that anymore, because we're going to al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unimpeded street hails by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ties, it just strikes me as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shouldn't be do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you're a great advoc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want to belabor things.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where I'm coming from,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s where I'm coming from, everybod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om understands where I'm coming from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hank you also for the one pa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which you indicated you would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ugher penalties with regard to certain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RLOW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very responsible on your part. An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I thank you, Mr. Chairman, for your indul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thank you, sir,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RLOW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Okay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Gennaro. I do understand whe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from. I have some general questions. D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representing the owners, and you'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axis, the hotel industry, now th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, do you think that pedicabs pose any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 or congestion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RLOW: No. Qui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ry. I would say to borrow an unpopular 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NRA but to change it, pedicabs don't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, traffic causes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Whoa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d reference in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RLOW: No, but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dicabs don't cause traffic, traffic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 want to look at and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uses of traffic are across the Cit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 understands it is first and forem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omobile, of which taxis are one,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es and the like. And, so, I don't think --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, I think that pedicabs are a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nvironmental and traffic problems fa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at the same time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important to recognize that despite the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 of the taxi industry, I guess that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d on economic competition for them tha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se, pedicabs are not competitors to taxi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ow moving, although nimble vehicles, and we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es that are, as they themselves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, four, five times what a taxi charge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don't think that -- I think that not on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n improvement to traffic and transpor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, but we're also as a practical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ide from the, you know, break it dow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ple, will they both ride on the roads and so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engers, beyond that I think the compari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break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Mr. Marl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you and I talking here, I mean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hotel industry, you've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ater industry, now they're both conside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set with both bills because they don't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dicabs from midtown, and you're going to s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ell me that they don't pose any conges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ffic concerns? You know, let's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RLOW: No, I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, Mr. Chairman. And in all fairness,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add to the streets will cause mor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ngestion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Well,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pedicabs that are laying in hotel la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ying in movie theater and Broadway theater la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creating cong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RLOW: As I said,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dicabs included, that are added to the road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 the 15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N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movement, I'm talking about si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ve personally observed pedicabs sitting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ot locations, not to say that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ally observed black cars sitting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tels or theaters or cabs sitting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s that they can get in front of, bu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an't tell me today that nobody in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transporting people does not try to 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get an exclusive venue at a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can tell you that'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RLOW: No, and by no mean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, I'm trying to say that. Let me tr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be a litt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What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bout, unique traffic or congestion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you're trying to regulate an industry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have an open, honest discussion,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we need to be clear about w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are, so that we can resolve them up 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opposed to having to negotiate this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x months to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RLOW: Well, I agre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. But what I would say is, is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to look at this issue holisticall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o say that when you're talking about a pedica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ou're saying we really need to deal with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we put on the streets, in terms of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for congestion, the City is issuing 150 new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censes to generate more money. Now, I would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150 pedicabs is going to cause a lo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ffic congestion sitting in front of a hotel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ater than 150 additional taxicabs.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need to reexamine the entire paradigm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y we're going to continue to turn out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taxi after taxi and then try to fi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industry to limit, to compensat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so what I'm say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her than, you know, it's pennywise pound foo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her than cut down on the pedicabs right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 to take a holistic approach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want to look at the congestion that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are causing when they're sitting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tels or theaters, what's the best route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so, my point is, yes, they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estion when they're sitting there, y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 the roads, but they do so les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ivalent number of other vehicles. So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should really look broadly before it de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o deal with this issue only on an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d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Okay, but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knowledge that there is blockages go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aggravated people to the point where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an pedicabs from mid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RLOW: Yes. What I would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 of that, I think it would be 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to discuss particular place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 that the solicitation of passengers by ped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inappropriate. I think that that is a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eeds to be had. I don't in any wa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 that the Association is closed off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a of certain areas in the City, which i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able to allow pedicabs to pick up passe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eing said, I think to the extent t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done, it should be done with a very narrow foc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'm sure the City Council would do. But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that is something that is worthy of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Okay. I'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to that in a minute. I just wanted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talked abou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ric-powered, or electric-pedal-assist eng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you're referring to, on page thre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, by Dinah Crossway, the Assistant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New York State DMV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RLOW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py of that exact wording from her,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aphrasing what she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RLOW: Actually, it's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ote, but I do believe I have a copy on me.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interest of time, can I provide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RLOW: But I will certai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RLOW: But tha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aphrase, that's a direct qu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at. That's something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to work on. Clearly, the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interested in electric power at all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 low-speed bicycles her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hat we're going to have to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 before we move, and hopefully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eal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on the next part, you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driver's license requirement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are strong enough, and many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ing the driver's license permit application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l a test, and I think that just having a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rner's permit, which is not, I don't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ewable, it's not really enough requir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ype of environment, in a City such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. I'm not in agreement with you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RLOW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The iss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ing the total number of cabs,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we will be dealing with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ion on, and the issue of actua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dicabs out there, do you have a closer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 amount of pedicabs that are on the roa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RLOW: The best number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you is somewhere between 400 and 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And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are the new all-plastic unica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RLOW: I'm sorry, can you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The pl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-piece ca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RLOW: Oh, I'm sorr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at information but I can get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 also, just talking about that iss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 with the combination of it,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tom numbers need to be higher thou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ching what they are for, matching --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competing in the road with traffic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need to be able to be whatever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imums are for the vehicle that's deal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 on a regular basis, and I think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s that are just dealing with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omobiles and I think that'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talk about a little bit mo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raining program and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, it's something that's a good id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dustry and something that we shoul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work to put into play, as the earlie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May hearing,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airs was concerned about how that w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o would put that training together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eople came and testified that they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ility to provide that training, I'm hop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conversations can be continued and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e more train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to the drivers above and beyond the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e permit, a driver's license, not permi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RLOW: Yes, we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Bu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license is a critical minimum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 to be o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was just one other 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wanted to talk about. Fines and penalti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e can negotiate that out.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 and when the violations are enum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suspensions I think can be negotia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ssenger limitations, I think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s to be dealt with in a clear and irrevo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because we need to make sure that the ped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taking on more than they're struc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able of taking on. I think that's a majo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've seen pedicabs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was concerned about how they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it to their particular dest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at belt issue, can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at a little bit more? You're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t belt should be required to protec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ngers, not one for each passeng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RLOW: Yes. The only fee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that there might be a possibility of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straint that covers the entire seat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Kind of lik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o on the carnival rides, where you cli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type of restra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RLOW: I guess in theory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like that. But I would think,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as a safety belt of some kind that was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strain more than one person in the back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long as the belt itself is sufficient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fety of the passengers, then I don'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ily would have to be one for each passe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, again, that's up to the judg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And the sig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s, I don't understand why that couldn'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t works for taxis. They don't know whe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ngers are going until after they get 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really comfortable with doing anything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, I almost we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else. I don't know if my Counse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 they wanted to add, but I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down. I appreciate the fact that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oming together as a group on this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ask for regulation, and hopefully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e the rest of this stuff o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y in January, so that we can vote this bill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RLOW: I great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Mr. Chairman. And of course, th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willing to help, hopes to participate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ing to help you out in any possible way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look forward to you calling on us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help you and y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Well, we'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can to meet as often as possible betwee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end of this particular period until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okay, Councilman Gennar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check if you had any o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right, Mr. Marlow -- Mr. Mar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RLOW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ing down. I look forward to meeting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time very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RLOW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Nex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ristian Farrell, 320 Sydam Street. I'm sorry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gled your last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eorge Haikalis, 1 Washington Squ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e for Rational -- I can't read that ei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've got on my glasses. Steve Stollman from 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t Houston Street, Light Wheels Public Ex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right, is the third perso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TOLLMAN: George Haikalis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e. I have his testimony here. I might quo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tence or two from it. He was unfortunately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. Do you want to start with 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, two sentences? And then identify yoursel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ARRELL: How you doing. I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pedicabs. I drove one for like two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, and now I rent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I'm sorry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identify your nam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ARRELL: Christian Farrell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y is Bike Central Park, Incorpo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s at a garage the other d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4th Street, and the first time I had be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ment, there was over 100 pedicabs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ve to another garage that was 120. I have a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uts the number at 245. I have a littl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h, sorry, 545 pedicabs 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54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ARRELL: 545. Some of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body told me, some of the owners told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la Taxi has like 100, the new ones, the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s, they have 100 so that number includes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n't seen those myself. I haven't seen those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I have that for you. And then my own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stopped pedicabbing because of my back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ave problems with my back and my neck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of pain. I think the assist-motors are 7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ts, there's more power running that l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think you should compare it to a lawnm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like 700 watt lightbulbs. There's not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power. There is more power above m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se lightbulbs. And I think it's uneth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 pedicabs to not allow a small moto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imes we carry up to 1,000 pounds. You know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ple, if you have a 200 pound driver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bs carry three passengers, a lot of the n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kes are wider, they're the same width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the bike seat a little bit bigger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els, and again, three passengers, s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200-pound guys, the driver weighs 200 p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800 pounds, the bike weighs 150 to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unds, you've got 1,000 pounds. A car weighs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unds, and they have, what do they have,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rsepower motor, we're going to have 700 watts, 7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ts, like seven lightbulbs helping us out s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doesn't break, you know, and for a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, for something you're going to do for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hile, you know, I actually dressed up as King K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nt out to the Christmas Tree last year,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ponge Bob and all of them, to mak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s, you know, as an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you know, this is someth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have been pedicabbing, I actually don'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otors because I didn't want to inves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ight be banned. But I think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you know, is really not that big of ass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a small assist, and it's just to take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, huge amount of weight that you're carr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n the other thing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about, I agree with Chad, about 150 pedicab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00 pedicabs being less impacting than 500 ca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 Square. I think that area is like 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n't be used as like a thruway or a high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downtown, it's like a destination and depar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for millions of pedestrians, and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 you shouldn't have cars going 40 miles an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re. It's going to be congested and s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at's where people are going and dep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. They're going to and they're depart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that was my feeling on tha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hink that stand would be helpful in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is chaotic during when the thea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ing out, and it's disruptive to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 these theaters, and I understand why their up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it, because you can see when you go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not orderly, it's not -- I think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 to the area, but it should be do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olled way with a stand or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should be a protocol to how it happen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. And that's all I have to say. And I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ge, which talks about the numbers of ped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ARRELL: I'll get you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Oh, the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take it, and there are some copie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TOLLMAN: Mr. Comrie.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ining member of the panel. My name is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llman. I have an organization calle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ression, another one called Light Wheels.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ression is about New York City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balance of different el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system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ight Wheels, about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els that don't weigh 8,000 pounds,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igh 80 pounds or 180 pounds, or something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 would call"human scale." And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issues here really, which is,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man-powered transportation, the ot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man-scale transportation, and amazingl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guments about both, which I find just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toni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I think come to te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Iris Weinshall made a dramatic speec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nference a couple of weeks ago in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ance of transportation element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which she promised to be much more aggres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more serious about establishing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which various different mo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, especially human-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portation and other forms of human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, like pedestrianization,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environment in which to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w York City, one of the reason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people come here and so many peopl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 and do business here is because you hav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ost extraordinary pedestrian environ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ld, and we should not destroy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ly are destroying that by the cong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s-spewing automobiles, not pedicabs or bicy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dicabs and bicycles are being used basical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tims in order to avoid a real proble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ve a transportation crisi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ally, it's an economic crisis, and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yond environment, it goes to health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which is so fundamental to our well-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ur survival that it needs to be approach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uch more serious level than let's see w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o protect the taxi industry's prerogativ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dministration and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put forward bills which are kind of a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g. I find elements of each that seem to b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ful and elements of each that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ur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 not understand why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, in contravention of federal and Stat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 750 watt electric motors from being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pedicabs. The gentleman gave a very 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ation and the fact that this i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ealth of the people who are opera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you could do someth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e the amount of motor power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unt of human power which is being put in.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capacity to technologically,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will not put say, for instance,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0 percent of the power from an electric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rce. That means that what you have in eff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people pedaling instead of one person peda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not the same as a three horse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omobile (sic) thousands of pounds go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at 40 or 50 miles an hour. M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rison is ingenuous and fraudulent, frank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it should really not have been accept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ily, or not challenged, because it's absurd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750 watt electric motor is about as much a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out as a human being. It's like using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hands or both of your feet. It's not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dding a huge motorized device which chan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acter of this machine. It doesn't. I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s a certain measure of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ame thing goes with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cycles. As of now, electric bicycles per s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 they're allowed by State and federal law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specifically permitted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-wheeled bicycles. They should be and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. You have a responsibility to our health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, and congestion, to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of different devices and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ies that will enable us to get some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incredible crisis that we currently en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also brings up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lti peddlers. There was a problem in Times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certain vehicles operated by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which seemed to get under the ski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Department and got under the skin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people because it seemed to be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 to deal with in that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s a result of that,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it, or either the Administration 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dy, is going to make it impossible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person to pedal a vehicle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is is, again, absu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of, I'll quote a Republican Sena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ng Mr. Bush, "...verges on criminal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happens if you have a vehicle where on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blind? What happens if you have a vehicl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one person can pedal adequately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 around but needs two peopl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e vehicle around? They're just not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ugh to do it. Why would you prevent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 from pedaling a vehicle at the same time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allow unlimited access to our space by Har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vidsons that sound like, you know,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fflers, to 40-foot hummers carrying idi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ing up inside, drunken teenagers, any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es, any number of trucks and any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omobiles and any configuration, but you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 two people pedal at the same time? I mea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level of absurdity to this, frank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s that you cannot really confro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iona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I have heard no argu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body on this Committee, or any of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estified, or anybody, that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pedaling a bike at the same time is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 hazard to the society. I would suggest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bicycles that more than one person can pe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hazard to this society and we have to rem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and you, the City Council, have to remed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you are moving in the op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ion of the one you should be moving i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per direction in a particular regard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people should pedal a bike. And i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in reaction to a particular configur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ke operating in any particular environmen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ed to bug some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 societal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concern of paramount importan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n the middle of a war to preserve our oil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il is being used to run all of these gi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sized vehicles. We have very few aven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cape from this trap that's been laid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nty-five years ago the automobil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troyed the public transit system in all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 in the United States of America. They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rains and they did it mostly through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venty-five years later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elements of the automobile industry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onopoly. It's an illegal monopoly that w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place through criminal activity, and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dies, such as the New York City Council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 providing any protection fo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ities, whether they happened 75 years ag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ppened ten years ago or yesterday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sed to be a law-making body, not law-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on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you know, what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, this has been a long day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body really wants to go home, you do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 things ten times, but in the areas of mo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use rational judgment. There is no 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 to prevent these 750 watt tiny mot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at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it comes to multiple peda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no rational reason to prevent mul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dalers. There is no rational reason to put a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number of these vehicles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ional reason to provide for more importan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sures, when it has not been demonstr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has not been any safety problem,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. The accident problem is that our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overrun, very large, oversized, urban un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s, these people are making a brave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 us down to the human scale and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man-powered transportation.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couraged and rewarded in every way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nished and limited in their activiti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xt we're going to hear from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essig, Steven Newman, and Patrick Curr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uessig, you're the onl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? Steven Newman left? Patrick Curran left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going to call Shoshann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arlman, Andrew W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you're Mr. Ko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OR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UESSIG: Do I have to 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t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You'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UESSIG: I remember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time. Sorry for the way I came dressed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out on a bicycle this morning, carving ou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cycle industry, that if it's successful, wi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here on the hot seat in front of you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bou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Thank you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UESSIG: The head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ike you -- did you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ation I sent you? If you could, I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aganda photos and all that there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turn to "Lack of Reason,"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can tell you why you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ject this multi-passenger-wheel device b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y're trying to hide it in reg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e the pedicab industry. If it has merit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they just ask a Council member to introdu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ely by itself for what it is? Don't tag it 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nd paragraph to a bill that has a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arate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like to point out to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Lack of Reason" page how this started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331, the Commissioner of DOT came in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that these bikes are wider than a la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ffic. Well, it's untrue. She repeated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 hearing, and repeated it here at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. She can say it as many times as you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know that a traffic lane in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an 72 inches wide. That's how wid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k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ually, the Administration now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think pedicabs that are 55 inches wid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l. So, really what we're saying is that my b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is much bigger than what they're sa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akes all the difference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thing else. They also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erence bikes were a threat to pedestr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or vehicles. Well, the conference bikes at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possibly pop out at 15 miles an hour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rage speed is about ten miles an hour.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ed is four miles an hour. How are these bi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at to pedestrians compared to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 that are on the streets? They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n't, and they haven't backed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 are we a threat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s? Our bikes are slow moving and they we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00 pounds. The other motor vehicles that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eigh many tons and are capable of spee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, truly in excess of 80 or 100 miles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we're not a threat, and they wrote tha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orandum of understanding to try to ge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point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nsistencies. You see the picture of the Z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Zero Emission Machines? They're identica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-person ZEM is about a foot longer, it's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t. But they're the same width. Under 331-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-person ZEM would be illegal for you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New York City. The two-person ZEM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cally sized vehicle, would be legal. Now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four-person ZEM unsafe and a hazar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s, but the two-person ZEM is suddenly saf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appears that my conference b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 read 331-A carefully, if I just took off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hains, it would be legal still, if I ha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pedaling it instead of seven. It woul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faster. It might move a little slower. I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hat I have drivers that are capable of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passengers with just two chains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my bike for width. Obviously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concern. Actually if only two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daling, the two-cycle ZEM, could make it as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 want, eight feet, nine feet, ten feet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ther thing I'd like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331 bans tandem bicycles. That's wh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heels are in a line. Now, 331-A, sudden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e back and they said, oh, we didn't mea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most likely becaus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natives made some nasty phone calls to them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if the wheels are in line, you can pu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, four people or eight people. It'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limited how many people you can put on a tand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cycle if the wheels are in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look at that photograph. H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ell me that it's safe to have this fami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 doing a balancing act in New York City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f I have a trained driver with four wh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them pedal through New York City,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safe haz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no logic. There is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 here. The truth of the matter is, i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titors, a founder and owner who ha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d away, a couple weeks after he test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about please don't run me out of busines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tgaged his homes and put all his money into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ke. He had a massive heart attack a few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he testified here. He's gone. The feu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lice Department is over. I can tell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didly, the two of us here, it was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ntion, the police just said to Don, we t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 everything is going to be nice and ne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week, could you please take your bike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s, and not only did he refuse to do i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d language that was obscene and disrespect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ander of Midtown South in fron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ordinate officer, and a feud began, which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ed in this legislation that's before you. But 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gone, the scuttlebut on the street is that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ke probably won't be operating after Christm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partner doesn't have any interest i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s minor daughter can't run it. So, re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talking about are my four bi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I've given you all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you shouldn't do it, now someon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back and call you and say, but if you leg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things, if you allow him to get a licens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s, there will be thousands of them.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ke up and there will be conference b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where. Well, right now we're in un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d west where anything can happ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peratively pedaled pedicabs represent two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what'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say that, you know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lot of pizza places, but we only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zza places that allow you to make your pizza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 thing in the pedicab industry,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s of pedicabs but only a few where it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o want to be part of the proces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we're a benefit. Honestly, f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kes, I wouldn't be doing it if I did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as contributing something good and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ello, Council Member Brewer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since there are so few of u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don't think that the City Council ough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. And I want to thank you on 75-A f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peratively pedaled pedicabs. You'll notice 33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ally forbids it, and I notic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of DOT, she doesn't mention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you as she outlined the things in 331-A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bviously didn't give you a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re is something else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rie, you asked DOT at the first hearing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ltiple passenger wheel devices are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alled them party bikes at the time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whether they got back to you on that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from DOT then was I don't know. You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 how many injuries had been report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e was I don't know. And how many 4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ts are there? I'll get back to you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 year now. If they have some good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bikes ought to be banned, I think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rought this information to you. And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ed them at the last hearing if there had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y on their contribution to congestion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also told -- oh, no, the response to tha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mean you want a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all these reasons,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ells. The whole thing smells. We're doing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, and I think you just ought to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our tiny little niche' responsib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pretty much all I have to sa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know if you were here earlier. But I di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questions again and I was very dis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did not have the answers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stics or accidents or anything els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why they haven't brought that for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ll agree with you on those points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coming back today and upda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. And I'm sorry to hear about th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UESSIG: Mr. Demiti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Mr. Demiti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olences to his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UESSIG: I'll pass them on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ughter when I see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ex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OTE: My name is Andrien Wo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 Wote Corporation. I am a pedicab d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, independent owner. I tried thi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eight months to investigate, to know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the business was run. We really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where we are in today. I am a stud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it as alternative part-time to back up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create a company last yea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in my way to bankrupt (sic), bu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 had me to come over (sic).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all the effort that we brings up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able (sic), but there is one aspect to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congestion of traffic, we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ime the pedicab industry. During the day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observe there is no pedicab. In the rush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in the street just to move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und. That's a beautiful remark to chec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lso, I don't think few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really take away the customer from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ers. We took only three passenger most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 two, but we always try to give the mo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ize of the seating. It's not only the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de, our price is four times, very expensiv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i. That give to the customer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ernative to choose either the transportat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common taxicab driver or to take the bi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de, who is the pedi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put a cut on the pedicab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drive us out. We have a lot of friend,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 who in the street, come up just to fi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w money to pay their school fee, wh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dicab. The motor help us enough when we work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ve hours. If you just look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athon, how we try to move the City around,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around, this have enough to the pedicab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passenger understand that he need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ituation of transportation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was just my point wher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e over just to say we welcome to fi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ier those events, those regulations,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do the business in safety condition.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hard, difficult to us, we have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people over 50 years who try the pedica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ime they need assistance. Or they're under 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need assistance als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'am, you need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EARLMAN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shannah Pearlman.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and your attention. I also want to thank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low for representing us. He really has an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 of the industry, considering the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he has had to understand the situ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everything h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ve been driving for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that time, I've seen a deterio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onship the industry has with oth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keholders, which used to be a good, or if no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a neutral relationship, and has deterior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 attribute to an influx of driver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equate training, or a system of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a number of people tod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ressed concerns that we drive in way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safe or contribute to congestion. And you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that we frequently stand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adway theaters, which could clog, c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. Somebody else mentioned that it's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us to drive in the midst of quickly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ffic. I'd like to emphasize that these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ctually illegal. Most of the pedicabs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ront of the shows are standing in "No Standing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es. It's illegal for a bicycle to ri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ddle of the road. They need to be along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road where it's safe. The problem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really is no infrastruc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untability. Many of the drivers don't even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s. There is not a system of penal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. Regulations are designed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Drivers would actually be accoun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aking the law, and by imposing that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untability, most of these problems which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freely admit, very evident any tim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es down to Times Square after a show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problems with proper enforce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That'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EARLMAN: That's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Okay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the shortest one today. I'm sorr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ORMAN: Yes, Chairman Comri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 to start thank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Can you sa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for the record?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ORMAN: My name is Doug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orman. My company is called Trike Tax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rporated. I honestly, from my heart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because I have observed over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now and different meetings, that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fair and balanced view of things, and you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balance to the discussion,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need to really come to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work and be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enter into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 brought as a document of testimony, but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ading what I have here, I do want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row, and it's not so much my sorrow that I'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tential going out of business club with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essig here, but I do want to say that my da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d for the City all his life, he left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ession on me, even though he died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12, he taught me right from wro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ue of morality and honesty. And knowing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d for the City and loved the City all his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cannot help but to look back and say what a s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that I actually have to withstand the scru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eople who have come before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represented the truth in a number of way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public officials, I'm a little bit in shoc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to reiterate a little bit of what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, they've come here continuously and made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s about his vehicle. Well, they'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false statements about pedicabs and the 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s of this industry, how would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other than just making an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servation from a dist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has not been the prop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aging up until recently with us, and now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somebody who has a vehicle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nufactured to handle the streets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till abide by the law requiring n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horsepower, I've never been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thing but a horsepower on my pedicab. My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originally a product of a grant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State Energy Research and Developmen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very purpose that I am using this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ring it into the traffic flow of urban area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 ease congestion and get people who can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as easy in a way that is not polluting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what I wanted to also touch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fact that we never got involved in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edicab until that November in 2002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 went into effect, and we have never opera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dicab without having insuranc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ric-assisted pedi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've tried to be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ve made a fairly consistent attempt to orga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ers, and I can stand before you and tell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honesty, we're united as an industry, bu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ivers association, we failed miserabl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we failed was not because of person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licts between our views of this indust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so the fact that we are not regulate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, some people driving don't take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as serious as they should. And they do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look good, and they're not willing to sh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ly at meetings, and maybe in some cas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l they don't have anything to lose,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o you that there's been a lot of good effo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ot of people to formulat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rked with Shoshanna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ulating driver courtesy rules and a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uct for pedicab drivers t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mit at another time to you. I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 I think you might be impressed with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the drivers have tried to be to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foot and put on the right image and tur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els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ill tell you,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nestness, I cannot imagine how the polic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CA or anybody is going to give a fair and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alysis and statistics of our industry from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thful, critical standpoint, when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amuck right now. If we had regu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and people knew that they were going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rly their errors, or that they were mayb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ched a little more, or whatever, we would th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make a fair analysis of the behavi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vers who have a pedicab license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es to deal with if they don't be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you're going to see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on the streets that has many of us upse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like what we see either. That's why we b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. And some of those jokers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not going to come here before you.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may be smaller in numbers, but we'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 about this business and the future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'd like to take the opportunity to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hy, and I've spoken to Council Member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ly at another occasion, I met with hi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hn Liu at the Solar One Center on the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, Stuyvesant Cove, and I tried to approac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some sensibility. I had my pedicab t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ed to take him a ride, I ended up taking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tor for a ride, he was very imp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I tried to address to hi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t that an electric pedicab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orcycle. It may have a motor in it to help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river but none of us here really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torcycle pedicabs. It's not what we're into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, for one, drove pedicabs years ago, with ju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eds. It was very hard for me. I have a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my back, I have over 20-years recor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patient at the Hospital for Joint Diseases, 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 is bonafide, I can actually not walk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r or stand for too long. So, there i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ue for people with a disability to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around like this, and I can't imagine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s With Disabilities Act would allow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 to put me out of business. You know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call up my electric wheelchair for h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, I don't reall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w pedicab regulations, a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ak for a greener New York City. We hav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ed the most curr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Mr. Korma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ingle-spaced three pages, and we we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out of the room a half hour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ORMAN: Well, I can't help i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people sp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I'm ju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ORMAN: I mean, in all fair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ORMAN: Mr Muessig had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ple of hours last meeting and I got noth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very little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I'm jus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o try to not read every word but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ariz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ORMAN: Okay.  I'll summariz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desire, sir.  Okay.  You know,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the correction.  I don't re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ad it. My eyes are sore.  I actually wa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, many hours to prepare this for you folk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is so important that I can't even read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 to say that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 was looking to express here wa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 with 75-A and 331-A, and I agree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ot of what was spoken, but there is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mpromise on a lot of issues.  When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s down to it, from where I stand,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think the motor is an issue of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ll tell you really why, if you want som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did common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ten years on the road now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dicab.  I'm one of the most travelled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rs in New York City.  In that cours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 years, I have never had any accident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raction on a pedicab.  I have a perfect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 that was only slightly altered onl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eks ago.  Okay, I've never had a claim mad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urance company on my pedi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few weeks ago, a taxi drive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caution their passenger and the door got th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 in front of my pedicab when they were fiv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curb and the driver actually tried to bl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, and, fortunately, no one was hurt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dicab got wheel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ere is a risk for us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 you truthfully, and not to bash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y, actually my bigger risk is with t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y can drive very erraticall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ggest problem out there is being do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o move on from that, I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 you to help you understand how experience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I am an expert in my field.  I buil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s myself and they are very str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able. I have three disc brak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, so it can stop on a d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what I want to touch up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ve issue.  Either the government de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a bicycle is under the law or somebod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interpretation of it.  The law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ly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f Congress went to the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oming up with an electric bicycle and tri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, you would have to surmise there was som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ing behind it for it to have been pa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ed by President Bu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if you look into the stu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eneses of the bill, you will find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posely intended to aid aging people 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not able to pedal as far as well a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se.  So, really what you are suggesting by b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 Federal Government and the Stat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ves as a bicycle, this is the circum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will have your non-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dicab with hundreds of pounds of people and a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come by you with a bicycle with that sam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rsepower.  Now, honestly, who needs that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, him or me?   I would have to say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if I had been working all day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up hill and I have a disability, which I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maybe I don't, I don't want to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bility.  That's a whole other issue that I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here about. You know, some pedicab driv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reated themselves right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-exerted themselves because they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o take a break or to take a day off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be got a little greedy and they want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money.  I think there was a nee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people to say, I've got to put it dow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t. And so I am fearful that there ar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less able, less capable that will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juries to their knees and their backs. I me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had somebody testify he stopped rid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developed back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ere is a validity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i lobby is truly concerned about safety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, okay?  They cannot exclude from the eq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ed to protect people from suffering som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n occupational injury. If somebody is you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an do this when they are young, wh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there?  That the job is jus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for those -- that's age discrimination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just for young people, and somebod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think about doing it as many years as I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don't think that's right, and I think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 up having a pool of less-experienced dr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m troubled to see too many peopl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n't regulated, feeling comfortable g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ut of the business and you don't know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taying, coming or going, yet we st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ck of old pros that are doing it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So, we have to accommodate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river, whether it's the equipment or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ner in which he is trained.  You hav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ed here as some untrained drivers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ng without insurance.  We are not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r. We don't want what they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s far as trying to limi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as a form of transportation,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body else says, well we want to burn up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gas and we're going to take that ride. 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ustomers, they take us because they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kind of ride that we give them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concerned sometimes about getting somewhe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rry.  They want to have their pleasure crui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.  They are not going to get into an enclosed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 driver who may not even want to talk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how them a very nice sid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and obviously the Mayor and oth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have a certain value for tha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 that we do offer.  And I think there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iscuss about the issues of traveling on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should have free access to drive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not having free access in certain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am not talking about guys who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respectful to the theatre owners, that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 or disrespectful to the hotel owne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control.  I've tried to be an influ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 to break up arguments and scenes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tels or whatever, but you can't see ever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n't be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, if you look at these hote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are driving the limos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ose hotels for years. They don't wan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, in some places. They get gratu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ing guests, they don't want us there. 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uble park.  Go to the Waldorf Astoria any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ll see double- parked limos clogging up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.  It's unfair to hear people say the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affic problem.  The little old pedi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ean we are just so in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bleep that now appeared on the radar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f our numbers rising. The sam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hat were here in the beginning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.  We want the same things and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 that unquestionably an assis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ic assist within the limits of the la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ongate the drivers career.  It will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juries to the driver. And a very impor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s not been said, is that the assi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ric motor allows the driver to stay bet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low of traffic.  That's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I have driven over the 59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dge bike lane for years now without any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 do not take people over the bridge,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on't think I could do it safely, it strain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or.  I don't want to hurt my motor.  So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concerned, I couldn't care about the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't take pedicabs over the bridge with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t's probably better because the incli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ep at each end us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to limit us from giv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ure cruises through Central Park, I am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ew people that goes to the north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 and takes people through Harlem.  I did i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ekend and the people were absolutely in lo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ide. They demanded my card, they want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, they want to come back again.  And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r something that the taxi industry can't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they even honestly say that we are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m, when we have to charge more than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overhead that we have, the insur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age, the maintenance, the equipment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 and licensing and everything els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work as many hours sometimes as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would be available to you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time in the future to share with you mor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 and the logic of my reasoning abou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ric assisted pedicabs are good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nestly, taxi lobby doesn't have to worry abou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ce we have regulation that i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s a uniform conduct and we have worksho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ing people that are sanctioned by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taxi pedicab stands, like a taxi st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the drivers don't have to be poaching on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.  When we have a certain facility given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don't have now, you'll see great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treated like orphans, that are shooe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every corner.  We are given no where to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 park our cabs nowhere.  We can't ev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on the sidewalk to lock them up. 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isc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also that it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scene while this Administration and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is seriously engaging this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e it, that we have a police depart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ground finding reasons to confisc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dicabs that are really like old reason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established here in this Committe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 Affairs Commissioner that we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regulated under the vendor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et we in the last week have had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iscations for vending without a license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 punitive action about? Why are we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y when we are trying to be forthr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est and open in coming to you. We've re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, very open about our business.  We haven'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been holding back. I came here lik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 we have electric pedicabs.  Let's talk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ionally instead of having all this mud throw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by people who are trying to prot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opoly, I mean it's absurd.  I agree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ight to be able to offer to their driv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 vehicle, an honest day's wage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them get an honest day's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cause I've got frien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i drivers and they are miserable.  They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honest day's wage.  They tell me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too many hours to make their money.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ystem, the way it is set up, with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ed, the guys got to work and slave to pa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allion off that's inf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don't really want this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allionized. We don't want to go that rout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there is any cap that is put on this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rmula has got to be really thought-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 idea that you can't drop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dtown business district is absurd.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ant to do.  This business develop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town business because that where it budded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mustard seed.  But it took legs or it too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els uptown where the real action was.  Wha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ong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drive people from the the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night.  If we were more respectful as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theaters, they would probably see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us taking such good care of their theater-go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olving the problem.  They are stranded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enough ways for them to  get aroun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want to say there is not enough cab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far as I'm concerned I'm choking from it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oo many cabs.  There is not enough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minuscule amount of hybrids is ridicul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 about at this stage.  When you look at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Crown Victoria's, they get like 15 mil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llon in 2007 almost.  I mean it's absur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o stand up against the "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dicab that could", is shameful.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barrassed that they want to be that greedy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hey trying to protect?  They have g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.  They have got it in large measu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ith the behavioral change of driver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 respect, like I tell guys every n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in this room know it, the cop told you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there.  Don't insult and disrespect that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his superior is watching him and h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ry out hi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some of these guys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ep doing the thing the wrong way and guess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ll suffer for it because they say, "ge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", and we all got to go. I don't want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be treated with respect.  I want to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civil servants with respect, but ther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 reasonable shaping and outline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sane for this business or a lot of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going to leave and what kind of quality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are you going to have here. 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run a- muck.  You know, we need our motor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t moto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guy listening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naro saying that motor vehicles making h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res.  That's absurd.  Most of my rides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come up to me.  I bark a little, but mo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my best rides are people that hail me an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to me. And they want this kind of rid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don't want to go on a horse and carriage 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n't want to smell the horse or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 is. Or they don't want to get cooped up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go year round.  I rescu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annot get a cab in the rain and the s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annot get a cab.  There are not enough 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rush hour comes because they are tak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to their gar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rybody knows that.  We sol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problem.  If you loo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laws, there is a lot more than I am 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hat on than HR 727 and Public Law 109- 17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about HR 6 and HR 3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impact Federal Statu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ught on- line to convert our cities and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particular has been in that money pot, the $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dollars that Mayor Bloomberg was to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e is going to spend on infrastruct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government has giving him.  That's how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a bike lane.  But what do they want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ant to try to kick us off the bik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you know, it's not just al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everything look pretty.  It's got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o we need more accommodation for our bi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pleased to see that the bike lanes are w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d like to see more bike lights that signa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ly and things like that.  A more bi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lture, if you will on this City would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livable City.  It would be bet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o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at, there is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being presented today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wer did you want to mak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lad to be here. Thank you and to just say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ive of the industry.  I certainly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needs to be regulation.  And I think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questions on what streets should pedica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kinds of bikes operate on and certain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talking about 750 watts we have to be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 doesn't get to be more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think there are lots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addressed.  Whether it's somebody who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 every single evening going t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ts, trying to get around, and see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trying to do the same, as a staunch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bicycles in general, I do think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 that has a lot of courage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mption and if properly regulated would be an a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id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 There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would want to say at this time, but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upposed to be out of this room I reall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oo much.  Other than, I want to thank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came to the Hearing today.  I hope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rned a little something about this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.  I hope that we can quickly ge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e to some resolution on all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re present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again my staff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ve Counsel, my Policy Analyst,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rrugia and Brian Sogol for fielding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so that we could have a proper Hear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ll of the people who participa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. Clearly, we are close to some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we have to make sure that the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itable for all parties involved and gi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es involved an opportunity to feel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presented their positions,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iculated their needs and that their nee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heard.  I'll try to do that as fair and eve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ed as possible.  I will continue to ma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 to drive this home and develop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quickly that will deal with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 the best City in the world we sh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me up with solutions to ou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ith that I want to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being here and call the Hearing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nelius By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47 West 37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ember 11,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name is Cornelius Bryne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in the Horse and Carriage Busin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40 years. I thank you in adv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ding this hearing. I am extremely hopefu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leadership, the City will soon have a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regulate the Pedicab Industry. This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ucial for two reasons. The first reason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rness. The second and more importantly,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writing to complai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dicabs flooding and congesting the stree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business started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or approval of any city official or a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continued to expand without evalu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 of any sort. This is getting out of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 is certainly time to have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's office to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icensed businesses are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seen in New York City. Operators of taxica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rse drawn carriages find it almost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be in violation of something when insp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pedicab operators find it advantage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e with a total lack of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cently the city auctioned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allions and investors have spent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600,000 to be in this business, probably indeb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selves for life. How can the city permi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i owners to loose fares to a guy with a bicyc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 law that prohibits private c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iciting taxicab fares should apply to pedica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at's not what is going on. Pedicab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ge $20 to $50 for each ride and are earning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much, if not more than medallione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bs. Also, they get the short ride far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st desirable rides for taxi operators,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ss here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edicabs are not saf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on the streets of New York but if a dec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to let them remain then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ligated to pay for a city pedicab meda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arriage drivers in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re licensed and heavily regulated, can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 away from pickup stands. Pedicab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ed to park anywhere, surround their sta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 the customers first. They charge what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, once again taking advantage of the lack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. It is imperative to keep these ped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the Parks but especially away from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 South. The potential of very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idents involving horses and bikes are num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unsafe but also unfair for the Carri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, which relies on this location for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most all of its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icensed, regul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e carriage driver has not been gran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-needed increase by the city council for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  What hasn't changed in 18 years? Y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riage driver finds himself in competition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licensed, unregulated pedicab driver charg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wants and going where he w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event that pedicabs rem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must pass road safety inspec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rs must be identified and regul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s. For security and safety reason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s to know who is here operating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dea of letting them walk in for nothing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axicabs and horse drawn cabs is wrong an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reading my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appreciate that hearings will b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ing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4:4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1th day of Dec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8:00Z</dcterms:created>
  <dc:creator>humdelfr</dc:creator>
  <dc:description/>
  <dc:language>en-US</dc:language>
  <cp:lastModifiedBy>humdelfr</cp:lastModifiedBy>
  <dcterms:modified xsi:type="dcterms:W3CDTF">2007-03-15T14:48:00Z</dcterms:modified>
  <cp:revision>2</cp:revision>
  <dc:subject/>
  <dc:title/>
</cp:coreProperties>
</file>