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6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Pechef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we have two preconsidere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items on the agenda, both are federal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11 supportive housing for persons with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projec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Mahon's district, and the other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allagh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pproval of these items will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project a 40-year tax exemption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nancing arrangement between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Department of Housing an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ax exemption helps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s affordable to disabled people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understanding is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McMahon and Gallagher each appro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in thei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nce Division staff is on-h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ny questions you may have. Before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from David Pechefsky from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, I'd like to introduce my colleague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new members in light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changes that we just had at the la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 new members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ting together, it looks like. On the far le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not all the time,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cha Felder from Brooklyn, who is a new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to him is our Deputy Majority Lead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ill Perkins from Manhattan, who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to him is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lson from Brooklyn, who is the new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nue Forecasting Subcommittee of thi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come,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to Mike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nis Gallagher. We're all very plea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allagher back. He misse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and he was out for a brief health epis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he is back and stronger than ever and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t, and I know I speak for the enti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 say it's really good to see you, Denn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so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next to Dennis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line Provenzano from the Bronx. Next to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ouncil Member Mike McMaho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to Mike is also a new member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ale Brewer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to Gale is Majority Whi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Leroy Comrie from Queens, an old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to Leroy is our Majority Lead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el Rivera,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my immediate right is Lisa Ne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Finance Division, and on the far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CHEFSKY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Pechefsky from City Council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Council Member Weprin sai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wo items before you today. They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deral Section 811 programs, which is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-income people with disabilities. The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allagher's district is an 18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, the projected tax exemption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0-year period is 920,000, and for the oth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cMahon's district, it's also 4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exemption, projected tax expendi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78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should just add that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ed through financing from HUD. Each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 over $2 million from HUD to build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the City's part of the bargain is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. The City is actually getting a good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compare the value of the tax exem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sus the value of the grant from HUD to 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take any ques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we als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from HPD. Is there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HPD? Okay, seeing none, can we move to a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we're going to do both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, if nobody has an objection, okay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me to separate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, I'm joking. Aye on a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y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I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leave to explain my vote, Mr. Chairman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o doing, I just wanted to comme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chefsky and everybody at the Finance Divisi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yeoman's work on this project, and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makes it possible for this type of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 to go forward. And, so, David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on Staten Island at least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; and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Because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ollow the lead of the members of the Ir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cus, I also, following McMahon and Gallag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 on behalf of the people on Staten Island,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, and would also like to thank David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sure what for but if Mike thinks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hanked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ounce the vote, we will introduce the new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have arrived, Council Member Lou Fidl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; our Minority Leader,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o, from Staten Island, who is a new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mmittee; and Council Memb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nounce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,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 is here and was prepared to answer questio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has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nance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Febr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00:00Z</dcterms:created>
  <dc:creator>humdelfr</dc:creator>
  <dc:description/>
  <dc:language>en-US</dc:language>
  <cp:lastModifiedBy>humdelfr</cp:lastModifiedBy>
  <dcterms:modified xsi:type="dcterms:W3CDTF">2003-08-26T16:01:00Z</dcterms:modified>
  <cp:revision>3</cp:revision>
  <dc:subject/>
  <dc:title> </dc:title>
</cp:coreProperties>
</file>