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t>MEMORANDUM IN SUPPORT</w:t>
      </w:r>
    </w:p>
    <w:p>
      <w:pPr>
        <w:pStyle w:val="Heading2"/>
        <w:rPr>
          <w:u w:val="single"/>
        </w:rPr>
      </w:pPr>
      <w:r>
        <w:rPr>
          <w:u w:val="single"/>
        </w:rPr>
      </w:r>
    </w:p>
    <w:p>
      <w:pPr>
        <w:pStyle w:val="Heading2"/>
        <w:rPr/>
      </w:pPr>
      <w:r>
        <w:rPr/>
      </w:r>
    </w:p>
    <w:p>
      <w:pPr>
        <w:pStyle w:val="Heading2"/>
        <w:ind w:left="1440" w:hanging="1440"/>
        <w:rPr/>
      </w:pPr>
      <w:r>
        <w:rPr/>
        <w:t>TITLE:</w:t>
        <w:tab/>
        <w:t xml:space="preserve">A LOCAL LAW </w:t>
      </w:r>
      <w:r>
        <w:rPr>
          <w:b w:val="false"/>
        </w:rPr>
        <w:t>to amend the administrative code of the city of New York in relation to building safety.</w:t>
      </w:r>
    </w:p>
    <w:p>
      <w:pPr>
        <w:pStyle w:val="Normal"/>
        <w:jc w:val="both"/>
        <w:rPr>
          <w:b/>
          <w:b/>
        </w:rPr>
      </w:pPr>
      <w:r>
        <w:rPr>
          <w:b/>
        </w:rPr>
      </w:r>
    </w:p>
    <w:p>
      <w:pPr>
        <w:pStyle w:val="Normal"/>
        <w:jc w:val="both"/>
        <w:rPr>
          <w:b/>
          <w:b/>
        </w:rPr>
      </w:pPr>
      <w:r>
        <w:rPr>
          <w:b/>
        </w:rPr>
        <w:t>SUMMARY OF PROVISIONS:</w:t>
      </w:r>
    </w:p>
    <w:p>
      <w:pPr>
        <w:pStyle w:val="Normal"/>
        <w:jc w:val="both"/>
        <w:rPr>
          <w:b/>
          <w:b/>
        </w:rPr>
      </w:pPr>
      <w:r>
        <w:rPr>
          <w:b/>
        </w:rPr>
      </w:r>
    </w:p>
    <w:p>
      <w:pPr>
        <w:pStyle w:val="Normal"/>
        <w:jc w:val="both"/>
        <w:rPr/>
      </w:pPr>
      <w:r>
        <w:rPr/>
        <w:t>The proposed legislation would amend several section of the administrative code of the city of New York.</w:t>
      </w:r>
    </w:p>
    <w:p>
      <w:pPr>
        <w:pStyle w:val="Normal"/>
        <w:jc w:val="both"/>
        <w:rPr/>
      </w:pPr>
      <w:r>
        <w:rPr/>
      </w:r>
    </w:p>
    <w:p>
      <w:pPr>
        <w:pStyle w:val="Normal"/>
        <w:numPr>
          <w:ilvl w:val="0"/>
          <w:numId w:val="2"/>
        </w:numPr>
        <w:spacing w:before="0" w:after="120"/>
        <w:jc w:val="both"/>
        <w:rPr/>
      </w:pPr>
      <w:r>
        <w:rPr>
          <w:b/>
          <w:u w:val="single"/>
        </w:rPr>
        <w:t>Open Web Steel Joists.</w:t>
      </w:r>
      <w:r>
        <w:rPr/>
        <w:t xml:space="preserve">  Open web steel joists will be prohibited in all new nonresidential high rise buildings until appropriate fireproofing standards are developed and promulgated by the Commissioner of the Department of Buildings. (LL §§ 18, 24)</w:t>
      </w:r>
    </w:p>
    <w:p>
      <w:pPr>
        <w:pStyle w:val="Normal"/>
        <w:numPr>
          <w:ilvl w:val="0"/>
          <w:numId w:val="2"/>
        </w:numPr>
        <w:spacing w:before="0" w:after="120"/>
        <w:jc w:val="both"/>
        <w:rPr/>
      </w:pPr>
      <w:r>
        <w:rPr>
          <w:b/>
          <w:u w:val="single"/>
        </w:rPr>
        <w:t>Impact-Resistant Stair and Elevator Enclosures.</w:t>
      </w:r>
      <w:r>
        <w:rPr/>
        <w:t xml:space="preserve">  Impact-resistant stair and elevator enclosures will be required in high rise office buildings constructed or altered after January 1, 2006.  The Commissioner of the Department of Buildings will promulgate appropriate standards and establish the appropriate applicability for such standards by July 1, 2005. (LL §§ 4, 5, 12, 23)</w:t>
      </w:r>
    </w:p>
    <w:p>
      <w:pPr>
        <w:pStyle w:val="Normal"/>
        <w:numPr>
          <w:ilvl w:val="0"/>
          <w:numId w:val="2"/>
        </w:numPr>
        <w:spacing w:before="0" w:after="120"/>
        <w:jc w:val="both"/>
        <w:rPr/>
      </w:pPr>
      <w:r>
        <w:rPr>
          <w:b/>
          <w:u w:val="single"/>
        </w:rPr>
        <w:t>Scissor Stairs.</w:t>
      </w:r>
      <w:r>
        <w:rPr/>
        <w:t xml:space="preserve">  Scissor stair assemblies will be prohibited in new and altered high rise office buildings with floor plates of over 10,000 square feet. (LL § 10)</w:t>
      </w:r>
    </w:p>
    <w:p>
      <w:pPr>
        <w:pStyle w:val="Normal"/>
        <w:numPr>
          <w:ilvl w:val="0"/>
          <w:numId w:val="2"/>
        </w:numPr>
        <w:spacing w:before="0" w:after="120"/>
        <w:jc w:val="both"/>
        <w:rPr/>
      </w:pPr>
      <w:r>
        <w:rPr>
          <w:b/>
          <w:u w:val="single"/>
        </w:rPr>
        <w:t>Exit Markings, Exit Signage, and Back-up Power to Exit Signs.</w:t>
      </w:r>
      <w:r>
        <w:rPr/>
        <w:t xml:space="preserve">  High rise office buildings, both new and existing, will be required to install photoluminescent markings on exit doors and in exit stairs beginning January 6, 2006. The Commissioner of the Department of Buildings will promulgate technical standards for the phosphorescent markings on or before July 1, 2005. (LL §§ 2, 15)</w:t>
      </w:r>
    </w:p>
    <w:p>
      <w:pPr>
        <w:pStyle w:val="TextBodyIndent"/>
        <w:jc w:val="both"/>
        <w:rPr/>
      </w:pPr>
      <w:r>
        <w:rPr/>
        <w:t xml:space="preserve">High rise office buildings, both new and existing, will be required to install signage where exit stairs have horizontal extensions, where stairwell re-entry doors are recessed, and where re-entry in a stairwell is restricted for more than four consecutive stories. Owners of existing high rise office buildings will have until January 1, 2007 to comply. (LL §§ 2, 16) </w:t>
      </w:r>
    </w:p>
    <w:p>
      <w:pPr>
        <w:pStyle w:val="TextBodyIndent"/>
        <w:jc w:val="both"/>
        <w:rPr/>
      </w:pPr>
      <w:r>
        <w:rPr/>
        <w:t>Buildings built prior to 1984 that were required by Local Law 16 of 1984 to install illuminated exit signage by 1987, will now be required to provide back-up power to these exits signs if they have not already done so. Owners of such existing buildings will have until January 1, 2007 to certify compliance. (These include all pre-‘1984 high rise buildings classified as mercantile, industrial, and institutional occupancy, and all pre-1984 buildings classified as office, educational, or hotel occupancy.) (LL §§ 1, 3, 17)</w:t>
      </w:r>
    </w:p>
    <w:p>
      <w:pPr>
        <w:pStyle w:val="Normal"/>
        <w:numPr>
          <w:ilvl w:val="0"/>
          <w:numId w:val="2"/>
        </w:numPr>
        <w:spacing w:before="0" w:after="120"/>
        <w:jc w:val="both"/>
        <w:rPr/>
      </w:pPr>
      <w:r>
        <w:rPr>
          <w:b/>
          <w:u w:val="single"/>
        </w:rPr>
        <w:t>Fire Towers.</w:t>
      </w:r>
      <w:r>
        <w:rPr/>
        <w:t xml:space="preserve">  Minimum standards for fire towers will be added to the Building Code and fire towers will be permitted as an available option to comply with the existing exit stair provisions. (LL §§ 6,  13)</w:t>
      </w:r>
    </w:p>
    <w:p>
      <w:pPr>
        <w:pStyle w:val="Normal"/>
        <w:numPr>
          <w:ilvl w:val="0"/>
          <w:numId w:val="2"/>
        </w:numPr>
        <w:spacing w:before="0" w:after="120"/>
        <w:jc w:val="both"/>
        <w:rPr/>
      </w:pPr>
      <w:r>
        <w:rPr>
          <w:b/>
          <w:u w:val="single"/>
        </w:rPr>
        <w:t>Elevator Vestibules.</w:t>
      </w:r>
      <w:r>
        <w:rPr/>
        <w:t xml:space="preserve">  In new high rise office buildings, elevators serving four or more stories will be required to have smoke stop elevator vestibules. (LL §§ 6, 9, 11)</w:t>
      </w:r>
    </w:p>
    <w:p>
      <w:pPr>
        <w:pStyle w:val="Normal"/>
        <w:numPr>
          <w:ilvl w:val="0"/>
          <w:numId w:val="2"/>
        </w:numPr>
        <w:spacing w:before="0" w:after="120"/>
        <w:jc w:val="both"/>
        <w:rPr/>
      </w:pPr>
      <w:r>
        <w:rPr>
          <w:b/>
          <w:u w:val="single"/>
        </w:rPr>
        <w:t>Inspection of Sprayed-on Fireproofing.</w:t>
      </w:r>
      <w:r>
        <w:rPr/>
        <w:t xml:space="preserve">  Where alterations are performed in office buildings, a controlled inspection will be required to assess exposed existing sprayed-on fireproofing and its integrity. (LL § 7)</w:t>
      </w:r>
    </w:p>
    <w:p>
      <w:pPr>
        <w:pStyle w:val="Normal"/>
        <w:numPr>
          <w:ilvl w:val="0"/>
          <w:numId w:val="2"/>
        </w:numPr>
        <w:spacing w:before="0" w:after="120"/>
        <w:jc w:val="both"/>
        <w:rPr/>
      </w:pPr>
      <w:r>
        <w:rPr>
          <w:b/>
          <w:u w:val="single"/>
        </w:rPr>
        <w:t>Sprinklers.</w:t>
      </w:r>
      <w:r>
        <w:rPr/>
        <w:t xml:space="preserve">  Owners of all existing office buildings 100 feet in height or greater which are not already fully sprinklered will be required to fully sprinkler their buildings on or before January 1, 2019, and to file interim reports within the fifteen year period.  Partial waivers may be granted where installation would be impracticable due to structural conditions or due to interior Landmark designation, in which case additional safety measures may be required.  Owners may apply for an extension of the sprinkler installation deadline in cases of undue hardship. (LL §§ 1, 3, 22)</w:t>
      </w:r>
    </w:p>
    <w:p>
      <w:pPr>
        <w:pStyle w:val="Normal"/>
        <w:numPr>
          <w:ilvl w:val="0"/>
          <w:numId w:val="2"/>
        </w:numPr>
        <w:spacing w:before="0" w:after="120"/>
        <w:jc w:val="both"/>
        <w:rPr/>
      </w:pPr>
      <w:r>
        <w:rPr>
          <w:b/>
          <w:u w:val="single"/>
        </w:rPr>
        <w:t>Oversized Fuel Oil Transfer Piping.</w:t>
      </w:r>
      <w:r>
        <w:rPr/>
        <w:t xml:space="preserve">  Oversized fuel oil transfer piping will be prohibited for all new installations and alterations. (LL § 21)</w:t>
      </w:r>
    </w:p>
    <w:p>
      <w:pPr>
        <w:pStyle w:val="Normal"/>
        <w:numPr>
          <w:ilvl w:val="0"/>
          <w:numId w:val="2"/>
        </w:numPr>
        <w:spacing w:before="0" w:after="120"/>
        <w:jc w:val="both"/>
        <w:rPr/>
      </w:pPr>
      <w:r>
        <w:rPr>
          <w:b/>
          <w:u w:val="single"/>
        </w:rPr>
        <w:t>Standards for Fuel Oil Transfer Piping.</w:t>
      </w:r>
      <w:r>
        <w:rPr/>
        <w:t xml:space="preserve">  New minimum technical standards will be required for fuel oil transfer piping to generators where there is no storage tank above the lowest floor for all new installations and alterations. (LL § 21)</w:t>
      </w:r>
    </w:p>
    <w:p>
      <w:pPr>
        <w:pStyle w:val="Normal"/>
        <w:numPr>
          <w:ilvl w:val="0"/>
          <w:numId w:val="2"/>
        </w:numPr>
        <w:spacing w:before="0" w:after="120"/>
        <w:jc w:val="both"/>
        <w:rPr/>
      </w:pPr>
      <w:r>
        <w:rPr>
          <w:b/>
          <w:u w:val="single"/>
        </w:rPr>
        <w:t>Floor Drains in Elevator Shafts and Elevator Vestibules.</w:t>
      </w:r>
      <w:r>
        <w:rPr/>
        <w:t xml:space="preserve">  Floor drains in elevator shafts and in elevator vestibules will be excluded from fixture count calculations. (LL § 25)</w:t>
      </w:r>
    </w:p>
    <w:p>
      <w:pPr>
        <w:pStyle w:val="Normal"/>
        <w:numPr>
          <w:ilvl w:val="0"/>
          <w:numId w:val="2"/>
        </w:numPr>
        <w:spacing w:before="0" w:after="120"/>
        <w:jc w:val="both"/>
        <w:rPr/>
      </w:pPr>
      <w:r>
        <w:rPr>
          <w:b/>
          <w:u w:val="single"/>
        </w:rPr>
        <w:t>Air Intake Locations.</w:t>
      </w:r>
      <w:r>
        <w:rPr/>
        <w:t xml:space="preserve">  The minimum distance above ground level for air intakes serving mechanical ventilation systems in new buildings will be increased from six feet to twenty feet, and the existing requirement that such air intakes be located away from exhaust discharges and off-street loading bays will be clarified. (LL § 19)</w:t>
      </w:r>
    </w:p>
    <w:p>
      <w:pPr>
        <w:pStyle w:val="Normal"/>
        <w:numPr>
          <w:ilvl w:val="0"/>
          <w:numId w:val="2"/>
        </w:numPr>
        <w:spacing w:before="0" w:after="120"/>
        <w:jc w:val="both"/>
        <w:rPr/>
      </w:pPr>
      <w:r>
        <w:rPr>
          <w:b/>
          <w:u w:val="single"/>
        </w:rPr>
        <w:t>Inspection of Fire Dampers.</w:t>
      </w:r>
      <w:r>
        <w:rPr/>
        <w:t xml:space="preserve">  A specific controlled inspection of the fire dampers will be required when new ventilation systems are installed. (LL §§ 8, 20)</w:t>
      </w:r>
    </w:p>
    <w:p>
      <w:pPr>
        <w:pStyle w:val="Normal"/>
        <w:numPr>
          <w:ilvl w:val="0"/>
          <w:numId w:val="2"/>
        </w:numPr>
        <w:spacing w:before="0" w:after="120"/>
        <w:jc w:val="both"/>
        <w:rPr/>
      </w:pPr>
      <w:r>
        <w:rPr>
          <w:b/>
          <w:u w:val="single"/>
        </w:rPr>
        <w:t>Emergency Evacuation Drills.</w:t>
      </w:r>
      <w:r>
        <w:rPr/>
        <w:t xml:space="preserve"> The Fire Commissioner will be empowered to promulgate rules requiring owners of office buildings to develop emergency action plans for full building evacuation procedures for non-fire related events. This will be an amendment to the Fire Prevention Code. (LL § 26)</w:t>
      </w:r>
      <w:r>
        <w:br w:type="page"/>
      </w:r>
    </w:p>
    <w:p>
      <w:pPr>
        <w:pStyle w:val="Normal"/>
        <w:keepNext w:val="true"/>
        <w:jc w:val="both"/>
        <w:rPr>
          <w:b/>
          <w:b/>
        </w:rPr>
      </w:pPr>
      <w:r>
        <w:rPr>
          <w:b/>
        </w:rPr>
        <w:t>REASONS FOR SUPPORT:</w:t>
      </w:r>
    </w:p>
    <w:p>
      <w:pPr>
        <w:pStyle w:val="Normal"/>
        <w:keepNext w:val="true"/>
        <w:jc w:val="both"/>
        <w:rPr>
          <w:b/>
          <w:b/>
        </w:rPr>
      </w:pPr>
      <w:r>
        <w:rPr>
          <w:b/>
        </w:rPr>
      </w:r>
    </w:p>
    <w:p>
      <w:pPr>
        <w:pStyle w:val="Normal"/>
        <w:jc w:val="both"/>
        <w:rPr/>
      </w:pPr>
      <w:r>
        <w:rPr/>
        <w:t>The September 11, 2001 terrorist attack and subsequent collapse of the World Trade Center were a national tragedy with an enormous impact on New York City.  In light of these events, the Commissioner of the Department of Buildings convened a Task Force to review the requirements, standards, and practices in the design and construction of tall buildings in relation to public safety.  Its goal was to examine the Building Code for practical ways to enhance public safety.</w:t>
      </w:r>
    </w:p>
    <w:p>
      <w:pPr>
        <w:pStyle w:val="Normal"/>
        <w:jc w:val="both"/>
        <w:rPr/>
      </w:pPr>
      <w:r>
        <w:rPr/>
      </w:r>
    </w:p>
    <w:p>
      <w:pPr>
        <w:pStyle w:val="Normal"/>
        <w:jc w:val="both"/>
        <w:rPr/>
      </w:pPr>
      <w:r>
        <w:rPr/>
        <w:t xml:space="preserve">The Task Force, made up of an executive committee and five working groups, represents a broad coalition of stakeholders and experts from the private and public sectors. The groups met for about 11 months and, in February 2003, released its 46-page report (available online at </w:t>
      </w:r>
      <w:hyperlink r:id="rId2">
        <w:r>
          <w:rPr>
            <w:rStyle w:val="InternetLink"/>
          </w:rPr>
          <w:t>http://www.nyc.gov/html/dob/pdf/wtcbctf.pdf</w:t>
        </w:r>
      </w:hyperlink>
      <w:r>
        <w:rPr/>
        <w:t xml:space="preserve"> ).</w:t>
      </w:r>
    </w:p>
    <w:p>
      <w:pPr>
        <w:pStyle w:val="Normal"/>
        <w:jc w:val="both"/>
        <w:rPr/>
      </w:pPr>
      <w:r>
        <w:rPr/>
      </w:r>
    </w:p>
    <w:p>
      <w:pPr>
        <w:pStyle w:val="Normal"/>
        <w:jc w:val="both"/>
        <w:rPr/>
      </w:pPr>
      <w:r>
        <w:rPr/>
        <w:t xml:space="preserve">The report includes 21 recommendations, 14 of which require changes to the Building Code and are outlined herein. </w:t>
      </w:r>
    </w:p>
    <w:p>
      <w:pPr>
        <w:pStyle w:val="Normal"/>
        <w:jc w:val="both"/>
        <w:rPr/>
      </w:pPr>
      <w:r>
        <w:rPr/>
      </w:r>
    </w:p>
    <w:p>
      <w:pPr>
        <w:pStyle w:val="Normal"/>
        <w:numPr>
          <w:ilvl w:val="0"/>
          <w:numId w:val="2"/>
        </w:numPr>
        <w:spacing w:before="0" w:after="120"/>
        <w:jc w:val="both"/>
        <w:rPr/>
      </w:pPr>
      <w:r>
        <w:rPr>
          <w:b/>
          <w:u w:val="single"/>
        </w:rPr>
        <w:t>Open Web Steel Joists.</w:t>
      </w:r>
      <w:r>
        <w:rPr/>
        <w:t xml:space="preserve">   The open web steel joist is an economical building material because its efficient design minimizes the size of steel members while still providing adequate structural strength.  However, because the steel members are often small, lightweight and round, preliminary information suggests that traditional fireproofing methods may not provide adequate protection in high rise commercial buildings.  The Task Force therefore recommended a prohibition of this type of construction in commercial high rise buildings until appropriate standards are developed. (Task Force Recommendation 2) </w:t>
      </w:r>
    </w:p>
    <w:p>
      <w:pPr>
        <w:pStyle w:val="TextBodyIndent"/>
        <w:jc w:val="both"/>
        <w:rPr/>
      </w:pPr>
      <w:r>
        <w:rPr/>
        <w:t>This Local Law will prohibit open web steel joists in all new nonresidential high rise buildings until appropriate fireproofing standards are developed and promulgated by the Commissioner of the Department of Buildings. (LL §§ 18, 24)</w:t>
      </w:r>
    </w:p>
    <w:p>
      <w:pPr>
        <w:pStyle w:val="Normal"/>
        <w:numPr>
          <w:ilvl w:val="0"/>
          <w:numId w:val="2"/>
        </w:numPr>
        <w:spacing w:before="0" w:after="120"/>
        <w:jc w:val="both"/>
        <w:rPr/>
      </w:pPr>
      <w:r>
        <w:rPr>
          <w:b/>
          <w:u w:val="single"/>
        </w:rPr>
        <w:t>Impact-Resistant Stair and Elevator Enclosures.</w:t>
      </w:r>
      <w:r>
        <w:rPr/>
        <w:t xml:space="preserve">  Currently, stair and elevator shafts are required to be constructed of materials that are intended to withstand pressure from a firefighter’s hose stream. However, the Fire Department reports that, in the field, these approved materials may not successfully resist actual hose stream pressure. The task force therefore recommended that impact-resistant materials be encouraged in the construction of stair and elevator shafts until appropriate standards can be developed. (Task Force Recommendation 3)</w:t>
      </w:r>
    </w:p>
    <w:p>
      <w:pPr>
        <w:pStyle w:val="TextBodyIndent"/>
        <w:jc w:val="both"/>
        <w:rPr/>
      </w:pPr>
      <w:r>
        <w:rPr/>
        <w:t>This Local Law will require impact-resistant stair and elevator shafts in high rise office buildings constructed or altered after January 1, 2006.  The Commissioner of the Department of Buildings will promulgate appropriate standards and establish the appropriate applicability for such standards by July 1, 2005. (LL §§ 4, 5, 12, 23)</w:t>
      </w:r>
    </w:p>
    <w:p>
      <w:pPr>
        <w:pStyle w:val="Normal"/>
        <w:numPr>
          <w:ilvl w:val="0"/>
          <w:numId w:val="2"/>
        </w:numPr>
        <w:spacing w:before="0" w:after="120"/>
        <w:jc w:val="both"/>
        <w:rPr/>
      </w:pPr>
      <w:r>
        <w:rPr>
          <w:b/>
          <w:u w:val="single"/>
        </w:rPr>
        <w:t>Scissor Stairs.</w:t>
      </w:r>
      <w:r>
        <w:rPr/>
        <w:t xml:space="preserve">  A scissor stair contains two distinct stairwells, each separated from the other by fire-rated walls, floors, and ceilings.  While this arrangement can provide an efficient floor layout, it also concentrates the two means of egress in the same physical location in the building.  Where a catastrophic event isolates a portion of a floor containing a scissors stair, both stairs could be made unusable.  Therefore the Task Force recommended prohibiting the use of scissor stairs in high rise commercial buildings with a floor plate of over 10,000 square feet. (Task Force Recommendation 5)</w:t>
      </w:r>
    </w:p>
    <w:p>
      <w:pPr>
        <w:pStyle w:val="TextBodyIndent"/>
        <w:jc w:val="both"/>
        <w:rPr/>
      </w:pPr>
      <w:r>
        <w:rPr/>
        <w:t>This Local Law will prohibit scissor stairs in new and altered high rise office buildings with floor plates of over 10,000 square feet. (LL § 10)</w:t>
      </w:r>
    </w:p>
    <w:p>
      <w:pPr>
        <w:pStyle w:val="Normal"/>
        <w:numPr>
          <w:ilvl w:val="0"/>
          <w:numId w:val="2"/>
        </w:numPr>
        <w:spacing w:before="0" w:after="120"/>
        <w:jc w:val="both"/>
        <w:rPr/>
      </w:pPr>
      <w:r>
        <w:rPr>
          <w:b/>
          <w:u w:val="single"/>
        </w:rPr>
        <w:t>Exit Markings, Exit Signage, and Back-up Power to Exit Signs.</w:t>
      </w:r>
      <w:r>
        <w:rPr/>
        <w:t xml:space="preserve">  The clarity or “readability” of the egress path is essential for a successful evacuation.  When fire or another threatening condition impedes sensory perception, decision making for evacuees would be facilitated by systems that offer heightened comprehensibility.  The many new exit signs and markings installed in the World Trade Center after the 1993 bombing were credited with helping to speed evacuation on September 11, 2001.  The Task Force recommended that the Building Code should require improved egress path markings with photoluminescent markings and the installation of additional signage where the egress direction might not be clear.  Additionally, the Task Force recommended that existing exit signs be retrofitted with back-up power sources. (Task Force Recommendation 6)</w:t>
      </w:r>
    </w:p>
    <w:p>
      <w:pPr>
        <w:pStyle w:val="TextBodyIndent"/>
        <w:jc w:val="both"/>
        <w:rPr/>
      </w:pPr>
      <w:r>
        <w:rPr/>
        <w:t>This Local Law will require high rise office buildings, both new and existing, to install photoluminescent markings on exit doors and in exit stairs beginning January 1, 2006. The Commissioner of the Department of Buildings will promulgate technical standards for the phosphorescent markings on or before July 1, 2005. (LL §§ 2, 15)</w:t>
      </w:r>
    </w:p>
    <w:p>
      <w:pPr>
        <w:pStyle w:val="TextBodyIndent"/>
        <w:jc w:val="both"/>
        <w:rPr/>
      </w:pPr>
      <w:r>
        <w:rPr/>
        <w:t xml:space="preserve">This Local Law will require high rise office buildings, both new and existing, to install signage where exit stairs have horizontal extensions, where stairwell re-entry doors are recessed, and where re-entry in a stairwell is restricted for more than four consecutive stories. Owners of existing high rise office buildings will have until January 1, 2007 to comply. (LL §§ 2, 16) </w:t>
      </w:r>
    </w:p>
    <w:p>
      <w:pPr>
        <w:pStyle w:val="TextBodyIndent"/>
        <w:jc w:val="both"/>
        <w:rPr/>
      </w:pPr>
      <w:r>
        <w:rPr/>
        <w:t>This Local Law will require buildings built prior to 1984 that were required by Local Law 16 of 1984 to install illuminated exit signage by 1987, to now provide back-up power to these exits signs if they have not already done so. Owners of such existing buildings will have until January 1, 2007 to certify compliance. (These include all pre-1984 high rise buildings classified as mercantile, industrial, and institutional occupancy, and all pre-1984 buildings classified as office, educational, or hotel occupancy.) (LL §§ 1, 3, 17)</w:t>
      </w:r>
    </w:p>
    <w:p>
      <w:pPr>
        <w:pStyle w:val="Normal"/>
        <w:numPr>
          <w:ilvl w:val="0"/>
          <w:numId w:val="2"/>
        </w:numPr>
        <w:spacing w:before="0" w:after="120"/>
        <w:jc w:val="both"/>
        <w:rPr/>
      </w:pPr>
      <w:r>
        <w:rPr>
          <w:b/>
          <w:u w:val="single"/>
        </w:rPr>
        <w:t>Fire Towers.</w:t>
      </w:r>
      <w:r>
        <w:rPr/>
        <w:t xml:space="preserve">  Fire towers are enclosed stairwells accessed only by first stepping onto an outdoor balcony.  Consequently, the arrangement of these “smokeproof” stairwells ensures that any escaping smoke following the evacuees disperses outdoors and does not contaminate the stairwells. Although fire towers were required for all tall buildings prior to 1968, the current code does not recognize them.  The Task Force recommended that the Zoning Resolution be amended to provide a floor area bonus for fire towers. (Task Force Recommendation 8)  Regardless of the outcome of the Zoning issue, the current Building Code lacks technical standards defining a fire tower.   </w:t>
      </w:r>
    </w:p>
    <w:p>
      <w:pPr>
        <w:pStyle w:val="TextBodyIndent"/>
        <w:jc w:val="both"/>
        <w:rPr/>
      </w:pPr>
      <w:r>
        <w:rPr/>
        <w:t>This Local Law will establish minimum standards for fire towers in the Building Code and will permit fire towers as an option to comply with the existing exit stair provisions. In addition, the definition of “exit” will be amended to recognize fire towers. (LL §§ 6, 13)</w:t>
      </w:r>
    </w:p>
    <w:p>
      <w:pPr>
        <w:pStyle w:val="TextBodyIndent"/>
        <w:numPr>
          <w:ilvl w:val="0"/>
          <w:numId w:val="2"/>
        </w:numPr>
        <w:jc w:val="both"/>
        <w:rPr/>
      </w:pPr>
      <w:r>
        <w:rPr>
          <w:b/>
          <w:u w:val="single"/>
        </w:rPr>
        <w:t>Elevator Vestibules.</w:t>
      </w:r>
      <w:r>
        <w:rPr/>
        <w:t xml:space="preserve">  In smoke conditions, elevator shafts have the potential of carrying smoke throughout a high rise building.  However, smoke stop elevator vestibules serve to prevent smoke in buildings from contaminating elevator shafts and further to prevent smoke in elevator shafts from spreading throughout the rest of the building.  The Task Force recommended that smoke stop elevator vestibules be required in new high rise office buildings for elevators serving four or more stories, and that such elevator vestibules be permitted to be constructed of tempered glass. (Task Force Recommendation 9)</w:t>
      </w:r>
    </w:p>
    <w:p>
      <w:pPr>
        <w:pStyle w:val="TextBodyIndent"/>
        <w:jc w:val="both"/>
        <w:rPr/>
      </w:pPr>
      <w:r>
        <w:rPr/>
        <w:t>This Local Law will require elevators in new high rise office buildings serving four or more stories to be protected by smoke stop elevator vestibules.  These smoke stop elevator vestibules will be permitted to be constructed of tempered glass. (LL §§ 6, 9, 11)</w:t>
      </w:r>
    </w:p>
    <w:p>
      <w:pPr>
        <w:pStyle w:val="Normal"/>
        <w:numPr>
          <w:ilvl w:val="0"/>
          <w:numId w:val="2"/>
        </w:numPr>
        <w:spacing w:before="0" w:after="120"/>
        <w:jc w:val="both"/>
        <w:rPr/>
      </w:pPr>
      <w:r>
        <w:rPr>
          <w:b/>
          <w:u w:val="single"/>
        </w:rPr>
        <w:t>Inspection of Sprayed-on Fireproofing.</w:t>
      </w:r>
      <w:r>
        <w:rPr/>
        <w:t xml:space="preserve">  Sprayed-on fireproofing can work properly only when it remains intact on the building elements to which it was applied.  Such fireproofing can be easily compromised or dislodged over time due to local renovations, alterations, or other construction activities.  The Task Force recommended that during alterations in existing office buildings, a controlled inspection be conducted to assess any exposed or observable sprayed-on fire protection and its integrity. (Task Force Recommendation 10)</w:t>
      </w:r>
    </w:p>
    <w:p>
      <w:pPr>
        <w:pStyle w:val="TextBodyIndent"/>
        <w:jc w:val="both"/>
        <w:rPr/>
      </w:pPr>
      <w:r>
        <w:rPr/>
        <w:t>This Local Law will require controlled inspections to assess existing sprayed-on fireproofing and its integrity where alterations are performed in office buildings. (LL § 7)</w:t>
      </w:r>
    </w:p>
    <w:p>
      <w:pPr>
        <w:pStyle w:val="Normal"/>
        <w:numPr>
          <w:ilvl w:val="0"/>
          <w:numId w:val="2"/>
        </w:numPr>
        <w:spacing w:before="0" w:after="120"/>
        <w:jc w:val="both"/>
        <w:rPr/>
      </w:pPr>
      <w:r>
        <w:rPr>
          <w:b/>
          <w:u w:val="single"/>
        </w:rPr>
        <w:t>Sprinklers.</w:t>
      </w:r>
      <w:r>
        <w:rPr/>
        <w:t xml:space="preserve">  Although any newly constructed high rise office building must be fully sprinklered, many grandfathered buildings remain unprotected.  Evidence suggests that compartmentation and alarm systems do not provide tall buildings with the same level of fire protection afforded by full sprinkler systems.  The Task Force recommended that all existing commercial buildings over 100 feet in height install full sprinkler systems within 15 years, that periodic reports be required by building owners, and that a committee review any hardship requests. (Task Force Recommendation 11)</w:t>
      </w:r>
    </w:p>
    <w:p>
      <w:pPr>
        <w:pStyle w:val="TextBodyIndent"/>
        <w:jc w:val="both"/>
        <w:rPr/>
      </w:pPr>
      <w:r>
        <w:rPr/>
        <w:t>This Local Law will require owners of all existing office buildings 100 feet in height or greater which are not already fully sprinklered to fully sprinkler their buildings on or before January 1, 2019, and to file interim reports within the fifteen year period.  The proposal provides for partial waivers where installation would be impracticable due to structural conditions or due to interior Landmark designation, in which case additional fire safety measures may be required.  Owners may apply for an extension of the sprinkler installation deadline in cases of undue hardship. (LL §§ 1, 3, 22)</w:t>
      </w:r>
    </w:p>
    <w:p>
      <w:pPr>
        <w:pStyle w:val="Normal"/>
        <w:numPr>
          <w:ilvl w:val="0"/>
          <w:numId w:val="2"/>
        </w:numPr>
        <w:spacing w:before="0" w:after="120"/>
        <w:jc w:val="both"/>
        <w:rPr/>
      </w:pPr>
      <w:r>
        <w:rPr>
          <w:b/>
          <w:u w:val="single"/>
        </w:rPr>
        <w:t>Oversized Fuel Oil Transfer Piping.</w:t>
      </w:r>
      <w:r>
        <w:rPr/>
        <w:t xml:space="preserve">  Businesses today have an increased reliance on computers and communication systems needing a reliable and uninterrupted supply of electricity.  This has led many businesses to install fuel burning emergency electrical generators, many on the upper stories of buildings.  The Building Code permits large fuel oil storage tanks in cellars and below ground locations, and permits the fuel to be pumped in pipes to smaller storage tanks on upper floors.  However, for fire safety reasons, these upper-story fuel oil storage tanks are limited to 275 gallons.  Rather than design a piping distribution system capable of performing within the parameters of the current Building Code, some engineers have been oversizing the oil piping to act as unofficial storage tanks.  These oversized pipes have the practical effect of circumventing the 275 gallon maximum, and are highly undesirable from a fire-safety perspective.  The Task Force recommended that oversized fuel oil transfer piping be prohibited. (Task Force Recommendation 15)</w:t>
      </w:r>
    </w:p>
    <w:p>
      <w:pPr>
        <w:pStyle w:val="TextBodyIndent"/>
        <w:jc w:val="both"/>
        <w:rPr/>
      </w:pPr>
      <w:r>
        <w:rPr/>
        <w:t>This Local Law will prohibit oversized fuel oil transfer piping for all new installations and alterations. (LL § 21)</w:t>
      </w:r>
    </w:p>
    <w:p>
      <w:pPr>
        <w:pStyle w:val="Normal"/>
        <w:numPr>
          <w:ilvl w:val="0"/>
          <w:numId w:val="2"/>
        </w:numPr>
        <w:spacing w:before="0" w:after="120"/>
        <w:jc w:val="both"/>
        <w:rPr/>
      </w:pPr>
      <w:r>
        <w:rPr>
          <w:b/>
          <w:u w:val="single"/>
        </w:rPr>
        <w:t>Standards for Fuel Oil Transfer Piping.</w:t>
      </w:r>
      <w:r>
        <w:rPr/>
        <w:t xml:space="preserve">  The current Building Code has strict minimum specifications and fire safety standards for fuel oil piping that transfers oil upward from cellars to storage tanks located on upper stories of buildings.  However, in the increasingly common arrangement where the piping transfers oil upward from cellars to upper story generators directly, without the presence of a dedicated upper-story oil storage tank, the Building Code is silent on the construction and installation of the piping.  The Task Force recommended that minimum standards be implemented for the fuel oil transfer piping utilized to distribute oil upward where such equipment is not accompanied by upper-story oil storage tanks. (Task Force Recommendation 16)</w:t>
      </w:r>
    </w:p>
    <w:p>
      <w:pPr>
        <w:pStyle w:val="TextBodyIndent"/>
        <w:jc w:val="both"/>
        <w:rPr/>
      </w:pPr>
      <w:r>
        <w:rPr/>
        <w:t>This Local Law will require new minimum technical standards for fuel oil transfer piping to generators where there is no storage tank above the lowest floor for all new installations and alterations. (LL § 21)</w:t>
      </w:r>
    </w:p>
    <w:p>
      <w:pPr>
        <w:pStyle w:val="Normal"/>
        <w:numPr>
          <w:ilvl w:val="0"/>
          <w:numId w:val="2"/>
        </w:numPr>
        <w:spacing w:before="0" w:after="120"/>
        <w:jc w:val="both"/>
        <w:rPr/>
      </w:pPr>
      <w:r>
        <w:rPr>
          <w:b/>
          <w:u w:val="single"/>
        </w:rPr>
        <w:t>Floor Drains in Elevator Shafts and Elevator Vestibules.</w:t>
      </w:r>
      <w:r>
        <w:rPr/>
        <w:t xml:space="preserve">  Aside from general power failure, a primary cause of elevators becoming inoperable during emergencies is damage due to water, either from Fire Department hoses or from activated sprinklers.  In such emergencies, the provision of floor drains in elevator vestibules and at the bottom of elevator shafts helps to prevent the accumulations of water that disable elevators.  Although floor drains in elevator vestibules and at the bottom of elevator shafts are not required by the Building Code, designers are currently penalized for voluntarily including them by Building Code requirements which count them under the same category as ordinary fixtures that are used on a daily basis, like showers or sinks.  Thus, according to the current Building Code, the associated drainage pipes must be very large to accommodate an anticipated daily flow from these elevator vestibule and elevator shaft floor drains, even though these drains will seldom if ever be put into use.  The Task Force recommended that floor drains for elevator vestibules and elevator shafts be excluded from fixture counts in calculating normal waste water pipe capacities. (Task Force Recommendation 17) </w:t>
      </w:r>
    </w:p>
    <w:p>
      <w:pPr>
        <w:pStyle w:val="TextBodyIndent"/>
        <w:jc w:val="both"/>
        <w:rPr/>
      </w:pPr>
      <w:r>
        <w:rPr/>
        <w:t>This Local Law will exclude floor drains in elevator shafts and in elevator vestibules from fixture count calculations. (LL § 25)</w:t>
      </w:r>
    </w:p>
    <w:p>
      <w:pPr>
        <w:pStyle w:val="Normal"/>
        <w:numPr>
          <w:ilvl w:val="0"/>
          <w:numId w:val="2"/>
        </w:numPr>
        <w:spacing w:before="0" w:after="120"/>
        <w:jc w:val="both"/>
        <w:rPr/>
      </w:pPr>
      <w:r>
        <w:rPr>
          <w:b/>
          <w:u w:val="single"/>
        </w:rPr>
        <w:t>Air Intake Locations.</w:t>
      </w:r>
      <w:r>
        <w:rPr/>
        <w:t xml:space="preserve">  Air intakes for mechanical ventilation systems that are placed at or close to ground level make easier a terrorist attack on building occupants through ventilation systems.  The current Building Code requires such air intakes to be a minimum of six feet above grade.  The Task Force recommended that air intakes be a minimum of twenty feet above grade, and that the existing requirements be clarified to ensure that air intakes are located away from exhaust discharges and off-street loading bays. (Task Force Recommendation 18)</w:t>
      </w:r>
    </w:p>
    <w:p>
      <w:pPr>
        <w:pStyle w:val="TextBodyIndent"/>
        <w:jc w:val="both"/>
        <w:rPr/>
      </w:pPr>
      <w:r>
        <w:rPr/>
        <w:t>This Local Law will increase from six feet to twenty feet the minimum distance above ground level for air intakes serving mechanical ventilation systems in new buildings, and clarifies the existing requirement that air intakes must be located away from exhaust discharges and off-street loading bays. (LL § 19)</w:t>
      </w:r>
    </w:p>
    <w:p>
      <w:pPr>
        <w:pStyle w:val="Normal"/>
        <w:numPr>
          <w:ilvl w:val="0"/>
          <w:numId w:val="2"/>
        </w:numPr>
        <w:spacing w:before="0" w:after="120"/>
        <w:jc w:val="both"/>
        <w:rPr/>
      </w:pPr>
      <w:r>
        <w:rPr>
          <w:b/>
          <w:u w:val="single"/>
        </w:rPr>
        <w:t>Inspection of Fire Dampers.</w:t>
      </w:r>
      <w:r>
        <w:rPr/>
        <w:t xml:space="preserve">  The Building Code has for many years required that any mechanical ductwork passing through a fire-rated wall include a damper that drops shut when fire is detected.  These fire dampers are integral to preventing the spread of fire to other parts of the building.  Although the current Building Code appears to require that engineers certify the proper testing and installation of these fire dampers upon the installation of any new ventilation system, in practice many engineers fail to perform such tests.  The Task Force recommended that a specific controlled inspection be required by the engineer certifying that the fire damper tests were performed. (Task Force Recommendation 19)</w:t>
      </w:r>
    </w:p>
    <w:p>
      <w:pPr>
        <w:pStyle w:val="TextBodyIndent"/>
        <w:jc w:val="both"/>
        <w:rPr/>
      </w:pPr>
      <w:r>
        <w:rPr/>
        <w:t>This Local Law will require a specific controlled inspection of the fire dampers when new ventilation systems are installed. (LL §§ 8, 20)</w:t>
      </w:r>
    </w:p>
    <w:p>
      <w:pPr>
        <w:pStyle w:val="Normal"/>
        <w:numPr>
          <w:ilvl w:val="0"/>
          <w:numId w:val="2"/>
        </w:numPr>
        <w:spacing w:before="0" w:after="120"/>
        <w:jc w:val="both"/>
        <w:rPr/>
      </w:pPr>
      <w:r>
        <w:rPr>
          <w:b/>
          <w:u w:val="single"/>
        </w:rPr>
        <w:t>Emergency Evacuation Drills.</w:t>
      </w:r>
      <w:r>
        <w:rPr/>
        <w:t xml:space="preserve"> Existing laws, rules and procedures address the evacuation of office buildings in the event of fire, but do not address non-fire related emergencies. Moreover, the fire safety plans required for high rise office buildings generally only provide for partial evacuation of a building in conjunction with conventional firefighting operations. Planning for new types and scales of public safety threats is needed.  The task force recommended that full building evacuation plans for non-fire related events be mandated for office buildings.  </w:t>
      </w:r>
    </w:p>
    <w:p>
      <w:pPr>
        <w:pStyle w:val="TextBodyIndent"/>
        <w:jc w:val="both"/>
        <w:rPr/>
      </w:pPr>
      <w:r>
        <w:rPr/>
        <w:t>This Local Law will amend the Fire Prevention Code to empower the Fire Commissioner to promulgate rules requiring owners to develop emergency action plans for full building evacuation procedures for non-fire related events. (LL § 26)</w:t>
      </w:r>
    </w:p>
    <w:p>
      <w:pPr>
        <w:pStyle w:val="TextBodyIndent"/>
        <w:jc w:val="both"/>
        <w:rPr/>
      </w:pPr>
      <w:r>
        <w:rPr/>
      </w:r>
    </w:p>
    <w:p>
      <w:pPr>
        <w:pStyle w:val="Normal"/>
        <w:jc w:val="both"/>
        <w:rPr/>
      </w:pPr>
      <w:r>
        <w:rPr/>
      </w:r>
    </w:p>
    <w:p>
      <w:pPr>
        <w:pStyle w:val="TextBodyIndent"/>
        <w:jc w:val="both"/>
        <w:rPr/>
      </w:pPr>
      <w:r>
        <w:rPr/>
      </w:r>
    </w:p>
    <w:p>
      <w:pPr>
        <w:pStyle w:val="Heading1"/>
        <w:jc w:val="both"/>
        <w:rPr/>
      </w:pPr>
      <w:r>
        <w:rPr/>
      </w:r>
      <w:r>
        <w:br w:type="page"/>
      </w:r>
    </w:p>
    <w:p>
      <w:pPr>
        <w:pStyle w:val="Heading1"/>
        <w:jc w:val="both"/>
        <w:rPr/>
      </w:pPr>
      <w:r>
        <w:rPr/>
        <w:t>SECTION-BY-SECTION ANALYSIS</w:t>
      </w:r>
    </w:p>
    <w:p>
      <w:pPr>
        <w:pStyle w:val="Normal"/>
        <w:jc w:val="both"/>
        <w:rPr/>
      </w:pPr>
      <w:r>
        <w:rPr/>
      </w:r>
    </w:p>
    <w:p>
      <w:pPr>
        <w:pStyle w:val="Normal"/>
        <w:jc w:val="both"/>
        <w:rPr/>
      </w:pPr>
      <w:r>
        <w:rPr/>
        <w:t>Section 1.</w:t>
        <w:tab/>
        <w:t>Amends subdivision (g)(4) of § 26-248 the administrative code to establish appropriate penalties for the violations of new retroactive Building Code requirements for backup power to exit signs (see § 17 of this local law) and for sprinkler installation (see § 22 of this local law).</w:t>
      </w:r>
    </w:p>
    <w:p>
      <w:pPr>
        <w:pStyle w:val="Normal"/>
        <w:jc w:val="both"/>
        <w:rPr/>
      </w:pPr>
      <w:r>
        <w:rPr/>
      </w:r>
    </w:p>
    <w:p>
      <w:pPr>
        <w:pStyle w:val="Normal"/>
        <w:jc w:val="both"/>
        <w:rPr/>
      </w:pPr>
      <w:r>
        <w:rPr/>
        <w:t>Section 2.</w:t>
        <w:tab/>
        <w:t>Adds new subparagraphs to subdivision (g)(4) of § 26-248 the administrative code to establish appropriate penalties for the violation of new retroactive Building Code requirements for photoluminescent markings on exit doors and in exit stairs (see § 15 of this local law) and for additional exit signage (see § 16 of this local law).</w:t>
      </w:r>
    </w:p>
    <w:p>
      <w:pPr>
        <w:pStyle w:val="Normal"/>
        <w:jc w:val="both"/>
        <w:rPr/>
      </w:pPr>
      <w:r>
        <w:rPr/>
      </w:r>
    </w:p>
    <w:p>
      <w:pPr>
        <w:pStyle w:val="Normal"/>
        <w:jc w:val="both"/>
        <w:rPr/>
      </w:pPr>
      <w:r>
        <w:rPr/>
        <w:t>Section 3.</w:t>
        <w:tab/>
        <w:t>Amends § 27-228.5 of the administrative code to require owners of certain existing buildings to file reports with the Department of Buildings certifying compliance with two new retroactive Building Code requirements.  First, owners of buildings built prior to 1984 that were required by Local Law 16 of 1984 to install illuminated exit signage by 1987, will now be required to certify compliance before January 1, 2007 with the new requirements added by § 17 of this local law that such exits signs be connected to back-up power.  Second, owners of existing office buildings 100 feet in height or greater which are not already fully sprinklered will have until January 1, 2019 to certify compliance with the retroactive sprinkler requirements added by § 22 of this local law and may be required to file interim reports within the fifteen year period.  An extension of the sprinkler deadline may be granted in cases of undue hardship.</w:t>
      </w:r>
    </w:p>
    <w:p>
      <w:pPr>
        <w:pStyle w:val="Normal"/>
        <w:jc w:val="both"/>
        <w:rPr/>
      </w:pPr>
      <w:r>
        <w:rPr/>
      </w:r>
    </w:p>
    <w:p>
      <w:pPr>
        <w:pStyle w:val="Normal"/>
        <w:jc w:val="both"/>
        <w:rPr/>
      </w:pPr>
      <w:r>
        <w:rPr/>
        <w:t>Section 4.</w:t>
        <w:tab/>
        <w:t>Amends a footnote in Table 3-4 of chapter 1 of Title 27 of the administrative code to reflect the new Building Code requirement added by § 12 of this Local Law.</w:t>
      </w:r>
    </w:p>
    <w:p>
      <w:pPr>
        <w:pStyle w:val="Normal"/>
        <w:jc w:val="both"/>
        <w:rPr/>
      </w:pPr>
      <w:r>
        <w:rPr/>
      </w:r>
    </w:p>
    <w:p>
      <w:pPr>
        <w:pStyle w:val="Normal"/>
        <w:jc w:val="both"/>
        <w:rPr/>
      </w:pPr>
      <w:r>
        <w:rPr/>
        <w:t>Section 5.</w:t>
        <w:tab/>
        <w:t>Adds a new footnote to Table 3-4 of chapter 1 of Title 27 of the administrative code to reflect the new Building Code requirement added by § 23 of this Local Law.</w:t>
      </w:r>
    </w:p>
    <w:p>
      <w:pPr>
        <w:pStyle w:val="Normal"/>
        <w:jc w:val="both"/>
        <w:rPr/>
      </w:pPr>
      <w:r>
        <w:rPr/>
      </w:r>
    </w:p>
    <w:p>
      <w:pPr>
        <w:pStyle w:val="Normal"/>
        <w:jc w:val="both"/>
        <w:rPr/>
      </w:pPr>
      <w:r>
        <w:rPr/>
        <w:t>Section 6.</w:t>
        <w:tab/>
        <w:t>Amends § 27-232 of the administrative code to change the definitions of three terms used in the Building Code.  First, the change to the definition of “elevator vestibule” makes clear that openings to exits may be directly from elevator vestibules. Second, the change to the definition of “exit” permits fire towers to qualify as an exit.  Third, the change to the definition of “smoke barrier” now references new technical standards added by § 9 of this Local Law.</w:t>
      </w:r>
    </w:p>
    <w:p>
      <w:pPr>
        <w:pStyle w:val="Normal"/>
        <w:jc w:val="both"/>
        <w:rPr/>
      </w:pPr>
      <w:r>
        <w:rPr/>
      </w:r>
    </w:p>
    <w:p>
      <w:pPr>
        <w:pStyle w:val="Normal"/>
        <w:jc w:val="both"/>
        <w:rPr/>
      </w:pPr>
      <w:r>
        <w:rPr/>
        <w:t>Section 7.</w:t>
        <w:tab/>
        <w:t>Amends § 27-324 of the administrative code to require controlled inspections during alterations in office buildings to ensure that any existing sprayed-on fire protection is adequate and has not been damaged or displaced since its initial application.</w:t>
      </w:r>
    </w:p>
    <w:p>
      <w:pPr>
        <w:pStyle w:val="Normal"/>
        <w:jc w:val="both"/>
        <w:rPr/>
      </w:pPr>
      <w:r>
        <w:rPr/>
      </w:r>
    </w:p>
    <w:p>
      <w:pPr>
        <w:pStyle w:val="Normal"/>
        <w:jc w:val="both"/>
        <w:rPr/>
      </w:pPr>
      <w:r>
        <w:rPr/>
        <w:t>Section 8.</w:t>
        <w:tab/>
        <w:t>Amends § 27-343 of the administrative code to require a specific controlled inspection of the fire dampers when new ventilation systems are installed.</w:t>
      </w:r>
    </w:p>
    <w:p>
      <w:pPr>
        <w:pStyle w:val="Normal"/>
        <w:jc w:val="both"/>
        <w:rPr/>
      </w:pPr>
      <w:r>
        <w:rPr/>
      </w:r>
    </w:p>
    <w:p>
      <w:pPr>
        <w:pStyle w:val="Normal"/>
        <w:jc w:val="both"/>
        <w:rPr/>
      </w:pPr>
      <w:r>
        <w:rPr/>
        <w:t>Section 9.</w:t>
        <w:tab/>
        <w:t>Adds a new § 27-353.2 to the administrative code to require elevators in new high rise office buildings that serve four or more stories to be protected with enclosed vestibules. Also adds a new § 27-353.3 providing technical standards for the construction of elevator vestibules, permitting such smoke barrier vestibules to be constructed of tempered glass.</w:t>
      </w:r>
    </w:p>
    <w:p>
      <w:pPr>
        <w:pStyle w:val="Normal"/>
        <w:jc w:val="both"/>
        <w:rPr/>
      </w:pPr>
      <w:r>
        <w:rPr/>
      </w:r>
    </w:p>
    <w:p>
      <w:pPr>
        <w:pStyle w:val="Normal"/>
        <w:jc w:val="both"/>
        <w:rPr/>
      </w:pPr>
      <w:r>
        <w:rPr/>
        <w:t>Section 10.</w:t>
        <w:tab/>
        <w:t>Amends § 27-363 of the administrative code to prohibit scissor stair assemblies in certain new high rise office buildings.  Subdivisions (a) and (b)(2) restate existing Building Code requirements. Subdivision (b)(1) corrects an error in the current codification and brings the Building Code into line with the long-established practices of the Department of Buildings. Subdivision (c) is the new requirement, which prohibits scissor stairs in high rise office buildings with a floor plate of 10,000 square feet or more.</w:t>
      </w:r>
    </w:p>
    <w:p>
      <w:pPr>
        <w:pStyle w:val="Normal"/>
        <w:jc w:val="both"/>
        <w:rPr/>
      </w:pPr>
      <w:r>
        <w:rPr/>
      </w:r>
    </w:p>
    <w:p>
      <w:pPr>
        <w:pStyle w:val="Normal"/>
        <w:jc w:val="both"/>
        <w:rPr/>
      </w:pPr>
      <w:r>
        <w:rPr/>
        <w:t>Section 11.</w:t>
        <w:tab/>
        <w:t>Amends subdivision (c) of § 27-371 of the administrative code to permit smoke stop doors to be constructed of clear tempered glass with sprinklers. Smoke stop doors are the construction element for doors to elevator vestibules, which are now required in certain new office buildings pursuant to § 9 of this Local Law.</w:t>
      </w:r>
    </w:p>
    <w:p>
      <w:pPr>
        <w:pStyle w:val="Normal"/>
        <w:jc w:val="both"/>
        <w:rPr/>
      </w:pPr>
      <w:r>
        <w:rPr/>
      </w:r>
    </w:p>
    <w:p>
      <w:pPr>
        <w:pStyle w:val="Normal"/>
        <w:jc w:val="both"/>
        <w:rPr/>
      </w:pPr>
      <w:r>
        <w:rPr/>
        <w:t>Section 12.</w:t>
        <w:tab/>
        <w:t xml:space="preserve">Amends subdivision (i) of § 27-375 of the administrative code to require new stair enclosures in high rise office buildings to be constructed to meet forthcoming impact-resistance standards.  The requirements will apply to buildings constructed or altered after January 1, 2006, and the Commissioner of the Department of Buildings will promulgate rules establishing technical standards and their applicability by July 1, 2005. </w:t>
      </w:r>
    </w:p>
    <w:p>
      <w:pPr>
        <w:pStyle w:val="Normal"/>
        <w:jc w:val="both"/>
        <w:rPr/>
      </w:pPr>
      <w:r>
        <w:rPr/>
      </w:r>
    </w:p>
    <w:p>
      <w:pPr>
        <w:pStyle w:val="Normal"/>
        <w:jc w:val="both"/>
        <w:rPr/>
      </w:pPr>
      <w:r>
        <w:rPr/>
        <w:t>Section 13.</w:t>
        <w:tab/>
        <w:t>Adds a new § 27-376.1 to the administrative code to permit the option of fire towers to be used to provide required means of egress.  The section establishes minimum standards for such fire towers.</w:t>
      </w:r>
    </w:p>
    <w:p>
      <w:pPr>
        <w:pStyle w:val="Normal"/>
        <w:jc w:val="both"/>
        <w:rPr/>
      </w:pPr>
      <w:r>
        <w:rPr/>
      </w:r>
    </w:p>
    <w:p>
      <w:pPr>
        <w:pStyle w:val="Normal"/>
        <w:jc w:val="both"/>
        <w:rPr/>
      </w:pPr>
      <w:r>
        <w:rPr/>
        <w:t>Section 14.</w:t>
        <w:tab/>
        <w:t xml:space="preserve">Amends the title to article 7 of subchapter 6 of chapter 1 title 27 of the administrative code to reflect that, pursuant to § 15 of this Local Law, article 7 now includes exit markings. </w:t>
      </w:r>
    </w:p>
    <w:p>
      <w:pPr>
        <w:pStyle w:val="Normal"/>
        <w:jc w:val="both"/>
        <w:rPr/>
      </w:pPr>
      <w:r>
        <w:rPr/>
      </w:r>
    </w:p>
    <w:p>
      <w:pPr>
        <w:pStyle w:val="Normal"/>
        <w:jc w:val="both"/>
        <w:rPr/>
      </w:pPr>
      <w:r>
        <w:rPr/>
        <w:t>Section 15.</w:t>
        <w:tab/>
        <w:t xml:space="preserve">Amends § 27-383 of the administrative code to require photoluminescent markings on exit doors and in exit stairs in new and existing buildings beginning January 1, 2006.  The Commissioner of the Department of Buildings will promulgate a Building Code Reference Standard containing the technical standards for the photoluminescent markings on or before July 1, 2005. </w:t>
      </w:r>
    </w:p>
    <w:p>
      <w:pPr>
        <w:pStyle w:val="Normal"/>
        <w:jc w:val="both"/>
        <w:rPr/>
      </w:pPr>
      <w:r>
        <w:rPr/>
      </w:r>
    </w:p>
    <w:p>
      <w:pPr>
        <w:pStyle w:val="Normal"/>
        <w:jc w:val="both"/>
        <w:rPr/>
      </w:pPr>
      <w:r>
        <w:rPr/>
        <w:t>Section 16.</w:t>
        <w:tab/>
        <w:t>Adds a new § 27-383.1 to the administrative code to require high rise office buildings, both new and existing, to install signage where exit stairs have horizontal extensions, where stairwell re-entry doors are recessed, and where re-entry in a stairwell is restricted for more than four stories. Existing high rise office buildings have until January 1, 2007 to comply.</w:t>
      </w:r>
    </w:p>
    <w:p>
      <w:pPr>
        <w:pStyle w:val="Normal"/>
        <w:jc w:val="both"/>
        <w:rPr/>
      </w:pPr>
      <w:r>
        <w:rPr/>
      </w:r>
    </w:p>
    <w:p>
      <w:pPr>
        <w:pStyle w:val="Normal"/>
        <w:jc w:val="both"/>
        <w:rPr/>
      </w:pPr>
      <w:r>
        <w:rPr/>
        <w:t>Section 17.</w:t>
        <w:tab/>
        <w:t>Adds a subdivision (c) to § 27-384 of the administrative code to mandate back up power exit signs for certain buildings constructed prior to Local Law 16 of 1984.  Previously these buildings had been permitted to connect their exits signs directly to electrical circuits without backup power.  This new subdivision requires such buildings to comply on or before January 1, 2007.</w:t>
      </w:r>
    </w:p>
    <w:p>
      <w:pPr>
        <w:pStyle w:val="Normal"/>
        <w:jc w:val="both"/>
        <w:rPr/>
      </w:pPr>
      <w:r>
        <w:rPr/>
        <w:t xml:space="preserve">  </w:t>
      </w:r>
    </w:p>
    <w:p>
      <w:pPr>
        <w:pStyle w:val="Normal"/>
        <w:jc w:val="both"/>
        <w:rPr/>
      </w:pPr>
      <w:r>
        <w:rPr/>
        <w:t>Section 18.</w:t>
        <w:tab/>
        <w:t>Amends subdivision (c) of § 27-614 of the administrative code to require the Commissioner of the Department of Buildings to amend Building Code Reference Standard RS 10-7 to establish minimum fireproofing standards for open web steel joists and to redefine the limitations or restrictions on the buildings or occupancies in which open web steel joists are permitted.  Reference Standard RS 10-7 is also amended by § 24 of this Local Law to prohibit the use of open web steel joists in new nonresidential high rise buildings until the Commissioner promulgates such standards and limitations or restrictions.</w:t>
      </w:r>
    </w:p>
    <w:p>
      <w:pPr>
        <w:pStyle w:val="Normal"/>
        <w:jc w:val="both"/>
        <w:rPr/>
      </w:pPr>
      <w:r>
        <w:rPr/>
      </w:r>
    </w:p>
    <w:p>
      <w:pPr>
        <w:pStyle w:val="Normal"/>
        <w:jc w:val="both"/>
        <w:rPr/>
      </w:pPr>
      <w:r>
        <w:rPr/>
        <w:t>Section 19.</w:t>
        <w:tab/>
        <w:t>Amends subdivision (e)(3) of § 27-754 of the administrative code to increase from six feet to twenty feet the minimum distance above ground level for air intakes serving mechanical ventilation systems in new buildings, and to clarify the existing requirement that air intakes must be located away from exhaust discharges and off-street loading bays.</w:t>
      </w:r>
    </w:p>
    <w:p>
      <w:pPr>
        <w:pStyle w:val="Normal"/>
        <w:jc w:val="both"/>
        <w:rPr/>
      </w:pPr>
      <w:r>
        <w:rPr/>
      </w:r>
    </w:p>
    <w:p>
      <w:pPr>
        <w:pStyle w:val="Normal"/>
        <w:jc w:val="both"/>
        <w:rPr/>
      </w:pPr>
      <w:r>
        <w:rPr/>
        <w:t>Section 20.</w:t>
        <w:tab/>
        <w:t>Amends subdivision (a) of § 27-779 of the administrative code to reflect the added requirement for controlled inspections of fire dampers of ventilation systems pursuant to § 8 of this Local Law.</w:t>
      </w:r>
    </w:p>
    <w:p>
      <w:pPr>
        <w:pStyle w:val="Normal"/>
        <w:jc w:val="both"/>
        <w:rPr/>
      </w:pPr>
      <w:r>
        <w:rPr/>
      </w:r>
    </w:p>
    <w:p>
      <w:pPr>
        <w:pStyle w:val="Normal"/>
        <w:jc w:val="both"/>
        <w:rPr/>
      </w:pPr>
      <w:r>
        <w:rPr/>
        <w:t>Section 21.</w:t>
        <w:tab/>
        <w:t>Amends subdivision (f) of § 27-830 of the administrative code (1) to establish minimum technical standards for fuel oil transfer piping to generators where storage tanks are not provided above the lowest floor, and (2) to prohibit the installation of oversized fuel oil piping commonly used to circumvent the maximum oil storage tank limits. These changes apply to new installations or alterations.</w:t>
      </w:r>
    </w:p>
    <w:p>
      <w:pPr>
        <w:pStyle w:val="Normal"/>
        <w:jc w:val="both"/>
        <w:rPr/>
      </w:pPr>
      <w:r>
        <w:rPr/>
      </w:r>
    </w:p>
    <w:p>
      <w:pPr>
        <w:pStyle w:val="Normal"/>
        <w:jc w:val="both"/>
        <w:rPr/>
      </w:pPr>
      <w:r>
        <w:rPr/>
        <w:t>Section 22.</w:t>
        <w:tab/>
        <w:t>Adds a new subdivision (d) to § 27-929 of the administrative code to require the retroactive installation of sprinklers on or before January 1, 2019 in existing office buildings 100 feet in height or greater which are not already fully sprinklered.  The section also provides for partial waivers where installation would be impracticable due to structural conditions or due to interior Landmark designation, in which case additional fire safety measures may be required. Interim reports may be required pursuant to § 3 of this local law.</w:t>
      </w:r>
    </w:p>
    <w:p>
      <w:pPr>
        <w:pStyle w:val="Normal"/>
        <w:jc w:val="both"/>
        <w:rPr/>
      </w:pPr>
      <w:r>
        <w:rPr/>
        <w:t xml:space="preserve"> </w:t>
      </w:r>
    </w:p>
    <w:p>
      <w:pPr>
        <w:pStyle w:val="Normal"/>
        <w:jc w:val="both"/>
        <w:rPr/>
      </w:pPr>
      <w:r>
        <w:rPr/>
        <w:t>Section 23.</w:t>
        <w:tab/>
        <w:t>Amends subdivision (c) of § 27-987 of the administrative code to require new elevator enclosures in high rise office buildings to be constructed to meet forthcoming impact-resistance standards. The requirements will apply to buildings constructed or altered after January 1, 2006, and the Commissioner of the Department of Buildings is required to promulgate rules establishing technical standards and their applicability by July 1, 2005.</w:t>
      </w:r>
    </w:p>
    <w:p>
      <w:pPr>
        <w:pStyle w:val="Normal"/>
        <w:jc w:val="both"/>
        <w:rPr/>
      </w:pPr>
      <w:r>
        <w:rPr/>
      </w:r>
    </w:p>
    <w:p>
      <w:pPr>
        <w:pStyle w:val="Normal"/>
        <w:jc w:val="both"/>
        <w:rPr/>
      </w:pPr>
      <w:r>
        <w:rPr/>
        <w:t>Section 24.</w:t>
        <w:tab/>
        <w:t xml:space="preserve">Amends the Building Code Reference Standard RS 10-7 to prohibit open web steel joists in nonresidential high rise buildings.  Pursuant to § 17 of this local law, the Commissioner of the Department of Buildings shall amend RS 10-7 to establish minimum fireproofing standards for open web steel joists and to redefine the limitations or restrictions on the buildings or occupancies in which open web steel joists are permitted.  </w:t>
      </w:r>
    </w:p>
    <w:p>
      <w:pPr>
        <w:pStyle w:val="Normal"/>
        <w:jc w:val="both"/>
        <w:rPr/>
      </w:pPr>
      <w:r>
        <w:rPr/>
      </w:r>
    </w:p>
    <w:p>
      <w:pPr>
        <w:pStyle w:val="Normal"/>
        <w:jc w:val="both"/>
        <w:rPr/>
      </w:pPr>
      <w:r>
        <w:rPr/>
        <w:t>Section 25.</w:t>
        <w:tab/>
        <w:t>Amends the Building Code Reference Standard RS 16-12 to exclude floor drains in elevator shafts and in elevator vestibules from fixture count calculations.</w:t>
      </w:r>
    </w:p>
    <w:p>
      <w:pPr>
        <w:pStyle w:val="Normal"/>
        <w:jc w:val="both"/>
        <w:rPr/>
      </w:pPr>
      <w:r>
        <w:rPr/>
      </w:r>
    </w:p>
    <w:p>
      <w:pPr>
        <w:pStyle w:val="Normal"/>
        <w:jc w:val="both"/>
        <w:rPr/>
      </w:pPr>
      <w:r>
        <w:rPr/>
        <w:t xml:space="preserve">Section 26. </w:t>
        <w:tab/>
        <w:t>Adds a new § 27-4264.4 to the administrative code (Fire Prevention Code) to empower the Fire Commissioner to promulgate rules requiring owners of office buildings to develop emergency action plans for full building evacuation procedures for non-fire related events.</w:t>
      </w:r>
    </w:p>
    <w:p>
      <w:pPr>
        <w:pStyle w:val="Normal"/>
        <w:jc w:val="both"/>
        <w:rPr/>
      </w:pPr>
      <w:r>
        <w:rPr/>
      </w:r>
    </w:p>
    <w:p>
      <w:pPr>
        <w:pStyle w:val="Normal"/>
        <w:jc w:val="both"/>
        <w:rPr/>
      </w:pPr>
      <w:r>
        <w:rPr/>
        <w:t>Section 27.</w:t>
        <w:tab/>
        <w:t>Establishes the effective date is 120 days after enactment.</w:t>
      </w:r>
    </w:p>
    <w:p>
      <w:pPr>
        <w:pStyle w:val="Normal"/>
        <w:jc w:val="both"/>
        <w:rPr/>
      </w:pPr>
      <w:r>
        <w:rPr/>
      </w:r>
    </w:p>
    <w:p>
      <w:pPr>
        <w:pStyle w:val="Normal"/>
        <w:jc w:val="both"/>
        <w:rPr/>
      </w:pPr>
      <w:r>
        <w:rPr/>
        <w:tab/>
        <w:tab/>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dob/pdf/wtcbctf.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06:00Z</dcterms:created>
  <dc:creator>Myself</dc:creator>
  <dc:description/>
  <dc:language>en-US</dc:language>
  <cp:lastModifiedBy>humdelfr</cp:lastModifiedBy>
  <cp:lastPrinted>2003-09-26T09:18:00Z</cp:lastPrinted>
  <dcterms:modified xsi:type="dcterms:W3CDTF">2003-09-26T16:06:00Z</dcterms:modified>
  <cp:revision>2</cp:revision>
  <dc:subject/>
  <dc:title>MEMORANDUM IN SUPPORT</dc:title>
</cp:coreProperties>
</file>