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Honestly, it will be a very shor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committees have done a lot of work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that this meeting flies by God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let us first do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30066ZMX. This is in Council Member Pal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It extends a C2-2 distric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chest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umber 35. C030214ZMM,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030549ZRM, which is LU Number 36. And also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37 also related. C030215ZSM.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are in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The text change from its 5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to be built, 300 instead of 250 allo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y of the extra units, 35 will be market rate;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low income. It is a zoning text chan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umber 70, UDAAP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's district. C040114HAK, a six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24 units of middle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umber 84. C040030HAK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Vann's district, 93 units of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-income elderly persons unde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Trust Fu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umber 87. C04013HAK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oyland's district. It is a UDA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9 units of housing for low-income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icapped elderly persons under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 88. N040146HAX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ivera's district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ion and continued use of the Brigg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st are UDAAPs. LU Number 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6, 64, 73, 74 and 92.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ne? Will the clerk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 are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once again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ments. Number one, thank everyon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arly quorum. We are the secon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n the Council, and sinc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s, I must tell you, we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rum within the first 15 minutes I think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ingl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ruly want to thank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life a lot easier. It really does sh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everybody knows that this job 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, on the next meeting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everyone to be aware, it is March 23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Committee, is the next meeting, correc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next meeting? Okay, just so you'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sure it's the next meeting, but the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3rd meeting is the Finance meeting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nd that is obviously the joi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between Finance and Land Use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lengthy morning, unlike what norm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 are for us in the full committee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be prepared. At 9:30 Landmarks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Commissioner could not come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do our normal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as well at 10:00, and then at 12:00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ere and at 12:45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will be here, and depending how 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s, 2:00 is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just so everyone can al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n their schedule. It's March 23rd at 9:3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be a long morn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bviously, as usual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et together information and questio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differ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liver Koppell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pologize, the subway was delayed. It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with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but it was traffic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Has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vo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please remember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orts. The meeting will be left ope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, and thank you once agai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agenda are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36:00Z</dcterms:created>
  <dc:creator>humdelfr</dc:creator>
  <dc:description/>
  <dc:language>en-US</dc:language>
  <cp:lastModifiedBy>humdelfr</cp:lastModifiedBy>
  <dcterms:modified xsi:type="dcterms:W3CDTF">2004-06-09T17:36:00Z</dcterms:modified>
  <cp:revision>4</cp:revision>
  <dc:subject/>
  <dc:title> </dc:title>
</cp:coreProperties>
</file>