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11 (Res. No. 42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ANHATTAN CB - 2</w:t>
        <w:tab/>
        <w:t>C 180170 ZM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</w:t>
      </w:r>
      <w:r>
        <w:rPr>
          <w:bCs/>
          <w:sz w:val="24"/>
          <w:szCs w:val="24"/>
        </w:rPr>
        <w:t>submitted by QT Soho Realty LLC pursuant to Sections 197-c and 201 of the New York City Charter for an amendment of the Zoning Map, Section No. 12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iminating from within an existing R7-2 District a C1-5 District bounded by a line 225 feet southerly of Prince Street, a line midway between MacDougal Street and Sullivan Street, a line midway between Avenue of the Americas and Sullivan Street, a line 100 feet northerly of Spring Street, Sullivan Street, Spring Street, Avenue of the Americas, and MacDougal Street; and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stablishing within an existing R7-2 District a C2-5 District bounded by a line 225 feet southerly of Prince Street, a line 100 feet westerly of Sullivan Street, a line 100 feet northerly of Spring Street, Sullivan Street, Spring Street, Avenue of the Americas, and MacDougal Street; 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 shown on a diagram (for illustrative purposes only) dated January 29, 201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To approve the amendment to the Zoning Map, Section No. 12a,</w:t>
      </w:r>
      <w:r>
        <w:rPr>
          <w:bCs/>
          <w:sz w:val="24"/>
          <w:szCs w:val="24"/>
        </w:rPr>
        <w:t xml:space="preserve"> in order to establish a C2-5 commercial overlay on a portion of Manhattan Block 504 to facilitate a Use Group 9 dance studio and the legalization of a Physical Culture Establishment (“PCE”) in a new mixed-use building located at 180 Avenue of the Americas in the South Village neighborhood of Manhattan Community District 2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30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 xml:space="preserve">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9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20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bCs/>
        <w:sz w:val="24"/>
        <w:szCs w:val="24"/>
      </w:rPr>
      <w:t>C 180170 ZMM</w:t>
    </w:r>
    <w:r>
      <w:rPr>
        <w:b/>
        <w:sz w:val="24"/>
        <w:szCs w:val="24"/>
      </w:rPr>
      <w:t xml:space="preserve"> </w:t>
    </w:r>
  </w:p>
  <w:p>
    <w:pPr>
      <w:pStyle w:val="Normal"/>
      <w:rPr/>
    </w:pPr>
    <w:r>
      <w:rPr>
        <w:b/>
        <w:sz w:val="24"/>
        <w:szCs w:val="24"/>
      </w:rPr>
      <w:t>L.U. No. 111 (Res. No. 42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0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8-07-11T12:30:00Z</dcterms:modified>
  <cp:revision>2</cp:revision>
  <dc:subject/>
  <dc:title>THE COUNCIL</dc:title>
</cp:coreProperties>
</file>