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State Legislation Resolution No. 16</w:t>
      </w:r>
      <w:bookmarkStart w:id="0" w:name="_GoBack"/>
      <w:bookmarkEnd w:id="0"/>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36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tate Legislation Resolution requesting the New York State Legislature to pass bills introduced by Senator Persaud, S.7223, and Assembly Member Zinerman, A.5615, “AN ACT in relation to authorizing the conveyance of certain property by the city of New York to the Bedford-Stuyvesant volunteer ambulance corps, Inc.”.</w:t>
      </w:r>
    </w:p>
    <w:p>
      <w:pPr>
        <w:pStyle w:val="Normal"/>
        <w:spacing w:lineRule="auto" w:line="240" w:before="0" w:after="0"/>
        <w:contextualSpacing/>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Body</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By Council Member Restler</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Bills have been introduced in the New York State Legislature by Senator Persaud, S.7223, and Assembly Member Zinerman, A.5615, “AN ACT in relation to authorizing the conveyance of certain property by the city of New York to the Bedford-Stuyvesant volunteer ambulance corps, Inc.” </w:t>
      </w:r>
      <w:r>
        <w:rPr>
          <w:rFonts w:eastAsia="Times New Roman" w:cs="Times New Roman" w:ascii="Times New Roman" w:hAnsi="Times New Roman"/>
          <w:i/>
          <w:sz w:val="24"/>
          <w:szCs w:val="24"/>
        </w:rPr>
        <w:t>and</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The enactment of the above State Legislation requires the concurrence of the Council of the City of New York as the local legislative body; </w:t>
      </w:r>
      <w:r>
        <w:rPr>
          <w:rFonts w:eastAsia="Times New Roman" w:cs="Times New Roman" w:ascii="Times New Roman" w:hAnsi="Times New Roman"/>
          <w:i/>
          <w:sz w:val="24"/>
          <w:szCs w:val="24"/>
        </w:rPr>
        <w:t>now, therefore, be it</w:t>
      </w: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JG</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6/04/25 4:08 PM</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4</Words>
  <Characters>992</Characters>
  <CharactersWithSpaces>116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0:06:00Z</dcterms:created>
  <dc:creator>DelFranco, Ruthie</dc:creator>
  <dc:description/>
  <dc:language>en-US</dc:language>
  <cp:lastModifiedBy>DelFranco, Ruthie</cp:lastModifiedBy>
  <dcterms:modified xsi:type="dcterms:W3CDTF">2025-06-11T2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