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191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a real property tax exemption pursuant to Section 577 of the Private Housing Finance Law for the property located at 640 Broadway (Block 2270, Lot 10), Borough of Brooklyn (L.U. No. 868; 20135773 HAK).</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Levi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WHEREAS, the New York City Department of Housing Preservation and Development ("HPD") submitted to the Council on June 14, 2013 its request dated June 10, 2013 that the Council take the following actions regarding a tax exemption for real property (the “Project”) located at 640 Broadway</w:t>
      </w:r>
      <w:r>
        <w:rPr>
          <w:rFonts w:cs="Times New Roman" w:ascii="Times New Roman" w:hAnsi="Times New Roman"/>
          <w:b/>
          <w:szCs w:val="24"/>
        </w:rPr>
        <w:t xml:space="preserve"> </w:t>
      </w:r>
      <w:r>
        <w:rPr>
          <w:rFonts w:cs="Times New Roman" w:ascii="Times New Roman" w:hAnsi="Times New Roman"/>
          <w:szCs w:val="24"/>
        </w:rPr>
        <w:t>(Block 2270, Lot 10), Community District 1, Borough of Brooklyn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1440"/>
        <w:jc w:val="both"/>
        <w:rPr/>
      </w:pPr>
      <w:r>
        <w:rPr>
          <w:rFonts w:cs="Times New Roman" w:ascii="Times New Roman" w:hAnsi="Times New Roman"/>
          <w:szCs w:val="24"/>
        </w:rPr>
        <w:t xml:space="preserve">  </w:t>
      </w:r>
      <w:r>
        <w:rPr>
          <w:rFonts w:cs="Times New Roman" w:ascii="Times New Roman" w:hAnsi="Times New Roman"/>
          <w:szCs w:val="24"/>
        </w:rPr>
        <w:tab/>
        <w:tab/>
        <w:t>Approve an exemption of the Exemption Area from real property taxes pursuant to Section 577 of the Private Housing Finance Law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August 19, 2013;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environmental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Council approves the Tax Exemption for the Exemption Area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Times New Roman" w:hAnsi="Times New Roman" w:cs="Times New Roman"/>
          <w:szCs w:val="24"/>
        </w:rPr>
      </w:pPr>
      <w:r>
        <w:rPr>
          <w:rFonts w:cs="Times New Roman" w:ascii="Times New Roman" w:hAnsi="Times New Roman"/>
          <w:szCs w:val="24"/>
        </w:rPr>
        <w:t>1.   For the purposes hereof, the following terms shall have the following meaning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45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576" w:leader="none"/>
          <w:tab w:val="left" w:pos="81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810" w:right="180" w:hanging="450"/>
        <w:jc w:val="both"/>
        <w:textAlignment w:val="baseline"/>
        <w:rPr/>
      </w:pPr>
      <w:r>
        <w:rPr>
          <w:rFonts w:cs="Times New Roman" w:ascii="Times New Roman" w:hAnsi="Times New Roman"/>
          <w:szCs w:val="24"/>
        </w:rPr>
        <w:t>“</w:t>
      </w:r>
      <w:r>
        <w:rPr>
          <w:rFonts w:cs="Times New Roman" w:ascii="Times New Roman" w:hAnsi="Times New Roman"/>
          <w:szCs w:val="24"/>
        </w:rPr>
        <w:t>Effective Date” shall mean the later of (i) the date of conveyance of the Exemption Area to Sponsor, and (ii) the date that HPD and Sponsor enter into the Regulatory Agreem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45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576" w:leader="none"/>
          <w:tab w:val="left" w:pos="81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810" w:hanging="45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emption” shall mean the exemption from real property taxation provided hereunde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576" w:leader="none"/>
          <w:tab w:val="left" w:pos="81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810" w:hanging="45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emption Area” shall mean the real property located in the Borough of Brooklyn, City and State of New York, identified as Block 2270, Lot 10 on the Tax Map of the City of New York.</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576" w:leader="none"/>
          <w:tab w:val="left" w:pos="81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810" w:hanging="45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piration Date” shall mean the earlier to occur of (i) a date which is thirty (30) years from the Effective Date, (ii) the date of the expiration or termination of the Regulatory Agreement, or (iii) the date upon which the Exemption Area ceases to be owned by either a housing development fund company or an entity wholly controlled by a housing development compan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576" w:leader="none"/>
          <w:tab w:val="left" w:pos="81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810" w:hanging="45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DFC” shall mean 640 Broadway Housing Development Fund Corpor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576" w:leader="none"/>
          <w:tab w:val="left" w:pos="81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810" w:hanging="45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PD” shall mean the Department of Housing Preservation and Development of the City of New York.</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576" w:leader="none"/>
          <w:tab w:val="left" w:pos="81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810" w:hanging="45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wner” shall mean the HDFC or any future owner of the Exemption Area.</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576" w:leader="none"/>
          <w:tab w:val="left" w:pos="81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810" w:hanging="45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gulatory Agreement” shall mean the regulatory agreement between HPD and the HDFC establishing certain controls upon the operation of the Exemption Area during the term of the Exemp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Times New Roman" w:hAnsi="Times New Roman" w:cs="Times New Roman"/>
          <w:szCs w:val="24"/>
        </w:rPr>
      </w:pPr>
      <w:r>
        <w:rPr>
          <w:rFonts w:cs="Times New Roman" w:ascii="Times New Roman" w:hAnsi="Times New Roman"/>
          <w:szCs w:val="24"/>
        </w:rPr>
        <w:t>2.   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Expiration D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Times New Roman" w:hAnsi="Times New Roman" w:cs="Times New Roman"/>
          <w:szCs w:val="24"/>
        </w:rPr>
      </w:pPr>
      <w:r>
        <w:rPr>
          <w:rFonts w:cs="Times New Roman" w:ascii="Times New Roman" w:hAnsi="Times New Roman"/>
          <w:szCs w:val="24"/>
        </w:rPr>
        <w:t>3.   Notwithstanding any provision hereof to the contrary, the exemption from real property taxation provided hereunder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Times New Roman" w:hAnsi="Times New Roman" w:cs="Times New Roman"/>
          <w:szCs w:val="24"/>
        </w:rPr>
      </w:pPr>
      <w:r>
        <w:rPr>
          <w:rFonts w:cs="Times New Roman" w:ascii="Times New Roman" w:hAnsi="Times New Roman"/>
          <w:szCs w:val="24"/>
        </w:rPr>
        <w:t xml:space="preserve">4.   In consideration of the Exemption, the owner of the Exemption Area (i) shall execute and record the Regulatory Agreement, and (ii) for so long as the Exemption shall remain in effect, shall waive the benefits of any additional or concurrent exemption from or abatement of real property taxation which may be authorized under any existing or future local, state, or federal law, rule or regul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August 22, 2013,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ab/>
        <w:tab/>
        <w:t>City Clerk, Clerk of The Council</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35773 HAK</w:t>
    </w:r>
  </w:p>
  <w:p>
    <w:pPr>
      <w:pStyle w:val="Header"/>
      <w:rPr/>
    </w:pPr>
    <w:r>
      <w:rPr>
        <w:rFonts w:cs="Times New Roman" w:ascii="Times New Roman" w:hAnsi="Times New Roman"/>
        <w:b/>
        <w:bCs/>
      </w:rPr>
      <w:t>Res. No. 1912 (L.U. No. 868)</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16:00Z</dcterms:created>
  <dc:creator>NYC Council</dc:creator>
  <dc:description/>
  <dc:language>en-US</dc:language>
  <cp:lastModifiedBy>DelFranco, Ruthie</cp:lastModifiedBy>
  <cp:lastPrinted>2013-08-22T17:42:00Z</cp:lastPrinted>
  <dcterms:modified xsi:type="dcterms:W3CDTF">2013-08-26T19:16:00Z</dcterms:modified>
  <cp:revision>2</cp:revision>
  <dc:subject/>
  <dc:title/>
</cp:coreProperties>
</file>