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067</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568, Lot 12)</w:t>
      </w:r>
      <w:r>
        <w:rPr>
          <w:rFonts w:eastAsia="Times New Roman" w:ascii="Times New Roman" w:hAnsi="Times New Roman"/>
          <w:color w:val="000000"/>
          <w:sz w:val="24"/>
          <w:szCs w:val="24"/>
        </w:rPr>
        <w:t xml:space="preserve"> Queens, pursuant to Section 577 of the Private Housing Finance Law (Preconsidered L.U. No. 536).</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ugust 16,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568, Lot 12) Queens</w:t>
      </w:r>
      <w:r>
        <w:rPr>
          <w:rFonts w:eastAsia="Times New Roman" w:ascii="Times New Roman" w:hAnsi="Times New Roman"/>
          <w:color w:val="000000"/>
          <w:sz w:val="24"/>
          <w:szCs w:val="24"/>
        </w:rPr>
        <w:t>,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shd w:val="clear" w:color="auto" w:fill="FFFFFF"/>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tract Rent Differential Tax” shall mean the sum of (i) $650,400, plus (ii) twenty-five percent (25%) of the Contract Rent Differential; provided, however,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ffective Date” shall mean the date that HPD and the Owner enter into the Regulatory Agreement.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emption Area” shall mean the real property located in the Borough of Queens, City and State of New York, identified as Block 568, Lot 12 on the Tax Map of the City of New York.</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DFC” shall mean Catherine Sheridan Housing Development Fund Company, Inc. or a housing development fund company that acquires the Exemption Area with the prior written consent of HPD.</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PD” shall mean the Department of Housing Preservation and Development of the City of New York.</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Exemption” shall mean the exemption from real property taxation provided hereunder with respect to the Exemption Area.</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wner” shall mean the HDFC.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ior Exemption” shall mean the exemption from real property taxation for a portion of the Exemption Area approved by the New York City Council on November 20, 2001 (Resolution No. 2123).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ulatory Agreement” shall mean the regulatory agreement between HPD and the Owner establishing certain controls upon the operation of the Exemption Area during the term of the New Exemption.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The Prior Exemption shall terminate with respect to the Exemption Area upon the Effective Date. </w:t>
      </w:r>
    </w:p>
    <w:p>
      <w:pPr>
        <w:pStyle w:val="ListParagraph"/>
        <w:shd w:val="clear" w:color="auto" w:fill="FFFFFF"/>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i) seventeen percent (17%) of the contract rents in the applicable tax year, or (ii) the amount of real property taxes that would otherwise be due in the absence of any form of exemption from or abatement of real property taxation provided by an existing or future local, state, or federal law, rule, or regulation.</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Notwithstanding any provision hereof to the contrary:</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The New Exemption shall apply to all land in the Exemption Area, but shall only apply to a building on the Exemption Area that exists on the Effective Date.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shd w:val="clear" w:color="auto" w:fill="FFFFFF"/>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September 25,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4</Words>
  <Characters>6355</Characters>
  <CharactersWithSpaces>7455</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6:00Z</dcterms:created>
  <dc:creator>Brick, Noah</dc:creator>
  <dc:description/>
  <dc:language>en-US</dc:language>
  <cp:lastModifiedBy>DelFranco, Ruthie</cp:lastModifiedBy>
  <cp:lastPrinted>2019-04-16T15:14:00Z</cp:lastPrinted>
  <dcterms:modified xsi:type="dcterms:W3CDTF">2019-09-25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