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515</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173, Lots 1 and 22; Block 3177, Lots 12 and 13; Block 3186, Lot 47; Block 3197, Lot 11; Block 3217, Lot 18; Block 3219, Lots 21 and 47; Block 3246, Lot 16; Block 3257, Lot 43; Block 3289, Lot 19; Block 3297, Lot 51; Block 3301, Lot 5; Block 3326, Lot 34; Block 3393, Lot 43; Block 3441, Lot 5) Brooklyn, pursuant to Section 577 of the Private Housing Finance Law (Preconsidered L.U. No. 70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4,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173, Lots 1 and 22; Block 3177, Lots 12 and 13; Block 3186, Lot 47; Block 3197, Lot 11; Block 3217, Lot 18; Block 3219, Lots 21 and 47; Block 3246, Lot 16; Block 3257, Lot 43; Block 3289, Lot 19; Block 3297, Lot 51; Block 3301, Lot 5; Block 3326, Lot 34; Block 3393, Lot 43; Block 3441, Lot 5)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T” shall mean CLT Interboro CLT Housing Development Fund Corporation or a community land trust that acquires the land portion of the Exemption Area with the prior written consent of HPD.</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date that HPD and the Owner enter into the Regulatory Agree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shall mean the exemption from real property taxation provided hereund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Brooklyn, City and State of New York, identified as Block 3173, Lots 1 and 22; Block 3177, Lots 12 and 13; Block 3186, Lot 47; Block 3197, Lot 11; Block 3217, Lot 18; Block 3219, Lots 21 and 47; Block 3246, Lot 16; Block 3257, Lot 43; Block 3289, Lot 19; Block 3297, Lot 51; Block 3301, Lot 5; Block 3326, Lot 34; Block 3393, Lot 43; and Block 3441, Lot 5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leased or controll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Ridgewood Bushwick Homesteading Assistance Housing Development Fund Corporation or a housing development fund company that acquires the Exemption Area and/or a leasehold interest in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either (i) the HDFC, or (ii) the HDFC and the CL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regulatory agreement between HPD and the Owner establishing certain </w:t>
      </w:r>
      <w:r>
        <w:rPr>
          <w:rFonts w:eastAsia="Times New Roman" w:cs="Times New Roman" w:ascii="Times New Roman" w:hAnsi="Times New Roman"/>
          <w:color w:val="auto"/>
          <w:sz w:val="24"/>
          <w:szCs w:val="24"/>
        </w:rPr>
        <w:t xml:space="preserve">controls upon the operation of the Exemption Area during the term of the Exemp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or in the leasehold interest of the HDFC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w:t>
      </w:r>
      <w:r>
        <w:rPr>
          <w:rFonts w:eastAsia="Times New Roman" w:cs="Times New Roman" w:ascii="Times New Roman" w:hAnsi="Times New Roman"/>
          <w:color w:val="auto"/>
          <w:sz w:val="24"/>
          <w:szCs w:val="24"/>
        </w:rPr>
        <w:t xml:space="preserve"> (a) nothing herein </w:t>
      </w:r>
      <w:r>
        <w:rPr>
          <w:rFonts w:eastAsia="Times New Roman" w:cs="Times New Roman" w:ascii="Times New Roman" w:hAnsi="Times New Roman"/>
          <w:sz w:val="24"/>
          <w:szCs w:val="24"/>
        </w:rPr>
        <w:t>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7,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ECB9B-7A41-492D-83AB-FEEE97590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5</Words>
  <Characters>5676</Characters>
  <CharactersWithSpaces>66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41:00Z</dcterms:created>
  <dc:creator>Ruiz, Stephanie</dc:creator>
  <dc:description/>
  <dc:language>en-US</dc:language>
  <cp:lastModifiedBy>DelFranco, Ruthie</cp:lastModifiedBy>
  <dcterms:modified xsi:type="dcterms:W3CDTF">2020-12-17T14:19: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